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ind w:left="5871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ind w:left="5871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ind w:left="5871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2.10.2020 № 2313</w:t>
      </w:r>
    </w:p>
    <w:p>
      <w:pPr>
        <w:pStyle w:val="Normal"/>
        <w:ind w:left="5871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ind w:left="5871" w:hanging="0"/>
        <w:jc w:val="center"/>
        <w:rPr/>
      </w:pPr>
      <w:r>
        <w:rPr>
          <w:b/>
          <w:sz w:val="24"/>
          <w:szCs w:val="24"/>
          <w:lang w:val="uk-UA" w:eastAsia="ru-RU"/>
        </w:rPr>
        <w:t xml:space="preserve">№ </w:t>
      </w:r>
      <w:r>
        <w:rPr>
          <w:b/>
          <w:sz w:val="24"/>
          <w:szCs w:val="24"/>
          <w:lang w:val="en-US" w:eastAsia="ru-RU"/>
        </w:rPr>
        <w:t>UA</w:t>
      </w:r>
      <w:r>
        <w:rPr>
          <w:b/>
          <w:sz w:val="24"/>
          <w:szCs w:val="24"/>
          <w:lang w:val="uk-UA" w:eastAsia="ru-RU"/>
        </w:rPr>
        <w:t>/10540/01/01</w:t>
      </w:r>
    </w:p>
    <w:p>
      <w:pPr>
        <w:pStyle w:val="Normal"/>
        <w:ind w:left="5871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ru-RU"/>
        </w:rPr>
        <w:t>(XENICAL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 xml:space="preserve">діюча речовина: </w:t>
      </w:r>
      <w:r>
        <w:rPr>
          <w:bCs/>
          <w:iCs/>
          <w:sz w:val="24"/>
          <w:szCs w:val="24"/>
          <w:lang w:val="uk-UA" w:eastAsia="ru-RU"/>
        </w:rPr>
        <w:t xml:space="preserve">1 </w:t>
      </w:r>
      <w:r>
        <w:rPr>
          <w:sz w:val="24"/>
          <w:szCs w:val="24"/>
          <w:lang w:val="uk-UA" w:eastAsia="ru-RU"/>
        </w:rPr>
        <w:t>капсула містить 120 мг орлістату;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поміжні речовини:</w:t>
      </w:r>
      <w:r>
        <w:rPr>
          <w:sz w:val="24"/>
          <w:szCs w:val="24"/>
          <w:lang w:val="uk-UA" w:eastAsia="ru-RU"/>
        </w:rPr>
        <w:t xml:space="preserve"> целюлоза мікрокристалічна, натрію крохмальгліколят (тип А), натрію лаурилсульфат, повідон, тальк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оболонка</w:t>
      </w:r>
      <w:r>
        <w:rPr>
          <w:sz w:val="24"/>
          <w:szCs w:val="24"/>
          <w:lang w:val="uk-UA" w:eastAsia="ru-RU"/>
        </w:rPr>
        <w:t>: індигокармін (Е 132), титану діоксид (Е 171), желатин, чорнила харчові (заліза діоксид чорний, аміаку розчин концентрований, калію гідроксид, шелак, пропіленгліколь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Капсул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тверді желатинові капсули, непрозорі, бірюзового кольору, з маркуванням на корпусі «</w:t>
      </w:r>
      <w:r>
        <w:rPr>
          <w:sz w:val="24"/>
          <w:szCs w:val="24"/>
          <w:lang w:val="en-US" w:eastAsia="ru-RU"/>
        </w:rPr>
        <w:t>XENICAL</w:t>
      </w:r>
      <w:r>
        <w:rPr>
          <w:sz w:val="24"/>
          <w:szCs w:val="24"/>
          <w:lang w:val="uk-UA" w:eastAsia="ru-RU"/>
        </w:rPr>
        <w:t xml:space="preserve"> 120». Вміст капсул – гранули від білого або майже білого кольору.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соби з периферичним механізмом дії, що застосовуються при ожирінні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uk-UA"/>
        </w:rPr>
        <w:t xml:space="preserve">Код АТХ </w:t>
      </w:r>
      <w:r>
        <w:rPr>
          <w:sz w:val="24"/>
          <w:szCs w:val="24"/>
          <w:lang w:val="uk-UA" w:eastAsia="ru-RU"/>
        </w:rPr>
        <w:t>А08А В01.</w:t>
      </w:r>
    </w:p>
    <w:p>
      <w:pPr>
        <w:pStyle w:val="Normal"/>
        <w:jc w:val="both"/>
        <w:rPr>
          <w:strike/>
          <w:sz w:val="24"/>
          <w:szCs w:val="23"/>
          <w:lang w:val="uk-UA" w:eastAsia="ru-RU"/>
        </w:rPr>
      </w:pPr>
      <w:r>
        <w:rPr>
          <w:strike/>
          <w:sz w:val="24"/>
          <w:szCs w:val="23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 w:eastAsia="ru-RU"/>
        </w:rPr>
        <w:t>Фармакодинаміка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 xml:space="preserve">Орлістат – потужний і специфічний інгібітор шлунково-кишкових ліпаз, чинить  тривалу дію. Його терапевтична дія здійснюється у просвіті шлунка та тонкого кишечнику і полягає в утворенні ковалентних сполук з активною сериновою ділянкою шлункової і панкреатичної ліпаз. Інактивований фермент при цьому втрачає здатність розщеплювати жири їжі, що надходять у формі тригліцеридів, і впливати на вільні жирні кислоти, які всмоктуються, та на моногліцерид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ході досліджень тривалістю 2 роки і дослідження тривалістю 4 роки в групі пацієнтів, які отримували орлістат, та у групі плацебо застосовували гіпокалорійну дієту у сполученні з лікування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Аналіз сукупності даних п</w:t>
      </w:r>
      <w:r>
        <w:rPr>
          <w:color w:val="000000"/>
          <w:sz w:val="24"/>
          <w:szCs w:val="24"/>
          <w:lang w:val="uk-UA" w:eastAsia="en-US"/>
        </w:rPr>
        <w:t>’</w:t>
      </w:r>
      <w:r>
        <w:rPr>
          <w:sz w:val="24"/>
          <w:szCs w:val="24"/>
          <w:lang w:val="uk-UA"/>
        </w:rPr>
        <w:t>яти досліджень тривалістю два роки, присвячених застосуванню орлістату і гіпокалорійної дієти, засвідчив, що через 12 тижнів лікування 37% пацієнтів, які отримували орлістат, та 19% пацієнтів, які отримували плацебо, продемонстрували зниження маси тіла принаймні на 5% у порівнянні з показником перед початком лікування. Із загалу цих осіб 49% пацієнтів, які проходили лікування орлістатом, та 40% пацієнтів, які отримували плацебо, протягом першого року лікування продовжували втрачати масу тіла на ≥ 10% у порівнянні з показником перед початком лікування. Навпаки, з числа тих пацієнтів, яким через 12 тижнів лікування не вдалося знизити масу тіла на 5% від початкового показника, лише 5% пацієнтів, які отримували орлістат, та 2% пацієнтів, які отримували плацебо, протягом першого року лікування продовжували втрачати масу тіла на ≥ 10% у порівнянні з показником перед початком лікування. Загалом через один рік лікування кількість пацієнтів у відсотках, які приймали орлістат в дозі 120 мг і втратили 10% маси тіла або більше, становила 20% в групі пацієнтів, які отримували орлістат в дозі 120 мг, у порівнянні з 8% пацієнтів, які приймали плацебо. Середня різниця втрати маси тіла між пацієнтами, які отримували препарат, та пацієнтами, які отримували плацебо, становил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3,2 кг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Результати клінічного дослідження «XENDOS» тривалістю 4 роки засвідчили, що через 12 тижнів лікування 60% пацієнтів, які отримували орлістат, та 35% пацієнтів, які отримували плацебо, продемонстрували втрату маси тіла принаймні на 5% від показника перед початком лікування. Із загалу цих осіб, 62% пацієнтів, які проходили лікування орлістатом, та 52% пацієнтів, які отримували плацебо, протягом першого року лікування продовжували втрачати масу тіла на ≥ 10% у порівнянні з показником перед початком лікування. Навпаки, з числа тих пацієнтів, яким через 12 тижнів лікування не вдалося знизити масу тіла на 5% від початкового показника, лише 5% пацієнтів, які отримували орлістат, та 4% пацієнтів, які отримували плацебо, протягом першого року лікування продовжували втрачати масу тіла на ≥ 10% у порівнянні з показником перед початком лікування. Через 1 рік лікування 41% пацієнтів, які проходили лікування орлістатом, та 21% пацієнтів, які отримували плацебо, втратили масу тіла на 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sz w:val="24"/>
          <w:szCs w:val="24"/>
          <w:lang w:val="uk-UA"/>
        </w:rPr>
        <w:t xml:space="preserve"> 10%, причому середня різниця між двома групами становила 4,4 кг. Через 4 роки лікування 21% пацієнтів, які проходили лікування орлістатом, та 10% пацієнтів, які отримували плацебо, втратили масу тіла на 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sz w:val="24"/>
          <w:szCs w:val="24"/>
          <w:lang w:val="uk-UA"/>
        </w:rPr>
        <w:t xml:space="preserve"> 10%, причому середня різниця між групами становила 2,7 кг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В ході дослідження «XENDOS» кількість пацієнтів, які отримували орлістат або плацебо та втратили масу тіла принаймні на 5% через 12 тижнів лікування або на 10% протягом першого року лікування, була більшою, ніж в ході п</w:t>
      </w:r>
      <w:r>
        <w:rPr>
          <w:color w:val="000000"/>
          <w:sz w:val="24"/>
          <w:szCs w:val="24"/>
          <w:lang w:val="uk-UA" w:eastAsia="en-US"/>
        </w:rPr>
        <w:t>’</w:t>
      </w:r>
      <w:r>
        <w:rPr>
          <w:sz w:val="24"/>
          <w:szCs w:val="24"/>
          <w:lang w:val="uk-UA"/>
        </w:rPr>
        <w:t>яти досліджень тривалістю 2 роки. Причина такої різниці полягає в тому, що 5 досліджень тривалістю 2 роки включали період 4-тижневої дієти і попереднього лікування із застосуванням плацебо, протягом якого пацієнти ще до початку основного курсу лікування втрачали у середньому 2,6 к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клінічного дослідження тривалістю 4 роки також дали змогу припустити, що втрата маси тіла при лікуванні орлістатом протягом дослідження уповільнювала розвиток цукрового діабету 2 типу (сумарна кількість випадків розвитку цукрового діабету: 3,4% в групі орлістату у порівнянні з 5,4% в групі плацебо). Переважна більшість випадків цукрового діабету спостерігалася у підгрупі пацієнтів з порушеною переносимістю глюкози перед початком лікування, причому частка таких пацієнтів становила 21% від загалу рандомізованих пацієнтів. Невідомо, чи матимуть такі результати позитивний вплив на клінічні наслідки у віддаленій перспективі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За результатами чотирьох досліджень тривалістю один рік у пацієнтів з ожирінням і цукровим діабетом 2 типу, що недостатньо контролюється протидіабетичними засобами, кількість респондентів (втрата маси тіла ≥ 10 кг) у відсотках становила 11,3% в групі орлістату та 4,5% в групі плацебо. У пацієнтів групи орлістату середня різниця у порівнянні з групою плацебо щодо втрати маси тіла становила від 1,83 до 3,06 кг, а середня різниця у порівнянні з групою плацебо стосовно зниження рівня HbA1c становила від 0,18 до 0,55 %. Не було продемонстровано, що ефект зниження рівня HbA1c не залежить від зниження маси ті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В ході багатоцентрового (США, Канада) подвійно сліпого плацебо-контрольованого дослідження з паралельними групами 539 підлітків з ожирінням було рандомізовано у групи для отримання або орлістату в дозі 120 мг (n = 357), або плацебо (n = 182) три рази на добу протягом 52 тижнів як доповнення до гіпокалорійної дієти і фізичних вправ. Обидві групи отримували полівітамінні препарати. Первинною кінцевою точкою була зміна індексу маси тіла (ІМТ) в кінці дослідження у порівнянні з показником перед початком лікува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були суттєво кращими в групі орлістату (різниця ІМТ становила 0,86 к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на користь орлістату). 9,5% пацієнтів, які проходили лікування орлістатом, у порівнянні з 3,3% пацієнтів, які отримували плацебо, втратили масу тіла на ≥ 10% через 1 рік лікування, причому середня різниця між двома групами становила 2,6 кг. Більша різниця у втраті маси між досліджуваними групами прослідковується завдяки групи пацієнтів із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втратою маси тіла на ≥ 5% через 12 тижнів лікування орлістатом, на яких припадало 19% початкової когорти дослідження. Побічні ефекти, як правило, були такими ж, як у дорослих. Водночас було зареєстровано незрозуміло більшу кількість випадків переломів кісток (6% у порівнянні з 2,8% в групах орлістату і плацебо відповідно).</w:t>
      </w:r>
    </w:p>
    <w:p>
      <w:pPr>
        <w:pStyle w:val="Normal"/>
        <w:rPr>
          <w:bCs/>
          <w:i/>
          <w:i/>
          <w:iCs/>
          <w:sz w:val="24"/>
          <w:szCs w:val="24"/>
          <w:lang w:val="uk-UA" w:eastAsia="ru-RU"/>
        </w:rPr>
      </w:pPr>
      <w:r>
        <w:rPr>
          <w:bCs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szCs w:val="24"/>
          <w:u w:val="single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Всмоктування.</w:t>
      </w:r>
    </w:p>
    <w:p>
      <w:pPr>
        <w:pStyle w:val="Normal"/>
        <w:tabs>
          <w:tab w:val="clear" w:pos="720"/>
          <w:tab w:val="left" w:pos="708" w:leader="none"/>
          <w:tab w:val="left" w:pos="3969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слідження з участю добровольців із нормальною масою тіла та ожирінням показали, що дія на рівень абсорбції препарату є мінімальною. Через 8 годин після перорального застосування препарату незмінений орлістат у плазмі крові визначити не вдалося, а це означає, що його концентрація нижча за рівень 5 нг/мол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Загалом після застосування терапевтичних доз виявити незмінений орлістат у плазмі крові вдавалося лише спорадично, при цьому концентрації його були вкрай малі (&lt; 10 нг/мл, або 0,02 мкмоль). Ознаки кумуляції були відсутні, що підтверджує мінімальне всмоктування препар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jc w:val="both"/>
        <w:outlineLvl w:val="4"/>
        <w:rPr>
          <w:rFonts w:eastAsia="Arial Unicode MS;Malgun Gothic Semilight"/>
          <w:i/>
          <w:i/>
          <w:iCs/>
          <w:sz w:val="24"/>
          <w:szCs w:val="24"/>
          <w:u w:val="single"/>
          <w:lang w:val="uk-UA" w:eastAsia="ru-RU"/>
        </w:rPr>
      </w:pPr>
      <w:r>
        <w:rPr>
          <w:i/>
          <w:iCs/>
          <w:sz w:val="24"/>
          <w:szCs w:val="24"/>
          <w:u w:val="single"/>
          <w:lang w:val="uk-UA" w:eastAsia="ru-RU"/>
        </w:rPr>
        <w:t>Розподіл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Об</w:t>
      </w:r>
      <w:r>
        <w:rPr>
          <w:sz w:val="24"/>
          <w:szCs w:val="24"/>
          <w:lang w:eastAsia="ru-RU"/>
        </w:rPr>
        <w:t>’</w:t>
      </w:r>
      <w:r>
        <w:rPr>
          <w:sz w:val="24"/>
          <w:szCs w:val="24"/>
          <w:lang w:val="uk-UA" w:eastAsia="ru-RU"/>
        </w:rPr>
        <w:t xml:space="preserve">єм розподілу визначити не можна, оскільки препарат дуже погано всмоктується і не має системної фармакокінетики, яку можна визначити.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орлістат більш ніж на 99 % зв’язується з білками плазми крові (в основному з ліпопротеїнами та альбуміном). У мінімальних кількостях орлістат може проникати в еритроцит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  <w:szCs w:val="24"/>
          <w:u w:val="single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Метаболізм.</w:t>
      </w:r>
    </w:p>
    <w:p>
      <w:pPr>
        <w:pStyle w:val="Normal"/>
        <w:tabs>
          <w:tab w:val="clear" w:pos="720"/>
          <w:tab w:val="left" w:pos="708" w:leader="none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За даними, одержаними в експерименті на тваринах, метаболізм орлістату здійснюється переважно у стінках шлунково-кишкового тракту. Приблизно 42 % від тієї мінімальної фракції препарату, яка піддається системному всмоктуванню у хворих на ожиріння, припадає на два основних метаболіти – М1 і М3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 xml:space="preserve">Молекули М1 і М3 мають відкрите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</w:t>
      </w:r>
      <w:r>
        <w:rPr>
          <w:sz w:val="24"/>
          <w:szCs w:val="24"/>
          <w:lang w:val="uk-UA" w:eastAsia="ru-RU"/>
        </w:rPr>
        <w:t>-лактонове кільце і дуже слабо інгібують ліпазу (відповідно у 1000 і 2500 разів менше, ніж орлістат). З урахуванням такої низької інгібуючої активності і низьких концентрацій у плазмі крові (у середньому 26 нг/мл і 108 нг/мл відповідно) після прийому терапевтичних доз ці метаболіти розглядаються як фармакологічно неактивні.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sz w:val="24"/>
          <w:szCs w:val="24"/>
          <w:u w:val="single"/>
          <w:lang w:val="uk-UA" w:eastAsia="ru-RU"/>
        </w:rPr>
        <w:t>Виведення.</w:t>
      </w:r>
    </w:p>
    <w:p>
      <w:pPr>
        <w:pStyle w:val="Normal"/>
        <w:tabs>
          <w:tab w:val="clear" w:pos="720"/>
          <w:tab w:val="left" w:pos="708" w:leader="none"/>
          <w:tab w:val="left" w:pos="3969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Основним шляхом елімінації є виведення препарату, який не всмоктався, з калом. З калом виводилося приблизно 97 % прийнятої дози препарату, причому 83 % – у вигляді незміненого орлістату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Кумулятивна ниркова екскреція усіх субстанцій, структурно пов’язаних з орлістатом, становила менше 2 % прийнятої дози. Час до повної елімінації препарату з організму (з калом і сечею) становить 3−5 діб. Співвідношення шляхів виведення орлістату у добровольців із нормальною і надлишковою масою тіла виявилося однаковим. Як орлістат, так і його метаболіти М1 і М3 можуть піддаватися екскреції з жовчю.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keepNext w:val="true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Терапія у поєднанні з помірно гіпокалорійною дієтою у хворих на ожиріння з індексом маси тіла (ІМТ) ≥ 30 кг/м</w:t>
      </w:r>
      <w:r>
        <w:rPr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color w:val="000000"/>
          <w:sz w:val="24"/>
          <w:szCs w:val="24"/>
          <w:lang w:val="uk-UA" w:eastAsia="ru-RU"/>
        </w:rPr>
        <w:t xml:space="preserve"> або пацієнтів із зайвою масою тіла (ІМТ ≥ 28 кг/м</w:t>
      </w:r>
      <w:r>
        <w:rPr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color w:val="000000"/>
          <w:sz w:val="24"/>
          <w:szCs w:val="24"/>
          <w:lang w:val="uk-UA" w:eastAsia="ru-RU"/>
        </w:rPr>
        <w:t>), у тому числі тих, хто має асоційовані з ожирінням фактори ризику.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Лікування орлістатом слід припинити через 12 тижнів у разі відсутності зниження маси тіла щонайменше на 5 % порівняно з початковою масою тіла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Синдром хронічної мальабсорбції, холестаз, гіперчутливість до діючої речовини або до будь-яких інших компонентів препарату, період годування груддю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Циклоспорин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sz w:val="24"/>
          <w:szCs w:val="24"/>
          <w:lang w:val="uk-UA" w:eastAsia="en-US"/>
        </w:rPr>
        <w:t>При одночасному прийомі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en-US"/>
        </w:rPr>
        <w:t xml:space="preserve"> та циклоспорину відзначалося зниження плазмових концентрацій циклоспорину. Це може призвести до зниження імуносупресивної ефективності циклоспорину. Тому </w:t>
      </w:r>
      <w:r>
        <w:rPr>
          <w:color w:val="000000"/>
          <w:sz w:val="24"/>
          <w:szCs w:val="24"/>
          <w:lang w:val="uk-UA" w:eastAsia="en-US"/>
        </w:rPr>
        <w:t xml:space="preserve">одночасне призначення разом із циклоспорином не рекомендується (див. розділ «Особливості застосування»). Однак при неможливості уникнути одночасного застосування орлістату та циклоспорину </w:t>
      </w:r>
      <w:r>
        <w:rPr>
          <w:sz w:val="24"/>
          <w:szCs w:val="24"/>
          <w:lang w:val="uk-UA" w:eastAsia="en-US"/>
        </w:rPr>
        <w:t>рекомендують частіше визначати концентрації циклоспорину у плазмі крові після призначення орлістату та після його відміни у пацієнтів, які отримують циклоспорин. Концентрацію циклоспорину у плазмі крові необхідно моніторувати до моменту її стабілізації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Акарбоза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ри відсутності досліджень фармакокінетичної взаємодії слід уникати одночасного застосування орлістату та акарбози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Антикоагулянти для перорального прийому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sz w:val="24"/>
          <w:szCs w:val="24"/>
          <w:lang w:val="uk-UA" w:eastAsia="en-US"/>
        </w:rPr>
        <w:t>При одночасному прийомі з препаратом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en-US"/>
        </w:rPr>
        <w:t xml:space="preserve"> варфарину або інших антикоагулянтів необхідно моніторувати показники міжнародного нормалізованого відношення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Жиророзчинні вітамін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sz w:val="24"/>
          <w:szCs w:val="24"/>
          <w:lang w:val="uk-UA" w:eastAsia="en-US"/>
        </w:rPr>
        <w:t>При одночасному прийомі з препаратом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en-US"/>
        </w:rPr>
        <w:t xml:space="preserve"> відзначалося зменшення всмоктування жиророзчинних вітамінів А,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val="uk-UA" w:eastAsia="en-US"/>
        </w:rPr>
        <w:t xml:space="preserve">. У переважної більшості пацієнтів, які брали участь у клінічних дослідженнях лікування орлістатом терміном до  4 повних років, рівні вітамінів А,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val="uk-UA" w:eastAsia="en-US"/>
        </w:rPr>
        <w:t xml:space="preserve"> та бета-каротину залишалися в межах нормального діапазону. Для забезепечення нормального харчування пацієнтам, які знаходяться на дієті для контролю маси тіла, слід рекомендувати включати в раціон багато фруктів та овочів та застосовувати мультивітамінні добавки. Якщо пацієнту рекомендували полівітаміни, то їх слід приймати не менш ніж через 2 години після застосування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en-US"/>
        </w:rPr>
        <w:t xml:space="preserve"> або перед сном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Аміодарон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sz w:val="24"/>
          <w:szCs w:val="24"/>
          <w:lang w:val="uk-UA" w:eastAsia="en-US"/>
        </w:rPr>
        <w:t>При одночасному застосуванні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en-US"/>
        </w:rPr>
        <w:t xml:space="preserve"> та аміодарону одноразово спостерігалося незначне зниження рівня аміодарону у плазмі крові в обмеженої кількості здорових добровольців. У пацієнтів, які отримують аміодарон, клінічне значення цього явища незрозуміле, однак у деяких випадках це може бути клінічно значущим. У пацієнтів, які одночасно отримують орлістат та аміодарон, рекомендується посилення клінічного та     ЕКГ-моніторинг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При одночасному застосуванні орлістату і протиепілептичних засобів (вальпроат, ламотриджин) повідомлялося про виникнення судом. Причинний зв’язок не встановлений, однак пацієнтів необхідно моніторувати щодо можливих змін частоти та/або тяжкості судом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Рідко може виникати гіпотиреоз та/або зниження контролю гіпотиреозу. Механізм цього явища не доведений, однак можливе зниження всмоктування солей йоду та/або левотироксину (див. розділ «Особливості застосування»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>Повідомлялося про окремі випадки зниження ефективності антиретровірусних препаратів у ВІЛ-інфікованих хворих, антидепресантів та антипсихотичних засобів (включаючи літій), що збігалося з початком терапії орлістатом у пацієнтів</w:t>
      </w:r>
      <w:r>
        <w:rPr>
          <w:sz w:val="25"/>
          <w:szCs w:val="25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з добре контрольованим перебігом захворювань. Саме тому слід ретельно розглянути всі можливі наслідки у таких пацієнтів, перш ніж розпочинати лікування орлістатом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Відсутність взаємодії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sz w:val="24"/>
          <w:szCs w:val="24"/>
          <w:lang w:val="uk-UA" w:eastAsia="en-US"/>
        </w:rPr>
        <w:t xml:space="preserve">У фармакокінетичних дослідженнях з амітриптиліном, </w:t>
      </w:r>
      <w:r>
        <w:rPr>
          <w:color w:val="000000"/>
          <w:sz w:val="24"/>
          <w:szCs w:val="24"/>
          <w:lang w:val="uk-UA" w:eastAsia="en-US"/>
        </w:rPr>
        <w:t>аторвастатином,</w:t>
      </w:r>
      <w:r>
        <w:rPr>
          <w:sz w:val="24"/>
          <w:szCs w:val="24"/>
          <w:lang w:val="uk-UA" w:eastAsia="en-US"/>
        </w:rPr>
        <w:t xml:space="preserve"> бігуанідами, </w:t>
      </w:r>
      <w:r>
        <w:rPr>
          <w:color w:val="000000"/>
          <w:sz w:val="24"/>
          <w:szCs w:val="24"/>
          <w:lang w:val="uk-UA" w:eastAsia="en-US"/>
        </w:rPr>
        <w:t>фібратами, флуоксетином, правастатином, лозартаном,</w:t>
      </w:r>
      <w:r>
        <w:rPr>
          <w:sz w:val="24"/>
          <w:szCs w:val="24"/>
          <w:lang w:val="uk-UA" w:eastAsia="en-US"/>
        </w:rPr>
        <w:t xml:space="preserve"> фентерміном, дигоксином, фенітоїном, </w:t>
      </w:r>
      <w:r>
        <w:rPr>
          <w:color w:val="000000"/>
          <w:sz w:val="24"/>
          <w:szCs w:val="24"/>
          <w:lang w:val="uk-UA" w:eastAsia="en-US"/>
        </w:rPr>
        <w:t xml:space="preserve">ніфедипіном ГІТС (гастроінтестинальна терапевтична система) і ніфедипіном з повільним вивільненням, сібутраміном та алкоголем взаємодії </w:t>
      </w:r>
      <w:r>
        <w:rPr>
          <w:sz w:val="24"/>
          <w:szCs w:val="24"/>
          <w:lang w:val="uk-UA" w:eastAsia="en-US"/>
        </w:rPr>
        <w:t xml:space="preserve">не відзначалося. </w:t>
      </w:r>
      <w:r>
        <w:rPr>
          <w:color w:val="000000"/>
          <w:sz w:val="24"/>
          <w:szCs w:val="24"/>
          <w:lang w:val="uk-UA" w:eastAsia="en-US"/>
        </w:rPr>
        <w:t>Відсутність цих взаємодій була продемонстрована в ході спеціальних досліджень взаємодій лікарських засобів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Взаємодія з пероральними контрацептивами та орлістатом не була продемонстрована в ході спеціальних досліджень взаємодії. Проте орлістат може опосередковано знижувати доступність пероральних контрацептивів, що може призвести в окремих випадках до неочікуваної вагітності. У випадку тяжкої діареї рекомендуються додаткові методи контрацепції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color w:val="000000"/>
          <w:sz w:val="24"/>
          <w:szCs w:val="24"/>
          <w:lang w:val="uk-UA" w:eastAsia="ru-RU"/>
        </w:rPr>
        <w:t>У клінічних дослідженнях зниження маси тіла при застосуванні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color w:val="000000"/>
          <w:sz w:val="24"/>
          <w:szCs w:val="24"/>
          <w:lang w:val="uk-UA" w:eastAsia="ru-RU"/>
        </w:rPr>
        <w:t xml:space="preserve"> було менш вираженим у пацієнтів із цукровим діабетом 2 типу, ніж у пацієнтів без цукрового діабету. Під час застосування орлістату необхідно моніторувати лікування протидіабетичними лікарськими засобами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>Одночасне призначення разом із циклоспорином не рекомендується (див. розділ «Взаємодія з іншими лікарськими засобами та інші види взаємодій»)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 xml:space="preserve">Хворим слід рекомендувати дотримуватись порад щодо дієтичного харч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Можливість виникнення побічних реакцій з боку шлунково-кишкового тракту може збільшуватися, якщо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застосовують на тлі харчування, багатого на жири (наприклад, при дієті з розрахунком 2000 ккал/добу, понад 30 % становитимуть калорії жирового походження, що дорівнює близько 67 г жиру). Добову кількість жирів слід розподіляти на три основні прийом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>При застосуванні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color w:val="000000"/>
          <w:sz w:val="24"/>
          <w:szCs w:val="24"/>
          <w:lang w:val="uk-UA" w:eastAsia="en-US"/>
        </w:rPr>
        <w:t xml:space="preserve"> повідомлялося про випадки ректальної кровотечі. При виникненні тяжких  та/або постійних симптомів рекомендується подальше обстеження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>Рекомендується застосування додаткового методу контрацепції для попередження неефективності пероральної контрацепції, яка можлива у разі тяжкої діареї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Необхідно слідкувати за показниками коагуляції у пацієнтів, які одночасно отримують пероральні антикоагулянти (див. розділ «Взаємодія з іншими лікарськими засобами та інші види взаємодій»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Застосування орлістату може супроводжуватись гіпероксалурією та оксалатною нефропатією, що іноді призводить до ниркової недостатності. Цей ризик підвищується у пацієнтів із хронічними захворюваннями нирок та/або зменшенням об’єму циркулюючої рідин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Рідко може виникати гіпотиреоз  та/або зниження контролю гіпотиреозу. Механізм цього явища не доведений, однак можливе зниження всмоктування солей йоду  та/або левотироксину (див. розділ «Взаємодія з іншими лікарськими засобами та інші види взаємодій»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У пацієнтів із епілепсією орлістат може порушувати баланс протисудомної терапії внаслідок зменшення всмоктування протиепілептичних засобів, що може призвести до виникнення судом (див. розділ «Взаємодія з іншими лікарськими засобами та інші види взаємодій»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>Застосування орлістату може потенційно зменшувати всмоктування антиретровірусних препаратів у ВІЛ-інфікованих пацієнтів, а також негативно впливати на ефективність антиретровірусних препаратів у ВІЛ-інфікованих пацієнтів (див. розділ «</w:t>
      </w:r>
      <w:r>
        <w:rPr>
          <w:bCs/>
          <w:sz w:val="24"/>
          <w:szCs w:val="24"/>
          <w:lang w:val="uk-UA" w:eastAsia="en-US"/>
        </w:rPr>
        <w:t>Взаємодія з іншими лікарськими засобами та інші види взаємодій»</w:t>
      </w:r>
      <w:r>
        <w:rPr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має клінічних даних щодо застосування орлістату вагітни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 w:eastAsia="ru-RU"/>
        </w:rPr>
        <w:t>У дослідженнях на тваринах не виявлено прямого або опосередкованого негативного впливу на вагітність, ембріональний/фетальний розвиток, пологи або постнатальний розвиток. Однак при відсутності клінічних даних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не слід призначати вагітним жінкам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Виведення орлістату з грудним молоком не вивчалося, тому його не слід застосовувати у період годування груддю.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20"/>
          <w:tab w:val="left" w:pos="708" w:leader="none"/>
          <w:tab w:val="left" w:pos="3969" w:leader="none"/>
        </w:tabs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Не впливає.</w:t>
      </w:r>
    </w:p>
    <w:p>
      <w:pPr>
        <w:pStyle w:val="Normal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 w:eastAsia="ru-RU"/>
        </w:rPr>
        <w:t>Рекомендована доза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для дорослих – по 1 капсулі 120 мг разом із водою безпосередньо перед прийомом їжі під час кожного основного прийому їжі або не пізніше ніж через 1 годину після їди. Якщо прийом їжі пропущений або якщо їжа не містить жиру, то застосування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також можна пропустити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Пацієнтам необхідно отримувати збалансовану, помірно гіпокалорійну дієту, яка містить приблизно 30 % калорій у вигляді жирів. Рекомендується харчування, багате на фрукти та овочі. Добову кількість жирів, білків та вуглеводів слід розподіляти на 3 основні прийоми їжі.</w:t>
      </w:r>
    </w:p>
    <w:p>
      <w:pPr>
        <w:pStyle w:val="Normal"/>
        <w:tabs>
          <w:tab w:val="clear" w:pos="720"/>
          <w:tab w:val="left" w:pos="708" w:leader="none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Збільшення дози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понад рекомендовану (120 мг 3 рази на добу) не призводить до посилення його терапевтичного ефекту. Застосування орлістату супроводжується збільшенням виділення жиру з фекаліями через 24−48 годин після прийому препарату. Впродовж 48−72 годин після припинення лікування виділення жиру з фекаліями звичайно повертається до рівня, що визначався перед застосуванням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bCs/>
          <w:sz w:val="24"/>
          <w:szCs w:val="24"/>
          <w:lang w:val="uk-UA" w:eastAsia="ru-RU"/>
        </w:rPr>
        <w:t>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Ефект застосування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у хворих із порушеннями функцій нирок та/або печінки, а також у дітей  та пацієнтів літнього віку не досліджував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ти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лінічні дослідження застосування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 xml:space="preserve">® </w:t>
      </w:r>
      <w:r>
        <w:rPr>
          <w:sz w:val="24"/>
          <w:szCs w:val="24"/>
          <w:lang w:val="uk-UA" w:eastAsia="ru-RU"/>
        </w:rPr>
        <w:t>дітям не проводилися. Немає відповідних показань до застосування препарату Ксенікал® у дітей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  <w:lang w:val="uk-UA" w:eastAsia="ru-RU"/>
        </w:rPr>
        <w:t>У клінічних дослідженнях в осіб із нормальною масою тіла і хворих на ожиріння застосування разових доз 800 мг орлістату або багаторазове застосування препарату по      400 мг 3 рази на добу впродовж 15 днів не супроводжувалося появою істотних небажаних явищ. Крім того, у хворих на ожиріння є досвід застосування орлістату по 240 мг 3 рази на добу впродовж 6 місяців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Впродовж постмаркетингового спостереження у більшості випадків передозування орлістату або повідомлялось про відсутність небажаних явищ, або небажані явища не відрізнялись від тих, які спостерігалися при застосуванні препарату у терапевтичних дозах.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У разі вираженого передозування орлістату рекомендується контролювати стан пацієнта впродовж 24 годин. За даними досліджень з участю добровольців і на тваринах, будь-який системний ефект, який можна було б пов</w:t>
      </w:r>
      <w:r>
        <w:rPr>
          <w:sz w:val="24"/>
          <w:szCs w:val="24"/>
          <w:lang w:eastAsia="ru-RU"/>
        </w:rPr>
        <w:t>’</w:t>
      </w:r>
      <w:r>
        <w:rPr>
          <w:sz w:val="24"/>
          <w:szCs w:val="24"/>
          <w:lang w:val="uk-UA" w:eastAsia="ru-RU"/>
        </w:rPr>
        <w:t xml:space="preserve">язати з ліпазо-інгібуючими властивостями орлістату, повинен швидко минати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uk-UA" w:eastAsia="ru-RU"/>
        </w:rPr>
      </w:pPr>
      <w:r>
        <w:rPr>
          <w:color w:val="000000"/>
          <w:sz w:val="24"/>
          <w:szCs w:val="24"/>
          <w:u w:val="single"/>
          <w:lang w:val="uk-UA" w:eastAsia="ru-RU"/>
        </w:rPr>
        <w:t>Клінічні досліджен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Побічні ефекти препарату Ксенікал</w:t>
      </w:r>
      <w:r>
        <w:rPr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 xml:space="preserve"> у більшості випадків проявляються з боку шлунково-кишкового тракту. Кількість випадків побічних реакції зменшується при подальшому лікуванні орлістатом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ля опису частоти побічних реакцій використовуються такі категорії: дуже часто (≥1/10), часто (≥ 1/100 до &lt; 1/10), нечасто (≥ 1/1000 до &lt;1/100), рідко (≥ 1/10000 до &lt; 1/1000) і дуже рідко (&lt;1/10000), включаючи окремі випадки. У кожній групі побічні реакції наводяться у порядку зменшення серйоз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Нижче наведено побічні реакції (перший рік дослідження), що виникли з частотою &gt; 2 % і з поширеністю, на ≥ 1 % більшою, ніж при прийомі плацебо, під час клінічних досліджень тривалістю 1 та 2 рок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З боку нервової системи:</w:t>
      </w:r>
      <w:r>
        <w:rPr>
          <w:sz w:val="24"/>
          <w:szCs w:val="24"/>
          <w:lang w:val="uk-UA" w:eastAsia="ru-RU"/>
        </w:rPr>
        <w:t xml:space="preserve"> дуже часто – головний біль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</w:t>
      </w:r>
      <w:r>
        <w:rPr>
          <w:sz w:val="24"/>
          <w:szCs w:val="24"/>
          <w:lang w:val="uk-UA" w:eastAsia="ru-RU"/>
        </w:rPr>
        <w:t>: дуже часто – інфекції верхніх дихальних шляхів; часто – інфекції нижніх дихальних шляхів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шлунково-кишкового тракту</w:t>
      </w:r>
      <w:r>
        <w:rPr>
          <w:sz w:val="24"/>
          <w:szCs w:val="24"/>
          <w:lang w:val="uk-UA" w:eastAsia="ru-RU"/>
        </w:rPr>
        <w:t xml:space="preserve">: дуже часто – </w:t>
      </w:r>
      <w:r>
        <w:rPr>
          <w:color w:val="000000"/>
          <w:sz w:val="24"/>
          <w:szCs w:val="24"/>
          <w:lang w:val="uk-UA" w:eastAsia="ru-RU"/>
        </w:rPr>
        <w:t xml:space="preserve">абдомінальний біль/дискомфорт, </w:t>
      </w:r>
      <w:r>
        <w:rPr>
          <w:sz w:val="24"/>
          <w:szCs w:val="24"/>
          <w:lang w:val="uk-UA" w:eastAsia="ru-RU"/>
        </w:rPr>
        <w:t xml:space="preserve">жирні виділення з прямої кишки, виділення газів з кишечнику (метеоризм) з деякою кількістю випорожнень, імперативні позиви до дефекації, стеаторея, метеоризм, </w:t>
      </w:r>
      <w:r>
        <w:rPr>
          <w:color w:val="000000"/>
          <w:sz w:val="24"/>
          <w:szCs w:val="24"/>
          <w:lang w:val="uk-UA" w:eastAsia="ru-RU"/>
        </w:rPr>
        <w:t xml:space="preserve">рідкі випорожнення, маслянисті виділення, </w:t>
      </w:r>
      <w:r>
        <w:rPr>
          <w:sz w:val="24"/>
          <w:szCs w:val="24"/>
          <w:lang w:val="uk-UA" w:eastAsia="ru-RU"/>
        </w:rPr>
        <w:t xml:space="preserve">почастішання дефекації; часто – </w:t>
      </w:r>
      <w:r>
        <w:rPr>
          <w:color w:val="000000"/>
          <w:sz w:val="24"/>
          <w:szCs w:val="24"/>
          <w:lang w:val="uk-UA" w:eastAsia="ru-RU"/>
        </w:rPr>
        <w:t xml:space="preserve">біль чи дискомфорт у прямій кишці, м’які випорожнення, </w:t>
      </w:r>
      <w:r>
        <w:rPr>
          <w:sz w:val="24"/>
          <w:szCs w:val="24"/>
          <w:lang w:val="uk-UA" w:eastAsia="ru-RU"/>
        </w:rPr>
        <w:t xml:space="preserve">нетримання калу, здуття живота*, </w:t>
      </w:r>
      <w:r>
        <w:rPr>
          <w:color w:val="000000"/>
          <w:sz w:val="24"/>
          <w:szCs w:val="24"/>
          <w:lang w:val="uk-UA" w:eastAsia="ru-RU"/>
        </w:rPr>
        <w:t>ураження зубів, ураження ясен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З боку нирок та сечовидільної системи</w:t>
      </w:r>
      <w:r>
        <w:rPr>
          <w:color w:val="000000"/>
          <w:sz w:val="24"/>
          <w:szCs w:val="24"/>
          <w:lang w:val="uk-UA" w:eastAsia="ru-RU"/>
        </w:rPr>
        <w:t xml:space="preserve">: часто </w:t>
      </w:r>
      <w:r>
        <w:rPr>
          <w:sz w:val="24"/>
          <w:szCs w:val="24"/>
          <w:lang w:val="uk-UA" w:eastAsia="ru-RU"/>
        </w:rPr>
        <w:t>–</w:t>
      </w:r>
      <w:r>
        <w:rPr>
          <w:color w:val="000000"/>
          <w:sz w:val="24"/>
          <w:szCs w:val="24"/>
          <w:lang w:val="uk-UA" w:eastAsia="ru-RU"/>
        </w:rPr>
        <w:t xml:space="preserve"> інфекції сечовивідних шляхів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Порушення обміну речовин, метаболізму</w:t>
      </w:r>
      <w:r>
        <w:rPr>
          <w:color w:val="000000"/>
          <w:sz w:val="24"/>
          <w:szCs w:val="24"/>
          <w:lang w:val="uk-UA" w:eastAsia="ru-RU"/>
        </w:rPr>
        <w:t xml:space="preserve">: дуже часто </w:t>
      </w:r>
      <w:r>
        <w:rPr>
          <w:sz w:val="24"/>
          <w:szCs w:val="24"/>
          <w:lang w:val="uk-UA" w:eastAsia="ru-RU"/>
        </w:rPr>
        <w:t>–</w:t>
      </w:r>
      <w:r>
        <w:rPr>
          <w:color w:val="000000"/>
          <w:sz w:val="24"/>
          <w:szCs w:val="24"/>
          <w:lang w:val="uk-UA" w:eastAsia="ru-RU"/>
        </w:rPr>
        <w:t xml:space="preserve"> гіпоглікемія*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Інфекції та інвазії</w:t>
      </w:r>
      <w:r>
        <w:rPr>
          <w:color w:val="000000"/>
          <w:sz w:val="24"/>
          <w:szCs w:val="24"/>
          <w:lang w:val="uk-UA" w:eastAsia="ru-RU"/>
        </w:rPr>
        <w:t>: дуже часто – грип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Організм у цілому</w:t>
      </w:r>
      <w:r>
        <w:rPr>
          <w:color w:val="000000"/>
          <w:sz w:val="24"/>
          <w:szCs w:val="24"/>
          <w:lang w:val="uk-UA" w:eastAsia="ru-RU"/>
        </w:rPr>
        <w:t xml:space="preserve">: часто </w:t>
      </w:r>
      <w:r>
        <w:rPr>
          <w:sz w:val="24"/>
          <w:szCs w:val="24"/>
          <w:lang w:val="uk-UA" w:eastAsia="ru-RU"/>
        </w:rPr>
        <w:t>–</w:t>
      </w:r>
      <w:r>
        <w:rPr>
          <w:color w:val="000000"/>
          <w:sz w:val="24"/>
          <w:szCs w:val="24"/>
          <w:lang w:val="uk-UA" w:eastAsia="ru-RU"/>
        </w:rPr>
        <w:t xml:space="preserve"> слабкість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З боку репродуктивної системи та молочних залоз:</w:t>
      </w:r>
      <w:r>
        <w:rPr>
          <w:color w:val="000000"/>
          <w:sz w:val="24"/>
          <w:szCs w:val="24"/>
          <w:lang w:val="uk-UA" w:eastAsia="ru-RU"/>
        </w:rPr>
        <w:t xml:space="preserve"> часто </w:t>
      </w:r>
      <w:r>
        <w:rPr>
          <w:sz w:val="24"/>
          <w:szCs w:val="24"/>
          <w:lang w:val="uk-UA" w:eastAsia="ru-RU"/>
        </w:rPr>
        <w:t>–</w:t>
      </w:r>
      <w:r>
        <w:rPr>
          <w:color w:val="000000"/>
          <w:sz w:val="24"/>
          <w:szCs w:val="24"/>
          <w:lang w:val="uk-UA" w:eastAsia="ru-RU"/>
        </w:rPr>
        <w:t xml:space="preserve"> дисменорея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Психічні розлади</w:t>
      </w:r>
      <w:r>
        <w:rPr>
          <w:color w:val="000000"/>
          <w:sz w:val="24"/>
          <w:szCs w:val="24"/>
          <w:lang w:val="uk-UA" w:eastAsia="ru-RU"/>
        </w:rPr>
        <w:t xml:space="preserve">: часто </w:t>
      </w:r>
      <w:r>
        <w:rPr>
          <w:sz w:val="24"/>
          <w:szCs w:val="24"/>
          <w:lang w:val="uk-UA" w:eastAsia="ru-RU"/>
        </w:rPr>
        <w:t>–</w:t>
      </w:r>
      <w:r>
        <w:rPr>
          <w:color w:val="000000"/>
          <w:sz w:val="24"/>
          <w:szCs w:val="24"/>
          <w:lang w:val="uk-UA" w:eastAsia="ru-RU"/>
        </w:rPr>
        <w:t xml:space="preserve"> тривожний стан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 xml:space="preserve">*Лише специфічні побічні реакції, які виникли з частотою &gt;2 % і з поширеністю, на ≥1 % більшою, ніж при прийомі плацебо, у пацієнтів з ожирінням і цукровим діабетом 2 тип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У клінічних дослідженнях, що тривали 4 роки, загальна структура розподілу побічних явищ була подібною до такої, яка повідомлялась у дослідженнях тривалістю 1 і 2 роки. При цьому загальна частота побічних явищ з боку шлунково-кишкового тракту, які виникли впродовж першого року, зменшувалася з кожним роком впродовж 4-річного періоду. </w:t>
      </w:r>
    </w:p>
    <w:p>
      <w:pPr>
        <w:pStyle w:val="Normal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u w:val="single"/>
          <w:lang w:val="uk-UA" w:eastAsia="ru-RU"/>
        </w:rPr>
        <w:t>Досвід постмаркетингового застосування</w:t>
      </w:r>
      <w:r>
        <w:rPr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(на основі спонтанних повідомлень, частота невідома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Лабораторні дослідження</w:t>
      </w:r>
      <w:r>
        <w:rPr>
          <w:sz w:val="24"/>
          <w:szCs w:val="24"/>
          <w:lang w:val="uk-UA" w:eastAsia="ru-RU"/>
        </w:rPr>
        <w:t xml:space="preserve">: </w:t>
      </w:r>
      <w:r>
        <w:rPr>
          <w:color w:val="000000"/>
          <w:sz w:val="24"/>
          <w:szCs w:val="24"/>
          <w:lang w:val="uk-UA" w:eastAsia="ru-RU"/>
        </w:rPr>
        <w:t>підвищення активності печінкових трансаміназ і лужної фосфатази. При одночасному призначенні орлістату і антикоагулянтів зареєстровано випадки зниження протромбіну, підвищення міжнародного нормалізованого відношення (МНВ) та незбалансованості лікування антикоагулянтами, які призводять до зміни параметрів гемостаз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З боку шлунково-кишкового тракту</w:t>
      </w:r>
      <w:r>
        <w:rPr>
          <w:sz w:val="24"/>
          <w:szCs w:val="24"/>
          <w:lang w:val="uk-UA" w:eastAsia="ru-RU"/>
        </w:rPr>
        <w:t xml:space="preserve">: </w:t>
      </w:r>
      <w:r>
        <w:rPr>
          <w:color w:val="000000"/>
          <w:sz w:val="24"/>
          <w:szCs w:val="24"/>
          <w:lang w:val="uk-UA" w:eastAsia="ru-RU"/>
        </w:rPr>
        <w:t>ректальна кровотеча, дивертикуліт, панкреатит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шкіри і її придатків</w:t>
      </w:r>
      <w:r>
        <w:rPr>
          <w:sz w:val="24"/>
          <w:szCs w:val="24"/>
          <w:lang w:val="uk-UA" w:eastAsia="ru-RU"/>
        </w:rPr>
        <w:t xml:space="preserve">: </w:t>
      </w:r>
      <w:r>
        <w:rPr>
          <w:color w:val="000000"/>
          <w:sz w:val="24"/>
          <w:szCs w:val="24"/>
          <w:lang w:val="uk-UA" w:eastAsia="ru-RU"/>
        </w:rPr>
        <w:t xml:space="preserve">бульозне висипання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З боку імунної системи:</w:t>
      </w:r>
      <w:r>
        <w:rPr>
          <w:sz w:val="24"/>
          <w:szCs w:val="24"/>
          <w:lang w:val="uk-UA" w:eastAsia="ru-RU"/>
        </w:rPr>
        <w:t xml:space="preserve"> гіперчутливість, яка проявлялася свербежем, висипаннями, кропив’янкою, ангіоневротичним набряком, </w:t>
      </w:r>
      <w:r>
        <w:rPr>
          <w:color w:val="000000"/>
          <w:sz w:val="24"/>
          <w:szCs w:val="24"/>
          <w:lang w:val="uk-UA" w:eastAsia="ru-RU"/>
        </w:rPr>
        <w:t>бронхоспазмом</w:t>
      </w:r>
      <w:r>
        <w:rPr>
          <w:sz w:val="24"/>
          <w:szCs w:val="24"/>
          <w:lang w:val="uk-UA" w:eastAsia="ru-RU"/>
        </w:rPr>
        <w:t xml:space="preserve"> та анафілаксіє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З боку гепатобіліарної системи:</w:t>
      </w:r>
      <w:r>
        <w:rPr>
          <w:sz w:val="24"/>
          <w:szCs w:val="24"/>
          <w:lang w:val="uk-UA" w:eastAsia="ru-RU"/>
        </w:rPr>
        <w:t xml:space="preserve"> холелітіаз, гепатит, що може бути серйозним. Повідомлялося про окремі летальні наслідки або випадки, що вимагали трансплантації печінки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ru-RU"/>
        </w:rPr>
        <w:t>З боку нирок та сечовидільної системи:</w:t>
      </w:r>
      <w:r>
        <w:rPr>
          <w:color w:val="000000"/>
          <w:sz w:val="24"/>
          <w:szCs w:val="24"/>
          <w:lang w:val="uk-UA" w:eastAsia="ru-RU"/>
        </w:rPr>
        <w:t xml:space="preserve"> оксалатна нефропатія, що може призвести до порушення функцій нирок.</w:t>
      </w:r>
    </w:p>
    <w:p>
      <w:pPr>
        <w:pStyle w:val="Normal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</w:rPr>
        <w:t>2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Зберігати у недоступному для дітей місці. Зберігати при температурі не вище 25 °С в оригінальній упаковці для захисту від волог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та світл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Блістерна упаковка з ПВХ/ПЕ/ПВДХ/фольги алюмінієвої або ПВХ/ПВДХ/фольги алюмінієвої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По 21 капсулі у блістері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По 1 блістеру (21 капсула) або по 2 блістери (42 капсули), або по 4 блістери (84 капсули) у картонній упаковці.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ПЛАФАРМ Арцнайміттель ГмбХ, Німеччи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PLAPHAR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zneimitt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діяльності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гельхоф 23-24, Грайфсвальд, Мекленбург-Форпоммерн, 17489, Німеччина 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Ziegelhof 23-24, Greifswald, Mecklenburg-Vorpommern, 17489, Germany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276" w:right="986" w:gutter="0" w:header="0" w:top="993" w:footer="5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left="4600" w:hanging="0"/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9639" w:leader="none"/>
      </w:tabs>
      <w:spacing w:before="360" w:after="0"/>
      <w:ind w:left="425" w:hanging="425"/>
      <w:outlineLvl w:val="2"/>
    </w:pPr>
    <w:rPr>
      <w:rFonts w:ascii="Arial" w:hAnsi="Arial" w:cs="Arial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outlineLvl w:val="3"/>
    </w:pPr>
    <w:rPr>
      <w:rFonts w:ascii="Arial" w:hAnsi="Arial" w:cs="Arial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25" w:hanging="0"/>
      <w:outlineLvl w:val="4"/>
    </w:pPr>
    <w:rPr>
      <w:rFonts w:ascii="Arial" w:hAnsi="Arial" w:cs="Arial"/>
      <w:i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ascii="Arial" w:hAnsi="Arial" w:cs="Arial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5245" w:hanging="0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ий текст_"/>
    <w:qFormat/>
    <w:rPr>
      <w:sz w:val="21"/>
      <w:szCs w:val="21"/>
      <w:shd w:fill="FFFFFF" w:val="clear"/>
    </w:rPr>
  </w:style>
  <w:style w:type="character" w:styleId="TextTi12Char1">
    <w:name w:val="Text:Ti12 Char1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08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12">
    <w:name w:val="Цитата"/>
    <w:basedOn w:val="Normal"/>
    <w:qFormat/>
    <w:pPr>
      <w:ind w:left="709" w:right="-22" w:hanging="284"/>
    </w:pPr>
    <w:rPr>
      <w:rFonts w:ascii="Arial" w:hAnsi="Arial" w:cs="Arial"/>
      <w:sz w:val="18"/>
      <w:lang w:val="uk-U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0" w:leader="none"/>
        <w:tab w:val="left" w:pos="9639" w:leader="none"/>
      </w:tabs>
      <w:spacing w:before="360" w:after="0"/>
    </w:pPr>
    <w:rPr>
      <w:rFonts w:ascii="Arial" w:hAnsi="Arial" w:cs="Arial"/>
      <w:b/>
      <w:sz w:val="24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rFonts w:ascii="Arial" w:hAnsi="Arial" w:cs="Arial"/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253" w:hanging="0"/>
    </w:pPr>
    <w:rPr>
      <w:rFonts w:ascii="Arial" w:hAnsi="Arial" w:cs="Arial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557"/>
      <w:jc w:val="center"/>
    </w:pPr>
    <w:rPr>
      <w:sz w:val="21"/>
      <w:szCs w:val="21"/>
      <w:lang w:val="en-US"/>
    </w:rPr>
  </w:style>
  <w:style w:type="paragraph" w:styleId="Style19">
    <w:name w:val="Обычный отступ"/>
    <w:basedOn w:val="Normal"/>
    <w:qFormat/>
    <w:pPr>
      <w:spacing w:before="0" w:after="120"/>
      <w:ind w:left="720" w:hanging="0"/>
    </w:pPr>
    <w:rPr>
      <w:sz w:val="22"/>
      <w:lang w:val="en-GB"/>
    </w:rPr>
  </w:style>
  <w:style w:type="paragraph" w:styleId="TextTi12">
    <w:name w:val="Text:Ti12"/>
    <w:basedOn w:val="Normal"/>
    <w:qFormat/>
    <w:pPr>
      <w:spacing w:lineRule="atLeast" w:line="280" w:before="0" w:after="17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J1">
    <w:name w:val="J1"/>
    <w:basedOn w:val="Normal"/>
    <w:qFormat/>
    <w:pPr>
      <w:spacing w:lineRule="auto" w:line="360" w:before="6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Home</dc:creator>
  <dc:description/>
  <cp:keywords/>
  <dc:language>en-US</dc:language>
  <cp:lastModifiedBy>Заморока Юлія Іванівна</cp:lastModifiedBy>
  <cp:lastPrinted>2020-04-30T11:12:00Z</cp:lastPrinted>
  <dcterms:modified xsi:type="dcterms:W3CDTF">2024-11-19T11:43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