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highlight w:val="red"/>
          <w:lang w:eastAsia="ar-SA"/>
        </w:rPr>
        <w:t>ЗАТВЕРДЖЕНО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каз Міністерства охорони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доров’я України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________ № ________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єстраційне посвідчення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№ </w:t>
      </w:r>
      <w:r>
        <w:rPr>
          <w:b/>
          <w:bCs/>
          <w:lang w:eastAsia="ar-SA"/>
        </w:rPr>
        <w:t>_________________</w:t>
      </w:r>
    </w:p>
    <w:p>
      <w:pPr>
        <w:pStyle w:val="Normal"/>
        <w:suppressAutoHyphens w:val="true"/>
        <w:ind w:left="567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бетоцин–Фармак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Carbetocin–Farmak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карбетоцин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1 мл розчину для ін’єкцій містить карбетоцину 0,1 м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ніт, кислота янтарна, метіонін, натрію гідроксид, вода для ін’єкці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 xml:space="preserve">Розчин для </w:t>
      </w:r>
      <w:r>
        <w:rPr>
          <w:lang w:val="uk-UA"/>
        </w:rPr>
        <w:t xml:space="preserve">ін’єкцій. 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прозора безбарвна рідина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hyperlink r:id="rId2">
        <w:r>
          <w:rPr>
            <w:rStyle w:val="InternetLink"/>
            <w:color w:val="000000"/>
          </w:rPr>
          <w:t>Препарати гормонів для системного застосування (крім статевих гормонів і інсулінів)</w:t>
        </w:r>
      </w:hyperlink>
      <w:r>
        <w:rPr>
          <w:lang w:val="uk-UA"/>
        </w:rPr>
        <w:t>. Гіпофізарні, гіпоталамічні гормони та їх аналоги. Гормони задньої частки гіпофіза. Окситоцин та його похідні. Код ATХ H01B B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арбетоцин є агоністом окситоцину тривалої дії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Подібно до окситоцину, карбетоцин селективно зв’язується з рецепторами окситоцину гладком’язових клітин міометрія, стимулює ритмічні скорочення матки, збільшує частоту скорочень, що вже почалися, і підвищує тонус мускулатури мат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У постнатальному періоді карбетоцин здатний збільшувати частоту й силу спонтанних скорочень матки. Після введення карбетоцину інтенсивний початок скорочувальної дії з потужними скороченнями досягається протягом 2 хвили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Одноразове введення 100 мкг карбетоцину внутрішньовенно після народження дитини є достатнім для підтримання адекватної скоротності матки, що запобігає атонії матки й надмірній крововтраті, порівняно з інфузією окситоцину протягом декількох годин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Карбетоцин має двофазовий характер елімінації після внутрішньовенного введення з лінійною фармакокінетикою в інтервалі доз від 400 до 800 мкг</w:t>
      </w:r>
      <w:r>
        <w:rPr>
          <w:lang w:val="uk-UA" w:eastAsia="en-US"/>
        </w:rPr>
        <w:t>. Період напіввиведення становить приблизно 40 хвилин</w:t>
      </w:r>
      <w:r>
        <w:rPr>
          <w:lang w:val="uk-UA"/>
        </w:rPr>
        <w:t xml:space="preserve">. Нирковий кліренс незміненої форми низький, менше 1 % введеної дози виводиться </w:t>
      </w:r>
      <w:r>
        <w:rPr/>
        <w:t>в</w:t>
      </w:r>
      <w:r>
        <w:rPr>
          <w:lang w:val="uk-UA"/>
        </w:rPr>
        <w:t xml:space="preserve"> незміненому вигляді нир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У 5 здорових матерів, які годують груддю, концентрацію карбетоцину у плазмі крові можна було виявити через 15 хвилин, а максимального рівня 1035±218 пг/мл вона досягла в межах 60 хвилин. Через 120 хвилин максимальна концентрація у грудному молоці була приблизно у 56 разів нижча, ніж у плазмі кров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профілактики атонії матки у разі кесаревого розтину, що здійснювався із застосуванням спінальної або епідуральної анесте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Період вагітності та пологів до народження дити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е слід застосовувати для стимуляції пологової діяльност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 w:eastAsia="en-US"/>
        </w:rPr>
        <w:t>Підвищена чутливість до карбетоцину або окситоцину або до будь-якої допоміжної речовини, яка входить до складу препара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Захворювання печінки та нир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Епізоди прееклампсії та еклампс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Тяжкі захворювання серцево-судинної систе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Епілеп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 xml:space="preserve">Особливі заходи безпеки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Карбетоцин слід застосовувати лише в добре оснащених акушерських стаціонарах при постійній наявності підготовленого персоналу, що має належну кваліфікаці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Карбетоцин–Фармак призначений лише для внутрішньовенного введення. Слід використовувати лише прозорий розчин, який не містить механічних домішок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Невикористаний препарат слід знищити згідно з місцевими вимогами до ути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и застосуванні карбетоцину сумісно з різними аналгетиками, спазмолітиками, препаратами для проведення спінальної та епідуральної анестезії не було виявлено ознак будь-якої лікарської взаємодії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Оскільки за хімічною структурою карбетоцин близький до окситоцину, не можна виключити можливість взаємодій, властивих окситоцин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Тяжка гіпертензія спостерігалася після того, як окситоцин був введений через 3–4 години після профілактичного призначення вазоконстрикторів з приводу проведення спинномозкової анестезії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Окситоцин і карбетоцин при сумісному застосуванні з алкалоїдами ріжків, такими як метилергометрин, можуть підвищувати артеріальний тиск, посилюючи ефекти цих препаратів. Ризик кумулятивного впливу зростає, якщо окситоцин або метилергометрин призначати після карбетоцин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кільки встановлено, що простагландини потенціюють ефект окситоцину, можна припустити, що аналогічний ефект можливий у випадку з карбетоцином. У зв’язку з цим одночасне застосування простагландинів і карбетоцину не рекомендовано. Якщо препарати необхідно вводити одночасно, за пацієнткою слід здійснювати ретельний контроль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які інгаляційні анестетики, такі як галотан і циклопропан, можуть посилювати гіпотензивну дію і послабляти вплив карбетоцину на матку. Описано випадки аритмії при одночасному застосуванні з окситоцин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стосування карбетоцину на будь-якому етапі пологів неприйнятне, оскільки його гістеротонічна дія триває кілька годин. Ця властивість становить істотну відмінність порівняно зі швидким припиненням ефекту після переривання інфузії окситоцин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Якщо після введення карбетоцину маткова кровотеча триває, її причину слід уточнити. До можливих причин можна віднести неповне відокремлення плаценти, неадекватне вичищення або ушивання матки, коагулопатію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и розвитку персистуючої гіпотонії або атонії матки і, як наслідок, при її тривалій кровотечі слід розглянути можливість додаткового призначення іншого утеротоніка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Дотепер відсутні дані про повторне введення карбетоцину, а також про застосування його після окситоцину при персистуючій атонії матк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В ході експериментальних досліджень на тваринах було виявлено, що карбетоцин має незначну антидіуретичну активність (активність вазопресину &lt; 25 МО/флакон), отже, не виключається можливість розвитку гіпонатріємії, особливо у пацієнток, які отримують інтенсивну інфузійну терапію. З метою запобігання розвитку судомного синдрому і коматозного стану слід спостерігати за такими ранніми ознаками цього стану як сонливість, млявість і головний біль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Карбетоцин слід застосовувати з обережністю при наявності в анамнезі мігрені, бронхіальної астми і серцево-судинних захворювань, а також при будь-яких станах, перебіг яких може супроводжуватися різким збільшенням об’єму позаклітинної рідини, що може вплинути на вже перевантажену серцево-судинну систему. У таких особливих випадках рішення про необхідність введення карбетоцину може бути прийняте лікарем після ретельної оцінки потенційної користі введення. </w:t>
      </w:r>
    </w:p>
    <w:p>
      <w:pPr>
        <w:pStyle w:val="Normal"/>
        <w:suppressAutoHyphens w:val="tru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слідження застосування карбетоцину пацієнтам з еклампсією відсутні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ення застосування препарату у період вагітності при наявності цукрового діабету на даний час відсутні. Не вивчалася ефективність карбетоцину при звичайному перебігу пологі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ей лікарський засіб містить менше 0,012 ммоль (0,276 мг)/дозу натрію, тобто практично вільний від натрі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агіт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Карбетоцин протипоказаний у період вагітності, його не слід застосовувати для стимуляції пологової діяльності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Період годування грудд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ід час клінічних досліджень не виявлено значущого впливу на процес лакт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Виявлено, що невелика кількість </w:t>
      </w:r>
      <w:r>
        <w:rPr>
          <w:color w:val="000000"/>
          <w:lang w:val="uk-UA"/>
        </w:rPr>
        <w:t xml:space="preserve">карбетоцину проникає у грудне молоко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пускається, що після одноразової ін’єкції незначна кількість карбетоцину потрапляє в організм дитини разом з молозивом або грудним молоком і в подальшому руйнується ферментами в кишечнику дитин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ування груддю не потрібно обмежувати після застосування карбетоц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плив на здатність керувати автотранспортом і працювати зі складними механізмами не оцінювався через невідповідність клінічної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арбетоцин–Фармак  вводити лише внутрішньовенно за наявності відповідного медичного нагляду в умовах стаціонар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вводити у дозі 1 мл одноразово повільно, протягом 1 хвилини, лише після проведення  кесаревого розтину і народження дитини. Карбетоцин–Фармак слід вводити одразу після пологів, бажано перед відокремленням плаценти. Надалі препарат вводити не потрібно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дітя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 w:eastAsia="en-US"/>
        </w:rPr>
        <w:t xml:space="preserve">Перевищення дози карбетоцину може спричинити підвищення активності матк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Гіперактивність, що супроводжується сильними (тонічними) або пролонгованими (тетанічними) скороченнями, зумовленими передозуванням </w:t>
      </w:r>
      <w:r>
        <w:rPr>
          <w:lang w:val="uk-UA" w:eastAsia="en-US"/>
        </w:rPr>
        <w:t xml:space="preserve">окситоцину, </w:t>
      </w:r>
      <w:r>
        <w:rPr>
          <w:lang w:val="uk-UA"/>
        </w:rPr>
        <w:t>може призвести до розриву матки і післяпологової кровотечі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>У тяжких випадках передозування окситоцину може спричинити гіпонатріємію і гіпергідратацію, особливо у зв'язку з одночасним введенням надлишкової кількості рідини.</w:t>
      </w:r>
      <w:r>
        <w:rPr>
          <w:lang w:val="uk-UA"/>
        </w:rPr>
        <w:t xml:space="preserve"> Оскільки карбетоцин є аналогом окситоцину, не можна виключити можливість розвитку подібних ефекті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имптоматична та підтримувальна терапія. Якщо є симптоми передозування, породіллі слід розпочати оксигенотерапію. У разі гіпергідратації істотним є обмеження кількості рідини, стимуляція діурезу, корекція електролітного дисбалансу, купірування судомного синдрому при його можливому прояв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У період клінічних випробувань карбетоцину частота і характер побічних ефектів відповідали таким при застосуванні окситоц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7"/>
        <w:gridCol w:w="2369"/>
        <w:gridCol w:w="2490"/>
        <w:gridCol w:w="1923"/>
      </w:tblGrid>
      <w:tr>
        <w:trPr>
          <w:trHeight w:val="33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і системи органі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же часто (≥ 1/10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о (≥ 1/100 і &lt; 1/10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 невідома (не можна оцінити з огляду на наявні дані)</w:t>
            </w:r>
          </w:p>
        </w:tc>
      </w:tr>
      <w:tr>
        <w:trPr>
          <w:trHeight w:val="53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системи крові та лімфатичної систе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немі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лади з боку імунної систе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перчутливість (включаючи анафілактичні реакції)</w:t>
            </w:r>
          </w:p>
        </w:tc>
      </w:tr>
      <w:tr>
        <w:trPr>
          <w:trHeight w:val="27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шлунково-кишкового тракт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удота, біль у животі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левий присмак у роті, блюванн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і порушення, реакції у місці введенн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чуття жа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зноб, біл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лади з боку серцево-судинної систе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ахікардія, брадикардія, що може призвести до зупинки серця, аритмія*, ішемія міокарда* та подовження інтервалу QT*</w:t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опорно-рухового апарат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ь у спині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ний біль, тремо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амороченн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дихальної систем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ль у грудях, задиш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ушення з боку шкіри та підшкірних ткан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ербіж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динні порушенн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Артеріальна гіпотензія, почервоніння обличч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212529"/>
          <w:spacing w:val="5"/>
          <w:sz w:val="22"/>
          <w:szCs w:val="22"/>
          <w:shd w:fill="FFFFFF" w:val="clear"/>
        </w:rPr>
      </w:pPr>
      <w:r>
        <w:rPr>
          <w:color w:val="212529"/>
          <w:spacing w:val="5"/>
          <w:sz w:val="22"/>
          <w:szCs w:val="22"/>
          <w:shd w:fill="FFFFFF" w:val="clear"/>
        </w:rPr>
        <w:t>*Стосується побічних реакцій, про які повідомлялося при застосуванні окситоцину (близьким за структурою до карбетоцину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ід час клінічних досліджень відзначено поодинокі випадки підвищеної пітлив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hd w:fill="FFFFFF" w:val="clear"/>
          <w:lang w:val="uk-UA" w:eastAsia="uk-UA"/>
        </w:rPr>
        <w:t>Повідомлення про підозрювані побічні реакції</w:t>
      </w:r>
      <w:r>
        <w:rPr>
          <w:shd w:fill="FFFFFF" w:val="clear"/>
          <w:lang w:val="uk-UA" w:eastAsia="uk-UA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: https//aisf.dec.gov.ua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highlight w:val="yellow"/>
          <w:lang w:val="uk-UA"/>
        </w:rPr>
        <w:t>2</w:t>
      </w:r>
      <w:r>
        <w:rPr>
          <w:lang w:val="uk-UA"/>
        </w:rPr>
        <w:t xml:space="preserve"> 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</w:t>
      </w:r>
      <w:r>
        <w:rPr>
          <w:lang w:val="uk-UA"/>
        </w:rPr>
        <w:t>застосовувати препарат після закінчення терміну придатності, вказаного на упаковц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берігати в оригінальній картонній пачці для захисту препарату від дії світла. Зберігати при температурі не вище 25 °C. Не заморожувати. 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lang w:val="uk-UA"/>
        </w:rPr>
        <w:t>Несумісність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Враховуючи відсутність досліджень сумісності, цей лікарський засіб не слід змішувати з іншими препаратами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bCs/>
          <w:lang w:val="uk-UA"/>
        </w:rPr>
        <w:t>По 1 мл в ампулах.</w:t>
      </w:r>
      <w:r>
        <w:rPr>
          <w:lang w:val="uk-UA"/>
        </w:rPr>
        <w:t xml:space="preserve"> </w:t>
      </w:r>
      <w:r>
        <w:rPr>
          <w:bCs/>
          <w:lang w:val="uk-UA"/>
        </w:rPr>
        <w:t>По  5 ампул у блістері. По 1 блістеру у пачці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uk-UA"/>
        </w:rPr>
        <w:t>Або по 1 мл у флаконах. По 1 флакону у пачці.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Або по 1 мл у попередньо наповнених шприцах.  По 1 шприцу з голкою у блістері. По 1 блістеру у пачці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uk-UA"/>
        </w:rPr>
        <w:t xml:space="preserve">Або по 2 шприци без голок у блістері. По 3 блістери у пачці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  <w:r>
        <w:rPr>
          <w:bCs/>
          <w:lang w:val="uk-UA"/>
        </w:rPr>
        <w:t>АТ «Фармак»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  <w:t>Україна, 04080, м. Київ, вул. Кирилівська, 7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Cs w:val="20"/>
          <w:lang w:val="uk-UA" w:eastAsia="ar-SA"/>
        </w:rPr>
      </w:pPr>
      <w:r>
        <w:rPr>
          <w:b/>
          <w:szCs w:val="20"/>
          <w:lang w:val="uk-UA" w:eastAsia="ar-SA"/>
        </w:rPr>
        <w:t>Дата останнього перегляду.</w:t>
      </w:r>
    </w:p>
    <w:p>
      <w:pPr>
        <w:pStyle w:val="Normal"/>
        <w:shd w:fill="FFFFFF" w:val="clear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360" w:hanging="360"/>
      <w:jc w:val="center"/>
      <w:outlineLvl w:val="2"/>
    </w:pPr>
    <w:rPr>
      <w:rFonts w:eastAsia="Times New Roman"/>
      <w:b/>
      <w:lang w:val="uk-UA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uk-UA"/>
    </w:rPr>
  </w:style>
  <w:style w:type="paragraph" w:styleId="Heading9">
    <w:name w:val="Heading 9"/>
    <w:basedOn w:val="Normal"/>
    <w:next w:val="12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 w:val="false"/>
      <w:sz w:val="28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Hps">
    <w:name w:val="hps"/>
    <w:qFormat/>
    <w:rPr/>
  </w:style>
  <w:style w:type="character" w:styleId="Hpsatn">
    <w:name w:val="hps &#13;&#10;atn"/>
    <w:qFormat/>
    <w:rPr/>
  </w:style>
  <w:style w:type="character" w:styleId="Hpsatn1">
    <w:name w:val="hps atn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çàãîëîâîê 3"/>
    <w:basedOn w:val="Normal"/>
    <w:next w:val="12"/>
    <w:qFormat/>
    <w:pPr>
      <w:keepNext w:val="true"/>
      <w:widowControl w:val="false"/>
      <w:spacing w:lineRule="auto" w:line="360"/>
      <w:jc w:val="center"/>
    </w:pPr>
    <w:rPr>
      <w:b/>
      <w:szCs w:val="20"/>
    </w:rPr>
  </w:style>
  <w:style w:type="paragraph" w:styleId="13">
    <w:name w:val="Текст выноски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letki.ua/uk/atc/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1:00Z</dcterms:created>
  <dc:creator>smnlka</dc:creator>
  <dc:description/>
  <cp:keywords/>
  <dc:language>en-US</dc:language>
  <cp:lastModifiedBy>Заморока Юлія Іванівна</cp:lastModifiedBy>
  <cp:lastPrinted>2024-09-19T10:28:00Z</cp:lastPrinted>
  <dcterms:modified xsi:type="dcterms:W3CDTF">2025-01-06T07:2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0f81910a-e132-4c51-890d-07a2cac50875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element uid="a43bc279-f38d-4a08-9790-0897aa9fbfce" value="" /&gt;&lt;/sisl&gt;</vt:lpwstr>
  </property>
  <property fmtid="{D5CDD505-2E9C-101B-9397-08002B2CF9AE}" pid="5" name="bjDocumentSecurityLabel">
    <vt:lpwstr>Загальна</vt:lpwstr>
  </property>
  <property fmtid="{D5CDD505-2E9C-101B-9397-08002B2CF9AE}" pid="6" name="bjSaver">
    <vt:lpwstr>A3t06aytM4AnWQrBARW/LmOdwk/0d6XL</vt:lpwstr>
  </property>
  <property fmtid="{D5CDD505-2E9C-101B-9397-08002B2CF9AE}" pid="7" name="docIndexRef">
    <vt:lpwstr>1c494b42-9aa6-4c5c-b40c-80ec89997daf</vt:lpwstr>
  </property>
</Properties>
</file>