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6655</wp:posOffset>
                </wp:positionV>
                <wp:extent cx="24657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1.4pt;mso-wrap-distance-left:9pt;mso-wrap-distance-right:0pt;mso-wrap-distance-top:0pt;mso-wrap-distance-bottom:0pt;margin-top:92.65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  <w:t xml:space="preserve">                                    </w:t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76655</wp:posOffset>
                </wp:positionV>
                <wp:extent cx="246570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UA/5201/01/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0.4pt;mso-wrap-distance-left:9pt;mso-wrap-distance-right:0pt;mso-wrap-distance-top:0pt;mso-wrap-distance-bottom:0pt;margin-top:92.65pt;mso-position-vertical-relative:page;margin-left: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 xml:space="preserve">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  <w:t>UA/5201/01/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uk-UA" w:eastAsia="uk-UA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  <w:t>ІНСТРУКЦІЯ</w:t>
      </w:r>
    </w:p>
    <w:p>
      <w:pPr>
        <w:pStyle w:val="Normal"/>
        <w:widowControl w:val="false"/>
        <w:spacing w:lineRule="exact" w:line="274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>для медичного застосування лікарського засобу.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>Кисень медичний газоподібний</w:t>
      </w:r>
    </w:p>
    <w:p>
      <w:pPr>
        <w:pStyle w:val="Normal"/>
        <w:widowControl w:val="false"/>
        <w:spacing w:lineRule="exact" w:line="274" w:before="0" w:after="275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(Medical oxygen gas)</w:t>
      </w:r>
    </w:p>
    <w:p>
      <w:pPr>
        <w:pStyle w:val="Normal"/>
        <w:widowControl w:val="false"/>
        <w:spacing w:lineRule="exact" w:line="23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Склад:</w:t>
      </w:r>
    </w:p>
    <w:p>
      <w:pPr>
        <w:pStyle w:val="Normal"/>
        <w:widowControl w:val="false"/>
        <w:spacing w:lineRule="exact" w:line="230" w:before="0" w:after="0"/>
        <w:ind w:left="40" w:hanging="0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діюча речовин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 w:eastAsia="uk-UA"/>
        </w:rPr>
        <w:t>кисень з об’ємною часткою не менше 99,5 %.</w:t>
      </w:r>
    </w:p>
    <w:p>
      <w:pPr>
        <w:pStyle w:val="Normal"/>
        <w:widowControl w:val="false"/>
        <w:spacing w:lineRule="exact" w:line="547"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Газ.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 безбарвний газ без запаху і смаку,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малорозчинний у воді (приблизно 1: 43).</w:t>
      </w:r>
    </w:p>
    <w:p>
      <w:pPr>
        <w:pStyle w:val="Normal"/>
        <w:widowControl w:val="false"/>
        <w:spacing w:lineRule="exact" w:line="547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Гази медичні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01.</w:t>
      </w:r>
    </w:p>
    <w:p>
      <w:pPr>
        <w:pStyle w:val="Normal"/>
        <w:widowControl w:val="false"/>
        <w:spacing w:lineRule="exact" w:line="547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69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pacing w:lineRule="exact" w:line="269" w:before="0" w:after="0"/>
        <w:ind w:left="20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uk-UA" w:eastAsia="uk-UA"/>
        </w:rPr>
        <w:t>Фармакодинамі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  <w:lang w:val="uk-UA" w:eastAsia="uk-UA"/>
        </w:rPr>
        <w:t>.</w:t>
      </w:r>
    </w:p>
    <w:p>
      <w:pPr>
        <w:pStyle w:val="Normal"/>
        <w:widowControl w:val="false"/>
        <w:spacing w:lineRule="exact" w:line="269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исень належить до препаратів групи антигіпоксантів і антиоксидантів. Має здатність зв'язуватися з гемоглобіном крові в легенях і в комплексній сполуці з гемом переноситься до клітин організму. Є сильним окисл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widowControl w:val="false"/>
        <w:spacing w:lineRule="exact" w:line="269" w:before="0" w:after="0"/>
        <w:ind w:left="20" w:hanging="0"/>
        <w:rPr>
          <w:rFonts w:ascii="Times New Roman" w:hAnsi="Times New Roman" w:eastAsia="Times New Roman" w:cs="Times New Roman"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uk-UA" w:eastAsia="uk-UA"/>
        </w:rPr>
        <w:t>Фармакокінетика.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 організмі людини кисень дифундує через легеневу тканину в кров, з'єднуючись з гемоглобіном еритроцитів і частково розчиняючись у плазмі. Далі відбувається транспортування кисню до тканин організму, де він дифундує у міжклітинну рідину тканини. Кінцевий етап дихання  -  утилізація кисню при біологічному окисленні та утворення енергії в клітинах, далі через ряд змін виділяється легенями у сполученому вигляді як діоксид вуглецю (СО2).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uk-UA"/>
        </w:rPr>
        <w:t>Клінічні характеристики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uk-UA"/>
        </w:rPr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Показання.</w:t>
      </w:r>
    </w:p>
    <w:p>
      <w:pPr>
        <w:pStyle w:val="Normal"/>
        <w:widowControl w:val="false"/>
        <w:spacing w:lineRule="exact" w:line="274" w:before="0" w:after="0"/>
        <w:ind w:left="40" w:right="47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Захворювання, що супроводжуються  гіпоксією:</w:t>
      </w:r>
    </w:p>
    <w:p>
      <w:pPr>
        <w:pStyle w:val="Normal"/>
        <w:widowControl w:val="false"/>
        <w:spacing w:lineRule="exact" w:line="274" w:before="0" w:after="0"/>
        <w:ind w:left="40" w:right="47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органів дих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невмон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набряк леге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380" w:right="4760" w:hanging="34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бронхіальна аст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380" w:right="4760" w:hanging="3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невмосклероз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uk-UA" w:eastAsia="uk-UA"/>
        </w:rPr>
        <w:t>Серцево-судинна систе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серцева недостатн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оронарна недостатність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uk-UA" w:eastAsia="uk-UA"/>
        </w:rPr>
        <w:t>Отрує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окисом вуглец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синильною кислот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задушливими газами.</w:t>
      </w:r>
    </w:p>
    <w:p>
      <w:pPr>
        <w:pStyle w:val="Normal"/>
        <w:widowControl w:val="false"/>
        <w:spacing w:lineRule="exact" w:line="274" w:before="0" w:after="0"/>
        <w:ind w:left="40" w:right="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При проведенні загальної анестез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у поєднанні з засобами інгаляційного наркозу; у післяопераційний період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uk-UA" w:eastAsia="uk-UA"/>
        </w:rPr>
        <w:t>Приготування кисневих коктейлів, пінок.</w:t>
      </w:r>
    </w:p>
    <w:p>
      <w:pPr>
        <w:pStyle w:val="Normal"/>
        <w:widowControl w:val="false"/>
        <w:spacing w:lineRule="exact" w:line="274" w:before="0" w:after="24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Інфекційні хвороб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аскаридоз і трихоцефальоз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Протипоказання.</w:t>
      </w:r>
    </w:p>
    <w:p>
      <w:pPr>
        <w:pStyle w:val="Normal"/>
        <w:widowControl w:val="false"/>
        <w:spacing w:lineRule="exact" w:line="274" w:before="0" w:after="0"/>
        <w:ind w:left="40" w:right="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ля гіпербаричної оксигенації протипоказаннями є гострі респіраторні захворювання, наявність в анамнезі епілептич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widowControl w:val="false"/>
        <w:spacing w:lineRule="exact" w:line="274" w:before="0" w:after="248"/>
        <w:ind w:left="4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ля дегельмінтизації киснем протипоказаннями є виразкові ураження шлунка та дванадцятипалої кишки, пухлини і гострі запальні захворювання шлунково-кишкового тракту.</w:t>
      </w:r>
    </w:p>
    <w:p>
      <w:pPr>
        <w:pStyle w:val="Normal"/>
        <w:widowControl w:val="false"/>
        <w:spacing w:lineRule="exact" w:line="269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exact" w:line="269" w:before="0" w:after="24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uk-UA"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Особливості застосування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Не застосовувати жінкам у період менструації.</w:t>
      </w:r>
    </w:p>
    <w:p>
      <w:pPr>
        <w:pStyle w:val="Normal"/>
        <w:widowControl w:val="false"/>
        <w:spacing w:lineRule="exact" w:line="274" w:before="0" w:after="24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Рекомендовано застосування зі зволожувачами.</w:t>
      </w:r>
    </w:p>
    <w:p>
      <w:pPr>
        <w:pStyle w:val="Normal"/>
        <w:widowControl w:val="false"/>
        <w:spacing w:lineRule="auto" w:line="240" w:before="0" w:after="0"/>
        <w:ind w:left="40" w:right="14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exact" w:line="269" w:before="0" w:after="263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Не застосовувати у період вагітності терміном більше 5 місяців. На період застосування препарату слід припинити годування грудд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ind w:left="4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uk-UA" w:eastAsia="uk-UA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Здатність впливати на швидкість реакції при керуванні автотранспортом або   іншими механізмами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Через можливе  запаморочення  слід  утриматися  від керування автомобілем або виконання роботи, що потребує підвищеної уваги та швидкої  реакції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spacing w:lineRule="exact" w:line="264" w:before="0" w:after="0"/>
        <w:ind w:left="40" w:hanging="0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spacing w:lineRule="exact" w:line="264" w:before="0" w:after="0"/>
        <w:ind w:left="40" w:right="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У госпітальних умовах  частіше застосовувати як інгаляції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ля гіпербаричної оксигенації, тобто подачі кисню під підвищеним тиском, застосовувати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Найчастіше застосовують інгаляційно у вигляді суміші з повітрям у концентрації 40-60 % в об’ємі 4-5 літрів за 1 хвилину. Використовують також суміш під назвою «карбоген», яка складається і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95 % кисню і 5 % вуглекислого газу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азвич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суміш слід подавати зволоженою.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ри гіпербаричній оксигенації кисень подавати під тиском 1,2-2 атм. З терапевтичною метою проводити 8-10 сеансів.</w:t>
      </w:r>
    </w:p>
    <w:p>
      <w:pPr>
        <w:pStyle w:val="Normal"/>
        <w:widowControl w:val="false"/>
        <w:spacing w:lineRule="exact" w:line="269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Для лікування аскаридозу кисень вводити у шлунок через тонкий шлунковий або дуоденальний зонд. Зонд бажано вводити через ніс. Кисень вводити 2 дні поспіль, уранці, натщесерце або через 4 години після їди. Діт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ві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о 10 років вводити  по 100 мл кисню на 1 рік життя, 10-12 років  -  по 1000-1100 мл, 13-14 років  -  1250 мл, віком від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15 років - 1250-1500 мл. Вводити повільно, порціями по 100-200-250 мл з інтервалом 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1-2 хвилини. Всю кількість вводити не менше ніж за 15 хвилин, і після процедури пацієнт залишається у положенні лежачи не менше 2 годин.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Для лікування трихоцефальозу хворому робити очищувальну клізму і через 1 годину при положенні пацієнта на боку вводити у пряму кишку катетер (або гумовий наконечник від клізми) на глибину 25-30 см (за внутрішній сфінктер). Через катетер повільно нагнітати кисень невеликими порціями (по 200-250 мл) з інтервалом 2-3 хвилини. Дітям віком до 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10 років застосовувати по 100 мл кисню на 1 рік життя, 10-12 років по 1000-1100 мл, 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13-14 років  -  1250 мл, віком від 15 років - 1250  -  1500 мл. Після закінчення процедури пацієнт повинен лежати на спині протягом 2-х годин. Лікування киснем проводити</w:t>
      </w:r>
    </w:p>
    <w:p>
      <w:pPr>
        <w:pStyle w:val="Normal"/>
        <w:widowControl w:val="false"/>
        <w:spacing w:lineRule="exact" w:line="26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5-7 днів поспіль, на 6-7-ий день давати сольовий проносний засіб.</w:t>
      </w:r>
    </w:p>
    <w:p>
      <w:pPr>
        <w:pStyle w:val="Normal"/>
        <w:widowControl w:val="false"/>
        <w:spacing w:lineRule="exact" w:line="269" w:before="0" w:after="236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риготування кисневих коктейлів, пінок  -  сумішей кисню з харчовими продуктами, соками, настоями лікарських трав.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uk-UA" w:eastAsia="uk-UA"/>
        </w:rPr>
        <w:t>Діти.</w:t>
      </w:r>
    </w:p>
    <w:p>
      <w:pPr>
        <w:pStyle w:val="Normal"/>
        <w:widowControl w:val="false"/>
        <w:spacing w:lineRule="auto" w:line="240" w:before="0" w:after="266"/>
        <w:ind w:lef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репарат  можна застосовувати у педіатричній практиці.</w:t>
      </w:r>
    </w:p>
    <w:p>
      <w:pPr>
        <w:pStyle w:val="Normal"/>
        <w:widowControl w:val="false"/>
        <w:spacing w:lineRule="exact" w:line="23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Передозування.</w:t>
      </w:r>
    </w:p>
    <w:p>
      <w:pPr>
        <w:pStyle w:val="Normal"/>
        <w:widowControl w:val="false"/>
        <w:spacing w:lineRule="auto" w:line="240" w:before="0" w:after="0"/>
        <w:ind w:left="40" w:right="140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При передозуванні можливі нудота, блювання, судоми.  Терапія симптоматична. </w:t>
      </w:r>
    </w:p>
    <w:p>
      <w:pPr>
        <w:pStyle w:val="Normal"/>
        <w:widowControl w:val="false"/>
        <w:spacing w:lineRule="auto" w:line="240" w:before="0" w:after="0"/>
        <w:ind w:left="40" w:right="140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Побічні реакції.</w:t>
      </w:r>
    </w:p>
    <w:p>
      <w:pPr>
        <w:pStyle w:val="Normal"/>
        <w:widowControl w:val="false"/>
        <w:spacing w:lineRule="exact" w:line="274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widowControl w:val="false"/>
        <w:spacing w:lineRule="exact" w:line="274" w:before="0" w:after="275"/>
        <w:ind w:left="40" w:hanging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uk-UA" w:eastAsia="uk-UA"/>
        </w:rPr>
        <w:t>У разі появи будь-яких небажаних явищ необхідно звернутися до лікаря.</w:t>
      </w:r>
    </w:p>
    <w:p>
      <w:pPr>
        <w:pStyle w:val="Normal"/>
        <w:widowControl w:val="false"/>
        <w:spacing w:lineRule="exact" w:line="230" w:before="0" w:after="1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val="uk-UA" w:eastAsia="uk-UA"/>
        </w:rPr>
        <w:t>Термін придатності.</w:t>
      </w:r>
    </w:p>
    <w:p>
      <w:pPr>
        <w:pStyle w:val="Normal"/>
        <w:widowControl w:val="false"/>
        <w:spacing w:lineRule="exact" w:line="220" w:before="0" w:after="259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,5 року.</w:t>
      </w:r>
    </w:p>
    <w:p>
      <w:pPr>
        <w:pStyle w:val="Normal"/>
        <w:widowControl w:val="false"/>
        <w:spacing w:lineRule="exact" w:line="269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uk-UA"/>
        </w:rPr>
        <w:t>Умови зберігання.</w:t>
      </w:r>
    </w:p>
    <w:p>
      <w:pPr>
        <w:pStyle w:val="Normal"/>
        <w:widowControl w:val="false"/>
        <w:spacing w:lineRule="exact" w:line="269" w:before="0" w:after="0"/>
        <w:ind w:left="20" w:right="7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берігати в захищеному від прямих сонячних променів та атмосферних опадів місці при температурі не вище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°С.</w:t>
      </w:r>
    </w:p>
    <w:p>
      <w:pPr>
        <w:pStyle w:val="Normal"/>
        <w:widowControl w:val="false"/>
        <w:spacing w:lineRule="exact" w:line="269" w:before="0" w:after="279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е допускати контакту з маслами, падіння та ударів балонів.</w:t>
      </w:r>
    </w:p>
    <w:p>
      <w:pPr>
        <w:pStyle w:val="Normal"/>
        <w:widowControl w:val="false"/>
        <w:spacing w:lineRule="exact" w:line="220" w:before="0" w:after="3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uk-UA"/>
        </w:rPr>
        <w:t>Упаковка.</w:t>
      </w:r>
    </w:p>
    <w:p>
      <w:pPr>
        <w:pStyle w:val="Normal"/>
        <w:widowControl w:val="false"/>
        <w:spacing w:lineRule="exact" w:line="220" w:before="60" w:after="308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балонах для стиснутого газу об’є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uk-UA"/>
        </w:rPr>
        <w:t>1,5 л, а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 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uk-UA"/>
        </w:rPr>
        <w:t>або 3 л, або 4 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бо 5 л, або 10 л,  або  40 л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uk-UA"/>
        </w:rPr>
        <w:t>або 50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бо з газифікаторів кріогенних.</w:t>
      </w:r>
    </w:p>
    <w:p>
      <w:pPr>
        <w:pStyle w:val="Normal"/>
        <w:widowControl w:val="false"/>
        <w:spacing w:lineRule="exact" w:line="220" w:before="0" w:after="3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uk-UA"/>
        </w:rPr>
        <w:t>Категорія відпуску.</w:t>
      </w:r>
    </w:p>
    <w:p>
      <w:pPr>
        <w:pStyle w:val="Normal"/>
        <w:widowControl w:val="false"/>
        <w:spacing w:lineRule="exact" w:line="220" w:before="0" w:after="303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spacing w:lineRule="exact" w:line="220" w:before="0" w:after="13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Виробник.</w:t>
      </w:r>
    </w:p>
    <w:p>
      <w:pPr>
        <w:pStyle w:val="Normal"/>
        <w:widowControl w:val="false"/>
        <w:spacing w:lineRule="exact" w:line="220" w:before="0" w:after="13"/>
        <w:ind w:left="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Товариство з обмеженою відповідальністю Фірма «Кріогенсервіс»</w:t>
      </w:r>
    </w:p>
    <w:p>
      <w:pPr>
        <w:pStyle w:val="Normal"/>
        <w:widowControl w:val="false"/>
        <w:spacing w:lineRule="exact" w:line="220" w:before="0" w:after="13"/>
        <w:ind w:left="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exact" w:line="220" w:before="60" w:after="0"/>
        <w:ind w:left="20" w:hanging="3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Місцезнаходження виробника та адреса місця провадження діяльності:</w:t>
      </w:r>
    </w:p>
    <w:p>
      <w:pPr>
        <w:pStyle w:val="Normal"/>
        <w:widowControl w:val="false"/>
        <w:shd w:fill="FFFFFF" w:val="clear"/>
        <w:spacing w:lineRule="exact" w:line="220" w:before="60" w:after="303"/>
        <w:ind w:left="20" w:hanging="3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8132, Київська обл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иєво-Святошинський район, се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етрівське, вулиця Київська, будинок 29-К.</w:t>
      </w:r>
    </w:p>
    <w:p>
      <w:pPr>
        <w:pStyle w:val="Normal"/>
        <w:widowControl w:val="false"/>
        <w:shd w:fill="FFFFFF" w:val="clear"/>
        <w:spacing w:lineRule="exact" w:line="220" w:before="60" w:after="303"/>
        <w:ind w:left="20" w:hanging="34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3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u w:val="none"/>
      <w:lang w:val="en-US" w:eastAsia="en-US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sz w:val="23"/>
      <w:shd w:fill="FFFFFF" w:val="clear"/>
    </w:rPr>
  </w:style>
  <w:style w:type="character" w:styleId="4FranklinGothicMedium">
    <w:name w:val="Основной текст (4) + Franklin Gothic Medium"/>
    <w:qFormat/>
    <w:rPr>
      <w:rFonts w:ascii="Franklin Gothic Medium" w:hAnsi="Franklin Gothic Medium" w:cs="Franklin Gothic Medium"/>
      <w:i/>
      <w:sz w:val="23"/>
      <w:u w:val="none"/>
      <w:lang w:val="en-US" w:eastAsia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i/>
      <w:sz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sz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60" w:after="0"/>
      <w:ind w:hanging="340"/>
      <w:jc w:val="both"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Times New Roman" w:hAnsi="Times New Roman" w:cs="Times New Roman"/>
      <w:b/>
      <w:sz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i/>
      <w:sz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sz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0"/>
    </w:pPr>
    <w:rPr>
      <w:rFonts w:ascii="Times New Roman" w:hAnsi="Times New Roman" w:cs="Times New Roman"/>
      <w:b/>
      <w:i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6:00Z</dcterms:created>
  <dc:creator>User</dc:creator>
  <dc:description/>
  <cp:keywords/>
  <dc:language>en-US</dc:language>
  <cp:lastModifiedBy>User</cp:lastModifiedBy>
  <dcterms:modified xsi:type="dcterms:W3CDTF">2021-04-15T13:27:00Z</dcterms:modified>
  <cp:revision>1</cp:revision>
  <dc:subject/>
  <dc:title/>
</cp:coreProperties>
</file>