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4536" w:type="dxa"/>
        <w:jc w:val="left"/>
        <w:tblInd w:w="5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563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№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АСТЕН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astenum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містить 2 мг глюкозамінілмурамілпентапептиду у перерахуванні на пептид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ромелоза (гідроксипропілметилцелюлоза); лактоза, моногідрат; магнію стеарат; натрію кроскармелоза; сорбіт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сорбіт) (Е 420); целюлоза мікрокристаліч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білого або світло-жовтого кольору, плоскоциліндричні, без оболонки з фас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уностимулято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L03A 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асте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лежить до імуномодуляторів природного походження із широким спектром дії. Він являє собою фрагменти клітинної стінки лактобактерій. Ліасте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имулює функцію макрофагів і нормалізує кількість Т-лімфоцитів. Ліасте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ктивує клітини моноцитарно-макрофагального ряду, фагоцитоз; підвищує активність лізосомальних ферментів, продукування активних форм кисню, підсилює цитотоксичний ефект макрофагів стосовно пухлинних клітин. Препарат підсилює синтез цитокінів. Ліасте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вищує цитотоксичну активність природних клітин-кілерів. Імуномодулююча активність Ліастену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являється також у тому, що препарат зберігає ендокринну функцію тимусу, сприяє зниженню циркулюючих імунних комплекс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асте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рияє стимуляції лейкопоезу, має слабкий антиметастатичний і протипухлинний ефект, зменшує побічні ефекти хіміо- і променевої терапії. Препарат не чинить ембріотоксичної, мутагенної і тератогенн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асте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ти як імуномодулюючий засіб при гострих і хронічних бактеріальних та вірусних інфекціях; при різних захворюваннях, що супроводжуються вторинним імунодефіцитом, зокрема при хіміо- і променевій терапії онкологічних хворих і хворих лейкозом, з метою зниження токсичної дії цитостатиків; при гострих і хронічних променевих ураженнях; при хірургічному лікуванні онкологічних хворих. Ліасте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казаний для лікування хворих з лейкопеніями різного пох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іперчутливість до компонентів препарату; аутоімунний тиреоїдит у фазі загострення; стани при захворюваннях, що супроводжуються гіпертерміє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&gt;38 °С) на момент прийому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 ви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 з такими рідкісними спадковими захворюваннями, як непереносимість галактози, дефіцит лактази Лаппа або порушення мальабсорбції глюкози-галактози, не повинні приймати цей препар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у Вас встановлена непереносимість деяких цукрів, проконсультуйтеся з лікарем, перш ніж приймати цей лікарський засіб, оскільки препарат міс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сорбі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 лактозу моногідр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віду застосування препарату вагітним і жінкам, які годують груддю,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не впливає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асте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таблетках призначений для сповільненого розсмоктування у ротовій порожнині. Бажано повільно розсмоктувати таблетку під язиком. Зазвичай слід призначати по 1 таблетці  2 рази на добу. Курс лікування препаратом зазвичай становить 10 ̶ 20 діб. У разі необхідності можна проводити повторні курси лікування через 3 ̶ 6 і 12 місяц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віду застосування препарату дітям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о виключене, оскільки мінімальні токсичні дози препарату перевищують терапевтичні в 650 раз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оді можливе короткочасне незначне підвищення температури тіла, що не вимагає відміни препарату і проведення спеціальних медичних заходів, реакції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 °С.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етки по 2 мг № 10 (10×1), № 20 (10×2)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істерах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№ 10 і № 20 у контейн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П «Ензим», Україна, з ПрАТ «Технолог»,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321, Вінницька обл., м. Ладижин, вул. Хлібозаводська,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300, Черкаська обл., місто Умань, вулиця Стара прорізна, будинок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аяв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П «Ензи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 знаходження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321, Вінницька обл., м. Ладижин, вул. Хлібозаводська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u w:val="single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6:00Z</dcterms:created>
  <dc:creator>User</dc:creator>
  <dc:description/>
  <cp:keywords/>
  <dc:language>en-US</dc:language>
  <cp:lastModifiedBy>User</cp:lastModifiedBy>
  <dcterms:modified xsi:type="dcterms:W3CDTF">2020-05-18T14:27:00Z</dcterms:modified>
  <cp:revision>1</cp:revision>
  <dc:subject/>
  <dc:title/>
</cp:coreProperties>
</file>