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black"/>
          <w:lang w:val="uk-UA"/>
        </w:rPr>
        <w:t>ЗАТВЕРДЖЕНО</w:t>
      </w:r>
    </w:p>
    <w:p>
      <w:pPr>
        <w:pStyle w:val="TextBody"/>
        <w:ind w:left="5760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uk-UA"/>
        </w:rPr>
        <w:t>охорони здоров'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_________</w:t>
      </w:r>
      <w:r>
        <w:rPr>
          <w:b/>
          <w:bCs/>
          <w:sz w:val="24"/>
          <w:szCs w:val="24"/>
          <w:lang w:val="ru-RU"/>
        </w:rPr>
        <w:t>_</w:t>
      </w:r>
      <w:r>
        <w:rPr>
          <w:b/>
          <w:bCs/>
          <w:sz w:val="24"/>
          <w:szCs w:val="24"/>
          <w:lang w:val="uk-UA"/>
        </w:rPr>
        <w:t>__№___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ЇН-ДАРНИЦ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LIDOCAINE-DARNIT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lidocain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мл розчину містить лідокаїну гідрохлориду 2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трію хлорид, натрію гідроксид,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зора, безбарвна або злегка забарвлена рі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и для місцевої анестезії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докаї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д АТХ N01B B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воанестезуючий засіб, що чинить термінальну, інфільтраційну, провідникову анестезії. Відносна токсичність лідокаїну гідрохлориду залежить від концентрації розчину. У малих концентраціях (0,5 %) він суттєво не відрізняється за токсичністю від новокаїну, зі збільшенням концентрації (1 % і 2 %) токсичність підвищ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місцевому застосуванні на слизових оболонках лідокаїн всмоктується різною мірою залежно від дози та місця нанесення (максимальна концентрація досягається через          10-20 хвилин); на всмоктування впливає швидкість перфузії через слизову оболонку. При внутрішньом’язовому введенні максимальна концентрація досягається через 5-15 хвилин. Зв’язування з білками плазми крові – 60-80 % (залежно від доз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егко проходить через гістогематичні бар’єри, включаючи гематоенцефалічний. Спочатку надходить у тканини з добрим кровопостачанням (серце, легені, мозок, печінка, селезінка), потім – у жирову і м’язову тканини. Проникає через плаценту, в організмі новонародженого виявляється 40-55 % концентрації препарату, введеного породіл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болізується на 90 % у печінці шляхом окислювального N-дезалкілювання з утворенням активних метаболітів: моноетилгліцинксилідину і гліцинксилідину, що мають періоди напіввиведення 2 та 10 годин відповідно. Виявляє ефек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ершого проходже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порушенні функції печінки період напіввиведення може зростати більше ніж у 2 рази. У незмінному вигляді з сечею виводиться 5-2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а анестезія (термінальна, інфільтраційна, провідникова) у хірургії, офтальмології, стоматології, оториноларингології; </w:t>
      </w:r>
      <w:r>
        <w:rPr>
          <w:rFonts w:cs="Tahoma" w:ascii="Times New Roman" w:hAnsi="Times New Roman"/>
          <w:sz w:val="24"/>
          <w:szCs w:val="20"/>
          <w:lang w:val="uk-UA"/>
        </w:rPr>
        <w:t>блокада периферичних нервів та нервових сплетінь при різних больових синдр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а підвищена чутливість до компонентів препарату, а також до інших амідних місцевоанестезуючих лікарських засобів; наявність в анамнезі епілептоформих судом, пов’язаних з уведенням лідокаїну гідрохлориду; AV-блокада II і III ступеня, повна поперечна блокада серця; синдром слабкості синусового вузла; синдром Вольфа-Паркінсона-Уайта, синдром Адамса-Стокса; тяжкі форми серцевої недостатності            (II-III ступеня); виражена артеріальна гіпотензія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яж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радикардія; кардіогенний шок; міастенія; гіповолемія; порфірія; тяжка ниркова та/або печінкова недостатність; ретробульбарне введення хворим на глаукому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озлади згортання крові, антикоагулянтна терапія; інфекції у</w:t>
      </w:r>
      <w:r>
        <w:rPr>
          <w:rFonts w:cs="Times New Roman" w:ascii="Times New Roman" w:hAnsi="Times New Roman"/>
          <w:spacing w:val="-20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місці</w:t>
      </w:r>
      <w:r>
        <w:rPr>
          <w:rFonts w:cs="Times New Roman" w:ascii="Times New Roman" w:hAnsi="Times New Roman"/>
          <w:spacing w:val="-20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н’єкції;</w:t>
      </w:r>
      <w:r>
        <w:rPr>
          <w:rFonts w:cs="Times New Roman" w:ascii="Times New Roman" w:hAnsi="Times New Roman"/>
          <w:spacing w:val="-20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контактні паціє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4"/>
          <w:szCs w:val="24"/>
          <w:lang w:val="uk-UA"/>
        </w:rPr>
        <w:t>Хлорпромазин, петидин, бупівакаїн, хінідин, дизопірамід, амітриптилін, імипрамін, нортриптил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концентрація останнього у плазмі крові зниж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нтиаритмічні препарати (у т. ч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аміодарон, верапамі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хінідин, дизопірамід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аймалі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посилюється кардіодепресивна дія, зокрема відбувається подовження інтервалу QT і у поодиноких випадках можливий розвиток AV-блокади або фібриляції шлуночків. Одночасне застосування з аміодароном може призвести до розвитку су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каїнам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можливі марення, галюци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овокаїн, новокаїнамід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 комбінованому застосуванні з лідокаїном можливе збудження центральної нервової системи, галюци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урареподібні препар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посилюється міорелаксація (можливий параліч дихальних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’яз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тано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посилює пригнічувальну дію останнього на дих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азоконстриктори (епінефрин, метоксамін, фенілефри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сприяють уповільненню всмоктування лідокаїну і пролонгують дію останнь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иметид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нижує печінковий кліренс лідокаїну (зниження метаболізму внаслідок інгібування мікросомального окислювання) і підвищує його концентрацію та ризик розвитку токсичних ефек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уанадрель, гуанетидин, мекаміламін, триметаф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для спінальної та епідуральної анестезії з лідокаїном підвищується ризик вираженої гіпотензії і брадикард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β-адреноблокатори </w:t>
      </w:r>
      <w:r>
        <w:rPr>
          <w:rFonts w:cs="Times New Roman" w:ascii="Times New Roman" w:hAnsi="Times New Roman"/>
          <w:sz w:val="24"/>
          <w:szCs w:val="24"/>
          <w:lang w:val="uk-UA"/>
        </w:rPr>
        <w:t>– при комбінованому застосуванні уповільнюють метаболізм лідокаїну у печінці, посилюються ефекти лідокаїну (у т. ч. токсичні) і підвищується ризик розвитку брадикардії та артеріальної гіпотензії. При одночасному застосуванні                     β-адреноблокаторів та лідокаїну необхідно зменшити дозу останнь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рцеві глікози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послаблюється кардіотонічний ефект серцевих глікози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лікозиди наперстя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 фоні інтоксикації лідокаїн може посилювати тяжкість          AV-блок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нодійні або седативні лікарські засоб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можливе посилення пригнічувальної дії на ЦНС снодійних та седативних препара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ркотичні анальгетики (морфі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посилюється анальгезуючий ефект наркотичних анальгетиків, однак підсилюється і пригнічення дих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гібітори моноаміноксидази (фуразолідон, прокарбазин, селегілі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підвищується ризик розвитку артеріальної гіпотензії та пролонгується місцевоанестезуюча дія останнього. У період лікування інгібіторами моноаміноксидази не слід застосовувати лідокаїн парентер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тикоагулянти (у т. ч. ардепарин, далтепарин, данапароїд, еноксапарин, гепарин, варфари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збільшують ризик розвитку кровоте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соби для наркоз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 комбінованому застосуванні з лідокаїн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станній посилює пригнічувальну дію на дихальний центр засобів для наркозу (гексобарбітал, тіопентал натрію внутрішньове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ліміксин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 комбінованому застосуванні з лідокаїн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обхідний контроль функції дих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ифампіци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 комбінованому застосуванні з лідокаїн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ожливе зниження концентрації останнього у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пафен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 комбінованому застосуванні з лідокаїн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ожливе збільшення тривалості і підвищення тяжкості побічних ефектів з боку центральної нервової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еніламі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 комбінованому застосуванні з лідокаїн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вищується ризик розвитку шлуночкової аритмії типу «піру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тисудомні засоби, барбітурати (фенітоїн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 комбінованому застосуванні з лідокаїн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ожливе прискорення метаболізму лідокаїну у печінці, зниження концентрації у крові, посилення кардіодепресивного еф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Ізадрин, глюкаг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 комбінованому застосуванні з лідокаїн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вищується кліренс лідокаї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репінефрин, мексилет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знижується кліренс останнього (посилюється токсичність); зменшується печінковий крово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цетазоламід, тіазидні і петльові діуре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у результаті розвитку гіпокаліємії зменшують ефект останнь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дазол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підвищується концентрація останнього у плазм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парати, що зумовлюють блокаду нервово-м’язової передач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комбінованому застосуванні з лідокаїном посилюється дія препаратів, що зумовлюють блокаду нервово-м’язової передачі, оскільки останні зменшують провідність нервових імпульсів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21"/>
        <w:rPr>
          <w:bCs w:val="false"/>
          <w:iCs w:val="false"/>
          <w:color w:val="000000"/>
          <w:lang w:val="uk-UA"/>
        </w:rPr>
      </w:pPr>
      <w:r>
        <w:rPr>
          <w:bCs w:val="false"/>
          <w:iCs w:val="false"/>
          <w:color w:val="000000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ведення лідокаїну можуть здійснювати тільки медичні праців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обробці місця ін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ції дезінфікуючими розчинами, що містять важкі метали, підвищується ризик розвитку місцевої реакції у вигляді болючості і набря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тосування лідокаїну обов’язковим є контроль ЕКГ. У випадку порушень діяльності синусового вузла, подовження інтервалу P-Q, розширення комплексу QRS або при розвитку нової аритмії слід зменшити дозу або відмінити пре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застосуванням лідокаїну при захворюваннях серця (гіпокаліємія знижує ефективність лідокаїну) необхідно нормалізувати рівень калію в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оведенні планованої субарахноїдальної анестезії необхідно відмінити інгібітори моноаміноксидази не менше ніж за 10 днів до проведення анесте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роведенні місцевої анестезії особливу обережність слід виявляти при введенні препарату у ділянки, що містять багато кровоносних судин. Під час проведення ін’єкції слід уникати потрапляння у су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веденні у васкуляризовані тканини рекомендується проводити аспіраційну пр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введенням лідокаїну у високих дозах рекомендується призначення барбіту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дотримуватися обережності, щоб уникнути випадкового субдурального або інтравазального введення препарату. Необхідно встановити пильний контроль за системною токсичною дією препарату на серцево-судинну і центральну нервову систему (оскільки дози, призначені для епідуральної анестезії, завжди вищі, ніж для субдуральної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звичайної обережності слід дотримуватися при анестезії навколохребтового відділу у хворих із неврологічними захворюваннями, деформацією хребта, септицемією і тяжкою артеріальною гіпертенз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ші дози препарату слід вводити у ділянку голови і шиї, включаючи ретробульбарне і стоматологічне введення, а також застосування для блокади зірчастого ганглія, оскільки системні токсичні ефекти препарату через ретроградний потік можуть проникнути у мозковий кровообі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звичайної обережності слід дотримуватися пр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тробульбарному введенні, оскільки можливі тяжкі побічні ефекти: колапс, задишка, судоми, оборотна сліпота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ід пам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ати, що лідокаїн чинить виражену антиаритмічну дію і може сам виступати як аритмогенний фактор. Тому перед введенням препарату необхідно зібрати анамнез на факт наявності ознак аритмії і з обережністю застосовувати препарат особам зі скаргами на аритмії в мину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обережністю та в менших дозах застосовувати пацієнтам із серцевою недостатністю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мірного ступе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ртеріальною гіпотензією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мірного ступе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еповною атріовентрикулярною блокадою, порушеннями внутрішньошлуночкової провідності, порушеннями функції печінки і нирок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мірного ступе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ліренс креатиніну не менше    10 мл/хв), порушенням функції дихання, епілепсією, після операцій на серці, при генетичній схильності до гіпертермії, ослабленим хворим та пацієнтам літнього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нутрішньом’язовому введенні лідокаїну може підвищитися концентрація креатиніну що може призвести до помилки при встановленні діагнозу гострого інфаркту міокар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місцевій анестезії тканин з вираженою васкуляризацією (наприклад, шиї у разі операції на щитовидній залозі) слід дотримуватись особливої обережності, щоб уникнути потрапляння препарату у су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Безпека застосування анестетиків групи амідів сумнівна у хворих, схильних до злоякісної гіпертермії, тому їх застосування у таких випадках слід уник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лід дотримуватись особливої обережності при застосуванні лідокаїну пацієнтам з недостатністю кровообігу, гіповолемією, артеріальною гіпотензією, печінковою та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 обережністю призначати пацієнтам з розладами центральної нервової системи, які застосовують наркотики, тому що можуть виникнути раптові побічні ефекти з боку серцевої системи. При тривалому застосуванні потрібно моніторувати рівень електролітів у крові. З обережністю застосовувати пацієнтам зі схильністю до судом, у стані шоку, при гіпок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Застосування препарату у період вагітності протипоказа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и необхідності застосування препарату годування груддю слід припини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21"/>
        <w:rPr>
          <w:b w:val="false"/>
          <w:b w:val="false"/>
          <w:lang w:val="uk-UA"/>
        </w:rPr>
      </w:pPr>
      <w:r>
        <w:rPr>
          <w:b w:val="fals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стосування препарату не слід займатися діяльністю, що потребує швидкості психомоторних реакці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застосуванням лідокаїну гідрохлориду обов’язкове проведення шкірної проби на підвищену чутливість до препарату, про що свідчать набряк і почервоніння місця ін’єкції.</w:t>
      </w:r>
    </w:p>
    <w:p>
      <w:pPr>
        <w:pStyle w:val="Normal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місцевої анестез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овувати ін’єкційно (підшкірно, внутрішньом’язово) і місцево на слизові оболонки. Слід уникати внутрішньосудинного введення препарату.</w:t>
      </w:r>
    </w:p>
    <w:p>
      <w:pPr>
        <w:pStyle w:val="Normal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провідникової анестез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у т. ч. для знеболювання плечового і крижового сплетінь) вводити 5-10 мл розчину (100-200 мг препарату).</w:t>
      </w:r>
    </w:p>
    <w:p>
      <w:pPr>
        <w:pStyle w:val="Normal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знеболювання пальців кінцівок, носа, ву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водити 2-3 мл розчину (40-60 мг препарату). Максимальна доза препарату для дорослих при застосуванні для провідникової анестезії становить 10 мл (200 мг лідокаїну гідрохлориду).</w:t>
      </w:r>
    </w:p>
    <w:p>
      <w:pPr>
        <w:pStyle w:val="Normal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сіх видів ін’єкційного знеболювання можливе поєднання лідокаїну з епінефрином (1:50000-1:100000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готувати ex tempore, додати 1 краплю 0,1 % розчину епінефрину на      5-10 мл 2 % розчину лідокаїну</w:t>
      </w:r>
      <w:r>
        <w:rPr>
          <w:rFonts w:cs="Times New Roman" w:ascii="Times New Roman" w:hAnsi="Times New Roman"/>
          <w:sz w:val="24"/>
          <w:szCs w:val="24"/>
          <w:lang w:val="uk-UA"/>
        </w:rPr>
        <w:t>), за винятком випадків, коли системна дія, яку чинить епінефрин (адреналін), є небажаною (підвищена чутливість до епінефрину, артеріальна гіпертензія, цукровий діабет, глаукома) або потрібна короткочасна анестезуюча дія. Епінефрин сприяє уповільненню всмоктування лідокаїну і пролонгує його дію.</w:t>
      </w:r>
    </w:p>
    <w:p>
      <w:pPr>
        <w:pStyle w:val="Normal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анестезії в офтальм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2 краплі розчину інстилювати у кон’юнктивальний мішок 2-3 рази з інтервалом 30-60 секунд безпосередньо перед дослідженням або хірургічним втручанням.</w:t>
      </w:r>
    </w:p>
    <w:p>
      <w:pPr>
        <w:pStyle w:val="Normal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термінальної анестез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лизові оболонки нанести розчин лідокаїну в об’ємі не більше 20 мл для дорослих у дозі до 2 мг/кг маси тіла, тривалість анестезії – 15-30 хвилин. Максимальна доза розчину для дорослих становить 20 мл.</w:t>
      </w:r>
    </w:p>
    <w:p>
      <w:pPr>
        <w:pStyle w:val="Normal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uk-UA"/>
        </w:rPr>
        <w:t>Дітям</w:t>
      </w:r>
      <w:r>
        <w:rPr>
          <w:rFonts w:cs="Times New Roman" w:ascii="Times New Roman" w:hAnsi="Times New Roman"/>
          <w:sz w:val="24"/>
          <w:lang w:val="uk-UA"/>
        </w:rPr>
        <w:t xml:space="preserve"> при усіх видах периферичного знеболювання загальна доза лідокаїну гідрохлориду не має перевищувати 3 мг/кг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епарат не застосовують дітям віком до 12 ро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6"/>
          <w:lang w:val="uk-UA" w:eastAsia="ar-SA"/>
        </w:rPr>
      </w:pPr>
      <w:r>
        <w:rPr>
          <w:rFonts w:cs="Times New Roman" w:ascii="Times New Roman" w:hAnsi="Times New Roman"/>
          <w:sz w:val="24"/>
          <w:szCs w:val="3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симптоми пов’язані з пригніченням центральної нервової системи і серцево-судинної системи: загальна слабкість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онливість, депресія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аморочення, дезорієнтація, тоніко-клонічні судоми, кома, тремор, порушення зору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звін у вухах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тріовентрикулярна блокада, асфіксія, нудота, блювання, ейфорія, психомоторне збудження, астенія, апное, брадикардія, зниження артеріального тиску, колапс. Перші симптоми передозування у здорових людей виникають при концентрації лідокаїну гідрохлориду у крові понад 0,006 мг/кг; судоми – при 0,01 мг/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Лік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нення введення препарату, оксигенотерапія, вазоконстриктори (норадреналін, мезатон), протисудомні засоби, холінолітики. Пацієнт повинен перебувати у горизонтальному положенні; необхідно забезпечити доступ свіжого повітря, подачу кисню і/або проведення штучного дихання. Симптоми з боку центральної нервової системи коригувати застосуванням бензодіазепінів або барбітуратів короткочасної дії. Якщо передозування виникає у процесі анестезії, слід застосовувати міорелаксант короткої дії. Для корекції брадикардії і порушень провідності застосовувати атропін      (0,5-1 мг внутрішньовенно), при артеріальній гіпотензії – симпатоміметики у комбінації з агоністами β-адренорецепторів. При зупинці серця показане негайне проведення реанімаційних заходів. Можливе проведення інтубації, штучної вентиляції легенів. У гострій фазі передозування лідокаїном діаліз неефективний. Специфічного антидоту немає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препарату можливі такі побічні ре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иження артеріального тиску, тахікардія – при введенні з вазоконстриктором, брадикардія, периферична вазодилатація, колапс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ахікарді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чуття серцебиття, біль у грудній клітці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біль у серц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итмія,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уповільнення провідності серц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чна блокада серця,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фибриляція шлуночк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упинка серцевої діяльності;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дуже рідко – артеріальна гіпертензі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центральної і периферичної нервов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будження центральної нервової системи (при застосуванні у високих дозах), занепокоє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аморочення, сплутаність свідомості, сонливість, порушення сну, головний біль, слабкість, руховий неспокій, ейфорія, ністагм, втрата свідомості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рушення чутли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арестезі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німіння язика та губ (при застосуванні у стоматології)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пацієнтів з підвищеною чутливістю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йфорія, тремор, тризм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м’язові сіпання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ховий неспокій, судоми (ризик їхнього розвитку підвищується на тлі гіперкапнії та ацидозу);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стійка анестезія, парез або елегія нижніх кінцівок та втрата управління сфінктером (наприклад, синдром кінського хвост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причиняє частіше інших місцевоанестезуючих засобів, моторний і чутливий блок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дизартрія, дисфагія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органів зор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рушення зор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чіткість зору, диплопія,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ar-SA"/>
        </w:rPr>
        <w:t>ністагм,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мигтіння «мушок» перед очима, розширення зіниць, світлобоязнь, оборотна сліпота, кон’юнктив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з боку органа слуху: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хові порушення, шум у вухах, гіперакузі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сихічні поруш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норексія, дратівливість, невгамовність, галюцинації, депресі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чуття тривоги, порушення сну, стан збудж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респіраторної системи, органів грудної клітки та середості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ніт, задишка, утруднене дихання, відчуття ядухи, пригнічення дихання, бронхоспазм, параліч дихальних м’язів, респіраторний параліч (частіше розвивається при субарахноїдальній анестезії), зупинка дих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травного тракту: </w:t>
      </w:r>
      <w:r>
        <w:rPr>
          <w:rFonts w:cs="Times New Roman" w:ascii="Times New Roman" w:hAnsi="Times New Roman"/>
          <w:sz w:val="24"/>
          <w:szCs w:val="24"/>
          <w:lang w:val="uk-UA"/>
        </w:rPr>
        <w:t>нудота, блювання, мимовільна дефекація, біль у живо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сечовиділь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мовільне сечовипуск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кіри та підшкірної клітк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перемія, свербіж, висипання, кропив’я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репродуктив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иження лібідо та/або потен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еакції гіперчутливості, включаюч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гіоневротичний набряк, генералізований ексфоліативний дерматит, анафілактичний шок, анафілактична реакція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гнічення імунної систе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4" w:right="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ції у місці введення: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відчуття легкого печіння, яке зникає з розвитком анестезуючого ефекту (протягом 1 хвилини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бряк, гіперемія, свербіж, висипання, тромбофлебіт, локалізоване пошкодження нерва у місці ін’єкції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спінальній або епідуральній анестезії може спостерігатися біль у спині, ногах, часткова/повна спинномозкова блокада, що супроводжується зниженням артеріального тиску, порушенням дефекації, мимовільним сечовипусканням, імпотенцією, втратою чутливості у ділянці промежини (імовірність цих ефектів зростає при застосуванні вищих доз або у разі випадкового введення лідокаїну у спинномозковий простір, коли доза, призначена для введення в епідуральний простір, потрапляє у спинномозковий простір); в окремих випадках після такого втручання відновлення рухової, сенсорної та/або вегетативної функції відбувається повільно (через кілька місяців) або неповною мір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і розлад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ійка анестезія, гіпотермія, відчуття жару, холоду або оніміння кінцівок, злоякісна гіпертермія, підвищене потовиділення, блідість шкіри, набряковий синдром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лабкість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в оригінальній упаковці при температурі не вище 25 °С. Не заморожува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есуміс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не слід змішувати з іншими лікарськими засобами в одній ємності, за винятком розчинників, зазначених у розділ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докаїн випадає в осад при змішуванні з амфотерицином, метогекситоном або сульфадіазином. Залежно від pН розчину лідокаїн може бути несумісний з ампіцилі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  <w:highlight w:val="magenta"/>
        </w:rPr>
        <w:t>По 2 мл в ампулі;</w:t>
      </w:r>
      <w:r>
        <w:rPr>
          <w:rFonts w:cs="Times New Roman" w:ascii="Times New Roman" w:hAnsi="Times New Roman"/>
          <w:sz w:val="24"/>
          <w:szCs w:val="36"/>
          <w:highlight w:val="magenta"/>
          <w:lang w:val="uk-UA"/>
        </w:rPr>
        <w:t xml:space="preserve"> п</w:t>
      </w:r>
      <w:r>
        <w:rPr>
          <w:rFonts w:cs="Times New Roman" w:ascii="Times New Roman" w:hAnsi="Times New Roman"/>
          <w:sz w:val="24"/>
          <w:szCs w:val="36"/>
          <w:highlight w:val="magenta"/>
        </w:rPr>
        <w:t xml:space="preserve">о 5 ампул </w:t>
      </w:r>
      <w:r>
        <w:rPr>
          <w:rFonts w:cs="Times New Roman" w:ascii="Times New Roman" w:hAnsi="Times New Roman"/>
          <w:sz w:val="24"/>
          <w:szCs w:val="36"/>
          <w:highlight w:val="magenta"/>
          <w:lang w:val="uk-UA"/>
        </w:rPr>
        <w:t>у</w:t>
      </w:r>
      <w:r>
        <w:rPr>
          <w:rFonts w:cs="Times New Roman" w:ascii="Times New Roman" w:hAnsi="Times New Roman"/>
          <w:sz w:val="24"/>
          <w:szCs w:val="36"/>
          <w:highlight w:val="magenta"/>
        </w:rPr>
        <w:t xml:space="preserve"> контурній чарунковій упаковці</w:t>
      </w:r>
      <w:r>
        <w:rPr>
          <w:rFonts w:cs="Times New Roman" w:ascii="Times New Roman" w:hAnsi="Times New Roman"/>
          <w:sz w:val="24"/>
          <w:szCs w:val="36"/>
          <w:highlight w:val="magenta"/>
          <w:lang w:val="uk-UA"/>
        </w:rPr>
        <w:t>;</w:t>
      </w:r>
      <w:r>
        <w:rPr>
          <w:rFonts w:cs="Times New Roman" w:ascii="Times New Roman" w:hAnsi="Times New Roman"/>
          <w:sz w:val="24"/>
          <w:szCs w:val="36"/>
          <w:highlight w:val="magenta"/>
        </w:rPr>
        <w:t xml:space="preserve"> по 2 контурні чарункові упаковки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ПрАТ «Фармацевтична фірма «Дарниц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2093, м. Київ, вул. Бориспільська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 медицинскому применению лекарствен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ЛИ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ИН-ДАР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LIDOCAINE-DARNIT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ующее вещество:</w:t>
      </w:r>
      <w:r>
        <w:rPr>
          <w:rFonts w:cs="Times New Roman" w:ascii="Times New Roman" w:hAnsi="Times New Roman"/>
          <w:sz w:val="24"/>
          <w:szCs w:val="24"/>
        </w:rPr>
        <w:t xml:space="preserve"> lidocain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 раствора содержит лидокаина гидрохлорида 2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помогательные вещества: </w:t>
      </w:r>
      <w:r>
        <w:rPr>
          <w:rFonts w:cs="Times New Roman" w:ascii="Times New Roman" w:hAnsi="Times New Roman"/>
          <w:sz w:val="24"/>
          <w:szCs w:val="24"/>
        </w:rPr>
        <w:t>натрия хлорид, натрия гидроксид, вода для инъ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арственная форма. </w:t>
      </w:r>
      <w:r>
        <w:rPr>
          <w:rFonts w:cs="Times New Roman" w:ascii="Times New Roman" w:hAnsi="Times New Roman"/>
          <w:bCs/>
          <w:sz w:val="24"/>
          <w:szCs w:val="24"/>
        </w:rPr>
        <w:t>Раствор для инъекц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ые физико-химические свойства: </w:t>
      </w:r>
      <w:r>
        <w:rPr>
          <w:rFonts w:cs="Times New Roman" w:ascii="Times New Roman" w:hAnsi="Times New Roman"/>
          <w:bCs/>
          <w:sz w:val="24"/>
          <w:szCs w:val="24"/>
        </w:rPr>
        <w:t>прозрачная, бесцветная или слегка окрашенная жидкос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рмакотерапевтическая груп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ы для местной анестезии. </w:t>
      </w:r>
      <w:r>
        <w:rPr>
          <w:rFonts w:cs="Times New Roman" w:ascii="Times New Roman" w:hAnsi="Times New Roman"/>
          <w:sz w:val="24"/>
          <w:szCs w:val="24"/>
          <w:highlight w:val="yellow"/>
        </w:rPr>
        <w:t>Лидокаин.</w:t>
      </w:r>
      <w:r>
        <w:rPr>
          <w:rFonts w:cs="Times New Roman" w:ascii="Times New Roman" w:hAnsi="Times New Roman"/>
          <w:sz w:val="24"/>
          <w:szCs w:val="24"/>
        </w:rPr>
        <w:t xml:space="preserve"> Код АТХ N01B B02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армакологические свойст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армакодинам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анестезирующее средство для терминальной, инфильтрационной, проводниковой анестезии. Относительная токсичность лидокаина гидрохлорида зависит от концентрации раствора. В малых концентрациях (0,5 %) он существенно не отличается по токсичности от новокаина, с увеличением концентрации (1 % и 2 %) токсичность повышает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армакокин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стном применении на слизистых оболочках лидокаин всасывается в разной степени в зависимости от дозы и места нанесения (максимальная концентрация достигается через 10-20 минут); на всасывание влияет скорость перфузии через слизистую оболочку. При внутримышечном введении максимальная концентрация достигается через 5-15 минут. Связывание с белками плазмы крови – 60-80 % (в зависимости от доз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 проходит через гистогематические барьеры, включая гематоэнцефалический. Сначала поступает в ткани с хорошим кровоснабжением (сердце, легкие, мозг, печень, селезенка), потом – в жировую и мышечную ткани. Проникает через плаценту, в организме новорожденного выявляется 40-55 % концентрации препарата, введенного роже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болизируется на 90 % в печени путем окислительного N-дезалкилирования с образованием активных метаболитов: моноэтилглицинксилидина и глицинксилидина, имеющих периоды полувыведения 2 и 10 часов соответственно. Проявляет эффект «первого прохожде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функции печени период полувыведения может возрасти более чем в          2 раза. В неизменном виде с мочой выводится 5-20 %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нические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ая анестезия (терминальная, инфильтрационная, проводниковая) в хирургии, офтальмологии, стоматологии, оториноларингологии; блокада периферических нервов и нервных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плетений при различных болевых синдр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ивопо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повышенная чувствительность к компонентам препарата, а также к другим амидным местноанестезирующим лекарственным средствам; указание в анамнезе на эпилептоформные судороги, связанные с введением лидокаина гидрохлорида;          AV-блокада II и III степени, полная поперечная блокада сердца; синдром слабости синусового узла; синдром Вольфа-Паркинсона-Уайта, синдром Адамса-Стокса; тяжелые формы сердечной недостаточности (II-III степени); выраженная артериальная гипотензия; </w:t>
      </w:r>
      <w:r>
        <w:rPr>
          <w:rFonts w:cs="Times New Roman" w:ascii="Times New Roman" w:hAnsi="Times New Roman"/>
          <w:sz w:val="24"/>
          <w:szCs w:val="24"/>
          <w:highlight w:val="yellow"/>
        </w:rPr>
        <w:t>тяжелая</w:t>
      </w:r>
      <w:r>
        <w:rPr>
          <w:rFonts w:cs="Times New Roman" w:ascii="Times New Roman" w:hAnsi="Times New Roman"/>
          <w:sz w:val="24"/>
          <w:szCs w:val="24"/>
        </w:rPr>
        <w:t xml:space="preserve"> брадикардия; кардиогенный шок; полная поперечная блокада сердца; миастения; гиповолемия; порфирия; тяжелая почечная и/или печеночная недостаточность; ретробульбарное введение больным </w:t>
      </w:r>
      <w:r>
        <w:rPr>
          <w:rFonts w:cs="Times New Roman" w:ascii="Times New Roman" w:hAnsi="Times New Roman"/>
          <w:sz w:val="24"/>
          <w:szCs w:val="24"/>
          <w:highlight w:val="yellow"/>
        </w:rPr>
        <w:t>глаукомой; расстройства свертывания крови, антикоагулянтная терапия; инфекции в месте инъекции; неконтактные паци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лорпромазин, петидин, бупивакаин, хинидин, дизопирамид, амитриптилин, имипрамин, нортриптилин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концентрация последнего в плазме крови сниж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тиаритмические препараты (в т. ч. амиодарон, верапамил, хинидин, дизопирамид, аймалин)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усиливается кардиодепрессивное действие, в частности происходит удлинение интервала QT и в единичных случаях возможно развитие AV-блокады или фибрилляции желудочков. Одновременное применение с амиодароном может привести к развитию су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каинамид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возможен бред, галлюци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окаин, новокаинамид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возможно возбуждение центральной нервной системы, галлюц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рареподоб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усиливается миорелаксация (возможен паралич дихательных мышц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нол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усиливает подавляющее действие последнего на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зоконстрикторы (эпинефрин, метоксамин, фенилефрин)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способствуют замедлению всасывания лидокаина и пролонгируют действие послед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иметидин </w:t>
      </w:r>
      <w:r>
        <w:rPr>
          <w:rFonts w:cs="Times New Roman" w:ascii="Times New Roman" w:hAnsi="Times New Roman"/>
          <w:sz w:val="24"/>
          <w:szCs w:val="24"/>
        </w:rPr>
        <w:t xml:space="preserve">– при комбинированном применении снижает печеночный клиренс лидокаина (снижение метаболизма в результате ингибирования микросомального окисления) и повышает его концентрацию и риск развития токсичных эфф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анадрель, гуанетидин, мекамиламин, триметафан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для спинальной и эпидуральной анестезии с лидокаином повышается риск выраженной гипотензии и брадикард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β-адреноблокаторы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замедляют метаболизм лидокаина в печени, усиливаются эффекты лидокаина (в т. ч. токсичные) и повышается риск развития брадикардии и артериальной гипотензии. При одновременном применении β-адреноблокаторов и лидокаина необходимо уменшить дозу послед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дечные гликозиды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ослабляется кардиотонический эффект сердечных гликоз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икозиды наперстянки</w:t>
      </w:r>
      <w:r>
        <w:rPr>
          <w:rFonts w:cs="Times New Roman" w:ascii="Times New Roman" w:hAnsi="Times New Roman"/>
          <w:sz w:val="24"/>
          <w:szCs w:val="24"/>
        </w:rPr>
        <w:t xml:space="preserve"> – на фоне интоксикации лидокаин может усиливать тяжесть     AV-блок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нотворные или седативные лекарственные средства </w:t>
      </w:r>
      <w:r>
        <w:rPr>
          <w:rFonts w:cs="Times New Roman" w:ascii="Times New Roman" w:hAnsi="Times New Roman"/>
          <w:sz w:val="24"/>
          <w:szCs w:val="24"/>
        </w:rPr>
        <w:t xml:space="preserve">– при комбинированном применении с лидокаином возможно усиление подавляющего действия на ЦНС снотворных и седативных препар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котические анальге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рфин)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усиливается анальгезирующий эффект наркотических анальгетиков, однако усиливается и угнетение дых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гибиторы моноаминоксидазы (фуразолидон, прокарбазин, селегилин)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повышается риск развития артериальной гипотензии и пролонгируется местноанестезирующее действие последнего. В период лечения ингибиторами моноаминоксидазы не следует применять лидокаин парентер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тикоагулянты (в т. ч. ардепарин, далтепарин, данапароид, эноксапарин, гепарин, варфарин)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увеличивается риск развития кровоте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а для наркоза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последний усиливает угнетающее действие на дыхательный центр средств для наркоза (гексобарбитал, тиопентал натрия внутривен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имиксин В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необходим контроль функции дых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фампицин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возможно снижение концентрации последнего в кро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пафенон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возможно увеличение продолжительности и повышение тяжести побочных эффектов со стороны центральной нерв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ниламин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повышается риск развития желудочковой аритмии типа «пируэ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тивосудорожные средства, барбитураты (фенитоин)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возможно ускорение метаболизма лидокаина в печени, снижение концентрации в крови, усиление кардиодепрессивного эфф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адрин, глюкагон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повышается клиренс лидока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рэпинефрин, мексилетин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снижается клиренс последнего (усиливается токсичность); уменьшается печеночный крово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цетазоламид, тиазидные и петлевые диуретики </w:t>
      </w:r>
      <w:r>
        <w:rPr>
          <w:rFonts w:cs="Times New Roman" w:ascii="Times New Roman" w:hAnsi="Times New Roman"/>
          <w:sz w:val="24"/>
          <w:szCs w:val="24"/>
        </w:rPr>
        <w:t>– при комбинированном применении с лидокаином в результате создания гипокалиемии уменьшают эффект послед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дазолам</w:t>
      </w:r>
      <w:r>
        <w:rPr>
          <w:rFonts w:cs="Times New Roman" w:ascii="Times New Roman" w:hAnsi="Times New Roman"/>
          <w:sz w:val="24"/>
          <w:szCs w:val="24"/>
        </w:rPr>
        <w:t xml:space="preserve"> – при комбинированном применении с лидокаином повышается концентрация последнего в плазме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параты, блокирующие нервно-мышечную передачу – </w:t>
      </w:r>
      <w:r>
        <w:rPr>
          <w:rFonts w:cs="Times New Roman" w:ascii="Times New Roman" w:hAnsi="Times New Roman"/>
          <w:sz w:val="24"/>
          <w:szCs w:val="24"/>
        </w:rPr>
        <w:t>при комбинированном применении с лидокаином усиливается действие препаратов, блокирующих нервно-мышечную передачу, поскольку последние уменьшают проводимость нервных импульсов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w:t>Особенности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идокаина могут осуществлять только медицин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е места инъекции дезинфицирующими растворами, содержащими тяжелые металлы, повышается риск развития местной реакции в виде болезненности и от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именения лидокаина обязательным является контроль ЭКГ. В случае нарушений деятельности синусового узла, удлинения интервала P-Q, расширения комплекса QRS или при развитии новой аритмии следует уменьшить дозу или отменить препа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лидокаина при заболеваниях сердца (гипокалиемия снижает эффективность лидокаина) необходимо нормализовать уровень калия в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ируемой субарахноидальной анестезии необходимо отменить ингибиторы моноаминоксидазы не менее чем за 10 дней до проведения анесте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стной анестезии особую осторожность следует проявлять при введении препарата в области, богатые кровеносными сосудами. Во время проведения инъекции следует избегать попадания в с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ведении в васкуляризированные ткани рекомендуется проводить аспирационную пр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ведением лидокаина в высоких дозах рекомендуется назначение барбитуратов. Следует соблюдать осторожность во избежание случайного субдурального или интравазального введения препарата. Необходимо установить пристальный контроль за системным токсичным действием препарата на сердечно-сосудистую и центральную нервную систему (поскольку дозы, предназначенные для эпидуральной анестезии, всегда более высокие, чем для субдуральн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резвычайную осторожность следует соблюдать при анестезии околопозвоночного отдела у больных с неврологическими заболеваниями, деформацией позвоночника, септицемией и тяжелой артериальной гипертенз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ие дозы препарата следует вводить в область головы и шеи, включая ретробульбарное и стоматологическое введение, а также применение для блокады звездчатого ганглия, поскольку системные токсичные эффекты препарата через ретроградный поток могут проникнуть в мозговое крово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ую осторожность следует соблюдать при ретробульбарном введении, поскольку возможны тяжелые побочные эффекты: коллапс, одышка, судороги, обратимая слеп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омнить, что лидокаин оказывает выраженное антиаритмическое действие и может сам выступать как аритмогенный фактор. Поэтому перед введением препарата необходимо собрать анамнез относительно наличия признаков аритмии и с осторожностью применять препарат у лиц с жалобами на аритмии в прош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сторожностью и в меньших дозах применять у пациентов с сердечной недостаточностью </w:t>
      </w:r>
      <w:r>
        <w:rPr>
          <w:rFonts w:cs="Times New Roman" w:ascii="Times New Roman" w:hAnsi="Times New Roman"/>
          <w:sz w:val="24"/>
          <w:szCs w:val="24"/>
          <w:highlight w:val="yellow"/>
        </w:rPr>
        <w:t>умеренной степени</w:t>
      </w:r>
      <w:r>
        <w:rPr>
          <w:rFonts w:cs="Times New Roman" w:ascii="Times New Roman" w:hAnsi="Times New Roman"/>
          <w:sz w:val="24"/>
          <w:szCs w:val="24"/>
        </w:rPr>
        <w:t xml:space="preserve">, артериальной гипотензи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умеренной степени</w:t>
      </w:r>
      <w:r>
        <w:rPr>
          <w:rFonts w:cs="Times New Roman" w:ascii="Times New Roman" w:hAnsi="Times New Roman"/>
          <w:sz w:val="24"/>
          <w:szCs w:val="24"/>
        </w:rPr>
        <w:t xml:space="preserve">, неполной атриовентрикулярной блокадой, нарушениями внутрижелудочковой проводимости, нарушениями функции печени и почек </w:t>
      </w:r>
      <w:r>
        <w:rPr>
          <w:rFonts w:cs="Times New Roman" w:ascii="Times New Roman" w:hAnsi="Times New Roman"/>
          <w:sz w:val="24"/>
          <w:szCs w:val="24"/>
          <w:highlight w:val="yellow"/>
        </w:rPr>
        <w:t>умеренной степени</w:t>
      </w:r>
      <w:r>
        <w:rPr>
          <w:rFonts w:cs="Times New Roman" w:ascii="Times New Roman" w:hAnsi="Times New Roman"/>
          <w:sz w:val="24"/>
          <w:szCs w:val="24"/>
        </w:rPr>
        <w:t xml:space="preserve"> (клиренс креатинина не менее 10 мл/мин), нарушением функции дыхания, эпилепсией, после операций на сердце, при генетической склонности к гипертермии, ослабленным и пожилым паци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утримышечном введении лидокаина может повыситься концентрация креатинина, что может привести к ошибке при установлении диагноза острого инфаркта миокарда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 местной анестезии тканей с выраженной васкуляризацией (например, шеи в случае операции на щитовидной железе) следует соблюдать особую осторожность, чтобы избежать попадания препарата в сосуды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езопасность применения анестетиков группы амидов сомнительна у больных, склонных к злокачественной гипертермии, поэтому их применение в таких случаях следует избегать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ледует соблюдать особую осторожность при применении лидокаина пациентам с недостаточностью кровообращения, гиповолемией, артериальной гипотонией, печеночной и почечной недостаточностью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С осторожностью назначать пациентам с расстройствами центральной нервной системы, которые применяют наркотики, так как могут возникнуть внезапные побочные эффекты со стороны сердечно-сосудистой системы. При длительном применении нужно мониторить уровень электролитов в крови. С осторожностью применять пациентам со склонностью к судорогам, в состоянии шока, при гипоксии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рименение в период беременности или кормления грудью.</w:t>
      </w:r>
    </w:p>
    <w:p>
      <w:pPr>
        <w:pStyle w:val="2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Применение в период беременности противопоказано.</w:t>
      </w:r>
    </w:p>
    <w:p>
      <w:pPr>
        <w:pStyle w:val="2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При необходимости применения препарата кормление грудью следует прекратить.</w:t>
      </w:r>
    </w:p>
    <w:p>
      <w:pPr>
        <w:pStyle w:val="2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ле применения препарата не следует заниматься деятельностью, которая требует скорости психомоторных реакци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соб применения и д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именением лидокаина гидрохлорида обязательно проведение кожной пробы на повышенную чувствительность к препарату, о чем свидетельствуют отек и покраснение места инъ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местной анестезии</w:t>
      </w:r>
      <w:r>
        <w:rPr>
          <w:rFonts w:cs="Times New Roman" w:ascii="Times New Roman" w:hAnsi="Times New Roman"/>
          <w:sz w:val="24"/>
          <w:szCs w:val="24"/>
        </w:rPr>
        <w:t xml:space="preserve"> применять инъекционно (подкожно, внутримышечно) и местно на слизистые оболочки. Следует избегать внутрисосудистого введения препар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роводниковой анестезии</w:t>
      </w:r>
      <w:r>
        <w:rPr>
          <w:rFonts w:cs="Times New Roman" w:ascii="Times New Roman" w:hAnsi="Times New Roman"/>
          <w:sz w:val="24"/>
          <w:szCs w:val="24"/>
        </w:rPr>
        <w:t xml:space="preserve"> (в т. ч. для обезболивания плечевого и крестцового сплетений) вводить 5-10 мл раствора (100-200 мг препара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безболивания пальцев конечностей, носа, ушей</w:t>
      </w:r>
      <w:r>
        <w:rPr>
          <w:rFonts w:cs="Times New Roman" w:ascii="Times New Roman" w:hAnsi="Times New Roman"/>
          <w:sz w:val="24"/>
          <w:szCs w:val="24"/>
        </w:rPr>
        <w:t xml:space="preserve"> вводить 2-3 мл раствора (40-60 мг препарата). Максимальная доза препарата для взрослых при применении для проводниковой анестезии – 10 мл (200 мг лидокаина гидрохлорид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видов инъекционного обезболивания возможно сочетание лидокаина с эпинефрином (1:50000-1:100000;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товить ex tempore, добавить 1 каплю 0,1 % раствора эпинефрина на 5-10 мл 2 % раствора лидокаина)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когда системное действие эпинефрина (адреналина), является нежелательным (повышенная чувствительность к эпинефрину, артериальная гипертензия, сахарный диабет, глаукома) или необходимо кратковременное анестезирующее действие. Эпинефрин способствует замедлению всасывания лидокаина и пролонгирует его 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анестезии в офтальмологии</w:t>
      </w:r>
      <w:r>
        <w:rPr>
          <w:rFonts w:cs="Times New Roman" w:ascii="Times New Roman" w:hAnsi="Times New Roman"/>
          <w:sz w:val="24"/>
          <w:szCs w:val="24"/>
        </w:rPr>
        <w:t xml:space="preserve"> по 2 капли раствора инстиллировать в конъюнктивный мешок 2-3 раза с интервалом 30-60 секунд непосредственно перед исследованием или хирургическим вмеш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терминальной анестезии</w:t>
      </w:r>
      <w:r>
        <w:rPr>
          <w:rFonts w:cs="Times New Roman" w:ascii="Times New Roman" w:hAnsi="Times New Roman"/>
          <w:sz w:val="24"/>
          <w:szCs w:val="24"/>
        </w:rPr>
        <w:t xml:space="preserve"> на слизистые оболочки нанести раствор лидокаина в объеме не более 20 мл для взрослых в дозе до 2 мг/кг массы тела, длительность анестезии –         15-30 минут. Максимальная доза раствора для взрослых составляет 20 м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ям</w:t>
      </w:r>
      <w:r>
        <w:rPr>
          <w:rFonts w:cs="Times New Roman" w:ascii="Times New Roman" w:hAnsi="Times New Roman"/>
          <w:sz w:val="24"/>
          <w:szCs w:val="24"/>
        </w:rPr>
        <w:t xml:space="preserve"> при всех видах периферического обезболивания общая доза лидокаина гидрохлорида не должна превышать 3 мг/кг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не применяют детям до 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озиров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имптомы связаны с угнетением центральной нервной системы и сердечно-сосудистой системы: общая слабость, </w:t>
      </w:r>
      <w:r>
        <w:rPr>
          <w:rStyle w:val="Shorttext"/>
          <w:rFonts w:cs="Times New Roman" w:ascii="Times New Roman" w:hAnsi="Times New Roman"/>
          <w:sz w:val="24"/>
          <w:szCs w:val="24"/>
          <w:highlight w:val="yellow"/>
        </w:rPr>
        <w:t>сонливость, депрессия,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окружение, дезориентация, тонико-клонические судороги, кома, тремор, нарушения зрения, </w:t>
      </w:r>
      <w:r>
        <w:rPr>
          <w:rFonts w:cs="Times New Roman" w:ascii="Times New Roman" w:hAnsi="Times New Roman"/>
          <w:sz w:val="24"/>
          <w:szCs w:val="24"/>
          <w:highlight w:val="yellow"/>
        </w:rPr>
        <w:t>звон в уш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риовентрикулярная блокада, асфиксия, тошнота, рвота, эйфория, психомоторное возбуждение, астения, апноэ, брадикардия, снижение артериального давления, коллапс. Первые симптомы передозировки у здоровых людей возникают при концентрации лидокаина гидрохлорида в крови свыше 0,006 мг/кг; судороги – при 0,01 мг/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кращение введения препарата, оксигенотерапия, вазоконстрикторы (норадреналин, мезатон), противосудорожные средства, холинолитики. Пациенту следует находиться в горизонтальном положении; необходимо обеспечить доступ свежего воздуха, подачу кислорода и/или проведение искусственного дыхания. Симптомы со стороны центральной нервной системы корректировать применением бензодиазепинов или барбитуратов кратковременного действия. Если передозировка возникает в процессе анестезии, следует применять миорелаксант короткого действия. </w:t>
      </w:r>
      <w:r>
        <w:rPr>
          <w:rFonts w:cs="Times New Roman" w:ascii="Times New Roman" w:hAnsi="Times New Roman"/>
          <w:sz w:val="24"/>
          <w:szCs w:val="24"/>
        </w:rPr>
        <w:t>Для коррекции брадикардии и нарушений проводимости применять атропин (0,5-1 мг внутривенно), при артериальной гипотензии – симпатомиметики в комбинации с агонистами                           β-адренорецепторов. При остановке сердца показано немедленное проведение реанимационных мероприятий. Возможно проведение интубации, искусственной вентиляции легких. В острой фазе передозировки лидокаином диализ неэффективен. Специфического антидот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бочные реакции.</w:t>
      </w:r>
    </w:p>
    <w:p>
      <w:pPr>
        <w:pStyle w:val="A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препарата возможны побочные реакции:</w:t>
      </w:r>
    </w:p>
    <w:p>
      <w:pPr>
        <w:pStyle w:val="A"/>
        <w:ind w:right="57" w:hanging="0"/>
        <w:jc w:val="both"/>
        <w:rPr/>
      </w:pPr>
      <w:r>
        <w:rPr>
          <w:i/>
          <w:sz w:val="24"/>
          <w:szCs w:val="24"/>
        </w:rPr>
        <w:t>со стороны сердечно-сосудистой системы:</w:t>
      </w:r>
      <w:r>
        <w:rPr>
          <w:sz w:val="24"/>
          <w:szCs w:val="24"/>
        </w:rPr>
        <w:t xml:space="preserve"> снижение артериального давления, тахикардия – при введении с вазоконстриктором, брадикардия, периферическая вазодилатация, коллапс, </w:t>
      </w:r>
      <w:r>
        <w:rPr>
          <w:sz w:val="24"/>
          <w:szCs w:val="24"/>
          <w:highlight w:val="yellow"/>
        </w:rPr>
        <w:t>тахикардия</w:t>
      </w:r>
      <w:r>
        <w:rPr>
          <w:sz w:val="24"/>
          <w:szCs w:val="24"/>
        </w:rPr>
        <w:t xml:space="preserve">, ощущение сердцебиения, боль в грудной клетке, </w:t>
      </w:r>
      <w:r>
        <w:rPr>
          <w:sz w:val="24"/>
          <w:szCs w:val="24"/>
          <w:highlight w:val="yellow"/>
        </w:rPr>
        <w:t>боль в сердце</w:t>
      </w:r>
      <w:r>
        <w:rPr>
          <w:sz w:val="24"/>
          <w:szCs w:val="24"/>
        </w:rPr>
        <w:t>, аритмия, замедление проводимости сердца, поперечная блокада сердца, фибриляция желудочков, остановка сердечной деятельности; очень редко – артериальная гипертенз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тороны центральной и периферической нервной сис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збуждение центральной нервной системы (при применении в высоких дозах), беспокойство</w:t>
      </w:r>
      <w:r>
        <w:rPr>
          <w:rFonts w:cs="Times New Roman" w:ascii="Times New Roman" w:hAnsi="Times New Roman"/>
          <w:sz w:val="24"/>
          <w:szCs w:val="24"/>
        </w:rPr>
        <w:t xml:space="preserve">, головокружение, спутанность сознания, сонливость, нарушение сна, головная боль, слабость, двигательное беспокойство, эйфория, нистагм, потеря сознания,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рушение чувствительности, парестезии,</w:t>
      </w:r>
      <w:r>
        <w:rPr>
          <w:rFonts w:cs="Times New Roman" w:ascii="Times New Roman" w:hAnsi="Times New Roman"/>
          <w:sz w:val="24"/>
          <w:szCs w:val="24"/>
        </w:rPr>
        <w:t xml:space="preserve"> онемение языка и губ (при применении в стоматологии); </w:t>
      </w:r>
      <w:r>
        <w:rPr>
          <w:rFonts w:cs="Times New Roman" w:ascii="Times New Roman" w:hAnsi="Times New Roman"/>
          <w:sz w:val="24"/>
          <w:szCs w:val="24"/>
          <w:highlight w:val="yellow"/>
        </w:rPr>
        <w:t>у пациентов с повышенной чувствительностью</w:t>
      </w:r>
      <w:r>
        <w:rPr>
          <w:rFonts w:cs="Times New Roman" w:ascii="Times New Roman" w:hAnsi="Times New Roman"/>
          <w:sz w:val="24"/>
          <w:szCs w:val="24"/>
        </w:rPr>
        <w:t xml:space="preserve"> – эйфория, тремор, тризм, </w:t>
      </w:r>
      <w:r>
        <w:rPr>
          <w:rStyle w:val="Shorttext"/>
          <w:rFonts w:cs="Times New Roman" w:ascii="Times New Roman" w:hAnsi="Times New Roman"/>
          <w:sz w:val="24"/>
          <w:szCs w:val="24"/>
          <w:highlight w:val="yellow"/>
        </w:rPr>
        <w:t>мышечные подергивания,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тельное беспокойство, судороги (риск их развития повышается на фоне гиперкапнии и ацидоза);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ойкая анестезия, парез или элегия нижних конечностей и потеря управления сфинктером (например, синдром конского хвоста)</w:t>
      </w:r>
      <w:r>
        <w:rPr>
          <w:rFonts w:cs="Times New Roman" w:ascii="Times New Roman" w:hAnsi="Times New Roman"/>
          <w:sz w:val="24"/>
          <w:szCs w:val="24"/>
        </w:rPr>
        <w:t xml:space="preserve"> – вызывает чаще других местноанестезирующих средств, моторный и чувствительный блок, </w:t>
      </w:r>
      <w:r>
        <w:rPr>
          <w:rStyle w:val="Shorttext"/>
          <w:rFonts w:cs="Times New Roman" w:ascii="Times New Roman" w:hAnsi="Times New Roman"/>
          <w:sz w:val="24"/>
          <w:szCs w:val="24"/>
          <w:highlight w:val="yellow"/>
        </w:rPr>
        <w:t>дизартрия, дисфагия,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 стороны органов зр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highlight w:val="yellow"/>
        </w:rPr>
        <w:t>нарушение зрения,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четкость зрения, диплопия, </w:t>
      </w:r>
      <w:r>
        <w:rPr>
          <w:rFonts w:cs="Times New Roman" w:ascii="Times New Roman" w:hAnsi="Times New Roman"/>
          <w:sz w:val="24"/>
          <w:szCs w:val="24"/>
          <w:highlight w:val="yellow"/>
        </w:rPr>
        <w:t>нистагм,</w:t>
      </w:r>
      <w:r>
        <w:rPr>
          <w:rFonts w:cs="Times New Roman" w:ascii="Times New Roman" w:hAnsi="Times New Roman"/>
          <w:sz w:val="24"/>
          <w:szCs w:val="24"/>
        </w:rPr>
        <w:t xml:space="preserve"> мелькание «мушек» перед глазами, расширение зрачков, светобоязнь, обратимая слепота, конъюнктивит;</w:t>
      </w:r>
    </w:p>
    <w:p>
      <w:pPr>
        <w:pStyle w:val="A"/>
        <w:ind w:right="57" w:hanging="0"/>
        <w:jc w:val="both"/>
        <w:rPr/>
      </w:pPr>
      <w:r>
        <w:rPr>
          <w:i/>
          <w:sz w:val="24"/>
          <w:szCs w:val="24"/>
        </w:rPr>
        <w:t>со стороны органов слуха:</w:t>
      </w:r>
      <w:r>
        <w:rPr>
          <w:sz w:val="24"/>
          <w:szCs w:val="24"/>
        </w:rPr>
        <w:t xml:space="preserve"> слуховые нарушения, шум в ушах, гиперакуз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ические наруш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анорексия, раздражительность, неугомонность, галлюцинации, депрессии,</w:t>
      </w:r>
      <w:r>
        <w:rPr>
          <w:rFonts w:cs="Times New Roman" w:ascii="Times New Roman" w:hAnsi="Times New Roman"/>
          <w:sz w:val="24"/>
          <w:szCs w:val="24"/>
        </w:rPr>
        <w:t xml:space="preserve"> чувство тревоги, нарушения сна, состояние возбуждения;</w:t>
      </w:r>
    </w:p>
    <w:p>
      <w:pPr>
        <w:pStyle w:val="A"/>
        <w:ind w:right="57" w:hanging="0"/>
        <w:jc w:val="both"/>
        <w:rPr/>
      </w:pPr>
      <w:r>
        <w:rPr>
          <w:i/>
          <w:sz w:val="24"/>
          <w:szCs w:val="24"/>
        </w:rPr>
        <w:t>со стороны дыхательной системы, органов грудной клетки и средостения:</w:t>
      </w:r>
      <w:r>
        <w:rPr>
          <w:sz w:val="24"/>
          <w:szCs w:val="24"/>
        </w:rPr>
        <w:t xml:space="preserve"> ринит, одышка, затрудненное дыхание, ощущение удушья, угнетение дыхания, бронхоспазм, паралич дыхательных мышц, респираторный паралич (чаще развивается при субарахноидальной анестезии), остановка дыхания;</w:t>
      </w:r>
    </w:p>
    <w:p>
      <w:pPr>
        <w:pStyle w:val="A"/>
        <w:ind w:right="57" w:hanging="0"/>
        <w:jc w:val="both"/>
        <w:rPr/>
      </w:pPr>
      <w:r>
        <w:rPr>
          <w:i/>
          <w:sz w:val="24"/>
          <w:szCs w:val="24"/>
        </w:rPr>
        <w:t>со стороны пищеварительного тракта:</w:t>
      </w:r>
      <w:r>
        <w:rPr>
          <w:sz w:val="24"/>
          <w:szCs w:val="24"/>
        </w:rPr>
        <w:t xml:space="preserve"> тошнота, рвота, непроизвольная дефекация, боль в животе;</w:t>
      </w:r>
    </w:p>
    <w:p>
      <w:pPr>
        <w:pStyle w:val="A"/>
        <w:ind w:right="57" w:hanging="0"/>
        <w:jc w:val="both"/>
        <w:rPr/>
      </w:pPr>
      <w:r>
        <w:rPr>
          <w:i/>
          <w:sz w:val="24"/>
          <w:szCs w:val="24"/>
        </w:rPr>
        <w:t>со стороны мочевыделительной системы:</w:t>
      </w:r>
      <w:r>
        <w:rPr>
          <w:sz w:val="24"/>
          <w:szCs w:val="24"/>
        </w:rPr>
        <w:t xml:space="preserve"> непроизвольное мочеиспускание;</w:t>
      </w:r>
    </w:p>
    <w:p>
      <w:pPr>
        <w:pStyle w:val="A"/>
        <w:ind w:right="57" w:hanging="0"/>
        <w:jc w:val="both"/>
        <w:rPr/>
      </w:pPr>
      <w:r>
        <w:rPr>
          <w:i/>
          <w:sz w:val="24"/>
          <w:szCs w:val="24"/>
        </w:rPr>
        <w:t>со стороны кожи и подкожной клетчатки:</w:t>
      </w:r>
      <w:r>
        <w:rPr>
          <w:sz w:val="24"/>
          <w:szCs w:val="24"/>
        </w:rPr>
        <w:t xml:space="preserve"> гиперемия, зуд, сыпь, крапивница;</w:t>
      </w:r>
    </w:p>
    <w:p>
      <w:pPr>
        <w:pStyle w:val="A"/>
        <w:ind w:right="57" w:hanging="0"/>
        <w:jc w:val="both"/>
        <w:rPr/>
      </w:pPr>
      <w:r>
        <w:rPr>
          <w:i/>
          <w:sz w:val="24"/>
          <w:szCs w:val="24"/>
        </w:rPr>
        <w:t>со стороны репродуктивной системы:</w:t>
      </w:r>
      <w:r>
        <w:rPr>
          <w:sz w:val="24"/>
          <w:szCs w:val="24"/>
        </w:rPr>
        <w:t xml:space="preserve"> снижение либидо и/или потен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 стороны иммунной системы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highlight w:val="yellow"/>
        </w:rPr>
        <w:t>реакции</w:t>
      </w:r>
      <w:r>
        <w:rPr>
          <w:rStyle w:val="Shorttext"/>
          <w:rFonts w:cs="Times New Roman" w:ascii="Times New Roman" w:hAnsi="Times New Roman"/>
          <w:spacing w:val="-20"/>
          <w:sz w:val="24"/>
          <w:szCs w:val="24"/>
          <w:highlight w:val="yellow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highlight w:val="yellow"/>
        </w:rPr>
        <w:t>гиперчувствительности,</w:t>
      </w:r>
      <w:r>
        <w:rPr>
          <w:rStyle w:val="Shorttext"/>
          <w:rFonts w:cs="Times New Roman" w:ascii="Times New Roman" w:hAnsi="Times New Roman"/>
          <w:spacing w:val="-20"/>
          <w:sz w:val="24"/>
          <w:szCs w:val="24"/>
          <w:highlight w:val="yellow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highlight w:val="yellow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ангионевротический отек, генерализованный эксфолиативный дерматит, анафилактический шок, анафилактические реакции, </w:t>
      </w:r>
      <w:r>
        <w:rPr>
          <w:rStyle w:val="Shorttext"/>
          <w:rFonts w:cs="Times New Roman" w:ascii="Times New Roman" w:hAnsi="Times New Roman"/>
          <w:sz w:val="24"/>
          <w:szCs w:val="24"/>
          <w:highlight w:val="yellow"/>
        </w:rPr>
        <w:t>угнетение иммунной системы</w:t>
      </w:r>
      <w:r>
        <w:rPr>
          <w:rStyle w:val="Shorttex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кции в месте введения:</w:t>
      </w:r>
      <w:r>
        <w:rPr>
          <w:rFonts w:cs="Times New Roman" w:ascii="Times New Roman" w:hAnsi="Times New Roman"/>
          <w:sz w:val="24"/>
          <w:szCs w:val="24"/>
        </w:rPr>
        <w:t xml:space="preserve"> ощущение легкого жжения, которое исчезает с развитием анестезирующего эффекта (в течение 1 минуты), отек, гиперемия, зуд, сыпь, тромбофлебит, локализованное повреждение нерва в месте инъекции;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спинальной или эпидуральной анестезии может наблюдаться боль в спине, ногах, частичная/полная спинномозговая блокада, которая сопровождается снижением артериального давления, нарушением дефекации, непроизвольным мочеиспусканием, импотенцией, потерей чувствительности в области промежности (вероятность этих эффектов возрастает при применении высоких доз или в случае случайного введения лидокаина в спинномозговой пространство, когда доза, предназначенная для введения в эпидуральное пространство, попадает в спинномозговое пространство); в отдельных случаях после такого вмешательства восстановление двигательной, сенсорной и/или вегетативной функции происходит медленно (через несколько месяцев) или в неполной мере;</w:t>
      </w:r>
    </w:p>
    <w:p>
      <w:pPr>
        <w:pStyle w:val="A"/>
        <w:ind w:right="5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ие нарушения:</w:t>
      </w:r>
      <w:r>
        <w:rPr>
          <w:sz w:val="24"/>
          <w:szCs w:val="24"/>
        </w:rPr>
        <w:t xml:space="preserve"> стойка анестезия, гипотермия, ощущение жара, холода или онемения конечностей, злокачественная гипертермия, повышенное потоотделение, бледность кожи, отечный синдром, </w:t>
      </w:r>
      <w:r>
        <w:rPr>
          <w:sz w:val="24"/>
          <w:szCs w:val="24"/>
          <w:highlight w:val="yellow"/>
        </w:rPr>
        <w:t>слабость.</w:t>
      </w:r>
    </w:p>
    <w:p>
      <w:pPr>
        <w:pStyle w:val="A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"/>
        <w:ind w:right="5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рок годности. </w:t>
      </w:r>
      <w:r>
        <w:rPr>
          <w:sz w:val="24"/>
          <w:szCs w:val="24"/>
        </w:rPr>
        <w:t>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хран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оригинальной упаковке при температуре не выше 25 °С. Не заморажива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в недоступном для детей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совместим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не следует смешивать с другими лекарственными средствами в одной емкости, за исключением растворителей, указанных в разделе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Cпособ применения и дозы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окаин выпадает в осадок при смешивании с амфотерицином, метогекситоном или сульфадиазином. В зависимости от pH раствора лидокаин может быть несовместим с ампицилл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6"/>
          <w:lang w:val="uk-UA"/>
        </w:rPr>
      </w:pPr>
      <w:r>
        <w:rPr>
          <w:rFonts w:cs="Times New Roman" w:ascii="Times New Roman" w:hAnsi="Times New Roman"/>
          <w:sz w:val="24"/>
          <w:szCs w:val="36"/>
          <w:highlight w:val="magenta"/>
        </w:rPr>
        <w:t>По 2 мл в ампуле</w:t>
      </w:r>
      <w:r>
        <w:rPr>
          <w:rFonts w:cs="Times New Roman" w:ascii="Times New Roman" w:hAnsi="Times New Roman"/>
          <w:sz w:val="24"/>
          <w:szCs w:val="36"/>
          <w:highlight w:val="magenta"/>
          <w:lang w:val="uk-UA"/>
        </w:rPr>
        <w:t>; п</w:t>
      </w:r>
      <w:r>
        <w:rPr>
          <w:rFonts w:cs="Times New Roman" w:ascii="Times New Roman" w:hAnsi="Times New Roman"/>
          <w:sz w:val="24"/>
          <w:szCs w:val="36"/>
          <w:highlight w:val="magenta"/>
        </w:rPr>
        <w:t>о 5 ампул в контурной ячейковой упаковке</w:t>
      </w:r>
      <w:r>
        <w:rPr>
          <w:rFonts w:cs="Times New Roman" w:ascii="Times New Roman" w:hAnsi="Times New Roman"/>
          <w:sz w:val="24"/>
          <w:szCs w:val="36"/>
          <w:highlight w:val="magenta"/>
          <w:lang w:val="uk-UA"/>
        </w:rPr>
        <w:t>;</w:t>
      </w:r>
      <w:r>
        <w:rPr>
          <w:rFonts w:cs="Times New Roman" w:ascii="Times New Roman" w:hAnsi="Times New Roman"/>
          <w:sz w:val="24"/>
          <w:szCs w:val="36"/>
          <w:highlight w:val="magenta"/>
        </w:rPr>
        <w:t xml:space="preserve"> по 2 контурные ячейковые упаковки в па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отпуска.</w:t>
      </w:r>
      <w:r>
        <w:rPr>
          <w:rFonts w:cs="Times New Roman" w:ascii="Times New Roman" w:hAnsi="Times New Roman"/>
          <w:sz w:val="24"/>
          <w:szCs w:val="24"/>
        </w:rPr>
        <w:t xml:space="preserve"> По рецеп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итель. </w:t>
      </w:r>
      <w:r>
        <w:rPr>
          <w:rFonts w:cs="Times New Roman" w:ascii="Times New Roman" w:hAnsi="Times New Roman"/>
          <w:sz w:val="24"/>
          <w:szCs w:val="24"/>
        </w:rPr>
        <w:t>ЧАО «Фармацевтическая фирма «Дар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роизводителя и его адрес места осуществления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Украина, 02093, г. Киев, ул. Бориспольская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Дата последнего пересмотр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FontStyle32">
    <w:name w:val="Font Style32"/>
    <w:qFormat/>
    <w:rPr>
      <w:rFonts w:ascii="Arial" w:hAnsi="Arial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Style18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2:00Z</dcterms:created>
  <dc:creator>CPU</dc:creator>
  <dc:description/>
  <cp:keywords/>
  <dc:language>en-US</dc:language>
  <cp:lastModifiedBy>Козак Валентина Анатоліївна</cp:lastModifiedBy>
  <cp:lastPrinted>2016-09-06T16:08:00Z</cp:lastPrinted>
  <dcterms:modified xsi:type="dcterms:W3CDTF">2016-12-20T13:52:00Z</dcterms:modified>
  <cp:revision>3</cp:revision>
  <dc:subject/>
  <dc:title>ЗАТВЕРДЖЕНО</dc:title>
</cp:coreProperties>
</file>