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firstLine="1056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ЗАТВЕРДЖЕ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здоров’я Україн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ab/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uk-UA" w:eastAsia="ru-RU"/>
        </w:rPr>
        <w:t>28.04.2017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uk-UA" w:eastAsia="ru-RU"/>
        </w:rPr>
        <w:t>478</w:t>
      </w:r>
    </w:p>
    <w:p>
      <w:pPr>
        <w:pStyle w:val="Normal"/>
        <w:spacing w:lineRule="auto" w:line="240" w:before="0" w:after="0"/>
        <w:ind w:left="5676" w:firstLine="84"/>
        <w:rPr>
          <w:rFonts w:ascii="Times New Roman" w:hAnsi="Times New Roman" w:eastAsia="Times New Roman" w:cs="Times New Roman"/>
          <w:sz w:val="2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firstLine="72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0"/>
          <w:lang w:val="uk-UA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val="uk-UA" w:eastAsia="ru-RU"/>
        </w:rPr>
        <w:t>UA/11814/01/01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</w:t>
      </w:r>
      <w:r>
        <w:rPr>
          <w:rFonts w:eastAsia="Batang;№ЩЕБ" w:cs="Times New Roman" w:ascii="Times New Roman" w:hAnsi="Times New Roman"/>
          <w:b/>
          <w:sz w:val="24"/>
          <w:szCs w:val="24"/>
          <w:lang w:val="uk-UA" w:eastAsia="ru-RU"/>
        </w:rPr>
        <w:t>ЗМІНИ ВНЕСЕНО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</w:t>
      </w:r>
      <w:r>
        <w:rPr>
          <w:rFonts w:eastAsia="Batang;№ЩЕБ" w:cs="Times New Roman" w:ascii="Times New Roman" w:hAnsi="Times New Roman"/>
          <w:b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</w:t>
      </w:r>
      <w:r>
        <w:rPr>
          <w:rFonts w:eastAsia="Batang;№ЩЕБ" w:cs="Times New Roman" w:ascii="Times New Roman" w:hAnsi="Times New Roman"/>
          <w:b/>
          <w:sz w:val="24"/>
          <w:szCs w:val="24"/>
          <w:lang w:val="uk-UA" w:eastAsia="ru-RU"/>
        </w:rPr>
        <w:t xml:space="preserve">здоров’я Україн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</w:t>
      </w:r>
      <w:r>
        <w:rPr>
          <w:rFonts w:eastAsia="Batang;№ЩЕБ" w:cs="Times New Roman" w:ascii="Times New Roman" w:hAnsi="Times New Roman"/>
          <w:b/>
          <w:sz w:val="24"/>
          <w:szCs w:val="24"/>
          <w:u w:val="single"/>
          <w:lang w:val="uk-UA" w:eastAsia="ru-RU"/>
        </w:rPr>
        <w:t>_________</w:t>
      </w:r>
      <w:r>
        <w:rPr>
          <w:rFonts w:eastAsia="Batang;№ЩЕБ" w:cs="Times New Roman" w:ascii="Times New Roman" w:hAnsi="Times New Roman"/>
          <w:b/>
          <w:sz w:val="24"/>
          <w:szCs w:val="24"/>
          <w:lang w:val="uk-UA" w:eastAsia="ru-RU"/>
        </w:rPr>
        <w:t xml:space="preserve"> № </w:t>
      </w:r>
      <w:r>
        <w:rPr>
          <w:rFonts w:eastAsia="Batang;№ЩЕБ" w:cs="Times New Roman" w:ascii="Times New Roman" w:hAnsi="Times New Roman"/>
          <w:b/>
          <w:sz w:val="24"/>
          <w:szCs w:val="24"/>
          <w:u w:val="single"/>
          <w:lang w:val="uk-UA" w:eastAsia="ru-RU"/>
        </w:rPr>
        <w:t>___</w:t>
      </w:r>
    </w:p>
    <w:p>
      <w:pPr>
        <w:pStyle w:val="Normal"/>
        <w:spacing w:lineRule="auto" w:line="240" w:before="0" w:after="0"/>
        <w:ind w:left="5040" w:firstLine="1056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для медичного застосування лікарського засобу</w:t>
      </w:r>
    </w:p>
    <w:p>
      <w:pPr>
        <w:pStyle w:val="Normal"/>
        <w:tabs>
          <w:tab w:val="clear" w:pos="708"/>
          <w:tab w:val="left" w:pos="2710" w:leader="none"/>
          <w:tab w:val="left" w:pos="4510" w:leader="none"/>
          <w:tab w:val="left" w:pos="6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710" w:leader="none"/>
          <w:tab w:val="left" w:pos="4510" w:leader="none"/>
          <w:tab w:val="left" w:pos="6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ЛАКТОКСИЛ® </w:t>
      </w:r>
    </w:p>
    <w:p>
      <w:pPr>
        <w:pStyle w:val="Normal"/>
        <w:tabs>
          <w:tab w:val="clear" w:pos="708"/>
          <w:tab w:val="left" w:pos="2710" w:leader="none"/>
          <w:tab w:val="left" w:pos="4510" w:leader="none"/>
          <w:tab w:val="left" w:pos="63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LACTОXYLU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Склад:</w:t>
      </w:r>
    </w:p>
    <w:p>
      <w:pPr>
        <w:pStyle w:val="Normal"/>
        <w:tabs>
          <w:tab w:val="clear" w:pos="708"/>
          <w:tab w:val="left" w:pos="2710" w:leader="none"/>
          <w:tab w:val="left" w:pos="4510" w:leader="none"/>
          <w:tab w:val="left" w:pos="63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діючі речовини: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ксиліт, натрію лактат, натрiю хлорид, кальцiю хлорид, калiю хлорид, магнiю хлорид;</w:t>
      </w:r>
    </w:p>
    <w:p>
      <w:pPr>
        <w:pStyle w:val="Normal"/>
        <w:tabs>
          <w:tab w:val="clear" w:pos="708"/>
          <w:tab w:val="left" w:pos="2710" w:leader="none"/>
          <w:tab w:val="left" w:pos="4510" w:leader="none"/>
          <w:tab w:val="left" w:pos="6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100 мл розчину містять ксиліту 7,5 г; натрію лактату 1,05 г; натрiю хлориду 0,288 г; кальцiю хлориду 0,01 г; калiю хлориду 0,03 г; магнiю хлориду 0,01 г;</w:t>
      </w:r>
    </w:p>
    <w:p>
      <w:pPr>
        <w:pStyle w:val="Normal"/>
        <w:tabs>
          <w:tab w:val="clear" w:pos="708"/>
          <w:tab w:val="left" w:pos="2710" w:leader="none"/>
          <w:tab w:val="left" w:pos="4510" w:leader="none"/>
          <w:tab w:val="left" w:pos="63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допоміжна речовина: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вода для iн’єкцiй. </w:t>
      </w:r>
    </w:p>
    <w:p>
      <w:pPr>
        <w:pStyle w:val="Normal"/>
        <w:tabs>
          <w:tab w:val="clear" w:pos="708"/>
          <w:tab w:val="left" w:pos="2710" w:leader="none"/>
          <w:tab w:val="left" w:pos="4510" w:leader="none"/>
          <w:tab w:val="left" w:pos="6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Розчин для інфуз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прозора безбарвна рiдина; теоретична  осмолярнiсть –     790 мОсм/л; рН – 6,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7,6. </w:t>
      </w:r>
    </w:p>
    <w:p>
      <w:pPr>
        <w:pStyle w:val="Normal"/>
        <w:tabs>
          <w:tab w:val="clear" w:pos="708"/>
          <w:tab w:val="left" w:pos="2710" w:leader="none"/>
          <w:tab w:val="left" w:pos="4510" w:leader="none"/>
          <w:tab w:val="left" w:pos="63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Іонний склад препарату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vertAlign w:val="superscript"/>
          <w:lang w:val="uk-UA"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 xml:space="preserve">– 143,0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0"/>
          <w:lang w:val="uk-UA" w:eastAsia="ru-RU"/>
        </w:rPr>
        <w:t>ммоль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/л, K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vertAlign w:val="superscript"/>
          <w:lang w:val="uk-UA"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 xml:space="preserve">– 4,0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0"/>
          <w:lang w:val="uk-UA" w:eastAsia="ru-RU"/>
        </w:rPr>
        <w:t>ммоль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/л, Ca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vertAlign w:val="superscript"/>
          <w:lang w:val="uk-UA" w:eastAsia="ru-RU"/>
        </w:rPr>
        <w:t xml:space="preserve">++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 xml:space="preserve">– 0,9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0"/>
          <w:lang w:val="uk-UA" w:eastAsia="ru-RU"/>
        </w:rPr>
        <w:t>ммоль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 xml:space="preserve">/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 xml:space="preserve">+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–            1,1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мм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/л, 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– 57,2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мм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/л, 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Н(ОН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СО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– 93,7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мм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/л. Енергетичн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 xml:space="preserve"> цінність –          300 ккал/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Додаткові розчини для внутрішньовенного введення. Електроліти у комбінації з іншими препаратами. Код АТХ В05Х А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 xml:space="preserve">Фармакологічні властивості. </w:t>
      </w:r>
    </w:p>
    <w:p>
      <w:pPr>
        <w:pStyle w:val="Normal"/>
        <w:spacing w:lineRule="auto" w:line="240" w:before="0" w:after="0"/>
        <w:ind w:right="-64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Фармакодинаміка. </w:t>
      </w:r>
    </w:p>
    <w:p>
      <w:pPr>
        <w:pStyle w:val="Normal"/>
        <w:spacing w:lineRule="auto" w:line="240" w:before="0" w:after="0"/>
        <w:ind w:right="-6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Лактокси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чинить реологiчну, протишокову, дезiнтоксикацiйну, залужнювальну дію, стимулює перистальтику кишечнику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Основними дiючими речовинами у препаратi є ксиліт і натрiю лактат. Ксиліт – це п’ятиатомний спирт, який при внутрішньовенному введенні швидко включається у загальний метаболізм, 80 % якого засвоюється у печінці і накопичується у вигляді глікогену, решта ксиліту засвоюється тканинами інших органів (нирок, серця, підшлункової залози, надниркових залоз, головного мозку) та виділяється із сечею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Iзотонiчний розчин ксиліту чинить дезагрегантну дiю i, таким чином, поліпшує мiкроциркуляцiю i перфузiю тканин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Продукт обміну вуглеводів, ксиліт, є пентитолом і безпосередньо включається у пентозофосфатний цикл метаболізму. Ксиліт, на відміну від фруктози і сорбітолу, не спричиняє зниження у печінці нуклеотидів (АТФ, АДФ, АМФ), а також він безпечний для введення хворим, які не переносять фруктози або мають дефіцит ферменту фруктозо-1,6-дифосфатази. Вважається, що ксиліт чинить більш виражену антикетогенну, азотзберігаючу дію, ніж глюкоза, і однаково добре засвоюється як у перед-, так і в післяопераційний період. Зважаючи на те, що ксиліт є джерелом енергії з незалежним від інсуліну метаболізмом, діє антикетогенно і ліпотропно, він рекомендується для застосування, як засіб парентерального харчування хворих, особливо тих, які перенесли операції на шлунково-кишковому тракті. Максимальна швидкість утилізації ксиліту становить 0,25 г/кг маси тіла/год.</w:t>
      </w:r>
    </w:p>
    <w:p>
      <w:pPr>
        <w:pStyle w:val="Normal"/>
        <w:spacing w:lineRule="auto" w:line="240" w:before="0" w:after="0"/>
        <w:ind w:right="-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трію лактат належить до залужнювальних засобів сповільненої дії. При введенні в судинне русло із натрію лактату вивільняється натрій,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, які утворюють бікарбонат, що призводить до збільшення лужного резерву крові. На відміну від розчину натрію гідрокарбонату, корекція метаболічного ацидозу за допомогою натрію лактату проходить повільніше, в міру включення його в обмін речовин, і не спричиняє різких коливань рН. Багатьма дослідженнями встановлено, що натрію лактат позитивно впливає на серцеву діяльність, а також регенерацію і дихальну функцію крові, чинить дезінтоксикаційну дію, сприяє підвищенню діурезу, покращує функцію печінки і нирок. Дія натрію лактату проявляється через 20–30 хвилин після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Натрію хлорид чинить регідратуючу дію, поповнює дефіцит іонів натрію і хлору при різних патологічних ста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Кальцію хлорид поповнює дефіцит іонів кальцію. Іони кальцію необхідні для здійснення процесу передачі нервових імпульсів, скорочення скелетних і гладких м’язів, діяльності міокарда, формування кісткової тканини, згортання крові. Знижує проникність клітин і судинної стінки, запобігає розвитку запальних реакцій, підвищує стійкість організму до інфек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лію хлорид відновлює водно-електролітний баланс. Чинить негативну хроно- і батмотропну дію, у високих дозах – негативну іно-, дромотропну та помірну діуретичну дію. Бере участь у процесі проведення нервових імпульсів. Підвищує вміст ацетилхоліну і спричиняє збудження симпатичного відділу вегетативної нервової системи. Поліпшує скорочення скелетних м’язів при м’язовій дистрофії, міастенії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2710" w:leader="none"/>
          <w:tab w:val="left" w:pos="4510" w:leader="none"/>
          <w:tab w:val="left" w:pos="631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0"/>
          <w:lang w:val="uk-UA" w:eastAsia="ru-RU"/>
        </w:rPr>
        <w:t xml:space="preserve">Фармакокінетика. </w:t>
      </w:r>
    </w:p>
    <w:p>
      <w:pPr>
        <w:pStyle w:val="Normal"/>
        <w:tabs>
          <w:tab w:val="clear" w:pos="708"/>
          <w:tab w:val="left" w:pos="2710" w:leader="none"/>
          <w:tab w:val="left" w:pos="4510" w:leader="none"/>
          <w:tab w:val="left" w:pos="63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лід враховувати, що завдяки своєму cкладу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Лактокси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лежить до групи багатокомпонентних гіперосмолярних розчинів. Після введення препарату у вену підвищується осмотичний тиск крові, посилюється евакуація рідини із тканин у судинне русло, підвищуються процеси обміну речовин, покращується дезінтоксикаційна функція печінки, посилюється серцева діяльність, підвищується діур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Ксиліт швидко включається у загальний метаболiзм, 80–90 % його утилiзується у печiнцi i накопичується у виглядi глiкогену, 5 % вiдкладається у тканинах мозку, серцевому м’язi i скелетнiй мускулатурi, 6–12 % видiляється iз сечею. При введеннi в судинне русло iз натрiю лактату вивiльняється натрiй, С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i 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О, якi утворюють бiкарбонат натрiю, що призводить до збiльшення лужного резерву кровi. Активною вважається тiльки половина введеного натрiю лактату (iзомер L), а друга половина (iзомер D) не метаболiзується i видiляється iз сече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Натрію хлорид швидко виводиться із судинного русла, лише тимчасово збільшуючи об’єм циркулюючої кров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 xml:space="preserve">Для поліпшення капілярного кровотоку з метою профілактики та лікування травматичного, операцiйного, гемолiтичного, токсичного і опiкового шоку, при гострiй крововтратi, опiковiй хворобi; iнфекцiйних захворюваннях, що супроводжуються інтоксикацією, при загостренні хронiчного гепатиту; сепсисі; для передоперацiйної пiдготовки та в пiсляоперацiйний перiод; для поліпшення артеріального і венозного кровообігу; для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орекції кислотно-лужного стану; для часткового покриття потреби у вуглеводах, при порушеннях утилізації глюкози; як засіб для покриття потреби організму в калоріях при парціальному та повноцінному парентеральному харч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>Індивідуальна підвищена чутливість до компонентів препарату. Лактоксил</w:t>
      </w:r>
      <w:r>
        <w:rPr>
          <w:rFonts w:eastAsia="Times New Roman" w:cs="Times New Roman CYR" w:ascii="Times New Roman CYR" w:hAnsi="Times New Roman CYR"/>
          <w:sz w:val="24"/>
          <w:szCs w:val="20"/>
          <w:vertAlign w:val="superscript"/>
          <w:lang w:val="uk-UA" w:eastAsia="ru-RU"/>
        </w:rPr>
        <w:t>®</w:t>
      </w: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 xml:space="preserve"> не застосовувати при алкалозi, а також у випадках, коли протипоказане вливання великих об’ємів рiдини (крововилив у мозок, тромбоемболiя, серцево-судинна декомпенсацiя, артеріальна гіпертензія III ст., термінальна ниркова недостатність), зневоднення. </w:t>
      </w:r>
    </w:p>
    <w:p>
      <w:pPr>
        <w:pStyle w:val="Normal"/>
        <w:tabs>
          <w:tab w:val="clear" w:pos="708"/>
          <w:tab w:val="left" w:pos="2710" w:leader="none"/>
          <w:tab w:val="left" w:pos="4510" w:leader="none"/>
          <w:tab w:val="left" w:pos="6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Не застосовувати як розчинник-носій для інших лікарськ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 xml:space="preserve">Препарат застосовувати пiд контролем показникiв кислотно-лужного стану та електролітів крові, функцiонального стану печінки і артеріального тиску. З обережністю вводити хворим на калькульозний холецистит. Хворим на цукровий діабет введення препарату застосовувати під контролем цукру в кров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Застосування у період вагітності або годування грудд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Даних щодо протипоказань у період вагітності і годування груддю немає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Оскільки препарат слід застосовувати в умовах стаціонару, даних про такі впливи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>Лактоксил</w:t>
      </w:r>
      <w:r>
        <w:rPr>
          <w:rFonts w:eastAsia="Times New Roman" w:cs="Times New Roman CYR" w:ascii="Times New Roman CYR" w:hAnsi="Times New Roman CYR"/>
          <w:sz w:val="24"/>
          <w:szCs w:val="20"/>
          <w:vertAlign w:val="superscript"/>
          <w:lang w:val="uk-UA" w:eastAsia="ru-RU"/>
        </w:rPr>
        <w:t>®</w:t>
      </w: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 xml:space="preserve"> вводити дорослим внутрiшньовенно краплинно зі швидкістю 40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>60 крапель за хвилину. При необхідності допускається струминне введення препарату після проведення проби шляхом краплинного введення зі швидкістю 30 крапель за хвилину. Після введення 15 крапель введення препарату слід припинити, а через 3 хвилини, у разі відсутності реакції, Лактоксил</w:t>
      </w:r>
      <w:r>
        <w:rPr>
          <w:rFonts w:eastAsia="Times New Roman" w:cs="Times New Roman CYR" w:ascii="Times New Roman CYR" w:hAnsi="Times New Roman CYR"/>
          <w:sz w:val="24"/>
          <w:szCs w:val="20"/>
          <w:vertAlign w:val="superscript"/>
          <w:lang w:val="uk-UA" w:eastAsia="ru-RU"/>
        </w:rPr>
        <w:t xml:space="preserve">® </w:t>
      </w: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>вводити струми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>При травматичному, опiковому, пiсляоперацiйному i гемолiтичному шоках дорослим вводити по 600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>1000 мл (10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>15 мл/кг маси тiла хворого) одноразово i повторно по 600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>1000 мл (10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–      </w:t>
      </w: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 xml:space="preserve">15 мл/кг маси тiла хворого), спочатку струминно, потiм крапли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>При хронiчних гепатитах дорослим вводити по 400 мл (6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 xml:space="preserve">7 мл/кг маси тiла) крапли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>При гострiй крововтратi дорослим вводити по 1200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>1600 мл (до 20 мл/кг маси тiла). У цьому випадку iнфузiї Лактоксил</w:t>
      </w:r>
      <w:r>
        <w:rPr>
          <w:rFonts w:eastAsia="Times New Roman" w:cs="Times New Roman CYR" w:ascii="Times New Roman CYR" w:hAnsi="Times New Roman CYR"/>
          <w:sz w:val="24"/>
          <w:szCs w:val="20"/>
          <w:vertAlign w:val="superscript"/>
          <w:lang w:val="uk-UA" w:eastAsia="ru-RU"/>
        </w:rPr>
        <w:t>®</w:t>
      </w: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 xml:space="preserve"> рекомендується проводити якомога швидше у спецiалiзованiй машинi швидкої допомоги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 xml:space="preserve">У передоперацiйний перiод і пiсля рiзних хiрургiчних втручань – у дозi 400 мл (6–7 мл/кг маси тiла) краплинно протягом 3–5 днi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>При тромбооблiтеруючих захворюваннях кровоносних судин – із розрахунку 8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–</w:t>
      </w: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 xml:space="preserve">10 мл/кг маси тiла краплинно, повторно, через день, до 10 iнфузiй на курс лiкування. </w:t>
      </w:r>
    </w:p>
    <w:p>
      <w:pPr>
        <w:pStyle w:val="Normal"/>
        <w:spacing w:lineRule="auto" w:line="240" w:before="0" w:after="0"/>
        <w:ind w:right="88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ля парентерального харчування хворих, у тому числі хворих на цукровий діабет, – по 60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1000 мл (1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15 мл на 1 кілограм маси тiла хворого), одноразово або двічі на добу.</w:t>
      </w:r>
    </w:p>
    <w:p>
      <w:pPr>
        <w:pStyle w:val="Normal"/>
        <w:spacing w:lineRule="auto" w:line="240" w:before="0" w:after="0"/>
        <w:ind w:right="88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>Даних про досвід застосування дітям недостатнь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Передозування.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 xml:space="preserve">Виникають явища алкалозу, які швидко зникають самостійно за умови негайного припинення введення препарату, іноді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– </w:t>
      </w: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>колапс, зневоднення (за рахунок посилення діурезу). При перевищенні швидкості введення можливий розвиток тахікардії, підвищення артеріального тиску, задишка, головний біль, біль за грудиною, біль у животі. Зазначені симптоми швидко зникають самостійно після припинення або значного зменшення швидкості введення розчину.</w:t>
      </w:r>
    </w:p>
    <w:p>
      <w:pPr>
        <w:pStyle w:val="Normal"/>
        <w:tabs>
          <w:tab w:val="clear" w:pos="708"/>
          <w:tab w:val="left" w:pos="2710" w:leader="none"/>
          <w:tab w:val="left" w:pos="4510" w:leader="none"/>
          <w:tab w:val="left" w:pos="6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 боку імунної системи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анафілактоїдні реакції, ангіоневротичний набряк, гіпертерм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З боку серцево-судинної системи: </w:t>
      </w: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 xml:space="preserve">підвищення або зниження артеріального тиску, тахікардія, задишка, акроціано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i/>
          <w:sz w:val="24"/>
          <w:szCs w:val="20"/>
          <w:lang w:val="uk-UA" w:eastAsia="ru-RU"/>
        </w:rPr>
        <w:t xml:space="preserve">З боку нервової системи: </w:t>
      </w: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>тремор, головний біль, запаморочення, загальна слабкість.</w:t>
      </w:r>
    </w:p>
    <w:p>
      <w:pPr>
        <w:pStyle w:val="Normal"/>
        <w:spacing w:lineRule="auto" w:line="240" w:before="0" w:after="0"/>
        <w:ind w:right="88" w:hanging="0"/>
        <w:jc w:val="both"/>
        <w:rPr/>
      </w:pPr>
      <w:r>
        <w:rPr>
          <w:rFonts w:eastAsia="Times New Roman" w:cs="Times New Roman CYR" w:ascii="Times New Roman CYR" w:hAnsi="Times New Roman CYR"/>
          <w:i/>
          <w:sz w:val="24"/>
          <w:szCs w:val="20"/>
          <w:lang w:val="uk-UA" w:eastAsia="ru-RU"/>
        </w:rPr>
        <w:t xml:space="preserve">З боку шкіри: </w:t>
      </w: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  <w:t>шкірні висипання, кропив’янка, відчуття свербеж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2 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bookmarkStart w:id="0" w:name="_Hlk266798523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Зберігати при температурі не вище 25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С. Зберiгати в недоступному для дітей місці. Не заморожувати.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есумісність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Не застосовувати як розчинник-носій для інших лікарськ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Упаковка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По 200 мл або 400 мл у пляш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ТОВ «Юрія-Фа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країна, 18030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Черкаська об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м. Черкаси, вул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Кобзарсь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108. Тел.: (044) 281-01-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5" w:leader="none"/>
        <w:tab w:val="right" w:pos="99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6:00Z</dcterms:created>
  <dc:creator>Пользователь</dc:creator>
  <dc:description/>
  <cp:keywords/>
  <dc:language>en-US</dc:language>
  <cp:lastModifiedBy>Пользователь</cp:lastModifiedBy>
  <dcterms:modified xsi:type="dcterms:W3CDTF">2020-03-27T07:46:00Z</dcterms:modified>
  <cp:revision>2</cp:revision>
  <dc:subject/>
  <dc:title/>
</cp:coreProperties>
</file>