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eastAsia="ru-RU"/>
        </w:rPr>
        <w:t>ЗАТВЕРДЖЕНО</w:t>
      </w:r>
    </w:p>
    <w:p>
      <w:pPr>
        <w:pStyle w:val="Normal"/>
        <w:spacing w:lineRule="auto" w:line="240" w:before="0" w:after="0"/>
        <w:ind w:left="53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 здоров’я України</w:t>
      </w:r>
    </w:p>
    <w:p>
      <w:pPr>
        <w:pStyle w:val="Normal"/>
        <w:spacing w:lineRule="auto" w:line="240" w:before="0" w:after="0"/>
        <w:ind w:left="5387" w:hanging="0"/>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30</w:t>
      </w:r>
      <w:r>
        <w:rPr>
          <w:rFonts w:cs="Times New Roman" w:ascii="Times New Roman" w:hAnsi="Times New Roman"/>
          <w:b/>
          <w:sz w:val="24"/>
          <w:szCs w:val="24"/>
          <w:u w:val="single"/>
          <w:lang w:eastAsia="ru-RU"/>
        </w:rPr>
        <w:t>.0</w:t>
      </w:r>
      <w:r>
        <w:rPr>
          <w:rFonts w:cs="Times New Roman" w:ascii="Times New Roman" w:hAnsi="Times New Roman"/>
          <w:b/>
          <w:sz w:val="24"/>
          <w:szCs w:val="24"/>
          <w:u w:val="single"/>
          <w:lang w:val="uk-UA" w:eastAsia="ru-RU"/>
        </w:rPr>
        <w:t>9</w:t>
      </w:r>
      <w:r>
        <w:rPr>
          <w:rFonts w:cs="Times New Roman" w:ascii="Times New Roman" w:hAnsi="Times New Roman"/>
          <w:b/>
          <w:sz w:val="24"/>
          <w:szCs w:val="24"/>
          <w:u w:val="single"/>
          <w:lang w:eastAsia="ru-RU"/>
        </w:rPr>
        <w:t>.202</w:t>
      </w:r>
      <w:r>
        <w:rPr>
          <w:rFonts w:cs="Times New Roman" w:ascii="Times New Roman" w:hAnsi="Times New Roman"/>
          <w:b/>
          <w:sz w:val="24"/>
          <w:szCs w:val="24"/>
          <w:u w:val="single"/>
          <w:lang w:val="uk-UA" w:eastAsia="ru-RU"/>
        </w:rPr>
        <w:t>0</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val="uk-UA" w:eastAsia="ru-RU"/>
        </w:rPr>
        <w:t>2220</w:t>
      </w:r>
    </w:p>
    <w:p>
      <w:pPr>
        <w:pStyle w:val="Normal"/>
        <w:spacing w:lineRule="auto" w:line="240" w:before="0" w:after="0"/>
        <w:ind w:left="53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єстраційне посвідчення</w:t>
      </w:r>
    </w:p>
    <w:p>
      <w:pPr>
        <w:pStyle w:val="Normal"/>
        <w:keepNext w:val="true"/>
        <w:keepLines/>
        <w:numPr>
          <w:ilvl w:val="0"/>
          <w:numId w:val="0"/>
        </w:numPr>
        <w:spacing w:lineRule="auto" w:line="240" w:before="0" w:after="0"/>
        <w:ind w:left="5387" w:hanging="0"/>
        <w:jc w:val="center"/>
        <w:outlineLvl w:val="1"/>
        <w:rPr>
          <w:rFonts w:ascii="Times New Roman" w:hAnsi="Times New Roman" w:eastAsia="Times New Roman" w:cs="Times New Roman"/>
          <w:b/>
          <w:b/>
          <w:sz w:val="24"/>
          <w:szCs w:val="26"/>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sz w:val="24"/>
          <w:szCs w:val="26"/>
          <w:u w:val="single"/>
          <w:lang w:eastAsia="ru-RU"/>
        </w:rPr>
        <w:t>UA/</w:t>
      </w:r>
      <w:r>
        <w:rPr>
          <w:rFonts w:eastAsia="Times New Roman" w:cs="Times New Roman" w:ascii="Times New Roman" w:hAnsi="Times New Roman"/>
          <w:b/>
          <w:sz w:val="24"/>
          <w:szCs w:val="26"/>
          <w:u w:val="single"/>
          <w:lang w:val="uk-UA" w:eastAsia="ru-RU"/>
        </w:rPr>
        <w:t>3932</w:t>
      </w:r>
      <w:r>
        <w:rPr>
          <w:rFonts w:eastAsia="Times New Roman" w:cs="Times New Roman" w:ascii="Times New Roman" w:hAnsi="Times New Roman"/>
          <w:b/>
          <w:sz w:val="24"/>
          <w:szCs w:val="26"/>
          <w:u w:val="single"/>
          <w:lang w:eastAsia="ru-RU"/>
        </w:rPr>
        <w:t>/01/01</w:t>
      </w:r>
    </w:p>
    <w:p>
      <w:pPr>
        <w:pStyle w:val="Normal"/>
        <w:keepNext w:val="true"/>
        <w:keepLines/>
        <w:numPr>
          <w:ilvl w:val="0"/>
          <w:numId w:val="0"/>
        </w:numPr>
        <w:spacing w:lineRule="auto" w:line="240" w:before="0" w:after="0"/>
        <w:ind w:left="5387" w:hanging="0"/>
        <w:jc w:val="center"/>
        <w:outlineLvl w:val="1"/>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sz w:val="24"/>
          <w:szCs w:val="26"/>
          <w:u w:val="single"/>
          <w:lang w:eastAsia="ru-RU"/>
        </w:rPr>
        <w:t>UA/</w:t>
      </w:r>
      <w:r>
        <w:rPr>
          <w:rFonts w:eastAsia="Times New Roman" w:cs="Times New Roman" w:ascii="Times New Roman" w:hAnsi="Times New Roman"/>
          <w:b/>
          <w:sz w:val="24"/>
          <w:szCs w:val="26"/>
          <w:u w:val="single"/>
          <w:lang w:val="uk-UA" w:eastAsia="ru-RU"/>
        </w:rPr>
        <w:t>3932</w:t>
      </w:r>
      <w:r>
        <w:rPr>
          <w:rFonts w:eastAsia="Times New Roman" w:cs="Times New Roman" w:ascii="Times New Roman" w:hAnsi="Times New Roman"/>
          <w:b/>
          <w:sz w:val="24"/>
          <w:szCs w:val="26"/>
          <w:u w:val="single"/>
          <w:lang w:eastAsia="ru-RU"/>
        </w:rPr>
        <w:t>/01/0</w:t>
      </w:r>
      <w:r>
        <w:rPr>
          <w:rFonts w:eastAsia="Times New Roman" w:cs="Times New Roman" w:ascii="Times New Roman" w:hAnsi="Times New Roman"/>
          <w:b/>
          <w:sz w:val="24"/>
          <w:szCs w:val="26"/>
          <w:u w:val="single"/>
          <w:lang w:val="uk-UA" w:eastAsia="ru-RU"/>
        </w:rPr>
        <w:t>2</w:t>
      </w:r>
    </w:p>
    <w:p>
      <w:pPr>
        <w:pStyle w:val="Normal"/>
        <w:keepNext w:val="true"/>
        <w:keepLines/>
        <w:numPr>
          <w:ilvl w:val="0"/>
          <w:numId w:val="0"/>
        </w:numPr>
        <w:spacing w:lineRule="auto" w:line="240" w:before="0" w:after="0"/>
        <w:ind w:left="5387" w:hanging="0"/>
        <w:jc w:val="center"/>
        <w:outlineLvl w:val="1"/>
        <w:rPr>
          <w:rFonts w:ascii="Times New Roman" w:hAnsi="Times New Roman" w:eastAsia="Times New Roman" w:cs="Times New Roman"/>
          <w:b/>
          <w:b/>
          <w:sz w:val="24"/>
          <w:szCs w:val="26"/>
          <w:u w:val="single"/>
          <w:lang w:val="uk-UA" w:eastAsia="ru-RU"/>
        </w:rPr>
      </w:pPr>
      <w:r>
        <w:rPr>
          <w:rFonts w:eastAsia="Times New Roman" w:cs="Times New Roman" w:ascii="Times New Roman" w:hAnsi="Times New Roman"/>
          <w:b/>
          <w:sz w:val="24"/>
          <w:szCs w:val="26"/>
          <w:u w:val="single"/>
          <w:lang w:val="uk-UA" w:eastAsia="ru-RU"/>
        </w:rPr>
      </w:r>
    </w:p>
    <w:p>
      <w:pPr>
        <w:pStyle w:val="Normal"/>
        <w:spacing w:lineRule="auto" w:line="240" w:before="0" w:after="0"/>
        <w:ind w:left="538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ind w:left="538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387"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sz w:val="24"/>
          <w:szCs w:val="24"/>
          <w:lang w:eastAsia="ru-RU"/>
        </w:rPr>
        <w:t>________ № ________</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caps/>
          <w:sz w:val="24"/>
          <w:szCs w:val="24"/>
          <w:vertAlign w:val="superscript"/>
          <w:lang w:val="uk-UA" w:eastAsia="ru-RU"/>
        </w:rPr>
      </w:pPr>
      <w:r>
        <w:rPr>
          <w:rFonts w:eastAsia="Times New Roman" w:cs="Times New Roman" w:ascii="Times New Roman" w:hAnsi="Times New Roman"/>
          <w:b/>
          <w:bCs/>
          <w:caps/>
          <w:sz w:val="24"/>
          <w:szCs w:val="24"/>
          <w:lang w:val="uk-UA" w:eastAsia="ru-RU"/>
        </w:rPr>
        <w:t>ЛАНСОПРОЛ</w:t>
      </w:r>
      <w:r>
        <w:rPr>
          <w:rFonts w:eastAsia="Times New Roman" w:cs="Times New Roman" w:ascii="Times New Roman" w:hAnsi="Times New Roman"/>
          <w:b/>
          <w:bCs/>
          <w:caps/>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b/>
          <w:bCs/>
          <w:caps/>
          <w:sz w:val="24"/>
          <w:szCs w:val="24"/>
          <w:lang w:val="uk-UA" w:eastAsia="ru-RU"/>
        </w:rPr>
        <w:t>(LANSOPRO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
          <w:bCs/>
          <w:caps/>
          <w:sz w:val="24"/>
          <w:szCs w:val="24"/>
          <w:lang w:val="uk-UA" w:eastAsia="ru-RU"/>
        </w:rPr>
        <w:t>)</w:t>
      </w:r>
      <w:r>
        <w:rPr>
          <w:rFonts w:eastAsia="Times New Roman" w:cs="Times New Roman" w:ascii="Times New Roman" w:hAnsi="Times New Roman"/>
          <w:sz w:val="24"/>
          <w:szCs w:val="24"/>
          <w:vertAlign w:val="superscript"/>
          <w:lang w:val="uk-UA" w:eastAsia="ru-RU"/>
        </w:rPr>
        <w:t xml:space="preserve"> </w:t>
      </w:r>
    </w:p>
    <w:p>
      <w:pPr>
        <w:pStyle w:val="Normal"/>
        <w:spacing w:lineRule="auto" w:line="240" w:before="0" w:after="0"/>
        <w:jc w:val="center"/>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bCs/>
          <w:sz w:val="24"/>
          <w:szCs w:val="24"/>
          <w:vertAlign w:val="superscript"/>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lansoprazole</w:t>
      </w:r>
      <w:r>
        <w:rPr>
          <w:rFonts w:eastAsia="Times New Roman" w:cs="Times New Roman" w:ascii="Times New Roman" w:hAnsi="Times New Roman"/>
          <w:bCs/>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1 капсула містить лансопразолу 15 або 30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цукор сферичний, маніт (Е 421), натрію крохмальгліколят (тип А), магнію карбонат легкий, повідон, сахароза, полоксамер, гіпромелоза, метакрилатного сополімеру дисперсія, тальк, триетилцитрат,  симетикон.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Желатинова капсула № 1 містить: </w:t>
      </w:r>
      <w:r>
        <w:rPr>
          <w:rFonts w:eastAsia="Times New Roman" w:cs="Times New Roman" w:ascii="Times New Roman" w:hAnsi="Times New Roman"/>
          <w:sz w:val="24"/>
          <w:szCs w:val="24"/>
          <w:lang w:val="uk-UA" w:eastAsia="ru-RU"/>
        </w:rPr>
        <w:t>титану діоксид (Е 171), заліза оксид червоний (Е 172), заліза оксид жовтий (Е 172), патентований синій V (Е 131), жел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Желатинова капсула № 2 містить: </w:t>
      </w:r>
      <w:r>
        <w:rPr>
          <w:rFonts w:eastAsia="Times New Roman" w:cs="Times New Roman" w:ascii="Times New Roman" w:hAnsi="Times New Roman"/>
          <w:sz w:val="24"/>
          <w:szCs w:val="24"/>
          <w:lang w:val="uk-UA" w:eastAsia="ru-RU"/>
        </w:rPr>
        <w:t>титану діоксид (Е 171), заліза оксид червоний (Е 172), заліза оксид жовтий (Е 172), желат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апсу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верді желатинові капсули № 2 з кришечкою та корпусом оранжевого кольору, що містять сферичні мікропелети білого або майже білого кольору (15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ерді желатинові капсули № 1 з кришечкою зеленого та корпусом оранжевого кольору, що містять сферичні мікропелети білого або майже білого кольору (3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оби для лікування пептичної виразки та гастроезофагеальної рефлюксної хвороби. Інгібітори протонного насоса. Код АТХ А02В С03.</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Фармакодинаміка.</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sz w:val="24"/>
          <w:szCs w:val="24"/>
          <w:lang w:val="uk-UA" w:eastAsia="ru-RU"/>
        </w:rPr>
        <w:t>Лансопразол пригнічує активність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и протонної помпи у парієтальних клітинах слизової оболонки шлунка. У такий спосіб Лансопрол</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гнічує кінцеву стадію утворення кислоти шлункового соку, зменшує кількість і кислотність шлункового соку, внаслідок чого знижується шкідливий вплив шлункового соку на слизову оболо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Ступінь пригнічення визначається дозою і тривалістю лікування. Навіть разова доза 30 мг лансопразолу пригнічує секрецію кислоти шлункового соку на 70–90 %. Початок дії спостерігається протягом 1–2 годин і триває кілька діб.</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сопразол  абсорбується у кишечнику. У здорових добровольців при прийомі 30 мг лансопразолу максимальна концентрація у плазмі крові становить 0,7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1,15 мг/л і досягається протягом 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2 годин. Максимальна концентрація у плазмі крові та біодоступність залежать від конкретних особливостей пацієнта і не змінюються залежно від частоти прийом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препарату з білками плазми крові становить 98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нсопрозол виводиться з організму з жовчю і сечею (тільки у вигляді метаболітів – лансопразолсульфон і гідроксилансопразол), при цьому за добу із сечею виводиться 21 % дози препарату. Період напіввиведення становить 1,5 го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подовжується у хворих із вираженими порушеннями функції печінки і у пацієнтів віком від 69 років. У хворих із порушеннями функції нирок абсорбція лансопразолу практично не змінює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броякісна пептична виразка шлунка та дванадцятипалої кишки, у тому числі пов’язані із застосуванням нестероїдних протизапальних засобів; гастроезофагеальна рефлюксна хвороба; синдром Золлінгера — Еллісона; для ерадикації </w:t>
      </w:r>
      <w:r>
        <w:rPr>
          <w:rFonts w:eastAsia="Times New Roman" w:cs="Times New Roman" w:ascii="Times New Roman" w:hAnsi="Times New Roman"/>
          <w:i/>
          <w:sz w:val="24"/>
          <w:szCs w:val="24"/>
          <w:lang w:val="uk-UA" w:eastAsia="ru-RU"/>
        </w:rPr>
        <w:t>Helicobacter pylori</w:t>
      </w:r>
      <w:r>
        <w:rPr>
          <w:rFonts w:eastAsia="Times New Roman" w:cs="Times New Roman" w:ascii="Times New Roman" w:hAnsi="Times New Roman"/>
          <w:sz w:val="24"/>
          <w:szCs w:val="24"/>
          <w:lang w:val="uk-UA" w:eastAsia="ru-RU"/>
        </w:rPr>
        <w:t xml:space="preserve"> (у комбінації з антибіоти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лансопразолу або до будь-якого іншого компонента лікарського засобу; одночасне застосування з атазанавіром; злоякісні новоутворення травного тракт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Лансопразол</w:t>
      </w:r>
      <w:r>
        <w:rPr>
          <w:rFonts w:eastAsia="Times New Roman" w:cs="Times New Roman" w:ascii="Times New Roman" w:hAnsi="Times New Roman"/>
          <w:sz w:val="24"/>
          <w:szCs w:val="24"/>
          <w:lang w:val="uk-UA"/>
        </w:rPr>
        <w:t xml:space="preserve"> може впливати на абсорбцію інших лікарських засобів, абсорбція яких залежить від рівня рН шлунку.</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Одночасне застосування лансопразолу та інгібіторів ВІЛ-протеази, абсорбція яких залежить від шлункової кислотності (наприклад атазанавір та нелфінавір), не рекомендується у зв’язку зі значним зниженням їхньої біодоступності (див. розділ «Особливості застосування»)</w:t>
      </w:r>
      <w:r>
        <w:rPr>
          <w:rFonts w:eastAsia="Times New Roman" w:cs="Times New Roman" w:ascii="Times New Roman" w:hAnsi="Times New Roman"/>
          <w:bCs/>
          <w:sz w:val="24"/>
          <w:szCs w:val="24"/>
          <w:lang w:val="uk-UA"/>
        </w:rPr>
        <w:t>.</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ід час досліджень одночасне застосування лансопразолу (60 мг на добу) та атазавіру (400 мг) значно знижувало експозицію атазанавіру (зниження приблизно на 90 % для AUC та C</w:t>
      </w:r>
      <w:r>
        <w:rPr>
          <w:rFonts w:eastAsia="Times New Roman" w:cs="Times New Roman" w:ascii="Times New Roman" w:hAnsi="Times New Roman"/>
          <w:bCs/>
          <w:sz w:val="24"/>
          <w:szCs w:val="24"/>
          <w:vertAlign w:val="subscript"/>
          <w:lang w:val="uk-UA"/>
        </w:rPr>
        <w:t>max</w:t>
      </w:r>
      <w:r>
        <w:rPr>
          <w:rFonts w:eastAsia="Times New Roman" w:cs="Times New Roman" w:ascii="Times New Roman" w:hAnsi="Times New Roman"/>
          <w:bCs/>
          <w:sz w:val="24"/>
          <w:szCs w:val="24"/>
          <w:lang w:val="uk-UA"/>
        </w:rPr>
        <w:t>) у здорових добровольців.</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ансопразол, як і інші інгібітори протонної помпи, знижує концентрацію атазанавіру (інгібітору ВІЛ-протеази), всмоктування якого залежить від шлункової кислотності, тому може впливати на терапевтичну дію атазанавіру та розвиток резистентності до ВІЛ-інфекції. </w:t>
      </w:r>
      <w:r>
        <w:rPr>
          <w:rFonts w:eastAsia="Times New Roman" w:cs="Times New Roman" w:ascii="Times New Roman" w:hAnsi="Times New Roman"/>
          <w:bCs/>
          <w:sz w:val="24"/>
          <w:szCs w:val="24"/>
          <w:lang w:val="uk-UA" w:eastAsia="ru-RU"/>
        </w:rPr>
        <w:t>Протипоказане одночасне застосування атазанавіру та лансопразолу.</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нсопразол може підвищувати у плазмі крові концентрацію препаратів, що метаболізуються CYP3А4 (варфарин, антипірин, індометацин, ібупрофен, фенітоїн, пропранолол, преднізолон, діазепам, кларитроміцин чи терфенадин).</w:t>
      </w:r>
      <w:r>
        <w:rPr>
          <w:rFonts w:eastAsia="Times New Roman" w:cs="Times New Roman" w:ascii="Times New Roman" w:hAnsi="Times New Roman"/>
          <w:bCs/>
          <w:sz w:val="24"/>
          <w:szCs w:val="24"/>
          <w:lang w:val="uk-UA"/>
        </w:rPr>
        <w:t xml:space="preserve"> Необхідно з обережністю призначати комбінацію лансопразолу з лікарськими засобами, які залежать від метаболізму CYP3А4 і мають незначний терапевтичний діапазон.</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ікарські засоби, що пригнічують CYP2С19 (флувоксамін), спричиняють значне підвищення (у 4 рази) концентрації лансопразолу у плазмі крові. При одночасному застосуванні необхідна корекція дози лансопразолу.</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дуктори CYP2С19 та CYP3А4 (рифампіцин, трава звіробою) можуть значно зменшити концентрації лансопразолу у плазмі крові. При одночасному застосуванні необхідна корекція дози лансопразолу.</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дночасне застосування лансопразолу з високими дозами метотрексату спричиняло підвищення та затримку концентрації метотрексату у сироватці крові, що може призвести до токсичності метотрексату.</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нсопразол спричиняє тривале пригнічення шлункової секреції, тому теоретично можливий вплив лансопразолу на біодоступність препаратів, для всмоктування яких значення рН є важливим (кетоконазол, ітраконазол, ефіри ампіциліну, солі заліза, дигоксин).</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rPr>
        <w:t>Абсорбція кетоконазолу та ітраконазолу зростає завдяки кислоті шлункового соку. Одночасне застосування з лансопразолом може вплинути на їхню біодоступність. Тому необхідно уникати такої комбінації</w:t>
      </w:r>
    </w:p>
    <w:p>
      <w:pPr>
        <w:pStyle w:val="Normal"/>
        <w:widowControl w:val="false"/>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лансопразолу та дигоксину може спричинити підвищення рівня дигоксину в плазмі крові. Тому потрібен ретельний моніторинг  рівня дигоксину в плазмі крові та коригування дози дигоксину у разі необхідності на початку та після припинення лікування лансопразолом.</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их проявів взаємодій лансопразолу з амоксициліном не спостерігалося. </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кральфат та антацидні засоби можуть зменшувати біодоступність лансопразолу, через що лансопразол необхідно приймати мінімум через 1 годину після застосування даних препаратів.</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 виявлено клінічно значущої взаємодії між лансопразолом та нестероїдними протизапальними лікарськими засобами.</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 одночасному застосуванні лансопразолу з теофіліном (CYP1А2, CYP3А) відзначається помірне підвищення (до 10 %)  кліренсу теофіліну, але клінічне значення їх взаємодій малоймовірне</w:t>
      </w:r>
      <w:r>
        <w:rPr>
          <w:rFonts w:eastAsia="Times New Roman" w:cs="Times New Roman" w:ascii="Times New Roman" w:hAnsi="Times New Roman"/>
          <w:sz w:val="24"/>
          <w:szCs w:val="24"/>
          <w:lang w:val="uk-UA" w:eastAsia="ru-RU"/>
        </w:rPr>
        <w:t>. Проте для підтримки клінічно ефективних концентрацій теофіліну окремим хворим необхідна корекція дози теофіліну на початку або після припинення лікування лансопразолом.</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rPr>
        <w:t xml:space="preserve">Повідомлялося про підвищення </w:t>
      </w:r>
      <w:r>
        <w:rPr>
          <w:rFonts w:eastAsia="Times New Roman" w:cs="Times New Roman" w:ascii="Times New Roman" w:hAnsi="Times New Roman"/>
          <w:sz w:val="24"/>
          <w:szCs w:val="24"/>
          <w:lang w:val="uk-UA"/>
        </w:rPr>
        <w:t>МНВ (міжнародного нормалізованого відношення)</w:t>
      </w:r>
      <w:r>
        <w:rPr>
          <w:rFonts w:eastAsia="Times New Roman" w:cs="Times New Roman" w:ascii="Times New Roman" w:hAnsi="Times New Roman"/>
          <w:bCs/>
          <w:sz w:val="24"/>
          <w:szCs w:val="24"/>
          <w:lang w:val="uk-UA"/>
        </w:rPr>
        <w:t xml:space="preserve"> та протромбінового часу при одночасному застосуванні інгібіторів протонної помпи та варфарину. </w:t>
      </w:r>
      <w:r>
        <w:rPr>
          <w:rFonts w:eastAsia="Times New Roman" w:cs="Times New Roman" w:ascii="Times New Roman" w:hAnsi="Times New Roman"/>
          <w:sz w:val="24"/>
          <w:szCs w:val="24"/>
          <w:lang w:val="uk-UA" w:eastAsia="ru-RU"/>
        </w:rPr>
        <w:t>Підвищення МНВ та протромбінового часу може призвести до кровотеч і навіть до летального наслідку.</w:t>
      </w:r>
      <w:r>
        <w:rPr>
          <w:rFonts w:eastAsia="Times New Roman" w:cs="Times New Roman" w:ascii="Times New Roman" w:hAnsi="Times New Roman"/>
          <w:bCs/>
          <w:sz w:val="24"/>
          <w:szCs w:val="24"/>
          <w:lang w:val="uk-UA"/>
        </w:rPr>
        <w:t xml:space="preserve"> При одночасному застосуванні лансопразолу та варфарину слід проводити ретельний моніторинг показників MHВ та протромбінового часу.</w:t>
      </w:r>
    </w:p>
    <w:p>
      <w:pPr>
        <w:pStyle w:val="Normal"/>
        <w:widowControl w:val="false"/>
        <w:spacing w:lineRule="auto" w:line="240" w:before="0" w:after="0"/>
        <w:ind w:right="57"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ru-RU"/>
        </w:rPr>
        <w:t>При одночасному застосуванні лансопразолу та такролімусу [</w:t>
      </w:r>
      <w:r>
        <w:rPr>
          <w:rFonts w:eastAsia="Times New Roman" w:cs="Times New Roman" w:ascii="Times New Roman" w:hAnsi="Times New Roman"/>
          <w:sz w:val="24"/>
          <w:szCs w:val="24"/>
          <w:lang w:val="uk-UA"/>
        </w:rPr>
        <w:t>субстрат CYP3A і P</w:t>
        <w:noBreakHyphen/>
        <w:t>глікопротеїну (Pgp)]</w:t>
      </w:r>
      <w:r>
        <w:rPr>
          <w:rFonts w:eastAsia="Times New Roman" w:cs="Times New Roman" w:ascii="Times New Roman" w:hAnsi="Times New Roman"/>
          <w:sz w:val="24"/>
          <w:szCs w:val="24"/>
          <w:lang w:val="uk-UA" w:eastAsia="ru-RU"/>
        </w:rPr>
        <w:t xml:space="preserve"> може підвищуватися концентрація такролімусу у плазмі крові </w:t>
      </w:r>
      <w:r>
        <w:rPr>
          <w:rFonts w:eastAsia="Times New Roman" w:cs="Times New Roman" w:ascii="Times New Roman" w:hAnsi="Times New Roman"/>
          <w:sz w:val="24"/>
          <w:szCs w:val="24"/>
          <w:lang w:val="uk-UA"/>
        </w:rPr>
        <w:t>до 81 %</w:t>
      </w:r>
      <w:r>
        <w:rPr>
          <w:rFonts w:eastAsia="Times New Roman" w:cs="Times New Roman" w:ascii="Times New Roman" w:hAnsi="Times New Roman"/>
          <w:sz w:val="24"/>
          <w:szCs w:val="24"/>
          <w:lang w:val="uk-UA" w:eastAsia="ru-RU"/>
        </w:rPr>
        <w:t xml:space="preserve">, особливо у пацієнтів, яким проводили трансплантацію. Тому слід контролювати рівень такролімусу в плазмі крові на початку та після припинення комбінованої терапії лансопразолом. </w:t>
      </w:r>
      <w:r>
        <w:rPr>
          <w:rFonts w:eastAsia="Times New Roman" w:cs="Times New Roman" w:ascii="Times New Roman" w:hAnsi="Times New Roman"/>
          <w:bCs/>
          <w:sz w:val="24"/>
          <w:szCs w:val="24"/>
          <w:lang w:val="uk-UA" w:eastAsia="uk-UA"/>
        </w:rPr>
        <w:t xml:space="preserve">Результати досліджень </w:t>
      </w:r>
      <w:r>
        <w:rPr>
          <w:rFonts w:eastAsia="Times New Roman" w:cs="Times New Roman" w:ascii="Times New Roman" w:hAnsi="Times New Roman"/>
          <w:bCs/>
          <w:i/>
          <w:sz w:val="24"/>
          <w:szCs w:val="24"/>
          <w:lang w:val="uk-UA" w:eastAsia="uk-UA"/>
        </w:rPr>
        <w:t xml:space="preserve">in vitro </w:t>
      </w:r>
      <w:r>
        <w:rPr>
          <w:rFonts w:eastAsia="Times New Roman" w:cs="Times New Roman" w:ascii="Times New Roman" w:hAnsi="Times New Roman"/>
          <w:bCs/>
          <w:sz w:val="24"/>
          <w:szCs w:val="24"/>
          <w:lang w:val="uk-UA" w:eastAsia="uk-UA"/>
        </w:rPr>
        <w:t>свідчать, що лансопразол інгібує транспортні протеїни, Pgp. Клінічне значення цього явища невідомо.</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 призначенням лікарського засобу </w:t>
      </w:r>
      <w:r>
        <w:rPr>
          <w:rFonts w:eastAsia="Times New Roman" w:cs="Times New Roman" w:ascii="Times New Roman" w:hAnsi="Times New Roman"/>
          <w:sz w:val="24"/>
          <w:szCs w:val="24"/>
          <w:lang w:val="uk-UA"/>
        </w:rPr>
        <w:t>Лансопрол</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eastAsia="uk-UA"/>
        </w:rPr>
        <w:t xml:space="preserve"> слід виключити можливість злоякісних новоутворень у шлунку та стравоході, оскільки препарат може замаскувати симптоми і таким чином відтермінувати правильну діагностику, тому перед початком та після закінчення курсу лікування лансопразолом слід провести ендоскопічний контроль з біопсіє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ансопразол, як і інші </w:t>
      </w:r>
      <w:r>
        <w:rPr>
          <w:rFonts w:eastAsia="Times New Roman" w:cs="Times New Roman" w:ascii="Times New Roman" w:hAnsi="Times New Roman"/>
          <w:sz w:val="24"/>
          <w:szCs w:val="24"/>
          <w:lang w:val="uk-UA" w:eastAsia="sl-SI"/>
        </w:rPr>
        <w:t>інгібітори протонної помпи, може спричинити зростання кількості мікроорганізмів, що знаходяться у шлунково-кишковому тракті.</w:t>
      </w:r>
      <w:r>
        <w:rPr>
          <w:rFonts w:eastAsia="Times New Roman" w:cs="Times New Roman" w:ascii="Times New Roman" w:hAnsi="Times New Roman"/>
          <w:sz w:val="24"/>
          <w:szCs w:val="24"/>
          <w:lang w:val="uk-UA" w:eastAsia="uk-UA"/>
        </w:rPr>
        <w:t xml:space="preserve"> Це збільшує ризик розвитку шлунково-кишкових інфекцій, спричинених умовно-патогенними мікроорганізмами, такими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i/>
          <w:sz w:val="24"/>
          <w:szCs w:val="24"/>
          <w:lang w:val="uk-UA" w:eastAsia="uk-UA"/>
        </w:rPr>
        <w:t xml:space="preserve">Clostridium difficile, </w:t>
      </w:r>
      <w:r>
        <w:rPr>
          <w:rFonts w:eastAsia="Times New Roman" w:cs="Times New Roman" w:ascii="Times New Roman" w:hAnsi="Times New Roman"/>
          <w:sz w:val="24"/>
          <w:szCs w:val="24"/>
          <w:lang w:val="uk-UA" w:eastAsia="uk-UA"/>
        </w:rPr>
        <w:t>особливо у госпіталізованих пацієнтів.</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лансопразолу та інгібіторів ВІЛ-протеази не рекомендується. Оскільки концентрація  атазанавіру та нелфанавіру залежить від шлункової кислотності, їхня біодоступність може значно знижуватися (див. розділ «Взаємодія з іншими лікарськими засобами та інші види взаємодій»). Якщо одночасне застосування лансопразолу з інгібіторами ВІЛ-протеази необхідне, рекомендується ретельний моніторинг стану паціє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магніємія спостерігалася у пацієнтів, які застосовували інгібітори протонної помпи, такі як лансопразол, протягом мінімум трьох місяців (у більшості випадків — протягом року). Можуть виникати тяжкі прояви гіпомагніємії, такі як підвищена втомлюваність, судоми, марення, конвульсії, запаморочення та шлуночкова аритмія, але вони можуть починатися дуже різко. У більшості пацієнтів симптоми гіпомагніємії нівелювалися після замісної терапії магнієм, а також після припинення застосування інгібітору протонної помпи.</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одержує пролонговану терапію або застосовує інгібітори протонної помпи одночасно з дигоксином чи лікарськими засобами, що можуть спричинити гіпомагніємію (наприклад діуретиками), потрібно розглянути можливість вимірювання концентрації магнію перед початком лікування інгібіторами протонної помпи і періодично протягом курсу терап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стання рівня хромограніну A (CgA) у сироватці крові може впливати на результати досліджень нейроендокринних пухлин. Для уникнення цього впливу терапію лансопразолом необхідно припинити принаймні за 5 днів до проведення оцінки рівня CgA. Необхідне тимчасове припинення терапії інгібіторами протонної помпи принаймні за 14 днів до визначення рівнів CgA при проведенні повторного тесту, якщо при першому дослідженні рівні CgA та гастрину є високим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енний прийом будь-яких лікарських засобів, які пригнічують секрецію кислоти шлункового соку, протягом тривалого періоду (наприклад, протягом декількох років) може призводити до мальабсорбції ціанокобаламіну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гіпо- та ахлоргідрії. Це слід враховувати при лікуванні пацієнтів із синдромом Золлінгера — Еллісона та іншими гіперсекреторними патологічними станами, що потребують довгострокової терапії, пацієнтів зі зниженою масою тіла або з факторами ризику зниження абсорбції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наприклад пацієнти літнього віку) у разі довготривалої терапії або якщо спостерігаються клінічні симптоми, пов’язані з дефіцитом ціанокобалам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впливом лансопразолу знижується кислотність шлункового соку, що збільшує ризик розвитку шлунково-кишкових інфекцій, спричинених умовно-патогенними мікроорганізмами, такими як </w:t>
      </w:r>
      <w:r>
        <w:rPr>
          <w:rFonts w:eastAsia="Times New Roman" w:cs="Times New Roman" w:ascii="Times New Roman" w:hAnsi="Times New Roman"/>
          <w:i/>
          <w:sz w:val="24"/>
          <w:szCs w:val="24"/>
          <w:lang w:val="uk-UA" w:eastAsia="uk-UA"/>
        </w:rPr>
        <w:t>Salmonella</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i/>
          <w:sz w:val="24"/>
          <w:szCs w:val="24"/>
          <w:lang w:val="uk-UA" w:eastAsia="uk-UA"/>
        </w:rPr>
        <w:t>Campylobacter</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ікуванні пацієнтів із виразками шлунка та дванадцятипалої кишки слід враховувати, як етіологічний фактор, можливість інфікування </w:t>
      </w:r>
      <w:r>
        <w:rPr>
          <w:rFonts w:eastAsia="Times New Roman" w:cs="Times New Roman" w:ascii="Times New Roman" w:hAnsi="Times New Roman"/>
          <w:i/>
          <w:iCs/>
          <w:sz w:val="24"/>
          <w:szCs w:val="24"/>
          <w:lang w:val="uk-UA" w:eastAsia="ru-RU"/>
        </w:rPr>
        <w:t>H. pylori</w:t>
      </w:r>
      <w:r>
        <w:rPr>
          <w:rFonts w:eastAsia="Times New Roman" w:cs="Times New Roman" w:ascii="Times New Roman" w:hAnsi="Times New Roman"/>
          <w:sz w:val="24"/>
          <w:szCs w:val="24"/>
          <w:lang w:val="uk-UA" w:eastAsia="ru-RU"/>
        </w:rPr>
        <w:t xml:space="preserve">. Якщо лансопразол застосовувати в комбінації з антибіотиками для ерадикаційної терапії </w:t>
      </w:r>
      <w:r>
        <w:rPr>
          <w:rFonts w:eastAsia="Times New Roman" w:cs="Times New Roman" w:ascii="Times New Roman" w:hAnsi="Times New Roman"/>
          <w:i/>
          <w:iCs/>
          <w:sz w:val="24"/>
          <w:szCs w:val="24"/>
          <w:lang w:val="uk-UA" w:eastAsia="ru-RU"/>
        </w:rPr>
        <w:t>H. pylori</w:t>
      </w:r>
      <w:r>
        <w:rPr>
          <w:rFonts w:eastAsia="Times New Roman" w:cs="Times New Roman" w:ascii="Times New Roman" w:hAnsi="Times New Roman"/>
          <w:sz w:val="24"/>
          <w:szCs w:val="24"/>
          <w:lang w:val="uk-UA" w:eastAsia="ru-RU"/>
        </w:rPr>
        <w:t>, слід дотримуватися інструкцій для медичного застосування цих антибіоти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обмеженість даних щодо безпеки застосування лансопразолу як підтримувальної терапії тривалістю більше 1 року необхідно регулярно проводити оцінку співвідношення ризику/користі для даної групи пацієнтів.</w:t>
      </w:r>
    </w:p>
    <w:p>
      <w:pPr>
        <w:pStyle w:val="Normal"/>
        <w:overflowPunct w:val="false"/>
        <w:spacing w:lineRule="auto" w:line="240" w:before="0" w:after="0"/>
        <w:jc w:val="both"/>
        <w:textAlignment w:val="baseline"/>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rPr>
        <w:t>У поодиноких випадках при застосуванні лансопразолу</w:t>
      </w:r>
      <w:r>
        <w:rPr>
          <w:rFonts w:eastAsia="Times New Roman" w:cs="Times New Roman" w:ascii="Times New Roman" w:hAnsi="Times New Roman"/>
          <w:bCs/>
          <w:iCs/>
          <w:sz w:val="24"/>
          <w:szCs w:val="24"/>
          <w:lang w:val="uk-UA" w:eastAsia="ru-RU"/>
        </w:rPr>
        <w:t xml:space="preserve"> можливе виникнення коліту</w:t>
      </w:r>
      <w:r>
        <w:rPr>
          <w:rFonts w:eastAsia="Times New Roman" w:cs="Times New Roman" w:ascii="Times New Roman" w:hAnsi="Times New Roman"/>
          <w:bCs/>
          <w:iCs/>
          <w:sz w:val="24"/>
          <w:szCs w:val="24"/>
          <w:lang w:val="uk-UA"/>
        </w:rPr>
        <w:t>. Т</w:t>
      </w:r>
      <w:r>
        <w:rPr>
          <w:rFonts w:eastAsia="Times New Roman" w:cs="Times New Roman" w:ascii="Times New Roman" w:hAnsi="Times New Roman"/>
          <w:bCs/>
          <w:iCs/>
          <w:sz w:val="24"/>
          <w:szCs w:val="24"/>
          <w:lang w:val="uk-UA" w:eastAsia="ru-RU"/>
        </w:rPr>
        <w:t xml:space="preserve">ому </w:t>
      </w:r>
      <w:r>
        <w:rPr>
          <w:rFonts w:eastAsia="Times New Roman" w:cs="Times New Roman" w:ascii="Times New Roman" w:hAnsi="Times New Roman"/>
          <w:bCs/>
          <w:iCs/>
          <w:sz w:val="24"/>
          <w:szCs w:val="24"/>
          <w:lang w:val="uk-UA"/>
        </w:rPr>
        <w:t xml:space="preserve">терапію слід негайно припинити </w:t>
      </w:r>
      <w:r>
        <w:rPr>
          <w:rFonts w:eastAsia="Times New Roman" w:cs="Times New Roman" w:ascii="Times New Roman" w:hAnsi="Times New Roman"/>
          <w:bCs/>
          <w:iCs/>
          <w:sz w:val="24"/>
          <w:szCs w:val="24"/>
          <w:lang w:val="uk-UA" w:eastAsia="ru-RU"/>
        </w:rPr>
        <w:t xml:space="preserve">при наявності у пацієнтів </w:t>
      </w:r>
      <w:r>
        <w:rPr>
          <w:rFonts w:eastAsia="Times New Roman" w:cs="Times New Roman" w:ascii="Times New Roman" w:hAnsi="Times New Roman"/>
          <w:bCs/>
          <w:iCs/>
          <w:sz w:val="24"/>
          <w:szCs w:val="24"/>
          <w:lang w:val="uk-UA"/>
        </w:rPr>
        <w:t>гострої або с</w:t>
      </w:r>
      <w:r>
        <w:rPr>
          <w:rFonts w:eastAsia="Times New Roman" w:cs="Times New Roman" w:ascii="Times New Roman" w:hAnsi="Times New Roman"/>
          <w:sz w:val="24"/>
          <w:szCs w:val="24"/>
          <w:lang w:val="uk-UA"/>
        </w:rPr>
        <w:t>тійкої</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lang w:val="uk-UA" w:eastAsia="ru-RU"/>
        </w:rPr>
        <w:t xml:space="preserve">діареї.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винятком випадків ерадикації інфекції </w:t>
      </w:r>
      <w:r>
        <w:rPr>
          <w:rFonts w:eastAsia="Times New Roman" w:cs="Times New Roman" w:ascii="Times New Roman" w:hAnsi="Times New Roman"/>
          <w:i/>
          <w:sz w:val="24"/>
          <w:szCs w:val="24"/>
          <w:lang w:val="uk-UA" w:eastAsia="uk-UA"/>
        </w:rPr>
        <w:t>Helicobacter pylori</w:t>
      </w:r>
      <w:r>
        <w:rPr>
          <w:rFonts w:eastAsia="Times New Roman" w:cs="Times New Roman" w:ascii="Times New Roman" w:hAnsi="Times New Roman"/>
          <w:sz w:val="24"/>
          <w:szCs w:val="24"/>
          <w:lang w:val="uk-UA" w:eastAsia="uk-UA"/>
        </w:rPr>
        <w:t>, при тяжкій стійкій діареї терапію лансопразолом необхідно негайно припинити, оскільки є ризик виникнення мікроскопічного коліту з потовщенням шару колагену або інфільтрацією клітин запалення підслизової основи товстого кишечнику.</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а профілактику пептичної виразки слід обмежити у пацієнтів, які потребують тривалого лікування нестероїдними протизапальними засобами (НПЗЗ) або входять до групи ризику, наприклад пацієнти зі шлунково-кишковими кровотечами, перфораціями або виразками в анамнезі, пацієнти літнього віку, при одночасному застосуванні лікарських засобів, які підвищують імовірність розвитку захворювань верхніх відділів шлунково-кишкового тракту (кортикостероїди або антикоагулянти), при наявності тяжких супутніх захворювань або при тривалому застосуванні максимальних рекомендованих доз НПЗЗ.</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протонної помпи, особливо ті, що застосовуються у високих дозах та протягом тривалого часу (більше 1 року), дещо підвищують ризик перелому стегна, зап’ястка або хребців, особливо у пацієнтів літнього віку або за наявності інших визначених факторів ризику. Результати експериментальних досліджень свідчать про те, що інгібітори протонної помпи підвищують загальний ризик переломів на 10–40 %. Деякі з цих випадків можуть бути зумовлені іншими факторами ризику. Пацієнти групи ризику остеопорозу мають знаходитися під наглядом лікаря відповідно до поточних клінічних рекомендацій. Вони мають споживати кальцій і вітамін D у достатній кільк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гострий шкірний червоний вовчак. Застосування інгібіторів протонної помпи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rFonts w:eastAsia="Times New Roman" w:cs="Times New Roman" w:ascii="Times New Roman" w:hAnsi="Times New Roman"/>
          <w:sz w:val="24"/>
          <w:szCs w:val="24"/>
          <w:lang w:val="uk-UA" w:eastAsia="ru-RU"/>
        </w:rPr>
        <w:t>лансопразолу.</w:t>
      </w:r>
      <w:r>
        <w:rPr>
          <w:rFonts w:eastAsia="Times New Roman" w:cs="Times New Roman" w:ascii="Times New Roman" w:hAnsi="Times New Roman"/>
          <w:sz w:val="24"/>
          <w:szCs w:val="24"/>
          <w:lang w:val="uk-UA" w:eastAsia="uk-UA"/>
        </w:rPr>
        <w:t xml:space="preserve"> Виникнення підгострого шкірного червоного вовчака у пацієнтів під час попередньої терапії інгібіторами протонної помпи підвищує ризик його розвитку при застосуванні інших інгібіторів протонної помпи.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При проведенні комбінованої терапії з кларитроміцином та амоксициліном потрібно зважати на застереження, наведені в інструкціях для медичного застосування кларитроміцину та амоксициліну, а також перед початком застосування амоксициліну та кларитроміцину слід врахувати наявність в анамнезі реакцій гіперчутливості до пеніцилінів, цефалоспоринів та інших алергенів.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У пацієнтів із нирковою недостатністю зв’язування з білками крові знижується на 1–1,5%. </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Слід з обережністю призначати лансопразол пацієнтам із помірною та тяжкою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uk-UA"/>
        </w:rPr>
        <w:t>У пацієнтів з хронічною печінковою недостатністю період напіввиведення з плазми крові збільшується від 1,5 години до 3,2–7,2 години залежно від ступеня порушення функції печінки. Пацієнтам із тяжкою печінковою недостатністю слід зменшувати дозу препарату.</w:t>
      </w:r>
      <w:r>
        <w:rPr>
          <w:rFonts w:eastAsia="Times New Roman" w:cs="Times New Roman" w:ascii="Times New Roman" w:hAnsi="Times New Roman"/>
          <w:sz w:val="24"/>
          <w:szCs w:val="24"/>
          <w:lang w:val="uk-UA" w:eastAsia="uk-UA"/>
        </w:rPr>
        <w:t xml:space="preserve"> Лікування розпочинати з половини зазначеної дози, поступово збільшуючи до рекомендованих доз, але не більше 30 мг на добу.</w:t>
      </w:r>
    </w:p>
    <w:p>
      <w:pPr>
        <w:pStyle w:val="Normal"/>
        <w:spacing w:lineRule="auto" w:line="240" w:before="0" w:after="0"/>
        <w:jc w:val="both"/>
        <w:rPr>
          <w:rFonts w:ascii="Times New Roman" w:hAnsi="Times New Roman" w:eastAsia="Times New Roman" w:cs="Times New Roman"/>
          <w:iCs/>
          <w:sz w:val="24"/>
          <w:szCs w:val="24"/>
          <w:highlight w:val="yellow"/>
          <w:u w:val="single"/>
          <w:lang w:val="uk-UA" w:eastAsia="uk-UA"/>
        </w:rPr>
      </w:pPr>
      <w:r>
        <w:rPr>
          <w:rFonts w:eastAsia="Times New Roman" w:cs="Times New Roman" w:ascii="Times New Roman" w:hAnsi="Times New Roman"/>
          <w:iCs/>
          <w:sz w:val="24"/>
          <w:szCs w:val="24"/>
          <w:highlight w:val="yellow"/>
          <w:u w:val="single"/>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iCs/>
          <w:sz w:val="24"/>
          <w:szCs w:val="24"/>
          <w:highlight w:val="yellow"/>
          <w:lang w:val="uk-UA" w:eastAsia="uk-UA"/>
        </w:rPr>
      </w:pPr>
      <w:r>
        <w:rPr>
          <w:rFonts w:eastAsia="Times New Roman" w:cs="Times New Roman" w:ascii="Times New Roman" w:hAnsi="Times New Roman"/>
          <w:iCs/>
          <w:sz w:val="24"/>
          <w:szCs w:val="24"/>
          <w:highlight w:val="yellow"/>
          <w:lang w:val="uk-UA" w:eastAsia="uk-UA"/>
        </w:rPr>
        <w:t>Гострий тубулоінтерстиціальний нефрит спостерігався у пацієнтів, які приймали лансопразол, і може виникнути в будь-який момент під час терапії лансо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40" w:before="0" w:after="0"/>
        <w:jc w:val="both"/>
        <w:rPr/>
      </w:pPr>
      <w:r>
        <w:rPr>
          <w:rFonts w:eastAsia="Times New Roman" w:cs="Times New Roman" w:ascii="Times New Roman" w:hAnsi="Times New Roman"/>
          <w:iCs/>
          <w:sz w:val="24"/>
          <w:szCs w:val="24"/>
          <w:highlight w:val="yellow"/>
          <w:lang w:val="uk-UA" w:eastAsia="uk-UA"/>
        </w:rPr>
        <w:t>Лансопразол слід припинити у разі підозри на гострий тубулоінтерстиціальний нефрит і негайно розпочати відповідне лікування.</w:t>
      </w:r>
    </w:p>
    <w:p>
      <w:pPr>
        <w:pStyle w:val="Normal"/>
        <w:spacing w:lineRule="auto" w:line="240"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виразки у пацієнтів літнього віку практично не відрізняється від лікування у пацієнтів молодшого віку. Побічні реакції та лабораторні зміни у пацієнтів літнього віку такі ж самі, як і у пацієнтів молодшого ві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сахарозу. Пацієнтам з рідкісною спадковою непереносимістю фруктози, синдромом глюкозо-галактозної мальабсорбції чи недостатністю сахарази-ізомальтази не слід застосовувати цей препара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еріод вагітності та годування груддю препарат не застосовують.</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sz w:val="24"/>
          <w:szCs w:val="24"/>
          <w:lang w:val="uk-UA"/>
        </w:rPr>
        <w:t>При необхідності застосування препарату слід припинити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uk-UA"/>
        </w:rPr>
        <w:t xml:space="preserve">Під час керування автотранспортом або іншими механізмами необхідно враховувати можливість виникнення побічних реакцій з боку нервової системи та органів зору, таких </w:t>
      </w:r>
      <w:r>
        <w:rPr>
          <w:rFonts w:eastAsia="Times New Roman" w:cs="Times New Roman" w:ascii="Times New Roman" w:hAnsi="Times New Roman"/>
          <w:sz w:val="24"/>
          <w:szCs w:val="24"/>
          <w:lang w:val="uk-UA" w:eastAsia="ru-RU"/>
        </w:rPr>
        <w:t>як запаморочення</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вертиго, розлади зору та сонливість. У цих станах здатність реагувати може знижувати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ють дорослим всередину. Зазвичай доза становить 30 мг 1 раз на добу за 30</w:t>
        <w:noBreakHyphen/>
        <w:t>40 хвилин до прийому їжі. Капсули  приймають не розжовуючи, запиваючи 150–200 мл води. Якщо це не можливо, капсулу можна розкрити, розчинити її вміст у невеликій кількості яблучного соку (приблизно 1 повна ложка) і негайно проковтнути не розжовуючи. Таку саму процедуру слід провести, якщо препарат вводиться через назогастральний зон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та термін лікування призначає лікар залежно від клінічної ситуації та характеру перебігу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а добова доза препарату становить 60 мг; для пацієнтів із порушенням функції печінки – 30 мг. Для пацієнтів із синдромом Золлінгера — Еллісона дози можуть бути збільше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отрібно прийняти 2 добові дози, пацієнт повинен прийняти одну перед сніданком, а другу – перед вечере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не прийняв лікарський засіб у призначений час, він має прийняти його якомога швидше. Однак, якщо залишилося небагато часу до прийому наступної дози, пацієнт не повинен приймати пропущену доз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иразк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для лікування активної виразки становить 30 мг 1 раз на добу протягом 2</w:t>
        <w:noBreakHyphen/>
        <w:t>4 тижнів. Доза для лікування виразок, спричинених прийомом нестероїдних протизапальних препаратів, становить 30 мг 1 раз на добу. Лікування триває 4–8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для профілактики виразок, спричинених тривалим лікуванням НПЗЗ, для пацієнтів групи ризику (вік понад 65 років чи гастрит або виразка дванадцятипалої кишки в анамнезі) становить 15 мг на добу. Якщо лікування не ефективне, призначають дозу 30 мг н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броякісна пептична виразка шлу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для лікування активної виразки становить 30 мг 1 раз на добу протягом 8 тижнів. Доза для лікування виразок, спричинених прийомом НПЗЗ, становить 30 мг 1 раз на добу протягом 4–8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для профілактики виразок, спричинених тривалим лікуванням НПЗЗ, для пацієнтів групи ризику (вік понад 65 років чи гастрит або виразка дванадцятипалої кишки в анамнезі) становить 15 мг на добу. Якщо лікування не ефективне, призначають дозу 30 мг н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астроезофагеальна рефлюксна хвороба, рефлюксний езофа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лікування гастроезофагеальної  рефлюксної хвороби становить 15</w:t>
        <w:noBreakHyphen/>
        <w:t>30 мг на добу. Покращення симптомів настає швидко. Варто розглядати індивідуальний підбір дози. Якщо симптоми не зменшуються протягом 4 тижнів при застосуванні дози 30 мг на добу, рекомендується проведення додаткових тес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ередній та тяжкій формах езофагіту рекомендована доза становить 30 мг 1 раз на добу протягом 4 тижнів. Якщо ерозивний езофагіт не виліковується протягом 4 тижнів, тривалість лікування може бути вдвічі довш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для довгострокової профілактики рецидиву ерозивного езофагіту становить 15–30 мг 1 раз на добу. Безпека та ефективність підтримувальної терапії лансопразолом підтверджена для 12-місячного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Ерадикація Helicobacter pylor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становить 30 мг препарату 2 рази на добу (перед сніданком та перед вечерею). Пацієнт повинен приймати препарат разом з антибіотиками за затвердженими схемами протягом 1</w:t>
        <w:noBreakHyphen/>
        <w:t>2 тижн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ндром Золлінгера — Елліс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 препарату лікар підбирає індивідуально таким чином, щоб базальна секреція кислоти не перевищувала 10 ммоль/год. Рекомендована початкова доза препарату становить 60 мг 1 раз на добу перед сніданком. Якщо пацієнт приймає дози більші, ніж 120 мг, то йому слід приймати першу половину добової дози перед сніданком, а другу половину – перед вечерею. Лікування триває до зникнення клінічних показань.</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иркова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з порушенням функції печінки та нирок легкого або помірного ступеня не потребують коригування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тяжкими порушеннями функції печінки слід приймати найменші ефективні дози препарату і не більше 30 мг з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застосуванні препарату немає необхідності коригувати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Не застосовують дітя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передозування лансопразолу у людей не відомі (хоча гостра токсичність буде низькою). Однак під час досліджень при введенні добових доз до 180 мг лансопразолу перорально або до 90 мг внутрішньовенно побічні реакції не виникали. </w:t>
      </w:r>
      <w:r>
        <w:rPr>
          <w:rFonts w:eastAsia="Times New Roman" w:cs="Times New Roman" w:ascii="Times New Roman" w:hAnsi="Times New Roman"/>
          <w:sz w:val="24"/>
          <w:szCs w:val="24"/>
          <w:lang w:val="uk-UA" w:eastAsia="ru-RU"/>
        </w:rPr>
        <w:t xml:space="preserve">При передозуванні можливе посилення проявів побічних реакцій </w:t>
      </w:r>
      <w:r>
        <w:rPr>
          <w:rFonts w:eastAsia="Times New Roman" w:cs="Times New Roman" w:ascii="Times New Roman" w:hAnsi="Times New Roman"/>
          <w:sz w:val="24"/>
          <w:szCs w:val="24"/>
          <w:lang w:val="uk-UA"/>
        </w:rPr>
        <w:t>(див. розділ «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У разі передозування необхідний нагляд за станом пацієнта. </w:t>
      </w:r>
      <w:r>
        <w:rPr>
          <w:rFonts w:eastAsia="Times New Roman" w:cs="Times New Roman" w:ascii="Times New Roman" w:hAnsi="Times New Roman"/>
          <w:sz w:val="24"/>
          <w:szCs w:val="24"/>
          <w:lang w:val="uk-UA" w:eastAsia="ru-RU"/>
        </w:rPr>
        <w:t>Гемодіаліз неефективний. Для зменшення всмоктування препарату необхідно прийняти активоване вугілля. У разі прийому надлишкової дози проводиться симптоматичне та підтримуюч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вказані за системами організму та поділені на категорії за частотою появ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 &lt;1/10); нечаст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1/1000, &lt;1/100); рідко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1/10000, &lt;1/1000); дуже рідко (&lt;1/10000), невідомо (не можна визначити за наявними даними). </w:t>
      </w:r>
    </w:p>
    <w:p>
      <w:pPr>
        <w:pStyle w:val="Normal"/>
        <w:widowControl w:val="false"/>
        <w:shd w:fill="FFFFFF" w:val="clear"/>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bl>
      <w:tblPr>
        <w:tblW w:w="9655" w:type="dxa"/>
        <w:jc w:val="left"/>
        <w:tblInd w:w="1" w:type="dxa"/>
        <w:tblLayout w:type="fixed"/>
        <w:tblCellMar>
          <w:top w:w="28" w:type="dxa"/>
          <w:left w:w="28" w:type="dxa"/>
          <w:bottom w:w="28" w:type="dxa"/>
          <w:right w:w="28" w:type="dxa"/>
        </w:tblCellMar>
      </w:tblPr>
      <w:tblGrid>
        <w:gridCol w:w="1609"/>
        <w:gridCol w:w="1609"/>
        <w:gridCol w:w="1609"/>
        <w:gridCol w:w="1609"/>
        <w:gridCol w:w="1609"/>
        <w:gridCol w:w="1610"/>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Часто</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Нечасто</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Рідко</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Дуже рідко</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Невідомо</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 боку системи крові та лімфатичної систем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Тромбоцитопе-нія, еозинофілія, лейкопені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Анемія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Агранулоцитоз, панцитопенія</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bCs/>
                <w:szCs w:val="24"/>
                <w:lang w:val="uk-UA" w:eastAsia="uk-UA"/>
              </w:rPr>
            </w:pPr>
            <w:r>
              <w:rPr>
                <w:rFonts w:cs="Times New Roman" w:ascii="Times New Roman" w:hAnsi="Times New Roman"/>
                <w:bCs/>
                <w:szCs w:val="24"/>
                <w:lang w:val="uk-UA" w:eastAsia="uk-UA"/>
              </w:rPr>
              <w:t>З боку метаболізму та аліментарні розлад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bCs/>
                <w:szCs w:val="24"/>
                <w:lang w:val="uk-UA" w:eastAsia="uk-UA"/>
              </w:rPr>
            </w:pPr>
            <w:r>
              <w:rPr>
                <w:rFonts w:cs="Times New Roman" w:ascii="Times New Roman" w:hAnsi="Times New Roman"/>
                <w:bCs/>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eastAsia="Times New Roman" w:cs="Times New Roman" w:ascii="Times New Roman" w:hAnsi="Times New Roman"/>
                <w:szCs w:val="24"/>
                <w:lang w:val="uk-UA" w:eastAsia="uk-UA"/>
              </w:rPr>
              <w:t xml:space="preserve">Гіпомагніємія </w:t>
            </w:r>
            <w:r>
              <w:rPr>
                <w:rFonts w:cs="Times New Roman" w:ascii="Times New Roman" w:hAnsi="Times New Roman"/>
                <w:szCs w:val="24"/>
                <w:lang w:val="uk-UA" w:eastAsia="uk-UA"/>
              </w:rPr>
              <w:t xml:space="preserve"> (</w:t>
            </w:r>
            <w:r>
              <w:rPr>
                <w:rFonts w:cs="Times New Roman" w:ascii="Times New Roman" w:hAnsi="Times New Roman"/>
                <w:iCs/>
                <w:szCs w:val="24"/>
                <w:lang w:val="uk-UA" w:eastAsia="uk-UA"/>
              </w:rPr>
              <w:t>див. розділ «Особливості застосування»)</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 боку психік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Депресія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Безсоння, галюцинації, сплутаність свідомості</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орові галюцинації</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 боку нервової систем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Головний біль, запамороче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ідвищена збудливість, вертиго, парестезії, сонливість, тремор</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 боку органів зору</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орушення зору</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 боку травного тракту</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Блювання, діарея, біль у животі, запор, блювання, метеоризм, сухість у роті/ спрага, поліпи фундальних залоз шлунка (доброякісні)</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Глосит, кандидоз слизових оболонок травного тракту, панкреатит, зміни смаку</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Коліт, стоматит</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 боку печінки та жовчовивідних шляхів</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ідвищення рівнів ферментів печінк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Гепатит, жовтяниц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 боку шкіри та підшкірної клітковин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Кропив’янка, свербіж, висип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етехії, пурпура, алопеція, поліморфна еритема, світлочутли-ві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синдром Стівенса — Джонсона,  токсичний епідермальний некроліз </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ідгострий шкірний червоний вовчак (див. розділ «Особливості застосування»)</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З боку опорно-рухового апарату та сполучної тканини</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uk-UA" w:eastAsia="sl-SI"/>
              </w:rPr>
            </w:pPr>
            <w:r>
              <w:rPr>
                <w:rFonts w:eastAsia="Times New Roman" w:cs="Times New Roman" w:ascii="Times New Roman" w:hAnsi="Times New Roman"/>
                <w:szCs w:val="24"/>
                <w:lang w:val="uk-UA" w:eastAsia="sl-SI"/>
              </w:rPr>
              <w:t xml:space="preserve">Артралгія, міалгія, </w:t>
            </w:r>
          </w:p>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eastAsia="Times New Roman" w:cs="Times New Roman" w:ascii="Times New Roman" w:hAnsi="Times New Roman"/>
                <w:szCs w:val="24"/>
                <w:lang w:val="uk-UA" w:eastAsia="uk-UA"/>
              </w:rPr>
              <w:t xml:space="preserve"> </w:t>
            </w:r>
            <w:r>
              <w:rPr>
                <w:rFonts w:cs="Times New Roman" w:ascii="Times New Roman" w:hAnsi="Times New Roman"/>
                <w:szCs w:val="24"/>
                <w:lang w:val="uk-UA" w:eastAsia="uk-UA"/>
              </w:rPr>
              <w:t>переломи стегнової кістки, зап’ястка або хребта  (див. розділ «Особливості застосув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 боку нирок та сечовивідних шляхів</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highlight w:val="yellow"/>
                <w:lang w:val="uk-UA" w:eastAsia="uk-UA"/>
              </w:rPr>
              <w:t>Тубуло</w:t>
            </w:r>
            <w:r>
              <w:rPr>
                <w:rFonts w:cs="Times New Roman" w:ascii="Times New Roman" w:hAnsi="Times New Roman"/>
                <w:szCs w:val="24"/>
                <w:lang w:val="uk-UA" w:eastAsia="uk-UA"/>
              </w:rPr>
              <w:t xml:space="preserve">інтер-стиціальний нефрит </w:t>
            </w:r>
            <w:r>
              <w:rPr>
                <w:rFonts w:cs="Times New Roman" w:ascii="Times New Roman" w:hAnsi="Times New Roman"/>
                <w:szCs w:val="24"/>
                <w:highlight w:val="yellow"/>
                <w:lang w:val="uk-UA" w:eastAsia="uk-UA"/>
              </w:rPr>
              <w:t>(з можливим прогресуванням до ниркової недостатності)</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 боку репродуктивної системи та молочних залоз</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Гінекомастія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lang w:val="uk-UA" w:eastAsia="uk-UA"/>
              </w:rPr>
            </w:pPr>
            <w:r>
              <w:rPr>
                <w:rFonts w:cs="Times New Roman" w:ascii="Times New Roman" w:hAnsi="Times New Roman"/>
                <w:bCs/>
                <w:szCs w:val="24"/>
                <w:lang w:val="uk-UA" w:eastAsia="uk-UA"/>
              </w:rPr>
              <w:t>Загальні поруше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Підвищена втомлюваність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Ангіоневротич-ний набряк</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Гарячка, гіпергідроз, ангіоневротичний набряк, анорексія, імпотенція</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Анафілактич-ний шок</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r>
        <w:trPr>
          <w:trHeight w:val="269"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 xml:space="preserve">Лабораторні дослідження </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t>Підвищення рівнів холестерину та тригліцеридів, гіпонатріємія</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szCs w:val="24"/>
                <w:lang w:val="uk-UA" w:eastAsia="uk-UA"/>
              </w:rPr>
            </w:pPr>
            <w:r>
              <w:rPr>
                <w:rFonts w:cs="Times New Roman" w:ascii="Times New Roman" w:hAnsi="Times New Roman"/>
                <w:szCs w:val="24"/>
                <w:lang w:val="uk-UA" w:eastAsia="uk-UA"/>
              </w:rPr>
            </w:r>
          </w:p>
        </w:tc>
      </w:tr>
    </w:tbl>
    <w:p>
      <w:pPr>
        <w:pStyle w:val="Normal"/>
        <w:widowControl w:val="false"/>
        <w:shd w:fill="FFFFFF" w:val="clear"/>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Звітування про підозрювані побічні реакці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вітува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Спеціалісти у галузі охорони здоров’я повинні подавати інформацію про будь-які підозрювані побічні реакції за допомогою національної системи звітност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Зберігати при температурі не вище 25 °С в оригінальній упаковці. </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7 капсул у блістері, по 2 або 4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4 капсул у блістері, по 1 або 2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 капсули у блістері, по 1 блістеру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НОБЕЛ ІЛАЧ САНАЇ ВЕ ТІДЖАРЕТ А.Ш.</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ртал Санкаклар, пр. Ескі Акчакоджа, №299,81100 м. Дюздже, Туреччина.</w:t>
      </w:r>
    </w:p>
    <w:p>
      <w:pPr>
        <w:pStyle w:val="Style1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1">
    <w:name w:val="Текст выноски Знак1"/>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 выноски1"/>
    <w:basedOn w:val="Normal"/>
    <w:qFormat/>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2:00Z</dcterms:created>
  <dc:creator>anna</dc:creator>
  <dc:description/>
  <dc:language>en-US</dc:language>
  <cp:lastModifiedBy>Козак Валентина Анатоліївна</cp:lastModifiedBy>
  <cp:lastPrinted>2020-07-22T10:25:00Z</cp:lastPrinted>
  <dcterms:modified xsi:type="dcterms:W3CDTF">2023-09-12T06:32:00Z</dcterms:modified>
  <cp:revision>2</cp:revision>
  <dc:subject/>
  <dc:title/>
</cp:coreProperties>
</file>