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480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spacing w:lineRule="auto" w:line="228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spacing w:lineRule="auto" w:line="228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eeu2"/>
        <w:spacing w:lineRule="auto" w:line="228"/>
        <w:ind w:left="648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8.09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1191</w:t>
      </w:r>
    </w:p>
    <w:p>
      <w:pPr>
        <w:pStyle w:val="Noeeu2"/>
        <w:suppressAutoHyphens w:val="true"/>
        <w:spacing w:lineRule="auto" w:line="228"/>
        <w:ind w:left="648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еєстраційне посвідчення</w:t>
      </w:r>
    </w:p>
    <w:p>
      <w:pPr>
        <w:pStyle w:val="Normal"/>
        <w:suppressAutoHyphens w:val="true"/>
        <w:spacing w:lineRule="auto" w:line="228"/>
        <w:ind w:left="6480" w:hanging="0"/>
        <w:jc w:val="center"/>
        <w:rPr/>
      </w:pPr>
      <w:r>
        <w:rPr>
          <w:b/>
          <w:lang w:val="uk-UA"/>
        </w:rPr>
        <w:t xml:space="preserve">№ </w:t>
      </w:r>
      <w:r>
        <w:rPr>
          <w:b/>
          <w:bCs/>
          <w:u w:val="single"/>
          <w:lang w:val="uk-UA"/>
        </w:rPr>
        <w:t>UA/7875/01/01</w:t>
      </w:r>
    </w:p>
    <w:p>
      <w:pPr>
        <w:pStyle w:val="Normal"/>
        <w:suppressAutoHyphens w:val="true"/>
        <w:spacing w:lineRule="auto" w:line="228"/>
        <w:ind w:left="6480" w:hanging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ЗМІНИ ВНЕСЕНО</w:t>
      </w:r>
    </w:p>
    <w:p>
      <w:pPr>
        <w:pStyle w:val="Normal"/>
        <w:suppressAutoHyphens w:val="true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Наказ Міністерства охорони 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здоров’я України</w:t>
      </w:r>
    </w:p>
    <w:p>
      <w:pPr>
        <w:pStyle w:val="Normal"/>
        <w:suppressAutoHyphens w:val="true"/>
        <w:spacing w:lineRule="auto" w:line="228"/>
        <w:ind w:left="6480" w:hanging="0"/>
        <w:jc w:val="center"/>
        <w:rPr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lang w:val="uk-UA"/>
        </w:rPr>
        <w:t>________________№ ____</w:t>
      </w:r>
    </w:p>
    <w:p>
      <w:pPr>
        <w:pStyle w:val="Normal"/>
        <w:suppressAutoHyphens w:val="true"/>
        <w:overflowPunct w:val="false"/>
        <w:autoSpaceDE w:val="false"/>
        <w:ind w:left="58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69" w:before="547" w:after="0"/>
        <w:ind w:right="1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69" w:before="547" w:after="0"/>
        <w:ind w:right="1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СТРУКЦІЯ</w:t>
      </w:r>
    </w:p>
    <w:p>
      <w:pPr>
        <w:pStyle w:val="Normal"/>
        <w:shd w:fill="FFFFFF" w:val="clear"/>
        <w:spacing w:lineRule="exact" w:line="274"/>
        <w:ind w:right="2" w:firstLine="21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ind w:right="2" w:firstLine="21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АНЦЕРОЛ</w:t>
      </w:r>
      <w:r>
        <w:rPr>
          <w:b/>
          <w:bCs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lang w:val="uk-UA"/>
        </w:rPr>
        <w:t>LANCEROL</w:t>
      </w:r>
      <w:r>
        <w:rPr>
          <w:b/>
          <w:bCs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i/>
          <w:iCs/>
          <w:spacing w:val="-4"/>
          <w:lang w:val="uk-UA"/>
        </w:rPr>
        <w:t>Склад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iCs/>
          <w:spacing w:val="-1"/>
          <w:lang w:val="uk-UA"/>
        </w:rPr>
        <w:t xml:space="preserve">діюча речовина: </w:t>
      </w:r>
      <w:r>
        <w:rPr>
          <w:iCs/>
          <w:lang w:val="uk-UA"/>
        </w:rPr>
        <w:t>lansoprazole</w:t>
      </w:r>
      <w:r>
        <w:rPr>
          <w:spacing w:val="-1"/>
          <w:lang w:val="uk-UA"/>
        </w:rPr>
        <w:t>;</w:t>
      </w:r>
    </w:p>
    <w:p>
      <w:pPr>
        <w:pStyle w:val="Normal"/>
        <w:rPr/>
      </w:pPr>
      <w:r>
        <w:rPr>
          <w:bCs/>
          <w:iCs/>
          <w:lang w:val="uk-UA"/>
        </w:rPr>
        <w:t>1</w:t>
      </w:r>
      <w:r>
        <w:rPr>
          <w:lang w:val="uk-UA"/>
        </w:rPr>
        <w:t xml:space="preserve"> капсула містить лансопразолу, у складі пелет, у перерахуванні на 100 % речовину 30 мг;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uk-UA" w:eastAsia="en-US"/>
        </w:rPr>
      </w:pPr>
      <w:r>
        <w:rPr>
          <w:i/>
          <w:iCs/>
          <w:lang w:val="uk-UA"/>
        </w:rPr>
        <w:t xml:space="preserve">допоміжні речовини (у складі пелет): </w:t>
      </w:r>
      <w:r>
        <w:rPr>
          <w:iCs/>
          <w:lang w:val="uk-UA"/>
        </w:rPr>
        <w:t>цукрові сфери (сахароза, кукурудзяний крохмаль, вода очищена) (0,85</w:t>
      </w:r>
      <w:r>
        <w:rPr>
          <w:lang w:val="uk-UA"/>
        </w:rPr>
        <w:t>–</w:t>
      </w:r>
      <w:r>
        <w:rPr>
          <w:iCs/>
          <w:lang w:val="uk-UA"/>
        </w:rPr>
        <w:t xml:space="preserve">1 мм), </w:t>
      </w:r>
      <w:r>
        <w:rPr>
          <w:lang w:val="uk-UA" w:eastAsia="en-US"/>
        </w:rPr>
        <w:t>натрію лаурилсульфат, меглюмін, маніт (Е 421), гіпромелоза (гідроксипропілметилцелюлоза), макрогол 6000, тальк, полісорбат 80, титану діоксид (Е 171), метакрилатний сополімер (тип А)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склад оболонки капсули: </w:t>
      </w:r>
      <w:r>
        <w:rPr>
          <w:lang w:val="uk-UA"/>
        </w:rPr>
        <w:t>жела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lang w:val="uk-UA"/>
        </w:rPr>
        <w:t>Лікарська форма.</w:t>
      </w:r>
      <w:r>
        <w:rPr>
          <w:bCs/>
          <w:spacing w:val="-1"/>
          <w:lang w:val="uk-UA"/>
        </w:rPr>
        <w:t xml:space="preserve"> </w:t>
      </w:r>
      <w:r>
        <w:rPr>
          <w:lang w:val="uk-UA"/>
        </w:rPr>
        <w:t>Капсули.</w:t>
      </w:r>
    </w:p>
    <w:p>
      <w:pPr>
        <w:pStyle w:val="Normal"/>
        <w:jc w:val="both"/>
        <w:rPr/>
      </w:pPr>
      <w:r>
        <w:rPr>
          <w:bCs/>
          <w:i/>
          <w:spacing w:val="-1"/>
          <w:lang w:val="uk-UA"/>
        </w:rPr>
        <w:t>О</w:t>
      </w:r>
      <w:r>
        <w:rPr>
          <w:bCs/>
          <w:i/>
          <w:iCs/>
          <w:lang w:val="uk-UA"/>
        </w:rPr>
        <w:t>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тверді желатинові капсули № 1, корпус та кришка безбарвні, прозорі. Вміст капсул – пелети білого або майже білого кольор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lang w:val="uk-UA"/>
        </w:rPr>
        <w:t xml:space="preserve">Фармакотерапевтична група. </w:t>
      </w:r>
      <w:r>
        <w:rPr>
          <w:lang w:val="uk-UA"/>
        </w:rPr>
        <w:t xml:space="preserve">Засоби для лікування пептичної виразки та гастроезофагеальної рефлюксної хвороби. Інгібітори протонної помпи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Код АТХ А02В С03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31"/>
        <w:keepNext w:val="false"/>
        <w:rPr>
          <w:u w:val="none"/>
          <w:lang w:val="uk-UA"/>
        </w:rPr>
      </w:pPr>
      <w:r>
        <w:rPr>
          <w:b w:val="false"/>
          <w:i/>
          <w:u w:val="none"/>
          <w:lang w:val="uk-UA"/>
        </w:rPr>
        <w:t>Фармакодинаміка.</w:t>
      </w:r>
    </w:p>
    <w:p>
      <w:pPr>
        <w:pStyle w:val="31"/>
        <w:keepNext w:val="false"/>
        <w:rPr>
          <w:lang w:val="uk-UA"/>
        </w:rPr>
      </w:pPr>
      <w:r>
        <w:rPr>
          <w:b w:val="false"/>
          <w:bCs w:val="false"/>
          <w:u w:val="none"/>
          <w:lang w:val="uk-UA"/>
        </w:rPr>
        <w:t>Лансопразол пригнічує активність Н</w:t>
      </w:r>
      <w:r>
        <w:rPr>
          <w:b w:val="false"/>
          <w:bCs w:val="false"/>
          <w:u w:val="none"/>
          <w:vertAlign w:val="superscript"/>
          <w:lang w:val="uk-UA"/>
        </w:rPr>
        <w:t>+</w:t>
      </w:r>
      <w:r>
        <w:rPr>
          <w:b w:val="false"/>
          <w:bCs w:val="false"/>
          <w:u w:val="none"/>
          <w:lang w:val="uk-UA"/>
        </w:rPr>
        <w:t>/К</w:t>
      </w:r>
      <w:r>
        <w:rPr>
          <w:b w:val="false"/>
          <w:bCs w:val="false"/>
          <w:u w:val="none"/>
          <w:vertAlign w:val="superscript"/>
          <w:lang w:val="uk-UA"/>
        </w:rPr>
        <w:t>+</w:t>
      </w:r>
      <w:r>
        <w:rPr>
          <w:b w:val="false"/>
          <w:bCs w:val="false"/>
          <w:u w:val="none"/>
          <w:lang w:val="uk-UA"/>
        </w:rPr>
        <w:t>-АТФ-ази протонної помпи у парієтальних клітинах слизової оболонки шлунка. У такий спосіб Ланцерол</w:t>
      </w:r>
      <w:r>
        <w:rPr>
          <w:b w:val="false"/>
          <w:bCs w:val="false"/>
          <w:u w:val="none"/>
          <w:vertAlign w:val="superscript"/>
          <w:lang w:val="uk-UA"/>
        </w:rPr>
        <w:t>®</w:t>
      </w:r>
      <w:r>
        <w:rPr>
          <w:b w:val="false"/>
          <w:bCs w:val="false"/>
          <w:u w:val="none"/>
          <w:lang w:val="uk-UA"/>
        </w:rPr>
        <w:t xml:space="preserve"> пригнічує кінцеву стадію утворення кислоти шлункового соку, зменшує кількість і кислотність шлункового соку, внаслідок чого знижується шкідливий вплив шлункового соку на слизову оболонку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Ступінь пригнічення визначається дозою і тривалістю лікування. Навіть разова доза 30 мг лансопразолу пригнічує секрецію кислоти шлункового соку на 70–90 %. Початок дії спостерігається протягом 1–2 годин і триває протягом доби. </w:t>
      </w:r>
    </w:p>
    <w:p>
      <w:pPr>
        <w:pStyle w:val="4"/>
        <w:keepNext w:val="false"/>
        <w:rPr>
          <w:b/>
          <w:b/>
          <w:b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4"/>
        <w:keepNext w:val="false"/>
        <w:rPr/>
      </w:pPr>
      <w:r>
        <w:rPr>
          <w:sz w:val="24"/>
          <w:szCs w:val="24"/>
          <w:lang w:val="uk-UA"/>
        </w:rPr>
        <w:t>Лансопразол абсорбується у кишечнику. У здорових добровольців при прийомі 30 мг лансопразолу максимальна концентрація у плазмі крові становить 0,75</w:t>
      </w:r>
      <w:r>
        <w:rPr>
          <w:lang w:val="uk-UA"/>
        </w:rPr>
        <w:t>–</w:t>
      </w:r>
      <w:r>
        <w:rPr>
          <w:sz w:val="24"/>
          <w:szCs w:val="24"/>
          <w:lang w:val="uk-UA"/>
        </w:rPr>
        <w:t>1,15 мг/л і досягається протягом 1,5</w:t>
      </w:r>
      <w:r>
        <w:rPr>
          <w:lang w:val="uk-UA"/>
        </w:rPr>
        <w:t>–</w:t>
      </w:r>
      <w:r>
        <w:rPr>
          <w:sz w:val="24"/>
          <w:szCs w:val="24"/>
          <w:lang w:val="uk-UA"/>
        </w:rPr>
        <w:t>2 годин. Максимальна концентрація у плазмі крові та біодоступність залежать від індивідуальних особливостей пацієнта і не змінюються залежно від частоти прийому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’язування препарату з білками плазми крові становить 98 %.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>Лансопразол виводиться з організму з жовчю і сечею (тільки у вигляді метаболітів – лансопразолсульфону і гідроксилансопразолу), при цьому за добу із сечею виводиться 21 % дози препарату. Період напіввиведення становить 1,5 годин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Період напіввиведення подовжується у хворих із вираженими порушеннями функції печінки і у пацієнтів віком від 69 років. У хворих із порушеннями функції нирок абсорбція лансопразолу практично не змінюєтьс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pacing w:val="-1"/>
          <w:lang w:val="uk-UA"/>
        </w:rPr>
        <w:t>Клінічні характерист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lang w:val="uk-UA"/>
        </w:rPr>
      </w:pPr>
      <w:r>
        <w:rPr>
          <w:b/>
          <w:bCs/>
          <w:i/>
          <w:iCs/>
          <w:spacing w:val="-3"/>
          <w:lang w:val="uk-UA"/>
        </w:rPr>
        <w:t>Показання.</w:t>
      </w:r>
    </w:p>
    <w:p>
      <w:pPr>
        <w:pStyle w:val="4"/>
        <w:keepNex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оброякісна пептична виразка шлунка та дванадцятипалої кишки, у тому числі пов’язана із застосуванням нестероїдних протизапальних засобів;</w:t>
      </w:r>
    </w:p>
    <w:p>
      <w:pPr>
        <w:pStyle w:val="4"/>
        <w:keepNex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гастроезофагеальна рефлюксна хвороба;</w:t>
      </w:r>
    </w:p>
    <w:p>
      <w:pPr>
        <w:pStyle w:val="4"/>
        <w:keepNext w:val="false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индром Золлінгера</w:t>
      </w:r>
      <w:r>
        <w:rPr>
          <w:lang w:val="uk-UA"/>
        </w:rPr>
        <w:t xml:space="preserve"> – </w:t>
      </w:r>
      <w:r>
        <w:rPr>
          <w:sz w:val="24"/>
          <w:szCs w:val="24"/>
          <w:lang w:val="uk-UA"/>
        </w:rPr>
        <w:t>Еллісона;</w:t>
      </w:r>
    </w:p>
    <w:p>
      <w:pPr>
        <w:pStyle w:val="4"/>
        <w:keepNext w:val="false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ля ерадикації </w:t>
      </w:r>
      <w:r>
        <w:rPr>
          <w:i/>
          <w:sz w:val="24"/>
          <w:szCs w:val="24"/>
          <w:lang w:val="uk-UA"/>
        </w:rPr>
        <w:t>Helicobacter pylori</w:t>
      </w:r>
      <w:r>
        <w:rPr>
          <w:sz w:val="24"/>
          <w:szCs w:val="24"/>
          <w:lang w:val="uk-UA"/>
        </w:rPr>
        <w:t xml:space="preserve"> (у комбінації з антибіотиками).</w:t>
      </w:r>
    </w:p>
    <w:p>
      <w:pPr>
        <w:pStyle w:val="C6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pacing w:val="-2"/>
          <w:lang w:val="uk-UA"/>
        </w:rPr>
      </w:pPr>
      <w:r>
        <w:rPr>
          <w:b/>
          <w:bCs/>
          <w:i/>
          <w:iCs/>
          <w:spacing w:val="-2"/>
          <w:lang w:val="uk-UA"/>
        </w:rPr>
        <w:t>Протипоказання.</w:t>
      </w:r>
    </w:p>
    <w:p>
      <w:pPr>
        <w:pStyle w:val="4"/>
        <w:keepNex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Гіперчутливість до лансопразолу або до будь-якого іншого компонента препарату; </w:t>
      </w:r>
    </w:p>
    <w:p>
      <w:pPr>
        <w:pStyle w:val="4"/>
        <w:keepNex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одночасне застосування з атазанавіром;</w:t>
      </w:r>
    </w:p>
    <w:p>
      <w:pPr>
        <w:pStyle w:val="4"/>
        <w:keepNex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лоякісні новоутворення травного тракт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 xml:space="preserve">Лансопразол, як і інші інгібітори протонної помпи, знижує концентрацію атазанавіру (інгібітору ВІЛ-протеази), всмоктування якого залежить від шлункової кислотності, тому може впливати на терапевтичну дію атазанавіру та розвиток резистентності до ВІЛ-інфекції. </w:t>
      </w:r>
      <w:r>
        <w:rPr>
          <w:bCs/>
          <w:lang w:val="uk-UA"/>
        </w:rPr>
        <w:t>Протипоказане одночасне застосування атазанавіру та лансопразолу.</w:t>
      </w:r>
    </w:p>
    <w:p>
      <w:pPr>
        <w:pStyle w:val="Normal"/>
        <w:widowControl w:val="false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  <w:t>Лансопразол може підвищувати у плазмі крові концентрацію препаратів, що метаболізуються CYP3А4 (варфарин, антипірин, індометацин, ібупрофен, фенітоїн, пропранолол, преднізолон, діазепам, кларитроміцин чи терфенадин).</w:t>
      </w:r>
    </w:p>
    <w:p>
      <w:pPr>
        <w:pStyle w:val="Normal"/>
        <w:widowControl w:val="false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  <w:t>Лікарські засоби, що пригнічують CYP2С19 (флувоксамін), призводять до значного підвищення (у 4 рази) концентрації лансопразолу у плазмі крові. При одночасному застосуванні необхідна корекція дози лансопразолу.</w:t>
      </w:r>
    </w:p>
    <w:p>
      <w:pPr>
        <w:pStyle w:val="Normal"/>
        <w:widowControl w:val="false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  <w:t>Індуктори CYP2С19 та CYP3А4 (рифампіцин, трава звіробою) можуть значно зменшити концентрації лансопразолу у плазмі крові. При одночасному застосуванні необхідна корекція дози лансопразолу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>Лансопразол спричиняє тривале пригнічення шлункової секреції, тому теоретично можливий вплив лансопразолу на біодоступність препаратів, для яких при всмоктуванні значення рН є важливим (кетоконазол, ітраконазол, ефіри ампіциліну, солі заліза, дигоксин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>Одночасне застосування лансопразолу та дигоксину може призвести до підвищення рівня дигоксину в плазмі крові. Тому потрібен ретельний моніторинг рівня дигоксину в плазмі крові та коригування дози дигоксину у разі необхідності на початку та після припинення лікування лансопразолом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 xml:space="preserve">Клінічних проявів взаємодій лансопразолу з амоксициліном не спостерігалося. 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>Сукральфат та антацидні засоби можуть зменшувати біодоступність лансопразолу, через що лансопразол необхідно приймати мінімум через 1 годину після застосування даних препаратів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bCs/>
          <w:lang w:val="uk-UA"/>
        </w:rPr>
        <w:t>Не виявлено клінічно значущої взаємодії між лансопразолом та нестероїдними протизапальними лікарськими засоба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lang w:val="uk-UA"/>
        </w:rPr>
        <w:t>При одночасному застосуванні лансопразолу з теофіліном (CYP1А2, CYP3А) відзначається помірне підвищення (до 10 %) кліренсу теофіліну, але клінічне значення їх взаємодій малоймовірне</w:t>
      </w:r>
      <w:r>
        <w:rPr>
          <w:lang w:val="uk-UA"/>
        </w:rPr>
        <w:t>. Проте для підтримки терапевтично ефективних концентрацій теофіліну окремим хворим необхідна корекція дози теофіліну на початку або після припинення лікування лансопразолом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 xml:space="preserve">Лансопразол не впливає на фармакокінетику варфарину та протромбіновий час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>Підвищення МНВ та протромбінового часу може призвести до кровотеч і навіть до летального наслідку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lang w:val="uk-UA"/>
        </w:rPr>
      </w:pPr>
      <w:r>
        <w:rPr>
          <w:lang w:val="uk-UA"/>
        </w:rPr>
        <w:t>При одночасному застосуванні лансопразолу та такролімусу може підвищуватися концентрація такролімусу у плазмі крові, особливо у пацієнтів, яким проводили трансплантацію. Тому слід контролювати рівень такролімусу в плазмі крові на початку та після припинення комбінованої терапії з лансопразолом.</w:t>
      </w:r>
    </w:p>
    <w:p>
      <w:pPr>
        <w:pStyle w:val="4"/>
        <w:keepNext w:val="fals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еред призначенням препарату </w:t>
      </w:r>
      <w:r>
        <w:rPr>
          <w:color w:val="000000"/>
          <w:lang w:val="uk-UA"/>
        </w:rPr>
        <w:t>Ланцерол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</w:t>
      </w:r>
      <w:r>
        <w:rPr>
          <w:lang w:val="uk-UA" w:eastAsia="uk-UA"/>
        </w:rPr>
        <w:t xml:space="preserve">слід виключити можливість злоякісних новоутворень у шлунку та стравоході, тому що препарат може замаскувати симптоми і, таким чином, відтермінувати встановлення правильного діагнозу, тому перед початком та після закінчення курсу лікування лансопразолом слід провести ендоскопічний контроль з біопсією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При проведенні комбінованої терапії з кларитроміцином та амоксициліном застереження щодо застосування цих лікарських засобів необхідно дивитися в інструкціях для медичного застосування кларитроміцину та амоксициліну, а також слід врахувати перед початком застосування амоксициліну та кларитроміцину наявність в анамнезі реакцій гіперчутливості до пеніцилінів, цефалоспоринів та інших алергенів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При застосуванні антибактеріальних засобів можливе виникнення псевдомембранозного коліту, іноді життєво небезпечного, тому важливо враховувати це при наявності у пацієнтів діареї. 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>У пацієнтів із нирковою недостатністю зв’язування з білками крові знижується на 1</w:t>
      </w:r>
      <w:r>
        <w:rPr>
          <w:lang w:val="uk-UA"/>
        </w:rPr>
        <w:t>–</w:t>
      </w:r>
      <w:r>
        <w:rPr>
          <w:bCs/>
          <w:iCs/>
          <w:lang w:val="uk-UA" w:eastAsia="uk-UA"/>
        </w:rPr>
        <w:t xml:space="preserve">1,5 %. </w:t>
      </w:r>
    </w:p>
    <w:p>
      <w:pPr>
        <w:pStyle w:val="Normal"/>
        <w:jc w:val="both"/>
        <w:rPr>
          <w:bCs/>
          <w:i/>
          <w:i/>
          <w:iCs/>
          <w:highlight w:val="yellow"/>
          <w:lang w:val="uk-UA" w:eastAsia="uk-UA"/>
        </w:rPr>
      </w:pPr>
      <w:r>
        <w:rPr>
          <w:bCs/>
          <w:i/>
          <w:iCs/>
          <w:highlight w:val="yellow"/>
          <w:lang w:val="uk-UA" w:eastAsia="uk-UA"/>
        </w:rPr>
        <w:t>Порушення функції нирок</w:t>
      </w:r>
    </w:p>
    <w:p>
      <w:pPr>
        <w:pStyle w:val="Normal"/>
        <w:jc w:val="both"/>
        <w:rPr/>
      </w:pPr>
      <w:r>
        <w:rPr>
          <w:bCs/>
          <w:iCs/>
          <w:highlight w:val="yellow"/>
          <w:lang w:val="uk-UA" w:eastAsia="uk-UA"/>
        </w:rPr>
        <w:t>Гострий тубулоінтерстиціальний нефрит  спостерігався у пацієнтів, які приймали лансопразол, і може виникнути в будь-який момент під час терапії  лансопразолом (див. розділ «Побічні реакції»). Гострий тубулоінтерстиціальний нефрит може прогресувати до ниркової недостатності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highlight w:val="yellow"/>
          <w:lang w:val="uk-UA" w:eastAsia="uk-UA"/>
        </w:rPr>
        <w:t>Застосування лансопразолу слід припинити у разі підозри на гострий тубулоінтерстиціальний нефрит і негайно розпочати відповідне лікування.</w:t>
      </w:r>
    </w:p>
    <w:p>
      <w:pPr>
        <w:pStyle w:val="Normal"/>
        <w:jc w:val="both"/>
        <w:rPr/>
      </w:pPr>
      <w:r>
        <w:rPr>
          <w:bCs/>
          <w:iCs/>
          <w:lang w:val="uk-UA" w:eastAsia="uk-UA"/>
        </w:rPr>
        <w:t>У пацієнтів з хронічною печінковою недостатністю період напіввиведення з плазми крові збільшується з 1,5 години до 3,2</w:t>
      </w:r>
      <w:r>
        <w:rPr>
          <w:lang w:val="uk-UA"/>
        </w:rPr>
        <w:t>–</w:t>
      </w:r>
      <w:r>
        <w:rPr>
          <w:bCs/>
          <w:iCs/>
          <w:lang w:val="uk-UA" w:eastAsia="uk-UA"/>
        </w:rPr>
        <w:t>7,2 години залежно від ступеня порушення функції печінки. Пацієнтам із тяжкою печінковою недостатністю слід зменшувати дозу препарату.</w:t>
      </w:r>
      <w:r>
        <w:rPr>
          <w:lang w:val="uk-UA" w:eastAsia="uk-UA"/>
        </w:rPr>
        <w:t xml:space="preserve"> Лікування розпочинати з половини зазначеної дози, поступово збільшуючи до рекомендованих доз, але не більше 30 мг на доб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ід впливом лансопразолу знижується кислотність шлункового соку, що призводить до збільшення ризику розвитку шлунково-кишкових інфекцій, спричинених                      умовно-патогенними мікроорганізмами, такими як </w:t>
      </w:r>
      <w:r>
        <w:rPr>
          <w:i/>
          <w:lang w:val="uk-UA" w:eastAsia="uk-UA"/>
        </w:rPr>
        <w:t>Salmonella</w:t>
      </w:r>
      <w:r>
        <w:rPr>
          <w:lang w:val="uk-UA" w:eastAsia="uk-UA"/>
        </w:rPr>
        <w:t xml:space="preserve"> і </w:t>
      </w:r>
      <w:r>
        <w:rPr>
          <w:i/>
          <w:lang w:val="uk-UA" w:eastAsia="uk-UA"/>
        </w:rPr>
        <w:t>Campylobacter</w:t>
      </w:r>
      <w:r>
        <w:rPr>
          <w:lang w:val="uk-UA" w:eastAsia="uk-UA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lang w:val="uk-UA"/>
        </w:rPr>
        <w:t xml:space="preserve">Пацієнтам із виразками шлунка та дванадцятипалої кишки слід враховувати як етіологічний фактор можливість інфікування </w:t>
      </w:r>
      <w:r>
        <w:rPr>
          <w:i/>
          <w:iCs/>
          <w:lang w:val="uk-UA"/>
        </w:rPr>
        <w:t>H. pylori</w:t>
      </w:r>
      <w:r>
        <w:rPr>
          <w:lang w:val="uk-UA"/>
        </w:rPr>
        <w:t xml:space="preserve">. Якщо лансопразол застосовувати в комбінації з антибіотиками для ерадикаційної терапії </w:t>
      </w:r>
      <w:r>
        <w:rPr>
          <w:i/>
          <w:iCs/>
          <w:lang w:val="uk-UA"/>
        </w:rPr>
        <w:t>H. pylori</w:t>
      </w:r>
      <w:r>
        <w:rPr>
          <w:lang w:val="uk-UA"/>
        </w:rPr>
        <w:t>, слід дотримуватися інструкцій для медичного застосування цих антибіотиків.</w:t>
      </w:r>
    </w:p>
    <w:p>
      <w:pPr>
        <w:pStyle w:val="Normal"/>
        <w:overflowPunct w:val="false"/>
        <w:jc w:val="both"/>
        <w:textAlignment w:val="baseline"/>
        <w:rPr>
          <w:lang w:val="uk-UA"/>
        </w:rPr>
      </w:pPr>
      <w:r>
        <w:rPr>
          <w:lang w:val="uk-UA"/>
        </w:rPr>
        <w:t>Лікування та профілактику пептичної виразки слід обмежити пацієнтам, які потребують тривалого лікування нестероїдними протизапальними засобами (НПЗЗ) або входять до групи ризику, наприклад пацієнтам зі шлунково-кишковими кровотечами, перфораціями або виразками в анамнезі, пацієнтам літнього віку, при одночасному застосуванні лікарських засобів, які підвищують можливість розвитку захворювань верхніх відділів              шлунково-кишкового тракту (кортикостероїди або антикоагулянти), при наявності тяжких супутніх захворювань або тривалого застосування максимальних рекомендованих доз НПЗЗ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яжка гіпомагніємія спостерігалася у пацієнтів, які застосовували інгібітори протонної помпи, такі як лансопразол, протягом мінімум трьох місяців та, у більшості випадків, протягом року. Можуть виникати тяжкі прояви гіпомагніємії, такі як підвищена втомлюваність, судоми, марення, конвульсії, запаморочення та шлуночкова аритмія, але вони можуть починатися дуже різко. У більшості пацієнтів симптоми гіпомагніємії нівелювалися після замісної терапії магнієм, а також після припинення застосування інгібітору протонної помп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  <w:t>Для пацієнтів, які одержують пролонговану терапію або застосовують інгібітори протонної помпи одночасно з дигоксином або лікарськими засобами, що можуть спричинити гіпомагніємію (наприклад з діуретиками), може бути необхідним вимірювання концентрації магнію перед початком лікування інгібіторами протонної помпи і періодично протягом курсу терапії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lang w:val="uk-UA"/>
        </w:rPr>
      </w:pPr>
      <w:r>
        <w:rPr>
          <w:lang w:val="uk-UA"/>
        </w:rPr>
        <w:t>Інгібітори протонної помпи, особливо ті, що застосовуються у високих дозах та протягом тривалого часу (більше 1 року), можуть незначним чином підвищувати ризик перелому стегна, зап’ястка або хребців, особливо у пацієнтів літнього віку або за наявності інших визначених факторів ризику. Результати експериментальних досліджень свідчать про те, що інгібітори протонної помпи можуть підвищувати загальний ризик переломів на 10–40 %. Деякі з цих випадків можуть бути зумовлені іншими факторами ризику. Пацієнти групи ризику остеопорозу мають знаходитися під наглядом лікаря відповідно до поточних клінічних рекомендацій. Вони мають отримувати кальцій і вітамін D у достатній кількост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Через обмеженість даних щодо безпеки застосування лансопразолу як підтримувальної терапії тривалістю більше 1 року необхідно регулярно проводити оцінку співвідношення ризик/користь для даної групи пацієнтів.</w:t>
      </w:r>
    </w:p>
    <w:p>
      <w:pPr>
        <w:pStyle w:val="Normal"/>
        <w:jc w:val="both"/>
        <w:rPr>
          <w:bCs/>
          <w:iCs/>
          <w:u w:val="single"/>
          <w:lang w:val="uk-UA" w:eastAsia="uk-UA"/>
        </w:rPr>
      </w:pPr>
      <w:r>
        <w:rPr>
          <w:bCs/>
          <w:iCs/>
          <w:u w:val="single"/>
          <w:lang w:val="uk-UA" w:eastAsia="uk-UA"/>
        </w:rPr>
        <w:t>Пацієнти літнього вік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Лікування виразки у пацієнтів літнього віку практично не відрізняється від лікування у пацієнтів молодшого віку. Побічні реакції та лабораторні зміни у пацієнтів літнього віку такі ж самі, як і у пацієнтів молодшого віку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епарат містить сахарозу. Пацієнтам з рідкісною спадковою непереносимістю фруктози, синдромом глюкозо-галактозної мальабсорбції чи недостатністю сахарази-ізомальтази не слід застосовувати цей препарат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астосування у період вагітності або годування груддю. </w:t>
      </w:r>
      <w:r>
        <w:rPr>
          <w:lang w:val="uk-UA"/>
        </w:rPr>
        <w:t>У період вагітності або годування груддю препарат не можна застосовувати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При необхідності застосування препарату годування груддю слід припинити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iCs/>
          <w:lang w:val="uk-UA" w:eastAsia="uk-UA"/>
        </w:rPr>
        <w:t xml:space="preserve">Під час керування автотранспортом або іншими механізмами необхідно враховувати можливість виникнення побічних реакцій з боку нервової системи та органів зору, таких </w:t>
      </w:r>
      <w:r>
        <w:rPr>
          <w:lang w:val="uk-UA"/>
        </w:rPr>
        <w:t>як запаморочення</w:t>
      </w:r>
      <w:r>
        <w:rPr>
          <w:iCs/>
          <w:lang w:val="uk-UA"/>
        </w:rPr>
        <w:t xml:space="preserve">, </w:t>
      </w:r>
      <w:r>
        <w:rPr>
          <w:lang w:val="uk-UA"/>
        </w:rPr>
        <w:t>вертиго, розлади зору та сонливість, при яких швидкість реакції може знижуватис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2"/>
          <w:lang w:val="uk-UA"/>
        </w:rPr>
      </w:pPr>
      <w:r>
        <w:rPr>
          <w:b/>
          <w:bCs/>
          <w:i/>
          <w:iCs/>
          <w:spacing w:val="-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2"/>
          <w:lang w:val="uk-UA"/>
        </w:rPr>
      </w:pPr>
      <w:r>
        <w:rPr>
          <w:b/>
          <w:bCs/>
          <w:i/>
          <w:iCs/>
          <w:spacing w:val="-2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Застосовувати дорослим внутрішньо. Зазвичай доза становить 30 мг 1 раз на добу за </w:t>
        <w:br/>
        <w:t>30–40 хвилин до прийому їжі, капсули приймати не розжовуючи, запиваючи 150–200 мл води. Якщо це неможливо, капсулу можна розкрити та розчинити її вміст у невеликій кількості яблучного соку (приблизно 1 столова ложка) та негайно проковтнути не розжовуючи. Таку саму процедуру слід провести, якщо препарат вводити через назогастральний зон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ня щодо дозування та терміну лікування вирішує лікар індивідуально, залежно від клінічної ситуації та характеру перебігу захворювання.</w:t>
      </w:r>
    </w:p>
    <w:p>
      <w:pPr>
        <w:pStyle w:val="Normal"/>
        <w:jc w:val="both"/>
        <w:rPr/>
      </w:pPr>
      <w:r>
        <w:rPr>
          <w:lang w:val="uk-UA"/>
        </w:rPr>
        <w:t xml:space="preserve">Максимальна добова доза препарату становить 60 мг; для пацієнтів із порушеннями функції печінки – 30 мг. Для пацієнтів із синдромом Золлінгера – Еллісона дози можуть бути збільше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потрібно прийняти 2 добові дози, пацієнт має прийняти одну перед сніданком, а іншу – перед вечерею.</w:t>
      </w:r>
    </w:p>
    <w:p>
      <w:pPr>
        <w:pStyle w:val="Normal"/>
        <w:jc w:val="both"/>
        <w:rPr/>
      </w:pPr>
      <w:r>
        <w:rPr>
          <w:lang w:val="uk-UA"/>
        </w:rPr>
        <w:t>Якщо пацієнт не прийняв препарат у призначений час, він має прийняти його якомога швидше. Однак, якщо залишилося небагато часу до прийому наступної дози, пацієнтові не слід приймати пропущену дозу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разка дванадцятипалої кишки</w:t>
      </w:r>
    </w:p>
    <w:p>
      <w:pPr>
        <w:pStyle w:val="Normal"/>
        <w:jc w:val="both"/>
        <w:rPr/>
      </w:pPr>
      <w:r>
        <w:rPr>
          <w:lang w:val="uk-UA"/>
        </w:rPr>
        <w:t>Доза препарату для лікування активної виразки становить 30 мг 1 раз на добу протягом</w:t>
        <w:br/>
        <w:t>2–4 тижнів. Доза для лікування виразок, спричинених прийомом нестероїдних протизапальних препаратів, становить 30 мг 1 раз на добу. Лікування триває 4–8 тижнів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броякісна пептична виразка шлунка</w:t>
      </w:r>
    </w:p>
    <w:p>
      <w:pPr>
        <w:pStyle w:val="Normal"/>
        <w:jc w:val="both"/>
        <w:rPr/>
      </w:pPr>
      <w:r>
        <w:rPr>
          <w:lang w:val="uk-UA"/>
        </w:rPr>
        <w:t xml:space="preserve">Доза препарату для лікування активної виразки становить 30 мг 1 раз на добу протягом </w:t>
        <w:br/>
        <w:t>8 тижнів. Доза для лікування виразок, спричинених прийомом нестероїдних протизапальних препаратів, становить 30 мг 1 раз на добу протягом 4–8 тижнів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Гастроезофагеальна рефлюксна хвороба, рефлюксний езофагіт</w:t>
      </w:r>
    </w:p>
    <w:p>
      <w:pPr>
        <w:pStyle w:val="Normal"/>
        <w:jc w:val="both"/>
        <w:rPr/>
      </w:pPr>
      <w:r>
        <w:rPr>
          <w:lang w:val="uk-UA"/>
        </w:rPr>
        <w:t>Рекомендована доза для лікування гастроезофагеальної рефлюксної хвороби становить 30 мг на добу. Покращення симптомів настає швидко. Варто розглядати індивідуальний підбір дози. Якщо симптоми не зменшуються протягом 4 тижнів при застосуванні дози 30 мг на добу, рекомендується проведення додаткових тестів.</w:t>
      </w:r>
    </w:p>
    <w:p>
      <w:pPr>
        <w:pStyle w:val="Normal"/>
        <w:jc w:val="both"/>
        <w:rPr/>
      </w:pPr>
      <w:r>
        <w:rPr>
          <w:lang w:val="uk-UA"/>
        </w:rPr>
        <w:t xml:space="preserve">При середній та тяжкій формах езофагіту рекомендована доза становить 30 мг 1 раз на добу протягом 4 тижнів. Якщо ерозивний езофагіт не виліковується протягом 4 тижнів, тривалість лікування може бути вдвічі довш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а для довгострокової профілактики рецидиву ерозивного езофагіту становить 30 мг 1 раз на добу. Безпека та ефективність підтримувальної терапії лансопразолом підтверджена для 12-місячного прийом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Ерадикація Helicobacter pylori</w:t>
      </w:r>
    </w:p>
    <w:p>
      <w:pPr>
        <w:pStyle w:val="Normal"/>
        <w:jc w:val="both"/>
        <w:rPr/>
      </w:pPr>
      <w:r>
        <w:rPr>
          <w:lang w:val="uk-UA"/>
        </w:rPr>
        <w:t>Доза становить 30 мг препарату 2 рази на добу (перед сніданком та перед вечерею). Пацієнтові необхідно приймати препарат разом з антибіотиками за затвердженими схемами протягом 1–2 тижнів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Синдром Золлінгера – Еллісо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 препарату підбирають індивідуально так, щоб базальна секреція кислоти не перевищувала 10 ммоль/год. Рекомендована початкова доза препарату становить 60 мг 1 раз на добу перед сніданком. Якщо пацієнт приймає дози понад 120 мг, йому слід приймати першу половину добової дози перед сніданком, а другу половину – перед вечерею. Лікування триває до зникнення клінічних показань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иркова та печінкова недостат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цієнти з порушеннями функції печінки та нирок легкого або помірного ступеня не потребують коригування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із тяжкими порушеннями функції печінки слід приймати найменші ефективні дози препарату, але не більше 30 мг на добу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ацієнти літнього віку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ри застосуванні препарату немає необхідності коригувати дозу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іти.</w:t>
      </w:r>
      <w:r>
        <w:rPr>
          <w:lang w:val="uk-UA"/>
        </w:rPr>
        <w:t xml:space="preserve"> Лансопразол дітям застосовувати не можна. </w:t>
      </w:r>
    </w:p>
    <w:p>
      <w:pPr>
        <w:pStyle w:val="Normal"/>
        <w:widowControl w:val="false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Передозув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Немає повідомлень про випадки передозування лансопразолом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Є дані, що одноразовий прийом препарату у дозі 600 мг не супроводжується клінічними проявами передозування, проте при передозуванні можливе посилення проявів побічних реакцій. </w:t>
      </w:r>
    </w:p>
    <w:p>
      <w:pPr>
        <w:pStyle w:val="Normal"/>
        <w:jc w:val="both"/>
        <w:rPr/>
      </w:pPr>
      <w:r>
        <w:rPr>
          <w:i/>
          <w:lang w:val="uk-UA"/>
        </w:rPr>
        <w:t>Лікування.</w:t>
      </w:r>
      <w:r>
        <w:rPr>
          <w:lang w:val="uk-UA"/>
        </w:rPr>
        <w:t xml:space="preserve"> Специфічного антидоту не існує. Гемодіаліз неефективний. Для зменшення всмоктування препарату необхідно прийняти активоване вугілля. У разі прийому надлишкової дози проводять симптоматичне та підтримувальне лікування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widowControl w:val="false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Під час лікування часто повідомляється про такі побічні реакції, як біль у животі, діарея, нудота; найчастіше – про діарею. Також більш ніж у 1 % випадків повідомлялося про головний біль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серцево-судинної системи:</w:t>
      </w:r>
      <w:r>
        <w:rPr>
          <w:lang w:val="uk-UA" w:eastAsia="uk-UA"/>
        </w:rPr>
        <w:t xml:space="preserve"> стенокардія, цереброваскулярні зміни, артеріальна гіпертензія, артеріальна гіпотензія, інфаркт міокарда, відчуття серцебиття, шок (циркулярна недостатність), вазодилатац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травного тракту:</w:t>
      </w:r>
      <w:r>
        <w:rPr>
          <w:lang w:val="uk-UA" w:eastAsia="uk-UA"/>
        </w:rPr>
        <w:t xml:space="preserve"> анорексія, кардіоспазм, холелітіаз, запор, блювання, гепатотоксичність, жовтяниця, гепатит, кандидоз слизових оболонок травного тракту, сухість у роті/спрага, диспепсія, дисфагія, відрижка, езофагеальний стеноз, езофагеальна виразка, езофагіт, зміна кольору калу, метеоризм, поліпи шлунка, гастроентерит, коліт, шлунково-кишкові кровотечі, блювання з домішками крові, підвищення або зниження апетиту, підвищена салівація, мелена, ректальні кровотечі, стоматит, смакові розлади, глосит, панкреатит, тенезми, виразковий коліт.</w:t>
      </w:r>
    </w:p>
    <w:p>
      <w:pPr>
        <w:pStyle w:val="Normal"/>
        <w:widowControl w:val="false"/>
        <w:shd w:fill="FFFFFF" w:val="clear"/>
        <w:jc w:val="both"/>
        <w:rPr>
          <w:b/>
          <w:b/>
          <w:lang w:val="uk-UA" w:eastAsia="uk-UA"/>
        </w:rPr>
      </w:pPr>
      <w:r>
        <w:rPr>
          <w:i/>
          <w:lang w:val="uk-UA" w:eastAsia="uk-UA"/>
        </w:rPr>
        <w:t>З боку метаболізму: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гіпомагнієм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ендокринної системи:</w:t>
      </w:r>
      <w:r>
        <w:rPr>
          <w:lang w:val="uk-UA" w:eastAsia="uk-UA"/>
        </w:rPr>
        <w:t xml:space="preserve"> цукровий діабет, зоб, гіперглікемія/гіпоглікем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системи крові та лімфатичної системи:</w:t>
      </w:r>
      <w:r>
        <w:rPr>
          <w:lang w:val="uk-UA" w:eastAsia="uk-UA"/>
        </w:rPr>
        <w:t xml:space="preserve"> анемія (у т. ч. апластична та гемолітична анемія), гемоліз, агранулоцитоз, лейкопенія, нейтропенія, панцитопенія, тромбоцитопенія, еозинофілія, тромботична та тромбоцитопенічна пурпур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кістково-м’язової системи:</w:t>
      </w:r>
      <w:r>
        <w:rPr>
          <w:lang w:val="uk-UA" w:eastAsia="uk-UA"/>
        </w:rPr>
        <w:t xml:space="preserve"> артрит/артралгія, м’язово-скелетний біль, міалг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 xml:space="preserve">З боку нервової системи: </w:t>
      </w:r>
      <w:r>
        <w:rPr>
          <w:lang w:val="uk-UA" w:eastAsia="uk-UA"/>
        </w:rPr>
        <w:t>ажитація, амнезія, підвищена збудливість, апатія, депресія, запаморочення/синкопе, вертиго, галюцинації, геміплегія, ворожість, страх, зниження лібідо, нервозність, безсоння, сонливість, тремор, парестезії, порушення мислення, сплутаність свідомості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дихальної системи:</w:t>
      </w:r>
      <w:r>
        <w:rPr>
          <w:lang w:val="uk-UA" w:eastAsia="uk-UA"/>
        </w:rPr>
        <w:t xml:space="preserve"> задишка, кашель, фарингіт, риніт, інфекції верхніх і нижніх дихальних шляхів (бронхіт, пневмонія), астма, носова кровотеча, легенева кровотеча, гикавка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шкіри та підшкірної клітковини:</w:t>
      </w:r>
      <w:r>
        <w:rPr>
          <w:lang w:val="uk-UA" w:eastAsia="uk-UA"/>
        </w:rPr>
        <w:t xml:space="preserve"> ангіоневротичний набряк, мультиформна еритема, токсичний епідермальний некроліз, синдром Стівенса</w:t>
      </w:r>
      <w:r>
        <w:rPr>
          <w:lang w:val="uk-UA"/>
        </w:rPr>
        <w:t xml:space="preserve"> – </w:t>
      </w:r>
      <w:r>
        <w:rPr>
          <w:lang w:val="uk-UA" w:eastAsia="uk-UA"/>
        </w:rPr>
        <w:t>Джонсона, поліморфна еритема, акне, гіперемія обличчя, алопеція, свербіж, висипання, кропив’янка, пурпура, петехії, гіпергідроз, світлочутлив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органів чуття:</w:t>
      </w:r>
      <w:r>
        <w:rPr>
          <w:lang w:val="uk-UA" w:eastAsia="uk-UA"/>
        </w:rPr>
        <w:t xml:space="preserve"> затуманення зору, біль в очах, дефекти полів зору, шум у вухах, глухота, середній отит, зміни смаку, розлади мовленн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>З боку сечостатевої системи:</w:t>
      </w:r>
      <w:r>
        <w:rPr>
          <w:lang w:val="uk-UA" w:eastAsia="uk-UA"/>
        </w:rPr>
        <w:t xml:space="preserve"> </w:t>
      </w:r>
      <w:r>
        <w:rPr>
          <w:highlight w:val="yellow"/>
          <w:lang w:val="uk-UA" w:eastAsia="uk-UA"/>
        </w:rPr>
        <w:t>тубулоінтерстиціальний нефрит (з можливим прогресуванням до ниркової недостатності),</w:t>
      </w:r>
      <w:r>
        <w:rPr>
          <w:lang w:val="uk-UA" w:eastAsia="uk-UA"/>
        </w:rPr>
        <w:t xml:space="preserve"> формування каменів у нирках, затримка сечі, глюкозурія, гематурія, альбумінурія, порушення менструального циклу, збільшення молочних залоз/гінекомастія, болючість молочних залоз, імпотенц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i/>
          <w:lang w:val="uk-UA" w:eastAsia="uk-UA"/>
        </w:rPr>
        <w:t>Комбінована терапія з амоксициліном та кларитроміцином: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при проведенні комбінованої терапії лансопразолом з амоксициліном та кларитроміцином немає специфічних, характерних для комбінованої терапії побічних реакцій. Побічні реакції, що можуть виникати при комбінованій терапії, характерні для ланcопразолу, амоксициліну та кларитроміцину. </w:t>
      </w:r>
    </w:p>
    <w:p>
      <w:pPr>
        <w:pStyle w:val="Normal"/>
        <w:widowControl w:val="false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Найчастішими побічними реакціями у пацієнтів, які отримують потрійну терапію (ланcопразол/кларитроміцин/амоксицилін) протягом 14 днів, є діарея, головний біль, зміни смаку. Найчастішими побічними реакціями при проведенні подвійної терапії лансопразолом з амоксициліном є діарея та головний біль. Побічні реакції є нетривалими та не потребують припинення лікуванн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 w:eastAsia="uk-UA"/>
        </w:rPr>
        <w:t xml:space="preserve">Лабораторні показники: </w:t>
      </w:r>
      <w:r>
        <w:rPr>
          <w:lang w:val="uk-UA" w:eastAsia="uk-UA"/>
        </w:rPr>
        <w:t xml:space="preserve">підвищення рівня АСТ, АЛТ, лужної фосфатази, креатиніну, глобулінів, гаммаглутамілтранспептидази, порушення співвідношення альбумінів і глобулінів. </w:t>
      </w:r>
    </w:p>
    <w:p>
      <w:pPr>
        <w:pStyle w:val="Normal"/>
        <w:widowControl w:val="false"/>
        <w:shd w:fill="FFFFFF" w:val="clear"/>
        <w:jc w:val="both"/>
        <w:rPr>
          <w:i/>
          <w:i/>
          <w:lang w:val="uk-UA" w:eastAsia="uk-UA"/>
        </w:rPr>
      </w:pPr>
      <w:r>
        <w:rPr>
          <w:lang w:val="uk-UA" w:eastAsia="uk-UA"/>
        </w:rPr>
        <w:t>Також відзначається підвищення/зниження рівня лейкоцитів, зміни кількості еритроцитів, білірубінемія, еозинофілія, гіперліпідемія, підвищення/зниження рівня електролітів, підвищення/зниження холестерину, зниження гемоглобіну, підвищення рівня калію, сечовини, підвищення рівня глюкокортикоїдів, підвищення рівня ліпопротеїдів низької щільності, підвищення/зниження рівня тромбоцитів, підвищення рівня гастрину, позитивний тест на приховану кров. У сечі – альбумінурія, глюкозурія, гематурія, поява солей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Є дані про підвищення у пацієнтів рівня ферментів печінки більш ніж у 3 рази від верхньої межі норми у кінці лікування лансопразолом, однак жовтяниця не відзначалась.</w:t>
      </w:r>
    </w:p>
    <w:p>
      <w:pPr>
        <w:pStyle w:val="Normal"/>
        <w:widowControl w:val="false"/>
        <w:jc w:val="both"/>
        <w:rPr/>
      </w:pPr>
      <w:r>
        <w:rPr>
          <w:i/>
          <w:lang w:val="uk-UA" w:eastAsia="uk-UA"/>
        </w:rPr>
        <w:t>Інші:</w:t>
      </w:r>
      <w:r>
        <w:rPr>
          <w:lang w:val="uk-UA" w:eastAsia="uk-UA"/>
        </w:rPr>
        <w:t xml:space="preserve"> анафілактоїдні реакції, анафілактичний шок, астенія, підвищена втомлюваність, кандидоз, біль у грудях (не завжди специфічний), набряки, гарячка, грипоподібний синдром, неприємний запах з рота, інфекції (не завжди специфічні), слабкість.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 xml:space="preserve">Умови зберігання. 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 xml:space="preserve">Упаковка. </w:t>
      </w:r>
      <w:r>
        <w:rPr>
          <w:lang w:val="uk-UA"/>
        </w:rPr>
        <w:t>По 10 капсул у блістері, 1 блістер у пачці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pacing w:val="-2"/>
          <w:lang w:val="uk-UA"/>
        </w:rPr>
        <w:t>Категорія відпуску.</w:t>
      </w:r>
      <w:r>
        <w:rPr>
          <w:bCs/>
          <w:spacing w:val="-2"/>
          <w:lang w:val="uk-UA"/>
        </w:rPr>
        <w:t xml:space="preserve"> </w:t>
      </w:r>
      <w:r>
        <w:rPr>
          <w:bCs/>
          <w:spacing w:val="-6"/>
          <w:lang w:val="uk-UA"/>
        </w:rPr>
        <w:t xml:space="preserve">За </w:t>
      </w:r>
      <w:r>
        <w:rPr>
          <w:spacing w:val="-6"/>
          <w:lang w:val="uk-UA"/>
        </w:rPr>
        <w:t>рецептом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lang w:val="uk-UA"/>
        </w:rPr>
        <w:t>Виробник.</w:t>
      </w:r>
      <w:r>
        <w:rPr>
          <w:lang w:val="uk-UA"/>
        </w:rPr>
        <w:t xml:space="preserve"> ПАТ «Київмедпрепарат».</w:t>
      </w:r>
    </w:p>
    <w:p>
      <w:pPr>
        <w:pStyle w:val="Normal"/>
        <w:shd w:fill="FFFFFF" w:val="clear"/>
        <w:jc w:val="both"/>
        <w:rPr>
          <w:rStyle w:val="C4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lang w:val="uk-UA"/>
        </w:rPr>
      </w:pPr>
      <w:r>
        <w:rPr>
          <w:lang w:val="uk-UA"/>
        </w:rPr>
        <w:t>Україна, 01032, м. Київ, вул. Саксаганського, 139.</w:t>
      </w:r>
    </w:p>
    <w:p>
      <w:pPr>
        <w:pStyle w:val="Normal"/>
        <w:shd w:fill="FFFFFF" w:val="clear"/>
        <w:jc w:val="both"/>
        <w:rPr>
          <w:rStyle w:val="C4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right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4">
    <w:name w:val="c4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4"/>
      <w:szCs w:val="20"/>
      <w:lang w:val="ru-RU"/>
    </w:rPr>
  </w:style>
  <w:style w:type="character" w:styleId="Shorttext">
    <w:name w:val="short_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_6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3"/>
    <w:basedOn w:val="Normal"/>
    <w:qFormat/>
    <w:pPr>
      <w:keepNext w:val="true"/>
      <w:autoSpaceDE w:val="false"/>
      <w:jc w:val="both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widowControl w:val="false"/>
      <w:autoSpaceDE w:val="false"/>
      <w:spacing w:lineRule="auto" w:line="288"/>
    </w:pPr>
    <w:rPr>
      <w:rFonts w:ascii="Peterburg;Arial" w:hAnsi="Peterburg;Arial" w:cs="Peterburg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0:00Z</dcterms:created>
  <dc:creator>Kostyuk Oksana</dc:creator>
  <dc:description/>
  <dc:language>en-US</dc:language>
  <cp:lastModifiedBy>Козак Валентина Анатоліївна</cp:lastModifiedBy>
  <cp:lastPrinted>2016-12-08T16:43:00Z</cp:lastPrinted>
  <dcterms:modified xsi:type="dcterms:W3CDTF">2023-06-12T07:40:00Z</dcterms:modified>
  <cp:revision>2</cp:revision>
  <dc:subject/>
  <dc:title/>
</cp:coreProperties>
</file>