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highlight w:val="red"/>
          <w:lang w:val="uk-UA" w:eastAsia="ru-RU"/>
        </w:rPr>
        <w:t>ЗАТВЕРДЖЕНО</w:t>
      </w:r>
    </w:p>
    <w:p>
      <w:pPr>
        <w:pStyle w:val="Normal"/>
        <w:spacing w:lineRule="auto" w:line="240" w:before="0" w:after="0"/>
        <w:ind w:left="538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pacing w:lineRule="auto" w:line="240" w:before="0" w:after="0"/>
        <w:ind w:left="538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ind w:left="5387"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eastAsia="ru-RU"/>
        </w:rPr>
        <w:t>16.08.2017</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u w:val="single"/>
          <w:lang w:eastAsia="ru-RU"/>
        </w:rPr>
        <w:t>944</w:t>
      </w:r>
    </w:p>
    <w:p>
      <w:pPr>
        <w:pStyle w:val="Normal"/>
        <w:spacing w:lineRule="auto" w:line="240" w:before="0" w:after="0"/>
        <w:ind w:left="538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ind w:left="5387"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t>№</w:t>
      </w:r>
      <w:r>
        <w:rPr>
          <w:rFonts w:eastAsia="Times New Roman" w:cs="Times New Roman" w:ascii="Times New Roman" w:hAnsi="Times New Roman"/>
          <w:b/>
          <w:bCs/>
          <w:color w:val="000000"/>
          <w:sz w:val="24"/>
          <w:szCs w:val="24"/>
          <w:u w:val="single"/>
          <w:lang w:eastAsia="ru-RU"/>
        </w:rPr>
        <w:t xml:space="preserve"> </w:t>
      </w:r>
      <w:r>
        <w:rPr>
          <w:rFonts w:eastAsia="Times New Roman" w:cs="Times New Roman" w:ascii="Times New Roman" w:hAnsi="Times New Roman"/>
          <w:b/>
          <w:bCs/>
          <w:color w:val="000000"/>
          <w:sz w:val="24"/>
          <w:szCs w:val="24"/>
          <w:u w:val="single"/>
          <w:lang w:val="en-US" w:eastAsia="ru-RU"/>
        </w:rPr>
        <w:t>UA</w:t>
      </w:r>
      <w:r>
        <w:rPr>
          <w:rFonts w:eastAsia="Times New Roman" w:cs="Times New Roman" w:ascii="Times New Roman" w:hAnsi="Times New Roman"/>
          <w:b/>
          <w:bCs/>
          <w:color w:val="000000"/>
          <w:sz w:val="24"/>
          <w:szCs w:val="24"/>
          <w:u w:val="single"/>
          <w:lang w:eastAsia="ru-RU"/>
        </w:rPr>
        <w:t>/12401/01/01</w:t>
      </w:r>
    </w:p>
    <w:p>
      <w:pPr>
        <w:pStyle w:val="Normal"/>
        <w:spacing w:lineRule="auto" w:line="240" w:before="0" w:after="0"/>
        <w:ind w:left="5387"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  №  _________</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before="0" w:after="0"/>
        <w:jc w:val="center"/>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ЛАТАНОКС</w:t>
      </w:r>
      <w:r>
        <w:rPr>
          <w:rFonts w:eastAsia="Times New Roman" w:cs="Times New Roman" w:ascii="Times New Roman" w:hAnsi="Times New Roman"/>
          <w:b/>
          <w:bCs/>
          <w:color w:val="000000"/>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ru-RU"/>
        </w:rPr>
        <w:t>(LATANOX</w:t>
      </w:r>
      <w:bookmarkStart w:id="0" w:name="_Hlk118051927"/>
      <w:r>
        <w:rPr>
          <w:rFonts w:eastAsia="Times New Roman" w:cs="Times New Roman" w:ascii="Times New Roman" w:hAnsi="Times New Roman"/>
          <w:b/>
          <w:bCs/>
          <w:color w:val="000000"/>
          <w:sz w:val="24"/>
          <w:szCs w:val="24"/>
          <w:vertAlign w:val="superscript"/>
          <w:lang w:val="uk-UA" w:eastAsia="ru-RU"/>
        </w:rPr>
        <w:t>®</w:t>
      </w:r>
      <w:bookmarkEnd w:id="0"/>
      <w:r>
        <w:rPr>
          <w:rFonts w:eastAsia="Times New Roman" w:cs="Times New Roman" w:ascii="Times New Roman" w:hAnsi="Times New Roman"/>
          <w:b/>
          <w:bCs/>
          <w:color w:val="000000"/>
          <w:sz w:val="24"/>
          <w:szCs w:val="24"/>
          <w:lang w:val="uk-UA" w:eastAsia="ru-RU"/>
        </w:rPr>
        <w:t>)</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Calibri"/>
          <w:b/>
          <w:b/>
          <w:bCs/>
          <w:color w:val="000000"/>
          <w:sz w:val="24"/>
          <w:szCs w:val="24"/>
          <w:lang w:val="uk-UA" w:eastAsia="ru-RU"/>
        </w:rPr>
      </w:pPr>
      <w:r>
        <w:rPr>
          <w:rFonts w:eastAsia="Times New Roman" w:cs="Calibri" w:ascii="Times New Roman" w:hAnsi="Times New Roman"/>
          <w:b/>
          <w:bCs/>
          <w:color w:val="000000"/>
          <w:sz w:val="24"/>
          <w:szCs w:val="24"/>
          <w:lang w:val="uk-UA" w:eastAsia="ru-RU"/>
        </w:rPr>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Склад</w:t>
      </w:r>
      <w:r>
        <w:rPr>
          <w:rFonts w:eastAsia="Times New Roman" w:cs="Times New Roman" w:ascii="Times New Roman" w:hAnsi="Times New Roman"/>
          <w:i/>
          <w:iCs/>
          <w:color w:val="000000"/>
          <w:sz w:val="24"/>
          <w:szCs w:val="24"/>
          <w:lang w:val="uk-UA" w:eastAsia="ru-RU"/>
        </w:rPr>
        <w:t>:</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іюча речовина: </w:t>
      </w:r>
      <w:r>
        <w:rPr>
          <w:rFonts w:eastAsia="Times New Roman" w:cs="Times New Roman" w:ascii="Times New Roman" w:hAnsi="Times New Roman"/>
          <w:color w:val="000000"/>
          <w:sz w:val="24"/>
          <w:szCs w:val="24"/>
          <w:lang w:val="uk-UA" w:eastAsia="ru-RU"/>
        </w:rPr>
        <w:t>латанопрос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1 мл препарату містить латанопросту </w:t>
      </w:r>
      <w:r>
        <w:rPr>
          <w:rFonts w:eastAsia="Times New Roman" w:cs="Times New Roman" w:ascii="Times New Roman" w:hAnsi="Times New Roman"/>
          <w:color w:val="000000"/>
          <w:spacing w:val="-3"/>
          <w:sz w:val="24"/>
          <w:szCs w:val="24"/>
          <w:lang w:val="uk-UA" w:eastAsia="ru-RU"/>
        </w:rPr>
        <w:t>–</w:t>
      </w:r>
      <w:r>
        <w:rPr>
          <w:rFonts w:eastAsia="Times New Roman" w:cs="Times New Roman" w:ascii="Times New Roman" w:hAnsi="Times New Roman"/>
          <w:color w:val="000000"/>
          <w:sz w:val="24"/>
          <w:szCs w:val="24"/>
          <w:lang w:val="uk-UA" w:eastAsia="ru-RU"/>
        </w:rPr>
        <w:t> 0,05 мг;</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бензалконію хлорид, натрію дигідрофосфат моногідрат, натрію гідро- фосфат безводний, натрію хлорид, вода очищен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Краплі очн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Основні фізико-хімічні властивості:</w:t>
      </w:r>
      <w:r>
        <w:rPr>
          <w:rFonts w:eastAsia="Times New Roman" w:cs="Times New Roman" w:ascii="Times New Roman" w:hAnsi="Times New Roman"/>
          <w:color w:val="000000"/>
          <w:sz w:val="24"/>
          <w:szCs w:val="24"/>
          <w:lang w:val="uk-UA" w:eastAsia="ru-RU"/>
        </w:rPr>
        <w:t> безбарвна прозора рідин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Фармакотерапевтична  група</w:t>
      </w:r>
      <w:r>
        <w:rPr>
          <w:rFonts w:eastAsia="Times New Roman" w:cs="Times New Roman" w:ascii="Times New Roman" w:hAnsi="Times New Roman"/>
          <w:color w:val="000000"/>
          <w:sz w:val="24"/>
          <w:szCs w:val="24"/>
          <w:lang w:val="uk-UA" w:eastAsia="ru-RU"/>
        </w:rPr>
        <w:t>. Протиглаукомні препарати та міотичні засоби. Латанопрост. Код АТХ S01E Е01.</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Фармакологічні властивост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Фармакодинамік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атанопрост є аналогом простагландина F</w:t>
      </w:r>
      <w:r>
        <w:rPr>
          <w:rFonts w:eastAsia="Times New Roman" w:cs="Times New Roman" w:ascii="Times New Roman" w:hAnsi="Times New Roman"/>
          <w:color w:val="000000"/>
          <w:sz w:val="24"/>
          <w:szCs w:val="24"/>
          <w:vertAlign w:val="subscript"/>
          <w:lang w:val="uk-UA" w:eastAsia="ru-RU"/>
        </w:rPr>
        <w:t>2α</w:t>
      </w:r>
      <w:r>
        <w:rPr>
          <w:rFonts w:eastAsia="Times New Roman" w:cs="Times New Roman" w:ascii="Times New Roman" w:hAnsi="Times New Roman"/>
          <w:color w:val="000000"/>
          <w:sz w:val="24"/>
          <w:szCs w:val="24"/>
          <w:lang w:val="uk-UA" w:eastAsia="ru-RU"/>
        </w:rPr>
        <w:t> та селективним агоністом FP рецепторів. Знижує внутрішньоочний тиск шляхом збільшення відтоку водянистої вологи та проявляє протиглаукомну дію. Основний механізм дії латанопросту пов'язаний з підвищенням увеосклерального відтоку. Не виявляє достовірного впливу на продукцію водянистої вологи та не впливає на гематоофтальмічний бар’єр. Зниження внутрішньоочного тиску розпочинається через 3-4 години після введення препарату, максимальний ефект відзначається через 8-12 годин. </w:t>
      </w:r>
      <w:r>
        <w:rPr>
          <w:rFonts w:eastAsia="Times New Roman" w:cs="Times New Roman" w:ascii="Times New Roman" w:hAnsi="Times New Roman"/>
          <w:color w:val="000000"/>
          <w:spacing w:val="-3"/>
          <w:sz w:val="24"/>
          <w:szCs w:val="24"/>
          <w:lang w:val="uk-UA" w:eastAsia="ru-RU"/>
        </w:rPr>
        <w:t>Гіпотензивна дія триває протягом щонайменше 24 год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ослідження показали, що латанопрост є ефективним у якості монотерапії. Крім того, були проведені клінічні дослідження комбінованого застосування препарату. Вони включали дослідження, які показали, що латанопрост ефективний у комбінації з бета-адреноблокаторами (тимолол). Короткострокові (1 або 2 тижні) дослідження показують, що дія латанопросту є адитивною при застосуванні у комбінації з адренергічними агоністами (дипіваліл епінефрину), пероральними інгібіторами карбоангідрази (ацетазоламід) та щонайменше частково адитивною при застосуванні з холінергічними агоністами (пілокарпі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3"/>
          <w:sz w:val="24"/>
          <w:szCs w:val="24"/>
          <w:lang w:val="uk-UA" w:eastAsia="ru-RU"/>
        </w:rPr>
        <w:t>Клінічні дослідження показали, що латанопрост не впливає значним чином на продукування внутрішньоочної рідини. Не було виявлено жодного впливу латанопросту на гематоофтальмологічний бар'єр.</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3"/>
          <w:sz w:val="24"/>
          <w:szCs w:val="24"/>
          <w:lang w:val="uk-UA" w:eastAsia="ru-RU"/>
        </w:rPr>
        <w:t>Латанопрост не спричиняв витікання флуоресцеїну в задньому сегменті псевдофакічних очей людини протягом короткострокового лік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3"/>
          <w:sz w:val="24"/>
          <w:szCs w:val="24"/>
          <w:lang w:val="uk-UA" w:eastAsia="ru-RU"/>
        </w:rPr>
        <w:t>Не було виявлено будь-якого значущого фармакологічного впливу латанопросту у клінічних дозах на серцево-судинну та дихальну систе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Фармакокінетик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3"/>
          <w:sz w:val="24"/>
          <w:szCs w:val="24"/>
          <w:lang w:val="uk-UA" w:eastAsia="ru-RU"/>
        </w:rPr>
        <w:t>Латанопрост (молекулярна маса 432,58) – це ізопропіловий ефір активної речовини, тобто проліки, які самі по собі є неактивними, але після гідролізу з утворенням кислоти латанопросту він стає біологічно активни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3"/>
          <w:sz w:val="24"/>
          <w:szCs w:val="24"/>
          <w:lang w:val="uk-UA" w:eastAsia="ru-RU"/>
        </w:rPr>
        <w:t>Проліки добре проникають через рогівку, і всі ліки, які потрапляють у внутрішньоочну рідину, гідролізуються при проходженні через рогів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3"/>
          <w:sz w:val="24"/>
          <w:szCs w:val="24"/>
          <w:lang w:val="uk-UA" w:eastAsia="ru-RU"/>
        </w:rPr>
        <w:t>Дослідження у людини показали, що максимальна концентрація у внутрішньоочній рідині досягається приблизно через 2 години після місцевого застосування. Після місцевого застосування у мавп латанопрост розподіляється головним чином у передньому сегменті, у кон’юнктиві та в повіках. Тільки незначна кількість препарату досягає заднього сегмент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3"/>
          <w:sz w:val="24"/>
          <w:szCs w:val="24"/>
          <w:lang w:val="uk-UA" w:eastAsia="ru-RU"/>
        </w:rPr>
        <w:t>У оці практично не відбувається метаболізму кислоти латанопросту. Основний метаболізм препарату відбувається у печінці. У людини період напіввиведення з плазми становить 17 хвил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sz w:val="20"/>
          <w:szCs w:val="20"/>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Показ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ля зниження підвищеного внутрішньоочного тиску у пацієнтів з відкритокутовою глаукомою та підвищеним офтальмотонусом.</w:t>
      </w:r>
    </w:p>
    <w:p>
      <w:pPr>
        <w:pStyle w:val="Normal"/>
        <w:spacing w:lineRule="auto" w:line="240" w:before="0" w:after="0"/>
        <w:jc w:val="both"/>
        <w:rPr>
          <w:rFonts w:eastAsia="Times New Roman" w:cs="Calibri"/>
          <w:color w:val="000000"/>
          <w:lang w:val="uk-UA" w:eastAsia="ru-RU"/>
        </w:rPr>
      </w:pPr>
      <w:r>
        <w:rPr>
          <w:rFonts w:eastAsia="Times New Roman" w:cs="Calibri"/>
          <w:color w:val="000000"/>
          <w:lang w:val="uk-UA" w:eastAsia="ru-RU"/>
        </w:rPr>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Протипоказ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Індивідуальна підвищена чутливість до латанопросту, бензалконію хлориду або інших компонентів препарат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tLeast" w:line="253"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Вичерпні дані про взаємодію з іншими лікарськими засобами відсутні.</w:t>
        <w:br/>
        <w:t>Повідомлялося про парадоксальне підвищення внутрішньоочного тиску після одночасного очного застосування двох аналогів простагландинів. Тому не рекомендується одночасно застосовувати два або більше простагландинів, аналогів простагландинів або їх похідних.</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оже спричинити поступову зміну кольору очей за рахунок збільшення кількості коричневого пігменту у райдужній оболонці ока. Ще до початку лікування слід проінформувати пацієнтів про можливість перманентної зміни кольору очей. Лікування лише одного ока може призвести до перманентної гетерохром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Ця зміна кольору очей спостерігається переважно у хворих зі змішаним забарвленням райдужної оболонки, наприклад, синьо-коричневе, сіро-коричневе, жовто-коричневе або зелено-коричневе. У дослідженнях латанопросту поява зміни кольору зазвичай відбувалася протягом перших 8 місяців лікування, рідко – протягом другого або третього року та не спостерігалася після четвертого року лікування. Прогресування пігментації райдужної оболонки з часом знижується і стабілізується через 5 років. Ефект посилення пігментації після 5 років лікування препаратом не оцінювався. У відкритому 5-річному дослідженні безпечності латанопросту у 33 % пацієнтів було зареєстроване посилення пігментації райдужної оболонки ока. Зміни кольору райдужки у більшості випадків незначні і часто є непомітними з клінічної точки зору. Частота випадків у пацієнтів зі змішаним кольором райдужки коливалася від 7 % до 85 %, причому пацієнти з жовто-коричневим кольором райдужки мали найбільшу частоту. Зміни кольору очей не спостерігалося у пацієнтів з однорідним блакитним кольором очей та були рідкісними у пацієнтів з однорідним сірим, зеленим або коричневим кольором очей. Зміна кольору відбувається через підвищення вмісту меланіну у стромальних меланоцитах райдужки, а не через збільшення кількості меланоцитів. Як правило, коричнева пігментація навколо зіниці поширюється концентрично у напрямку периферії ураженого ока, проте уся райдужна оболонка або її частини можуть набувати більш коричневого кольору. Після припинення лікування подальше посилення коричневої пігментації райдужки не спостерігалося. На даний час у клінічних дослідженнях не було отримано даних, що це явище пов'язано з будь-якими симптомами або патологічними змін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наявності невусів або веснянок на райдужній оболонці не відзначалося їх зміни під впливом терапії. У клінічних дослідженнях не спостерігалося накопичення пігменту у трабекулярній сітці або у будь-якому іншому відділі передньої камери ока. Результати 5 років клінічного застосування препарату вказують на те, що збільшення пігментації райдужної оболонки не зумовлює клінічних ускладнень і застосування препарату 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ожна продовжувати у випадку, якщо відбулася зміна пігментації райдужки. Однак пацієнтам слід проходити регулярні обстеження та, якщо клінічна ситуація того вимагатиме, лікування препаратом 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припини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освід застосування латанопросту обмежений при хронічній закритокутовій глаукомі, відкритокутовій глаукомі у пацієнтів з псевдофакією, а також при пігментній глаукомі. На даний час відсутні дані про застосування латанопросту при запальній та неоваскулярній глаукомі або при запальних захворюваннях очей. Латанопрост не проявляє або проявляє незначний вплив на зіницю, проте дані про застосування препарату при гострих нападах закритокутової глаукоми відсутні. У зв'язку з цим при таких станах рекомендується застосовувати 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 обережністю, поки не буде отримано більше даних.</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ані дослідження щодо застосування латанопросту під час періопераційного періоду при хірургічному лікуванні катаракти обмежені. Таким пацієнтам 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застосовувати з обережніст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обхідно застосовувати з обережністю пацієнтам з герпетичним кератитом в анамнезі, але його застосування слід уникати у випадках активного кератиту, спричиненого вірусом простого герпесу, та пацієнтам з рецидивуючим герпетичним кератитом в анамнезі, особливо пов'язаного з аналогами простагландин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адходили повідомлення про випадки макулярного набряку, головним чином у пацієнтів з афакією, у пацієнтів з псевдофакією та розривом задньої капсули кришталика або передньокамерними лінзами, а також у пацієнтів з відомими факторами ризику кістозного макулярного набряку (такими як діабетична ретинопатія та оклюзія вен сітків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з обережністю застосовувати таким пацієнта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ожна застосовувати з обережністю та під контролем  пацієнтам з відомими факторами ризику розвитку іриту/увеїт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освід застосування препарату пацієнтам з бронхіальною астмою обмежений, хоча протягом постреєстраційного періоду повідомлялося про деякі випадки загострення бронхіальної астми та/або задишки. Поки не накопичено достатнього клінічного досвіду, призначати препарат пацієнтам з бронхіальною астмою слід з обережніст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постерігалися зміни кольору шкіри у періорбітальній ділянці, причому більшість випадків відзначена у японських пацієнтів. Наявні на даний час дані свідчать про те, що зміна забарвлення шкіри у періорбітальній ділянці не є постійною, і в деяких випадках вона зникала під час продовження лікування медичним препарат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атанопрост може поступово змінювати вії та пушкове волосся навколо ока, в яке вводився препарат, а також у прилеглих ділянках; до цих змін відносяться збільшення довжини, товщини, пігментації та кількості волосин у віях або пушковому волоссі, а також ріст вій у неправильному напрямку. Зміни у віях є оборотними та зникають після припинення прийому препарат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істить бензалконію хлорид, який часто використовується як консервант в офтальмологічних препаратах. Надходили повідомлення, що бензалконію хлорид спричиняв точкову кератопатію та/або токсичну виразкову кератопатію, він також може спричиняти подразнення ока та зміну кольору м’яких контактних лінз. При частому або тривалому застосуванні латанопросту пацієнтам із сухістю очей або захворюваннями, при яких ушкоджується рогівка, необхідно здійснювати ретельний моніторинг стану. Контактні лінзи можуть абсорбувати бензалконію хлорид, тому їх слід знімати перед застосуванням латанопросту, але можна одягати через 15 хвил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Безпечність латанопросту для застосування вагітним жінкам не встановлена. Його фармакологічна дія становить потенційний ризик для перебігу вагітності, для плода або новонародженого. 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слід використовувати у період вагітност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Латанопрост та його метаболіти можуть проникати у жіноче грудне молоко, тому матерям, які годують груддю, слід припинити лікування препаратом 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або призупинити годування груддю.</w:t>
      </w:r>
    </w:p>
    <w:p>
      <w:pPr>
        <w:pStyle w:val="Normal"/>
        <w:spacing w:lineRule="auto" w:line="240" w:before="0" w:after="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ацієнтам, у яких після застосування очних крапель тимчасово втрачається чіткість зору, не рекомендується керувати машиною або працювати з іншими механізмами протягом декількох хвилин після закапування препарат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pacing w:val="-3"/>
          <w:sz w:val="24"/>
          <w:szCs w:val="24"/>
          <w:lang w:val="uk-UA" w:eastAsia="ru-RU"/>
        </w:rPr>
        <w:t>Рекомендована доза для дорослих, у тому числі осіб літнього ві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екомендована терапія: по 1 краплі в уражене око 1 раз на добу. Оптимальний ефект досягається при застосуванні </w:t>
      </w:r>
      <w:r>
        <w:rPr>
          <w:rFonts w:eastAsia="Times New Roman" w:cs="Times New Roman" w:ascii="Times New Roman" w:hAnsi="Times New Roman"/>
          <w:color w:val="000000"/>
          <w:spacing w:val="-3"/>
          <w:sz w:val="24"/>
          <w:szCs w:val="24"/>
          <w:lang w:val="uk-UA" w:eastAsia="ru-RU"/>
        </w:rPr>
        <w:t>препарату Латанокс</w:t>
      </w:r>
      <w:r>
        <w:rPr>
          <w:rFonts w:eastAsia="Times New Roman" w:cs="Times New Roman" w:ascii="Times New Roman" w:hAnsi="Times New Roman"/>
          <w:color w:val="000000"/>
          <w:spacing w:val="-3"/>
          <w:sz w:val="24"/>
          <w:szCs w:val="24"/>
          <w:vertAlign w:val="superscript"/>
          <w:lang w:val="uk-UA" w:eastAsia="ru-RU"/>
        </w:rPr>
        <w:t>®</w:t>
      </w:r>
      <w:r>
        <w:rPr>
          <w:rFonts w:eastAsia="Times New Roman" w:cs="Times New Roman" w:ascii="Times New Roman" w:hAnsi="Times New Roman"/>
          <w:color w:val="000000"/>
          <w:sz w:val="24"/>
          <w:szCs w:val="24"/>
          <w:lang w:val="uk-UA" w:eastAsia="ru-RU"/>
        </w:rPr>
        <w:t> ввечер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не слід застосовувати частіше, ніж 1 раз на добу, оскільки показано, що при частішому застосуванні зменшується ефективність зниження внутрішньоочного тис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3"/>
          <w:sz w:val="24"/>
          <w:szCs w:val="24"/>
          <w:lang w:val="uk-UA" w:eastAsia="ru-RU"/>
        </w:rPr>
        <w:t>У разі пропуску дози слід продовжити лікування, прийнявши наступну дозу у звичайний час.</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3"/>
          <w:sz w:val="24"/>
          <w:szCs w:val="24"/>
          <w:lang w:val="uk-UA" w:eastAsia="ru-RU"/>
        </w:rPr>
        <w:t>Як і для будь-яких крапель очних, для зменшення можливої системної абсорбції при закапуванні рекомендується впродовж 1 хвилини стискати слізний мішок у ділянці медіального кута ока (оклюзія слізних точок). Це необхідно робити одразу ж після закапування кожної крапл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еред закапуванням крапель очних слід знімати контактні лінзи та встановлювати їх знову можна через 15 хвил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3"/>
          <w:sz w:val="24"/>
          <w:szCs w:val="24"/>
          <w:lang w:val="uk-UA" w:eastAsia="ru-RU"/>
        </w:rPr>
        <w:t>При застосуванні кількох офтальмологічних засобів місцевої дії препарати слід застосовувати з інтервалом щонайменше 5 хвил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і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остатнього досвіду у використанні препарату Латанокс</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у дітей немає.</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 рекомендується застосовувати Латанокс</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в педіатричній практиц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Окрім подразнення ока та кон'юнктивальної гіперемії, інших побічних ефектів з боку очей при передозуванні препарату не зафіксовано. Наступна інформація може бути корисною у разі випадкового проковтування препарату 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в одному флаконі міститься 125 мкг латанопросту. Більш ніж 90% метаболізується при першому проходженні через печінку. Внутрішньовенна інфузія препарату у дозі 3 мкг/кг здоровим добровольцям викликала збільшення середньої концентрації плазми, що була у 200 разів вища за концентрації під час клінічних випробуваннь та не спричиняла появи жодних симптомів. Але у дозі 5,5-10 мкг/кг спричиняла нудоту, біль у животі, запаморочення, втомлюваність, припливи та підвищену пітливість. У мавп, внутрішньовенна інфузія латанопросту у дозах до 500 мкг/кг не спричиняла жодних істотних ефектів на серцево-судинну систему. Внутрішньовенне введення латанопросту у мавп було пов'язане з транзиторним бронхоспазм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Однак при застосуванні місцево в очі доз латанопросту, які в 7 разів перевищують клінічну дозу препарату 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у пацієнтів з помірною бронхіальною астмою не спостерігалося бронхостенозу. У разі передозування препарату Латано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проводити симптоматичне лік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бічні реакції розподілені залежно від частоти, з якою вони трапляються, наступним чином: дуже часто (≥ 1/10), часто (≥ 1/100, &lt; 1/10), нечасто (≥ 1/1000, &lt; 1/100), рідко (≥ 1/10000, &lt; 1/1000) та дуже рідко (&lt; 1/10000), невідомо (не можна встановити на підставі наявних даних).</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Інфекційні та паразитарні захворю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відомо: герпетичний керати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органів зор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уже часто: посилена пігментація райдужної оболонки; легка або помірна гіперемія кон'юнктиви, подразнення ока (печіння з відчуттям «піску в очах», свербіж, поколювання та відчуття стороннього тіла в оці); зміни у віях та пушковому волоссі (збільшення довжини, товщини, пігментації та кількості) (переважна більшість випадків спостерігалась у японських пацієнт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Часто: транзиторні точкові епітеліальні ерозії, переважно безсимптомні; блефарит; біль в очах; фотофоб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часто: набряк повік; сухість очей; кератит; нечіткість зору; кон’юнктивіт.</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дко: ірит/увеїт, макулярний набряк; симптоматичні набряки та ерозії рогівки; періорбітальний набряк; ріст вій у неправильному напрямку, що іноді призводить до подразнення ока; поява додаткового ряду вій біля вивідних проток мейбомієвих залоз (дистихіаз), фотофоб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уже рідко: періорбітальні зміни та зміни повік, що призводять до поглиблення складки повік.</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відомо: кіста райдужної оболон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нервової систе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відомо: головний біль, запамороче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серцево- судин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рідко: погіршення стенокардії у пацієнтів з існуючою хворобо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відомо: прискорене серцебитт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дихальної систе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ідко: бронхіальна астма, загострення бронхіальної астми та задишк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шкіри та підшкірної клітковин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часто: висипання на шкір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ідко: місцева шкірна реакція на повіках; потемніння пальпебральної шкіри повік.</w:t>
      </w:r>
    </w:p>
    <w:p>
      <w:pPr>
        <w:pStyle w:val="Normal"/>
        <w:spacing w:lineRule="auto" w:line="240" w:before="0" w:after="0"/>
        <w:jc w:val="both"/>
        <w:rPr>
          <w:rFonts w:ascii="Calibri Light" w:hAnsi="Calibri Light" w:eastAsia="Times New Roman" w:cs="Calibri Light"/>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З боку опорно-рухового апарату та сполучної тканин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відомо: міалгія, артралгія.</w:t>
      </w:r>
    </w:p>
    <w:p>
      <w:pPr>
        <w:pStyle w:val="Normal"/>
        <w:spacing w:lineRule="auto" w:line="240" w:before="0" w:after="0"/>
        <w:jc w:val="both"/>
        <w:rPr/>
      </w:pPr>
      <w:r>
        <w:rPr>
          <w:rFonts w:cs="Times New Roman" w:ascii="Times New Roman" w:hAnsi="Times New Roman"/>
          <w:i/>
          <w:iCs/>
          <w:color w:val="000000"/>
          <w:sz w:val="24"/>
          <w:szCs w:val="24"/>
          <w:highlight w:val="yellow"/>
          <w:lang w:val="uk-UA"/>
        </w:rPr>
        <w:t>З боку шлунково-кишкового трак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highlight w:val="yellow"/>
        </w:rPr>
        <w:t>Нечасто</w:t>
      </w:r>
      <w:r>
        <w:rPr>
          <w:rFonts w:cs="Times New Roman" w:ascii="Times New Roman" w:hAnsi="Times New Roman"/>
          <w:color w:val="000000"/>
          <w:sz w:val="24"/>
          <w:szCs w:val="24"/>
          <w:highlight w:val="yellow"/>
          <w:lang w:val="uk-UA"/>
        </w:rPr>
        <w:t>: нудота, блю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агальні розлади та реакції у місці введе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уже рідко: біль у грудях.</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о випадки кальцифікації рогівки у зв'язку з прийомом очних крапель, що містять фосфат, деякими пацієнтами, у яких була значно пошкоджена рогівка, повідомлялося дуже рідко.</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 </w:t>
      </w:r>
    </w:p>
    <w:p>
      <w:pPr>
        <w:pStyle w:val="Normal"/>
        <w:spacing w:lineRule="atLeast" w:line="253"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Термін  придатності</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color w:val="000000"/>
          <w:sz w:val="24"/>
          <w:szCs w:val="24"/>
          <w:lang w:val="uk-UA" w:eastAsia="ru-RU"/>
        </w:rPr>
        <w:t>  2 роки.</w:t>
      </w:r>
    </w:p>
    <w:p>
      <w:pPr>
        <w:pStyle w:val="Normal"/>
        <w:spacing w:lineRule="auto" w:line="240" w:before="0" w:after="0"/>
        <w:jc w:val="both"/>
        <w:rPr>
          <w:rFonts w:eastAsia="Times New Roman" w:cs="Calibri"/>
          <w:color w:val="000000"/>
          <w:sz w:val="20"/>
          <w:szCs w:val="20"/>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sz w:val="20"/>
          <w:szCs w:val="20"/>
          <w:lang w:val="uk-UA"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uto" w:line="240" w:before="0" w:after="0"/>
        <w:jc w:val="both"/>
        <w:rPr>
          <w:rFonts w:eastAsia="Times New Roman" w:cs="Calibri"/>
          <w:color w:val="000000"/>
          <w:sz w:val="20"/>
          <w:szCs w:val="20"/>
          <w:lang w:val="uk-UA" w:eastAsia="ru-RU"/>
        </w:rPr>
      </w:pPr>
      <w:r>
        <w:rPr>
          <w:rFonts w:eastAsia="Times New Roman" w:cs="Times New Roman" w:ascii="Times New Roman" w:hAnsi="Times New Roman"/>
          <w:color w:val="000000"/>
          <w:sz w:val="24"/>
          <w:szCs w:val="24"/>
          <w:lang w:val="uk-UA" w:eastAsia="ru-RU"/>
        </w:rPr>
        <w:t>Зберігати при температурі  від +2 °С до  +8 °С в захищеному від світла та недоступному для дітей місці.</w:t>
      </w:r>
    </w:p>
    <w:p>
      <w:pPr>
        <w:pStyle w:val="Normal"/>
        <w:spacing w:lineRule="auto" w:line="240" w:before="0" w:after="0"/>
        <w:jc w:val="both"/>
        <w:rPr>
          <w:rFonts w:eastAsia="Times New Roman" w:cs="Calibri"/>
          <w:color w:val="000000"/>
          <w:sz w:val="20"/>
          <w:szCs w:val="20"/>
          <w:lang w:val="uk-UA" w:eastAsia="ru-RU"/>
        </w:rPr>
      </w:pPr>
      <w:r>
        <w:rPr>
          <w:rFonts w:eastAsia="Times New Roman" w:cs="Times New Roman" w:ascii="Times New Roman" w:hAnsi="Times New Roman"/>
          <w:color w:val="000000"/>
          <w:sz w:val="24"/>
          <w:szCs w:val="24"/>
          <w:lang w:val="uk-UA" w:eastAsia="ru-RU"/>
        </w:rPr>
        <w:t>Відкритий флакон зберігати при температурі не вище 25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С протягом чотирьох тижнів.</w:t>
      </w:r>
    </w:p>
    <w:p>
      <w:pPr>
        <w:pStyle w:val="Normal"/>
        <w:spacing w:lineRule="atLeast" w:line="253" w:before="0" w:after="0"/>
        <w:jc w:val="both"/>
        <w:rPr>
          <w:rFonts w:eastAsia="Times New Roman" w:cs="Calibri"/>
          <w:color w:val="000000"/>
          <w:sz w:val="20"/>
          <w:szCs w:val="20"/>
          <w:lang w:val="uk-UA" w:eastAsia="ru-RU"/>
        </w:rPr>
      </w:pPr>
      <w:r>
        <w:rPr>
          <w:rFonts w:eastAsia="Times New Roman" w:cs="Calibri"/>
          <w:color w:val="000000"/>
          <w:sz w:val="20"/>
          <w:szCs w:val="20"/>
          <w:lang w:val="uk-UA" w:eastAsia="ru-RU"/>
        </w:rPr>
      </w:r>
    </w:p>
    <w:p>
      <w:pPr>
        <w:pStyle w:val="Normal"/>
        <w:spacing w:lineRule="atLeast" w:line="253" w:before="0" w:after="0"/>
        <w:jc w:val="both"/>
        <w:rPr>
          <w:rFonts w:eastAsia="Times New Roman" w:cs="Calibri"/>
          <w:color w:val="000000"/>
          <w:lang w:val="uk-UA" w:eastAsia="ru-RU"/>
        </w:rPr>
      </w:pPr>
      <w:r>
        <w:rPr>
          <w:rFonts w:eastAsia="Times New Roman" w:cs="Calibri"/>
          <w:color w:val="000000"/>
          <w:lang w:val="uk-UA" w:eastAsia="ru-RU"/>
        </w:rPr>
      </w:r>
    </w:p>
    <w:p>
      <w:pPr>
        <w:pStyle w:val="Normal"/>
        <w:spacing w:lineRule="atLeast" w:line="253" w:before="0" w:after="0"/>
        <w:jc w:val="both"/>
        <w:rPr>
          <w:rFonts w:eastAsia="Times New Roman" w:cs="Calibri"/>
          <w:color w:val="000000"/>
          <w:lang w:val="uk-UA" w:eastAsia="ru-RU"/>
        </w:rPr>
      </w:pPr>
      <w:r>
        <w:rPr>
          <w:rFonts w:eastAsia="Times New Roman" w:cs="Calibri"/>
          <w:color w:val="000000"/>
          <w:lang w:val="uk-UA" w:eastAsia="ru-RU"/>
        </w:rPr>
      </w:r>
    </w:p>
    <w:p>
      <w:pPr>
        <w:pStyle w:val="Normal"/>
        <w:spacing w:lineRule="atLeast" w:line="253" w:before="0" w:after="0"/>
        <w:jc w:val="both"/>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Упаковка.</w:t>
      </w:r>
    </w:p>
    <w:p>
      <w:pPr>
        <w:pStyle w:val="Normal"/>
        <w:spacing w:lineRule="atLeast" w:line="253"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 2,5 мл розчину у флаконі-крапельниці; 1 або 3 флакона-крапельниці у картонній коробці.</w:t>
      </w:r>
    </w:p>
    <w:p>
      <w:pPr>
        <w:pStyle w:val="Normal"/>
        <w:spacing w:lineRule="atLeast" w:line="253" w:before="0" w:after="0"/>
        <w:jc w:val="both"/>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 </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24"/>
          <w:szCs w:val="24"/>
          <w:lang w:val="uk-UA" w:eastAsia="ru-RU"/>
        </w:rPr>
        <w:t>Категорія відпуску.</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color w:val="000000"/>
          <w:sz w:val="24"/>
          <w:szCs w:val="24"/>
          <w:lang w:val="uk-UA" w:eastAsia="ru-RU"/>
        </w:rPr>
        <w:t>За рецептом лікаря.</w:t>
      </w:r>
    </w:p>
    <w:p>
      <w:pPr>
        <w:pStyle w:val="Normal"/>
        <w:spacing w:lineRule="atLeast" w:line="253"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tLeast" w:line="253" w:before="0" w:after="0"/>
        <w:jc w:val="both"/>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Виробник/заявник</w:t>
      </w:r>
    </w:p>
    <w:p>
      <w:pPr>
        <w:pStyle w:val="Normal"/>
        <w:spacing w:lineRule="atLeast" w:line="253"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Ядран-Галенський Лабораторій д.д.</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tLeast" w:line="253" w:before="0" w:after="0"/>
        <w:jc w:val="both"/>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Місцезнаходження виробника та його адреса місця провадження діяльності</w:t>
      </w:r>
    </w:p>
    <w:p>
      <w:pPr>
        <w:pStyle w:val="Normal"/>
        <w:spacing w:lineRule="atLeast" w:line="253"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вільно 20, 51000 Рієка, Хорватія.</w:t>
      </w:r>
    </w:p>
    <w:p>
      <w:pPr>
        <w:pStyle w:val="Normal"/>
        <w:spacing w:lineRule="atLeast" w:line="253"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tLeast" w:line="253"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ата останнього перегляду.</w:t>
      </w:r>
    </w:p>
    <w:p>
      <w:pPr>
        <w:pStyle w:val="Normal"/>
        <w:spacing w:lineRule="atLeast" w:line="253" w:before="0" w:after="0"/>
        <w:jc w:val="both"/>
        <w:rPr>
          <w:rFonts w:ascii="Times New Roman" w:hAnsi="Times New Roman" w:eastAsia="Times New Roman" w:cs="Calibri"/>
          <w:b/>
          <w:b/>
          <w:bCs/>
          <w:color w:val="000000"/>
          <w:sz w:val="24"/>
          <w:szCs w:val="24"/>
          <w:lang w:val="uk-UA" w:eastAsia="ru-RU"/>
        </w:rPr>
      </w:pPr>
      <w:r>
        <w:rPr>
          <w:rFonts w:eastAsia="Times New Roman" w:cs="Calibri" w:ascii="Times New Roman" w:hAnsi="Times New Roman"/>
          <w:b/>
          <w:bCs/>
          <w:color w:val="000000"/>
          <w:sz w:val="24"/>
          <w:szCs w:val="24"/>
          <w:lang w:val="uk-UA" w:eastAsia="ru-RU"/>
        </w:rPr>
      </w:r>
    </w:p>
    <w:p>
      <w:pPr>
        <w:pStyle w:val="Normal"/>
        <w:spacing w:before="0" w:after="160"/>
        <w:jc w:val="both"/>
        <w:rPr>
          <w:rFonts w:eastAsia="Times New Roman" w:cs="Calibri"/>
          <w:color w:val="000000"/>
          <w:lang w:val="uk-UA" w:eastAsia="ru-RU"/>
        </w:rPr>
      </w:pPr>
      <w:r>
        <w:rPr>
          <w:rFonts w:eastAsia="Times New Roman" w:cs="Calibri"/>
          <w:color w:val="00000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5:00Z</dcterms:created>
  <dc:creator>Tatiana Kukhar</dc:creator>
  <dc:description/>
  <cp:keywords/>
  <dc:language>en-US</dc:language>
  <cp:lastModifiedBy>Олехнович Ірина Леонідівна</cp:lastModifiedBy>
  <cp:lastPrinted>2023-01-24T21:33:00Z</cp:lastPrinted>
  <dcterms:modified xsi:type="dcterms:W3CDTF">2023-03-07T07:35:00Z</dcterms:modified>
  <cp:revision>2</cp:revision>
  <dc:subject/>
  <dc:title/>
</cp:coreProperties>
</file>