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  <w:lang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Наказ Міністерства охорони здоров’я України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20.01.2021 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90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еєстраційне посвідчення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UA/14885/01/01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623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МІНИ ВНЕСЕНО</w:t>
      </w:r>
    </w:p>
    <w:p>
      <w:pPr>
        <w:pStyle w:val="Normal"/>
        <w:spacing w:lineRule="auto" w:line="240" w:before="0" w:after="0"/>
        <w:ind w:right="-1" w:firstLine="62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 Міністерства охорони</w:t>
      </w:r>
    </w:p>
    <w:p>
      <w:pPr>
        <w:pStyle w:val="Normal"/>
        <w:spacing w:lineRule="auto" w:line="240" w:before="0" w:after="0"/>
        <w:ind w:right="-1" w:firstLine="62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’я України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ЛАТАСОП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LATASOPT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іюча речовин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атанопрост;</w:t>
      </w:r>
    </w:p>
    <w:p>
      <w:pPr>
        <w:pStyle w:val="Normal"/>
        <w:suppressAutoHyphens w:val="true"/>
        <w:spacing w:lineRule="auto" w:line="240" w:before="0" w:after="0"/>
        <w:ind w:left="6480" w:hanging="6480"/>
        <w:jc w:val="both"/>
        <w:rPr>
          <w:rFonts w:ascii="Times New Roman" w:hAnsi="Times New Roman" w:cs="Times New Roman"/>
          <w:spacing w:val="-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1 мл розчину містить латанопросту 0,05 мг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lang w:val="uk-UA" w:eastAsia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  <w:t>допоміжні речовини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lang w:val="uk-UA" w:eastAsia="uk-UA"/>
        </w:rPr>
        <w:t>натрію гідрофосфат, додекагідрат; натрію дигідрофосфат, дигідрат; натрію хлорид; бензалконію хлорид; вода очищ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раплі очні, роз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збарвний прозорий розчи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Протиглаукомні препарати та міотичні засоби. Аналоги простагландинів. Код ATХ S01E E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bookmarkStart w:id="0" w:name="OLE_LINK223"/>
      <w:bookmarkStart w:id="1" w:name="OLE_LINK224"/>
      <w:bookmarkStart w:id="2" w:name="OLE_LINK225"/>
      <w:bookmarkEnd w:id="0"/>
      <w:bookmarkEnd w:id="1"/>
      <w:bookmarkEnd w:id="2"/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динаміка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Діюча речовина лікарського засобу латанопрост, аналог простагландину F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uk-UA" w:eastAsia="uk-UA"/>
        </w:rPr>
        <w:t>2</w:t>
      </w:r>
      <w:r>
        <w:rPr>
          <w:rFonts w:cs="Symbol" w:ascii="Symbol" w:hAnsi="Symbol"/>
          <w:sz w:val="24"/>
          <w:szCs w:val="24"/>
          <w:vertAlign w:val="subscript"/>
          <w:lang w:val="uk-UA" w:eastAsia="uk-UA"/>
        </w:rPr>
        <w:t></w:t>
      </w: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, є селективним агоністом простаноїдного рецептора FP, який зменшує внутрішньоочний тиск (ВОТ) шляхом збільшення відтоку водянистої вологи. Зниження ВОТ у людини починається приблизно через 3</w:t>
      </w:r>
      <w:r>
        <w:rPr>
          <w:rFonts w:cs="Times New Roman" w:ascii="Times New Roman" w:hAnsi="Times New Roman"/>
          <w:spacing w:val="-3"/>
          <w:sz w:val="24"/>
          <w:szCs w:val="24"/>
          <w:lang w:eastAsia="uk-UA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4 години після застосування латанопросту, а максимальний ефект відзначається через 8</w:t>
      </w:r>
      <w:r>
        <w:rPr>
          <w:rFonts w:cs="Times New Roman" w:ascii="Times New Roman" w:hAnsi="Times New Roman"/>
          <w:spacing w:val="-3"/>
          <w:sz w:val="24"/>
          <w:szCs w:val="24"/>
          <w:lang w:eastAsia="uk-UA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12 годин. Гіпотензивна дія триває протягом щонайменше 24 годин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Базові дослідження показали, що латанопрост є ефективним як монотерапія. Крім того, було проведено клінічні дослідження комбінованого застосування латанопросту, які показали, що він також ефективний у комбінації з бета-адреноблокаторами (тимолол). Короткострокові (1 або 2 тижні) дослідження демонструють, що дія латанопросту є адитивною при застосуванні у комбінації з адренергічними агоністами (дипіваліл епінефрину), пероральними інгібіторами карбоангідрази (ацетазоламід) та щонайменше частково адитивною при застосуванні з холінергічними агоністами (пілокарпін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Клінічні дослідження показали, що латанопрост не впливає значним чином на продукування внутрішньоочної рідини. Не було виявлено жодного впливу латанопросту на гематоофтальмологічний бар</w:t>
      </w:r>
      <w:r>
        <w:rPr>
          <w:rFonts w:cs="Times New Roman" w:ascii="Times New Roman" w:hAnsi="Times New Roman"/>
          <w:spacing w:val="-3"/>
          <w:sz w:val="24"/>
          <w:szCs w:val="24"/>
          <w:lang w:eastAsia="uk-UA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єр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В експериментальних дослідженнях, проведених на мавпах, виявлено, що латанопрост у рекомендованих для клінічного застосування дозах суттєво не впливав або мав лише незначний вплив на внутрішньоочний кровообіг, проте при його місцевому застосуванні можливий розвиток слабко або помірно вираженої гіперемії кон’юнктиви і зовнішнього шару склер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Тривале застосування латанопросту у мавп, яким було проведено екстракапсулярну екстракцію кришталика, не чинило впливу на судини сітківки ока згідно з даними флуоресцентної ангіографії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Латанопрост не спричиняв витікання флуоресцеїну в задньому сегменті псевдофакічних очей людини протягом короткострокового лікуванн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Не було виявлено будь-якого значущого фармакологічного впливу латанопросту у клінічних дозах на серцево-судинну та дихальну сис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Діти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Ефективність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астосування латанопросту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ацієнт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ам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итячого вік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sz w:val="24"/>
          <w:szCs w:val="24"/>
          <w:lang w:eastAsia="uk-UA"/>
        </w:rPr>
        <w:t>≤18 рокі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було продемонстровано у 12-тижневому подвійному маскованому клінічному дослідженні латанопросту порівняно з тимололом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а участю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107</w:t>
      </w:r>
      <w:r>
        <w:rPr>
          <w:rFonts w:cs="Times New Roman" w:ascii="Times New Roman" w:hAnsi="Times New Roman"/>
          <w:sz w:val="24"/>
          <w:szCs w:val="24"/>
          <w:lang w:val="en-GB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ацієнтів, яким було поставлено діагноз внутрішньоочна гіпертензія та дитяча глаукома. У цьому дослідженні гестаційний вік новонароджених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тановив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щонайменше 36</w:t>
      </w:r>
      <w:r>
        <w:rPr>
          <w:rFonts w:cs="Times New Roman" w:ascii="Times New Roman" w:hAnsi="Times New Roman"/>
          <w:sz w:val="24"/>
          <w:szCs w:val="24"/>
          <w:lang w:val="en-GB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>тижнів. Пацієнти отримували 0,005</w:t>
      </w:r>
      <w:r>
        <w:rPr>
          <w:rFonts w:cs="Times New Roman" w:ascii="Times New Roman" w:hAnsi="Times New Roman"/>
          <w:sz w:val="24"/>
          <w:szCs w:val="24"/>
          <w:lang w:val="en-GB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% латанопрост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1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аз на добу або 0,5</w:t>
      </w:r>
      <w:r>
        <w:rPr>
          <w:rFonts w:cs="Times New Roman" w:ascii="Times New Roman" w:hAnsi="Times New Roman"/>
          <w:sz w:val="24"/>
          <w:szCs w:val="24"/>
          <w:lang w:val="en-GB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>% тимолол (або на вибір 0,25 % для пацієнтів віком до 3</w:t>
      </w:r>
      <w:r>
        <w:rPr>
          <w:rFonts w:cs="Times New Roman" w:ascii="Times New Roman" w:hAnsi="Times New Roman"/>
          <w:sz w:val="24"/>
          <w:szCs w:val="24"/>
          <w:lang w:val="en-GB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оків)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 рази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 добу. Первинною кінцевою точкою ефективності було середнє зниження ВОТ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щодо </w:t>
      </w:r>
      <w:r>
        <w:rPr>
          <w:rFonts w:cs="Times New Roman" w:ascii="Times New Roman" w:hAnsi="Times New Roman"/>
          <w:sz w:val="24"/>
          <w:szCs w:val="24"/>
          <w:lang w:eastAsia="uk-UA"/>
        </w:rPr>
        <w:t>початкового значення на 12-му тижні дослідження. Середні показники зниження ВОТ у групах пацієнтів, які отримували латанопрост та тимолол, були подібними. В усіх досліджуваних вікових групах (від народження до 3 років, від 3 до 12 років та від 12 до 18 років) показники середнього зниження ВОТ на 12-му тижні дослідження у пацієнтів, які отримували латанопрост, та пацієнтів, які отримували тимолол, були подібними. Проте дані ефективності латанопросту у віковій групі пацієнтів від народження до 3</w:t>
      </w:r>
      <w:r>
        <w:rPr>
          <w:rFonts w:cs="Times New Roman" w:ascii="Times New Roman" w:hAnsi="Times New Roman"/>
          <w:sz w:val="24"/>
          <w:szCs w:val="24"/>
          <w:lang w:val="en-GB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>років було отримано тільки для 13</w:t>
      </w:r>
      <w:r>
        <w:rPr>
          <w:rFonts w:cs="Times New Roman" w:ascii="Times New Roman" w:hAnsi="Times New Roman"/>
          <w:sz w:val="24"/>
          <w:szCs w:val="24"/>
          <w:lang w:val="en-GB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>пацієнтів та не було показано жодної значущої ефективності у 4</w:t>
      </w:r>
      <w:r>
        <w:rPr>
          <w:rFonts w:cs="Times New Roman" w:ascii="Times New Roman" w:hAnsi="Times New Roman"/>
          <w:sz w:val="24"/>
          <w:szCs w:val="24"/>
          <w:lang w:val="en-GB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>пацієнтів, які представляли у клінічному дослідженні вікову групу від народження до 1</w:t>
      </w:r>
      <w:r>
        <w:rPr>
          <w:rFonts w:cs="Times New Roman" w:ascii="Times New Roman" w:hAnsi="Times New Roman"/>
          <w:sz w:val="24"/>
          <w:szCs w:val="24"/>
          <w:lang w:val="en-GB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>року. Дані щодо застосування недоношеним новонародженим дітям (народжен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аніше 36-го тижня вагітності)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оказники зниження ВОТ у підгрупі пацієнтів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</w:t>
      </w:r>
      <w:r>
        <w:rPr>
          <w:rFonts w:cs="Times New Roman" w:ascii="Times New Roman" w:hAnsi="Times New Roman"/>
          <w:sz w:val="24"/>
          <w:szCs w:val="24"/>
          <w:lang w:eastAsia="uk-UA"/>
        </w:rPr>
        <w:t>з первинною вродженою глаукомою/глаукомою немовлят (ПВГ) були подібними у пацієнтів, які отримували латанопрост, та пацієнтів, які отримували тимолол. Результати у підгрупі не-ПВГ (тобто пацієнтів, які мали, наприклад, ювенільну відкритокутову глаукому, афакічну глаукому) та хворих на ПВГ були подібним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плив на ВОТ проявлявся після першого тижня лікування (див. таблицю) та зберігався протягом 12 тижнів дослідження так само, як і у дорослих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bookmarkStart w:id="3" w:name="OLE_LINK223"/>
      <w:bookmarkStart w:id="4" w:name="OLE_LINK224"/>
      <w:bookmarkStart w:id="5" w:name="OLE_LINK225"/>
      <w:bookmarkStart w:id="6" w:name="OLE_LINK226"/>
      <w:bookmarkStart w:id="7" w:name="OLE_LINK227"/>
      <w:bookmarkStart w:id="8" w:name="OLE_LINK232"/>
      <w:bookmarkStart w:id="9" w:name="OLE_LINK233"/>
      <w:bookmarkStart w:id="10" w:name="OLE_LINK234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  <w:lang w:val="uk-UA" w:eastAsia="uk-UA"/>
        </w:rPr>
        <w:t>Зниження ВОТ (мм рт. ст.) на 12-й тиждень дослідження залежно від групи активного лікування та початкового діагноз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8"/>
        <w:gridCol w:w="1338"/>
        <w:gridCol w:w="1338"/>
        <w:gridCol w:w="13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казни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атанопрост N=53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молол N=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еднє початкове значення (СП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27,3 (0,75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27,8 (0,84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міна на 12-й тиждень порівняно зі середнім початковим значення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СП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-7,18 (0,81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-5,72 (0,81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p-значення порівняно з тимололом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20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казн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ВГ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N=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-ПВГ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N=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ВГ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N=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-ПВГ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N=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еднє початкове значення (СП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26,5 (0,7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28,2 (1,37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26,3 (0,9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29,1 (1,3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міна на 12-й тиждень порівняно зі середнім початковим значення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СП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-5,90 (0,98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-8,66 (1,2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-5,34 (1,0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-6,02 (1,18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p-значення порівняно з тимолол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0,69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0,1317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eastAsia="uk-UA"/>
        </w:rPr>
      </w:pPr>
      <w:bookmarkStart w:id="11" w:name="OLE_LINK226"/>
      <w:bookmarkStart w:id="12" w:name="OLE_LINK227"/>
      <w:bookmarkStart w:id="13" w:name="OLE_LINK235"/>
      <w:bookmarkStart w:id="14" w:name="OLE_LINK236"/>
      <w:bookmarkStart w:id="15" w:name="OLE_LINK237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0"/>
          <w:szCs w:val="20"/>
          <w:lang w:eastAsia="uk-UA"/>
        </w:rPr>
        <w:t>СП - стандартна похиб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uk-UA"/>
        </w:rPr>
        <w:t>†</w:t>
      </w:r>
      <w:r>
        <w:rPr>
          <w:rFonts w:cs="Times New Roman" w:ascii="Times New Roman" w:hAnsi="Times New Roman"/>
          <w:sz w:val="20"/>
          <w:szCs w:val="20"/>
          <w:lang w:eastAsia="uk-UA"/>
        </w:rPr>
        <w:t>Скоригований розрахунковий показник на основі моделі коваріаційного аналізу (</w:t>
      </w:r>
      <w:r>
        <w:rPr>
          <w:rFonts w:cs="Times New Roman" w:ascii="Times New Roman" w:hAnsi="Times New Roman"/>
          <w:sz w:val="20"/>
          <w:szCs w:val="20"/>
          <w:lang w:val="en-GB" w:eastAsia="uk-UA"/>
        </w:rPr>
        <w:t>ANCOVA</w:t>
      </w:r>
      <w:r>
        <w:rPr>
          <w:rFonts w:cs="Times New Roman" w:ascii="Times New Roman" w:hAnsi="Times New Roman"/>
          <w:sz w:val="20"/>
          <w:szCs w:val="20"/>
          <w:lang w:eastAsia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бсорбці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Латанопрост (молекулярна маса 432,58) – це ізопропіловий ефір активної речовини, тобто проліки, які самі по собі є неактивними, але після гідролізу з утворенням кислоти латанопросту він стає біологічно активним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Проліки добре проникають через рогівку, і як всі ліки, які потрапляють у внутрішньоочну рідину, гідролізуються при проходженні через рогівку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uk-UA" w:eastAsia="uk-UA"/>
        </w:rPr>
        <w:t>Розподіл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Дослідження у людини показали, що максимальна концентрація у внутрішньоочній рідині досягається приблизно через 2 години після місцевого застосування. Після місцевого застосування у мавп латанопрост розподіляється головним чином у передньому сегменті, у кон’юнктиві та в повіках. Тільки незначна кількість досягає заднього сегмента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uk-UA" w:eastAsia="uk-UA"/>
        </w:rPr>
        <w:t>Ви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Метаболізм кислоти латанопросту в оці практично відсутній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Основний метаболізм відбувається у печінці. У людини період напіввиведення із плазми крові становить 17 хвилин. Головні метаболіти (1,2-динор та 1,2,3,4-тетранор) не мають або мають лише слабку біологічну активність та екскретуються переважно із сеч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водили відкрите дослідження фармакокінетики концентрації кислоти латанопросту у плазмі крові у дорослих пацієнтів та пацієнтів дитячого віку (від новонароджених до дітей віком до 18 років) з внутрішньоочною гіпертензією та глаукомою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ацієнт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усіх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ікових груп отримували лікування 0,005</w:t>
      </w:r>
      <w:r>
        <w:rPr>
          <w:rFonts w:cs="Times New Roman" w:ascii="Times New Roman" w:hAnsi="Times New Roman"/>
          <w:sz w:val="24"/>
          <w:szCs w:val="24"/>
          <w:lang w:val="en-GB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% латанопростом п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1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краплі в кожне око протягом мінімум 2</w:t>
      </w:r>
      <w:r>
        <w:rPr>
          <w:rFonts w:cs="Times New Roman" w:ascii="Times New Roman" w:hAnsi="Times New Roman"/>
          <w:sz w:val="24"/>
          <w:szCs w:val="24"/>
          <w:lang w:val="en-GB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>тижнів. Системний вплив кислоти латанопросту був приблизно вдвічі вищим у пацієнтів віком від 3 до 12 років та в 6 разів вищим у дітей віком до 3</w:t>
      </w:r>
      <w:r>
        <w:rPr>
          <w:rFonts w:cs="Times New Roman" w:ascii="Times New Roman" w:hAnsi="Times New Roman"/>
          <w:sz w:val="24"/>
          <w:szCs w:val="24"/>
          <w:lang w:val="en-GB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оків, ніж у дорослих пацієнтів, але при цьому зберігався широкий резерв безпек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латанопросту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щодо виникнення системних небажаних ефектів. Медіана часу, необхідного для досягненн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його максимальної </w:t>
      </w:r>
      <w:r>
        <w:rPr>
          <w:rFonts w:cs="Times New Roman" w:ascii="Times New Roman" w:hAnsi="Times New Roman"/>
          <w:sz w:val="24"/>
          <w:szCs w:val="24"/>
          <w:lang w:eastAsia="uk-UA"/>
        </w:rPr>
        <w:t>концентрації у плазм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крові</w:t>
      </w:r>
      <w:r>
        <w:rPr>
          <w:rFonts w:cs="Times New Roman" w:ascii="Times New Roman" w:hAnsi="Times New Roman"/>
          <w:sz w:val="24"/>
          <w:szCs w:val="24"/>
          <w:lang w:eastAsia="uk-UA"/>
        </w:rPr>
        <w:t>, становила 5</w:t>
      </w:r>
      <w:r>
        <w:rPr>
          <w:rFonts w:cs="Times New Roman" w:ascii="Times New Roman" w:hAnsi="Times New Roman"/>
          <w:sz w:val="24"/>
          <w:szCs w:val="24"/>
          <w:lang w:val="en-GB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хвилин після застосування доз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латанопросту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 усіх вікових групах. Медіана періоду напіввиведення з плазм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рові </w:t>
      </w:r>
      <w:r>
        <w:rPr>
          <w:rFonts w:cs="Times New Roman" w:ascii="Times New Roman" w:hAnsi="Times New Roman"/>
          <w:sz w:val="24"/>
          <w:szCs w:val="24"/>
          <w:lang w:eastAsia="uk-UA"/>
        </w:rPr>
        <w:t>була невеликою (менше 20</w:t>
      </w:r>
      <w:r>
        <w:rPr>
          <w:rFonts w:cs="Times New Roman" w:ascii="Times New Roman" w:hAnsi="Times New Roman"/>
          <w:sz w:val="24"/>
          <w:szCs w:val="24"/>
          <w:lang w:val="en-GB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хвилин), подібною для дітей та дорослих пацієнтів, щ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мовлювало відсутність накопичення кислоти латанопросту в системі кровообігу за умов стійкої рівнова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  <w:bookmarkStart w:id="16" w:name="OLE_LINK235"/>
      <w:bookmarkStart w:id="17" w:name="OLE_LINK236"/>
      <w:bookmarkStart w:id="18" w:name="OLE_LINK237"/>
      <w:bookmarkStart w:id="19" w:name="OLE_LINK235"/>
      <w:bookmarkStart w:id="20" w:name="OLE_LINK236"/>
      <w:bookmarkStart w:id="21" w:name="OLE_LINK237"/>
      <w:bookmarkEnd w:id="19"/>
      <w:bookmarkEnd w:id="20"/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bookmarkStart w:id="22" w:name="OLE_LINK238"/>
      <w:bookmarkStart w:id="23" w:name="OLE_LINK239"/>
      <w:bookmarkStart w:id="24" w:name="OLE_LINK240"/>
      <w:bookmarkEnd w:id="22"/>
      <w:bookmarkEnd w:id="23"/>
      <w:bookmarkEnd w:id="24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Зниження підвищеного внутрішньоочного тиску у дорослих пацієнтів (включаючи пацієнтів літнього віку) з відкритокутовою глаукомою та підвищеним внутрішньоочним тиском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Зниження підвищеного внутрішньоочного тиску у пацієнтів дитячого віку з підвищеним внутрішньоочним тиском та дитячою глаукомою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  <w:bookmarkStart w:id="25" w:name="OLE_LINK238"/>
      <w:bookmarkStart w:id="26" w:name="OLE_LINK239"/>
      <w:bookmarkStart w:id="27" w:name="OLE_LINK240"/>
      <w:bookmarkStart w:id="28" w:name="OLE_LINK238"/>
      <w:bookmarkStart w:id="29" w:name="OLE_LINK239"/>
      <w:bookmarkStart w:id="30" w:name="OLE_LINK240"/>
      <w:bookmarkEnd w:id="28"/>
      <w:bookmarkEnd w:id="29"/>
      <w:bookmarkEnd w:id="3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Гіперчутливість до діючої речовини та/або до будь-яких інших компонентів лікарського засо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bookmarkStart w:id="31" w:name="OLE_LINK241"/>
      <w:bookmarkStart w:id="32" w:name="OLE_LINK242"/>
      <w:bookmarkEnd w:id="31"/>
      <w:bookmarkEnd w:id="32"/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черпні дані про взаємодію латанопросту з іншими лікарськими засобами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яли про парадоксальне підвищення ВОТ після одночасного застосування в очі двох аналогів простагландинів. Тому не рекомендується одночасно застосовувати два або більше простагландини, аналоги простагландинів або їх похід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ення взаємодії лікарських засобів проводили лише за участю дорослих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33" w:name="OLE_LINK241"/>
      <w:bookmarkStart w:id="34" w:name="OLE_LINK242"/>
      <w:bookmarkStart w:id="35" w:name="OLE_LINK241"/>
      <w:bookmarkStart w:id="36" w:name="OLE_LINK242"/>
      <w:bookmarkEnd w:id="35"/>
      <w:bookmarkEnd w:id="3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bookmarkStart w:id="37" w:name="OLE_LINK243"/>
      <w:bookmarkStart w:id="38" w:name="OLE_LINK244"/>
      <w:bookmarkStart w:id="39" w:name="OLE_LINK245"/>
      <w:bookmarkEnd w:id="37"/>
      <w:bookmarkEnd w:id="38"/>
      <w:bookmarkEnd w:id="39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Латанопрост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може спричинити поступову зміну кольору очей за рахунок збільшення кількості коричневого пігменту у райдужній оболонці ока. Ще до початку лікування слід проінформувати пацієнтів про можливість перманентної зміни кольору очей. Лікування лише одного ока може призвести до перманентної гетерохромії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Зміна кольору очей спостерігається переважно у пацієнтів зі змішаним забарвленням райдужної оболонки, наприклад синьо-коричневим, сіро-коричневим, жовто-коричневим або зелено-коричневим. У дослідженнях латанопросту поява зміни кольору зазвичай відбувалася протягом перших 8 місяців лікування, рідко – протягом другого або третього року та не спостерігалася після четвертого року лікування. Прогресування пігментації райдужної оболонки з часом знижується і стабілізується через 5 років. Ефекту посилення пігментації після 5 років лікування латанопростом не оцінювали. У відкритому 5-річному дослідженні безпеки латанопросту у 33 % пацієнтів було зареєстровано посилення пігментації райдужної оболонки ока (див. розділ «Побічні реакції»). Зміни кольору райдужки у більшості випадків незначні і часто є непомітними з клінічної точки зору. Частота випадків у пацієнтів зі змішаним кольором райдужки коливалася від 7 % до 85 %, причому пацієнти із жовто-коричневим кольором райдужки мали найбільшу частоту. Зміни кольору очей не спостерігалося у пацієнтів з однорідним блакитним кольором очей та були рідкісними у пацієнтів з однорідним сірим, зеленим або коричневим кольором очей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Зміна кольору відбувається через підвищення вмісту меланіну у стромальних меланоцитах райдужки, а не через збільшення кількості меланоцитів. Зазвичай коричнева пігментація навколо зіниці поширюється концентрично у напрямку периферії ураженого ока, проте уся райдужна оболонка або її частини можуть набувати більш коричневого кольору. Після припинення лікування подальше посилення коричневої пігментації райдужки не спостерігалося. Дотепер у клінічних дослідженнях не було отримано даних, що це явище пов</w:t>
      </w:r>
      <w:r>
        <w:rPr>
          <w:rFonts w:cs="Times New Roman" w:ascii="Times New Roman" w:hAnsi="Times New Roman"/>
          <w:spacing w:val="-3"/>
          <w:sz w:val="24"/>
          <w:szCs w:val="24"/>
          <w:lang w:eastAsia="uk-UA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язано з будь-якими симптомами або патологічними змінами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 наявності невусів або веснянок на райдужній оболонці не відзначалося їх зміни під впливом лікування. У клінічних дослідженнях не спостерігалося накопичення пігменту у трабекулярній сітці або у будь-якому іншому відділі передньої камери ока. Результати 5 років клінічного застосування латанопросту вказують на те, що збільшення пігментації райдужної оболонки не зумовлює клінічних ускладнень і його застосування можна продовжувати у разі зміни пігментації райдужки. Однак пацієнтам слід проходити регулярні обстеження та, якщо клінічна ситуація того вимагатиме, застосування лікарського засобу слід припинит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свід застосування латанопросту обмежений при хронічній закритокутовій глаукомі, відкритокутовій глаукомі у пацієнтів із псевдофакією, а також при пігментній глаукомі. На даний час відсутні дані про застосування латанопросту при запальній та неоваскулярній глаукомі або при запальних захворюваннях очей. </w:t>
      </w: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Латанопрост не впливає або має незначний вплив на зіницю, проте дані про його застосування при гострих нападах закритокутової глаукоми відсутні. У зв</w:t>
      </w:r>
      <w:r>
        <w:rPr>
          <w:rFonts w:cs="Times New Roman" w:ascii="Times New Roman" w:hAnsi="Times New Roman"/>
          <w:spacing w:val="-3"/>
          <w:sz w:val="24"/>
          <w:szCs w:val="24"/>
          <w:lang w:eastAsia="uk-UA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 xml:space="preserve">язку з цим при таких станах рекомендується застосовувати лікарський засіб з обережністю, поки не буде отримано більше да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ані дослідження щодо застосування латанопросту під час періопераційного періоду при хірургічному лікуванні катаракти обмежені. Таким пацієнтам лікарський засіб слід застосовувати з обережністю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Лікарський засіб слід з обережністю застосовувати пацієнтам із герпетичним кератитом в анамнезі, а також уникати його застосування пацієнтам з активним кератитом, спричиненим вірусом простого герпесу, та пацієнтам із рецидивуючим герпетичним кератитом в анамнезі, особливо пов’язаним з аналогами простагландинів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адходили повідомлення про випадки макулярного набряку (див. розділ «Побічні реакції»), головним чином </w:t>
      </w: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 xml:space="preserve">у пацієнтів з афакією, із псевдофакією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а розривом задньої капсули кришталика або </w:t>
      </w: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передньокамерними лінзами, а також у пацієнтів з відомими факторами ризику кістозного макулярного набряк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такими як діабетична ретинопатія та оклюзія вен сітківки). Лікарський засіб слід з обережністю застосовувати пацієнтам з афакією, з псевдофакією та розривом задньої капсули кришталика або передньокамерними лінзами, або пацієнтам із відомими факторами ризику кістозного макулярного набря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Лікарський засіб можна застосовувати з обережністю пацієнтам із відомими факторами ризику розвитку іриту/увеїту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Досвід застосування латанопросту пацієнтам із бронхіальною астмою обмежений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хоча протягом постреєстраційного періоду повідомляли про деякі випадки загострення бронхіальної астми та/або задишки. </w:t>
      </w: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Поки не накопичено достатнього клінічного досвіду, застосовувати лікарський засіб пацієнтам із бронхіальною астмою слід з обережністю (див. також розділ «Побічні реакції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постерігалися зміни кольору шкіри у періорбітальній ділянці, причому більшість випадків відзначена у пацієнті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 Японії. Наявні на даний час дані свідчать про те, що зміна забарвлення шкіри у періорбітальній ділянці не є постійною і в деяких випадках вона зникала під час продовження лікування латанопрос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Латанопрост може поступово змінювати вії та пушкове волосся навколо ока, в яке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його </w:t>
      </w:r>
      <w:r>
        <w:rPr>
          <w:rFonts w:cs="Times New Roman" w:ascii="Times New Roman" w:hAnsi="Times New Roman"/>
          <w:sz w:val="24"/>
          <w:szCs w:val="24"/>
          <w:lang w:eastAsia="uk-UA"/>
        </w:rPr>
        <w:t>ввод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л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а також у прилеглих ділянках; до цих змін відносяться збільшення довжини, товщини, пігментації та кількості волосин у віях або пушковому волоссі, а також ріст вій у неправильному напрямку. Зміни у віях є оборотними та зникають після припиненн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астосуванн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лікарсь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г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зас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</w:t>
      </w:r>
      <w:r>
        <w:rPr>
          <w:rFonts w:cs="Times New Roman" w:ascii="Times New Roman" w:hAnsi="Times New Roman"/>
          <w:sz w:val="24"/>
          <w:szCs w:val="24"/>
          <w:lang w:eastAsia="uk-UA"/>
        </w:rPr>
        <w:t>б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у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uk-UA"/>
        </w:rPr>
        <w:t xml:space="preserve">Лікарський засіб містить бензалконію хлорид, </w:t>
      </w: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що може спричиняти подразнення очей, симптоми сухого кератокон</w:t>
      </w:r>
      <w:r>
        <w:rPr>
          <w:rFonts w:cs="Times New Roman" w:ascii="Times New Roman" w:hAnsi="Times New Roman"/>
          <w:spacing w:val="-3"/>
          <w:sz w:val="24"/>
          <w:szCs w:val="24"/>
          <w:lang w:eastAsia="uk-UA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 xml:space="preserve">юнктивіту, порушення цілісності слізної плівки та пошкодження рогівки. У разі частого або тривалого застосування лікарського засобу рекомендується здійснювати ретельний моніторинг стану пацієнтів із синдромом сухого ока та пошкодженням рогі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  <w:lang w:eastAsia="uk-UA"/>
        </w:rPr>
        <w:t>ензалконію хлорид</w:t>
      </w: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 xml:space="preserve"> також може спричиняти зміну кольору м’яких контактних лінз. Слід уникати контакту з м’якими контактними лінзами. Пацієнта слід попередити про те, що необхідно знімати м’які контактні лінзи перед застосуванням очних крапель і зачекати щонайменше 15 хвилин, перш ніж знову одягнути контактні лінзи 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>(див. розділ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>«Спосіб застосування та доз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</w:r>
      <w:bookmarkStart w:id="40" w:name="OLE_LINK243"/>
      <w:bookmarkStart w:id="41" w:name="OLE_LINK244"/>
      <w:bookmarkStart w:id="42" w:name="OLE_LINK245"/>
      <w:bookmarkStart w:id="43" w:name="OLE_LINK243"/>
      <w:bookmarkStart w:id="44" w:name="OLE_LINK244"/>
      <w:bookmarkStart w:id="45" w:name="OLE_LINK245"/>
      <w:bookmarkEnd w:id="43"/>
      <w:bookmarkEnd w:id="44"/>
      <w:bookmarkEnd w:id="4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6" w:name="OLE_LINK246"/>
      <w:bookmarkStart w:id="47" w:name="OLE_LINK247"/>
      <w:bookmarkEnd w:id="46"/>
      <w:bookmarkEnd w:id="47"/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Вагі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Безпека застосування латанопросту вагітним жінкам не встановлена. Його фармакологічна дія становить потенційний ризик для перебігу вагітності, для плода або новонародженого. У зв’язку з цим лікарський засіб не слід застосовувати у період вагі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Період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Латанопрост та його метаболіти можуть проникати у грудне молоко, тому жінкам, які годують груддю, слід припинити застосування лікарського засобу або призупинити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uk-UA" w:eastAsia="uk-UA"/>
        </w:rPr>
        <w:t>Ферти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У дослідженнях на тваринах було встановлено, що латанопрост не має значного впливу на фертильність як самців, так і сам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pacing w:val="-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  <w:lang w:val="uk-UA" w:eastAsia="uk-UA"/>
        </w:rPr>
      </w:r>
      <w:bookmarkStart w:id="48" w:name="OLE_LINK246"/>
      <w:bookmarkStart w:id="49" w:name="OLE_LINK247"/>
      <w:bookmarkStart w:id="50" w:name="OLE_LINK246"/>
      <w:bookmarkStart w:id="51" w:name="OLE_LINK247"/>
      <w:bookmarkEnd w:id="50"/>
      <w:bookmarkEnd w:id="5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bookmarkStart w:id="52" w:name="OLE_LINK248"/>
      <w:bookmarkStart w:id="53" w:name="OLE_LINK249"/>
      <w:bookmarkStart w:id="54" w:name="OLE_LINK250"/>
      <w:bookmarkStart w:id="55" w:name="OLE_LINK251"/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uk-UA" w:eastAsia="uk-UA"/>
        </w:rPr>
      </w:pPr>
      <w:bookmarkStart w:id="56" w:name="OLE_LINK248"/>
      <w:bookmarkStart w:id="57" w:name="OLE_LINK249"/>
      <w:bookmarkStart w:id="58" w:name="OLE_LINK250"/>
      <w:bookmarkStart w:id="59" w:name="OLE_LINK251"/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Латанопрост має незначний вплив на здатність керувати автотранспортом або іншими механізмами. Як і у разі інших препаратів у вигляді очних крапель, застосування лікарського засобу може спричинити тимчасову нечіткість зору. Поки цей ефект не мине, пацієнтам не слід керувати автотранспортом або іншими механізмами.</w:t>
      </w:r>
      <w:bookmarkEnd w:id="56"/>
      <w:bookmarkEnd w:id="57"/>
      <w:bookmarkEnd w:id="58"/>
      <w:bookmarkEnd w:id="59"/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iCs/>
          <w:spacing w:val="-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  <w:lang w:val="uk-UA" w:eastAsia="uk-UA"/>
        </w:rPr>
      </w:r>
      <w:bookmarkStart w:id="60" w:name="OLE_LINK252"/>
      <w:bookmarkStart w:id="61" w:name="OLE_LINK253"/>
      <w:bookmarkStart w:id="62" w:name="OLE_LINK254"/>
      <w:bookmarkStart w:id="63" w:name="OLE_LINK252"/>
      <w:bookmarkStart w:id="64" w:name="OLE_LINK253"/>
      <w:bookmarkStart w:id="65" w:name="OLE_LINK254"/>
      <w:bookmarkEnd w:id="63"/>
      <w:bookmarkEnd w:id="64"/>
      <w:bookmarkEnd w:id="65"/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Лікарський засіб призначений для місцевого застосування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pacing w:val="-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uk-UA" w:eastAsia="uk-UA"/>
        </w:rPr>
        <w:t>Дорослі (у тому числі особи літнього віку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</w:t>
      </w:r>
      <w:r>
        <w:rPr>
          <w:rFonts w:cs="Times New Roman" w:ascii="Times New Roman" w:hAnsi="Times New Roman"/>
          <w:sz w:val="24"/>
          <w:szCs w:val="24"/>
          <w:lang w:val="uk-UA"/>
        </w:rPr>
        <w:t>доза становить</w:t>
      </w:r>
      <w:r>
        <w:rPr>
          <w:rFonts w:cs="Times New Roman" w:ascii="Times New Roman" w:hAnsi="Times New Roman"/>
          <w:sz w:val="24"/>
          <w:szCs w:val="24"/>
        </w:rPr>
        <w:t xml:space="preserve"> по 1 краплі в уражене око 1 раз на добу. Оптимальний ефект досягається при застосуванні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ікарського засобу </w:t>
      </w:r>
      <w:r>
        <w:rPr>
          <w:rFonts w:cs="Times New Roman" w:ascii="Times New Roman" w:hAnsi="Times New Roman"/>
          <w:sz w:val="24"/>
          <w:szCs w:val="24"/>
        </w:rPr>
        <w:t>ввечері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Лікарський засіб не слід застосовувати частіше, ніж 1 раз на добу, оскільки показано, що при частішому застосуванні зменшується ефективність зниження внутрішньоочного тиску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У разі пропуску дози слід продовжити лікування, прийнявши наступну дозу у звичайний час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Як і для будь-яких крапель очних, для зменшення можливої системної абсорбції при закапуванні рекомендується впродовж 1 хвилини стискати слізний мішок у ділянці медіального кута ока (оклюзія слізних точок). Це необхідно робити одразу ж після закапування кожної крап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>Перед закапуванням крапель очних слід знімати контактні лінзи, одягати їх знову можна через 15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>хвилин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При застосуванні кількох офтальмологічних засобів місцевої дії препарати слід застосовувати з інтервалом щонайменше 5 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pacing w:val="-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Діти.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Лікарський засіб можна застосовувати пацієнтам дитячого віку у такому ж дозуванні, як і дорослим. 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Дані щодо ефективності та безпеки застосування лікарського засобу у віковій групі до 1 року дуже обмежені (4 пацієнти) (див. розділ «Фармакологічні властивості»). Відсутні доступні дані щодо застосування недоношеним немовлятам (народженим раніше 36-го тижня вагітності). 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У дітей вікової групи від народження до 3 років, які страждають головним чином на первинну вроджену глаукому, хірургічне втручання (наприклад, трабекулотомія/гоніотомія) залишається першочерговим методом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Довгострокова безпека застосування латанопросту дітям не встановлена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  <w:bookmarkStart w:id="66" w:name="OLE_LINK252"/>
      <w:bookmarkStart w:id="67" w:name="OLE_LINK253"/>
      <w:bookmarkStart w:id="68" w:name="OLE_LINK254"/>
      <w:bookmarkStart w:id="69" w:name="OLE_LINK252"/>
      <w:bookmarkStart w:id="70" w:name="OLE_LINK253"/>
      <w:bookmarkStart w:id="71" w:name="OLE_LINK254"/>
      <w:bookmarkEnd w:id="69"/>
      <w:bookmarkEnd w:id="70"/>
      <w:bookmarkEnd w:id="7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Окрім подразнення ока та кон’юнктивальної гіперемії, інших побічних реакцій з боку очей при передозуванні латанопросту не зафікс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Нижчезазначена інформація може бути корисною у разі випадкового проковтування лікарського засобу. В одному флаконі міститься 125 мкг латанопросту. Більше 90 % латанопросту метаболізується при першому проходженні через печінку. Внутрішньовенна інфузія латанопросту в дозі 3 мкг/кг здоровим добровольцям не спричиняла появи будь-яких симптомів, однак у дозі 5,5–10 мкг/кг спричиняла нудоту, біль у животі, запаморочення, підвищену втомлюваність, припливи та підвищену пітливі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У мавп внутрішньовенна інфузія латанопросту у дозах до 500 мкг/кг не виявляла жодних істотних ефектів на серцево-судинну сист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нутрішньовенне введення латанопросту у мавп було пов</w:t>
      </w:r>
      <w:r>
        <w:rPr>
          <w:rFonts w:cs="Times New Roman" w:ascii="Times New Roman" w:hAnsi="Times New Roman"/>
          <w:bCs/>
          <w:iCs/>
          <w:sz w:val="24"/>
          <w:szCs w:val="24"/>
        </w:rPr>
        <w:t>’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язане з транзиторним бронхоспазмом. Проте при застосуванні місцево в очі доз латанопросту, які в 7 разів перевищують клінічну дозу, у пацієнтів з помірною бронхіальною астмою не спостерігалося бронхостен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У разі передозування лікарського засобу слід проводити симптоматичне лікуванн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бічні реакції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>Більшість побічних реакцій пов’язана з органами зору. У відкритому 5-річному дослідженні безпеки застосування латанопросту у 33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>% пацієнтів була зареєстрована зміна пігментації райдужної оболонки (див. розділ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>«Особливості застосування»), інші офтальмологічні небажані явища зазвичай є тимчасовими і виникають після його 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бічні реакції розподілені на категорії залежно від частоти, з якою вони трапляються, таким чином: дуже часто (≥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1/10), часто (≥1/100, &lt;1/10), нечасто (≥1/1000, &lt;1/100), рідко (≥1/10000, &lt;1/1000) та дуже рідко (&lt;1/10000), частота невідома (не можна встановити на підставі наявних даних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нфекційні та паразитарні захворювання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дко – герпетичний керати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§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нервової системи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часто – головний бі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памороченн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органів зору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дуже часто – </w:t>
      </w:r>
      <w:r>
        <w:rPr>
          <w:rFonts w:cs="Times New Roman" w:ascii="Times New Roman" w:hAnsi="Times New Roman"/>
          <w:sz w:val="24"/>
          <w:szCs w:val="24"/>
          <w:lang w:val="uk-UA"/>
        </w:rPr>
        <w:t>гіперпігментація райдужної оболонки, легка або помірна гіперемія кон’юнктиви, подразнення ока (печіння з відчуттям «піску в очах»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вербіж, печіння та відчуття стороннього тіла в оці), зміни у віях та пушковому волоссі повік (збільшення довжини, товщини, пігментації та кількості вій);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часто – </w:t>
      </w:r>
      <w:r>
        <w:rPr>
          <w:rFonts w:cs="Times New Roman" w:ascii="Times New Roman" w:hAnsi="Times New Roman"/>
          <w:sz w:val="24"/>
          <w:szCs w:val="24"/>
          <w:lang w:val="uk-UA"/>
        </w:rPr>
        <w:t>крапчастий кератит, переважно безсимптомний, блефарит, біль в очах, фотофобія, кон’юнктивіт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4"/>
          <w:szCs w:val="24"/>
          <w:lang w:val="uk-UA"/>
        </w:rPr>
        <w:t>; нечасто – набряк повік, сухість очей, кератит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4"/>
          <w:szCs w:val="24"/>
          <w:lang w:val="uk-UA"/>
        </w:rPr>
        <w:t>, нечіткість зору, макулярний набряк, включаючи кістозний макулярний набряк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4"/>
          <w:szCs w:val="24"/>
          <w:lang w:val="uk-UA"/>
        </w:rPr>
        <w:t>, увеїт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4"/>
          <w:szCs w:val="24"/>
          <w:lang w:val="uk-UA"/>
        </w:rPr>
        <w:t>; рідко – ірит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4"/>
          <w:szCs w:val="24"/>
          <w:lang w:val="uk-UA"/>
        </w:rPr>
        <w:t>, набряк рогівки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4"/>
          <w:szCs w:val="24"/>
          <w:lang w:val="uk-UA"/>
        </w:rPr>
        <w:t>, ерозія рогівки, періорбітальний набряк, трихіаз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4"/>
          <w:szCs w:val="24"/>
          <w:lang w:val="uk-UA"/>
        </w:rPr>
        <w:t>, дистихіаз, кіста райдужної оболонки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*§</w:t>
      </w:r>
      <w:r>
        <w:rPr>
          <w:rFonts w:cs="Times New Roman" w:ascii="Times New Roman" w:hAnsi="Times New Roman"/>
          <w:sz w:val="24"/>
          <w:szCs w:val="24"/>
          <w:lang w:val="uk-UA"/>
        </w:rPr>
        <w:t>, місцева шкірна реакція на повіках, потемніння пальпебральної шкіри повік, псевдопемфігоїд очної кон’юнктиви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*§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дуже рідко – періорбітальні зміни та зміни повік, що призводять до поглиблення складки пові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серц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часто – стенокардія, прискорене серцебиття; дуже рідко – нестабільна стенокарді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7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оку респіраторної системи, органів грудної клітки та середостіння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часто – бронхіальна астм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lang w:val="uk-UA"/>
        </w:rPr>
        <w:t>, задиш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lang w:val="uk-UA"/>
        </w:rPr>
        <w:t>; рідко – загострення бронхіальної аст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З боку травного тра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нечасто – нудота, бл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шкіри та підшкірної кліткови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часто – висипання на шкірі; рідко – свербі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опорно-рухового апарату та сполучної ткани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часто – міалгія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4"/>
          <w:szCs w:val="24"/>
          <w:lang w:val="uk-UA"/>
        </w:rPr>
        <w:t>, артралгія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агальні розлади та реакції у місці введе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часто – біль у грудя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Побічна реакція на латанопрост, виявлена в післяреєстраційному періо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§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Частота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побічної реакції на латанопрост оцінювалася за «Правилом трьо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падки кальцифікації рогівки у зв’язку із застосуванням очних крапель, що містять фосфат, деяким пацієнтам, у яких була значно пошкоджена рогівка, повідомляли дуже рід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вох короткотермінових клінічних дослідженнях (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>12 тижнів), у яких брали участь 93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(25 та 68) пацієнти дитячого віку, профіль безпе</w:t>
      </w:r>
      <w:r>
        <w:rPr>
          <w:rFonts w:cs="Times New Roman" w:ascii="Times New Roman" w:hAnsi="Times New Roman"/>
          <w:sz w:val="24"/>
          <w:szCs w:val="24"/>
          <w:lang w:val="uk-UA"/>
        </w:rPr>
        <w:t>ки латанопрос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в подібним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ого у </w:t>
      </w:r>
      <w:r>
        <w:rPr>
          <w:rFonts w:cs="Times New Roman" w:ascii="Times New Roman" w:hAnsi="Times New Roman"/>
          <w:sz w:val="24"/>
          <w:szCs w:val="24"/>
        </w:rPr>
        <w:t>дорослих та не було виявлено нових небажаних явищ. Короткостроков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ілі безпе</w:t>
      </w:r>
      <w:r>
        <w:rPr>
          <w:rFonts w:cs="Times New Roman" w:ascii="Times New Roman" w:hAnsi="Times New Roman"/>
          <w:sz w:val="24"/>
          <w:szCs w:val="24"/>
          <w:lang w:val="uk-UA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 у різних підгрупах пацієнтів дитячого віку були також подібними (див. розділ «Фармакологічні властивості»). У пацієнтів дитячого віку частіше, ніж у дорослих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постерігаються такі небажані явищ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 назофарингіт та підвищення температури ті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овідомлення про підозрювані побічні реакції, що виникли після реєстрації лікарського засобу, дуже важливі. Це дає змогу постійно спостерігати за співвідношенням користі/ризику при застосуванні лікарського засобу. Працівники системи охорони здоров’я повинні повідомляти про будь-які підозрювані побічні реакції через національну систему фармаконагляду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сля відкриття флакона препарат можна використовувати протягом 4 тиж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при температурі 2-8 °С в захищеному від світла та недоступному для дітей місці. Після першого відкриття флакон зберігати при температурі не вище 25 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>По 2,5 мл у флаконі-крапельниці; по 1 флакону-крапельниці в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роб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.О. Ромфарм Компані С.Р.Л., Румунія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S.C. Rompharm Company S.R.L., Rom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Отопень, вул. Ероілор № 1А, 075100, округ Ілфов, Румунія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Otopeni city, Eroilor str. № 1A, 075100, jud. Ilfov, Rom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ник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ТОВ «УОРЛД МЕДИЦИН», Україна/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>WORLD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>MEDICINE</w:t>
      </w:r>
      <w:r>
        <w:rPr>
          <w:rFonts w:cs="Times New Roman" w:ascii="Times New Roman" w:hAnsi="Times New Roman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Cs w:val="24"/>
        </w:rPr>
        <w:t>LLC</w:t>
      </w:r>
      <w:r>
        <w:rPr>
          <w:rFonts w:cs="Times New Roman" w:ascii="Times New Roman" w:hAnsi="Times New Roman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Cs w:val="24"/>
        </w:rPr>
        <w:t>Ukraine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keepNext w:val="false"/>
        <w:widowControl w:val="false"/>
        <w:jc w:val="both"/>
        <w:rPr>
          <w:lang w:val="uk-UA"/>
        </w:rPr>
      </w:pPr>
      <w:r>
        <w:rPr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418" w:right="850" w:gutter="0" w:header="0" w:top="851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b/>
      <w:bCs/>
      <w:i/>
      <w:iCs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концевой сноски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Style19">
    <w:name w:val="Цитата"/>
    <w:basedOn w:val="Normal"/>
    <w:qFormat/>
    <w:pPr>
      <w:spacing w:lineRule="auto" w:line="360" w:before="0" w:after="0"/>
      <w:ind w:left="567" w:righ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BodyText31">
    <w:name w:val="Body Text 31"/>
    <w:basedOn w:val="Normal"/>
    <w:qFormat/>
    <w:pPr>
      <w:tabs>
        <w:tab w:val="clear" w:pos="708"/>
        <w:tab w:val="left" w:pos="426" w:leader="none"/>
        <w:tab w:val="left" w:pos="2410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de-DE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Text"/>
    <w:qFormat/>
    <w:pPr>
      <w:widowControl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ja-JP" w:bidi="ar-SA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8:00Z</dcterms:created>
  <dc:creator>CPU</dc:creator>
  <dc:description/>
  <cp:keywords/>
  <dc:language>en-US</dc:language>
  <cp:lastModifiedBy>Олехнович Ірина Леонідівна</cp:lastModifiedBy>
  <cp:lastPrinted>2021-06-01T15:15:00Z</cp:lastPrinted>
  <dcterms:modified xsi:type="dcterms:W3CDTF">2023-01-31T09:58:00Z</dcterms:modified>
  <cp:revision>2</cp:revision>
  <dc:subject/>
  <dc:title>ЗАТВЕРДЖЕНО</dc:title>
</cp:coreProperties>
</file>