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ind w:left="522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ЗАТВЕРДЖЕ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22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каз Міністерства охорон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22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оров’я України</w:t>
      </w:r>
    </w:p>
    <w:p>
      <w:pPr>
        <w:pStyle w:val="Normal"/>
        <w:tabs>
          <w:tab w:val="clear" w:pos="708"/>
          <w:tab w:val="left" w:pos="9531" w:leader="none"/>
        </w:tabs>
        <w:suppressAutoHyphens w:val="true"/>
        <w:spacing w:before="0" w:after="0"/>
        <w:ind w:left="527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2.07.2019 р.</w:t>
      </w:r>
      <w:r>
        <w:rPr>
          <w:rFonts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655</w:t>
      </w:r>
    </w:p>
    <w:p>
      <w:pPr>
        <w:pStyle w:val="Normal"/>
        <w:spacing w:before="0" w:after="0"/>
        <w:ind w:left="52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єстраційне посвідчення</w:t>
      </w:r>
    </w:p>
    <w:p>
      <w:pPr>
        <w:pStyle w:val="Normal"/>
        <w:spacing w:before="0" w:after="0"/>
        <w:ind w:left="5245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U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/13779/01/03</w:t>
      </w:r>
    </w:p>
    <w:p>
      <w:pPr>
        <w:pStyle w:val="Normal"/>
        <w:spacing w:before="0" w:after="0"/>
        <w:ind w:left="5245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U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/13779/01/0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52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МІНИ ВНЕСЕНО</w:t>
      </w:r>
    </w:p>
    <w:p>
      <w:pPr>
        <w:pStyle w:val="Normal"/>
        <w:spacing w:before="0" w:after="0"/>
        <w:ind w:left="524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каз Міністерства</w:t>
      </w:r>
    </w:p>
    <w:p>
      <w:pPr>
        <w:pStyle w:val="Normal"/>
        <w:spacing w:before="0" w:after="0"/>
        <w:ind w:left="524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хорони здоров’я </w:t>
      </w:r>
      <w:r>
        <w:rPr>
          <w:rFonts w:cs="Times New Roman" w:ascii="Times New Roman" w:hAnsi="Times New Roman"/>
          <w:b/>
          <w:sz w:val="24"/>
          <w:szCs w:val="24"/>
        </w:rPr>
        <w:t>України</w:t>
      </w:r>
    </w:p>
    <w:p>
      <w:pPr>
        <w:pStyle w:val="Normal"/>
        <w:spacing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№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ind w:right="168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ind w:right="168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ind w:right="168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І Н С Т Р У К Ц І 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>для медичного застосування лікарського засобу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ind w:right="168" w:hanging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ЛАФЕРОМАКС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ind w:right="168" w:hanging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LAFERO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uk-UA"/>
        </w:rPr>
        <w:t>MAX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ind w:right="168" w:hanging="0"/>
        <w:jc w:val="both"/>
        <w:outlineLvl w:val="3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vertAlign w:val="superscript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ind w:right="168" w:hanging="0"/>
        <w:jc w:val="both"/>
        <w:outlineLvl w:val="3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uk-UA"/>
        </w:rPr>
        <w:t>Склад: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2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uk-UA"/>
        </w:rPr>
        <w:t>діюча речовина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interferon alfa-2b</w:t>
        </w:r>
      </w:hyperlink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2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uk-UA"/>
        </w:rPr>
        <w:t xml:space="preserve">1 супозиторій містить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інтерферон альфа-2b рекомбінантний людини – 1 000 000 МО або 3 000 000 М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 xml:space="preserve">допоміжні речовини: </w:t>
      </w:r>
      <w:r>
        <w:rPr>
          <w:rFonts w:cs="Times New Roman" w:ascii="Times New Roman" w:hAnsi="Times New Roman"/>
          <w:sz w:val="24"/>
          <w:szCs w:val="24"/>
          <w:highlight w:val="yellow"/>
        </w:rPr>
        <w:t>олія соняшникова рафінована, токоферолу ацетат, натрію аскорбат, кислота аскорбінова, твердий жи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2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Лікарська форма</w:t>
      </w: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lang w:eastAsia="uk-UA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Супозиторії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26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Основні фізико-хімічні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властивості: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супозиторії кулеподібної форми жовтувато-білого кольору однорідної консистенції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2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Фармакотерапевтична група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Імуностимулятори. Інтерферони. Інтерферон альфа-2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од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uk-UA"/>
        </w:rPr>
        <w:t xml:space="preserve"> АТ</w:t>
      </w:r>
      <w:r>
        <w:rPr>
          <w:rFonts w:eastAsia="Times New Roman" w:cs="Times New Roman" w:ascii="Times New Roman" w:hAnsi="Times New Roman"/>
          <w:caps/>
          <w:sz w:val="24"/>
          <w:szCs w:val="24"/>
          <w:lang w:val="en-US" w:eastAsia="uk-UA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05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Фармакологічні властивості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uk-UA"/>
        </w:rPr>
        <w:t>.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ap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>Фармакодинамі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Інтерферон альфа-2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рекомбінантний має виражену антивірусну, антипроліферуючу та імуномодулюючу дію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іюча речовина лікарського засобу Лаферомакс – інтерферон альфа-2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рекомбінантний – чинить імуномодулюючу дію на Т- та В-лімфоцити, нормалізує вміст імуноглобуліну Е, має антивірусну активність. Не утворюються антитіла, що нейтралізують антивірусну активність інтерферону альфа-2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рекомбінантного, навіть при його застосуванні протягом 2 років, нормалізується функціонування ендогенної систе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>Фармакокіне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Фармакокінетичні властивості лікарського засобу не вивчались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Клінічні характеристики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2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>Показання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ля дорослих: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при папіломавірусних інфекціях (вульгарні бородавки, гострокінцеві кондиломи);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- при урогенітальних змішаних інфекціях,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які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передаються статевим шляхом;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при передпухлинних захворюваннях шийки матки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26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>Протипоказання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26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uk-UA"/>
        </w:rPr>
        <w:t>Підвищена чутливість до компонентів препарату; наявність у пацієнта дисфункції щитовидної залози; наявність тяжких вісцеральних порушень у пацієнтів з саркомою Капоші; тяжкі серцево-судинні захворювання; псоріаз; виражені порушення функції печінки та/або нирок; епілепсія та інші захворювання ЦНС (у т.ч функціональні); хронічний гепатит на тлі прогресуючого або декомпенсованого цирозу печінки; хронічний гепатит у хворих, які отримують або нещодавно отримали терапію імунодепресантами (крім короткого курсу кортикостероїдної терапії); аутоімунний гепатит або інші аутоімунні захворювання в анамнезі. Пригнічення мієлоїдного ростка кровотворення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26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28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>Взаємодія з іншими лікарськими засобами та інші види взаємодій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 обережністю слід застосовувати препарат одночасно з опіоїдними лікарськими засобами, аналгетиками, снодійними та седативними (потенційно спричиняють мієлосупресивний ефект)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и  одночасному  застосуванні  з  препаратами, що метаболізуються шляхом окислення (у т. ч. з похідними ксантину – амінофіліном та теофіліном), слід враховувати можливість впливу Лаферомаксу на окислювальні метаболічні процеси. Концентрацію теофіліну у сироватці крові необхідно контролювати та у разі необхідності − корегувати режим дозування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При застосуванні препарату у комбінації з хіміотерапевтичними препаратами (цитарабін, доксорубіцин, теніпозид, циклофосфамід) підвищується ризик розвитку токсичних ефектів (їх тяжкості та тривалості), що можуть становити загрозу для життя.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и одночасному застосуванні з зидовудином підвищується ризик розвитку нейтропенії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2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 xml:space="preserve">Особливості застосування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2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Лікування  Лаферомаксом слід проводити під наглядом лікаря.</w:t>
      </w:r>
    </w:p>
    <w:p>
      <w:pPr>
        <w:pStyle w:val="Normal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ікуванні препаратом вживання алкоголю має бути виключено.</w:t>
      </w:r>
    </w:p>
    <w:p>
      <w:pPr>
        <w:pStyle w:val="Normal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Перед призначенням препарату на тривалий час рекомендовано дослідження функції щитовидної залози. Препарат починати застосовувати за умови, що рівень тиреотропного гормону (ТТГ) знаходиться у межах норми. Якщо виявлені якісь зміни рівня тиреотропного гормону, слід провести відповідне лікування та починати терапію Лаферомаксом лише тоді, коли вміст тиреотропного гормону вдається підтримувати на нормальному рівні. У процесі лікування також доцільно контролювати рівень тиреотропного гормону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2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Після припинення терапії функція щитовидної залози, порушена у результаті введення препарату, не відновлюється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26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Усім пацієнтам перед початком та регулярно під час лікування рекомендовано проводити розгорнутий аналіз периферичної крові з обов’язковим якісним та кількісним дослідженням показників крові, а також біохімічний аналіз крові, включаючи визначення вмісту електролітів, кальцію, печінкових ензимів та креатиніну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2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При мієломному захворюванні необхідний періодичний контроль функції нирок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2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У всіх пацієнтів, які отримують препарат, рекомендовано ретельно контролювати рівень альбуміну в сироватці крові та протромбіновий час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26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З обережністю призначати препарат при наявності в анамнезі таких захворювань, як цукровий діабет з епізодами кетоацидозу та хронічні обструктивні захворювання легень, при порушеннях згортання крові (у т. ч. тромбофлебітах легеневої артерії), при вираженій мієлосупресії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26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Під час лікування препаратом необхідно забезпечити адекватну гідратацію організму; у разі проявів гарячки слід виключити інші причини її виникнення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2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Рекомендується використовувати препарат на тлі антигістамінної та жарознижувальної терапії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26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У разі розвитку реакції гіперчутливості негайного типу (кропив’янка, ангіоневротичний набряк, бронхоспазм, анафілаксія) препарат слід негайно відмінити та вжити відповідних заходів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26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Розвиток тяжких та середньої тяжкості побічних ефектів потребує корекції дози, а в деяких випадках − відміни лікування препаратом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2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Застосування препарату припинити у випадках: подовження часу згортання крові (у пацієнтів з хронічним гепатитом), проявів легеневого синдрому та рентгенологічного виявлення інфільтрату або порушення функції легень, появи або збільшення порушень зору, порушення функції щитовидної залози (відхилення від норми рівня ТТГ), зниження рівня альбуміну у сироватці крові та зниження показників протромбінового часу.   </w:t>
      </w:r>
    </w:p>
    <w:p>
      <w:pPr>
        <w:pStyle w:val="TextBody"/>
        <w:tabs>
          <w:tab w:val="clear" w:pos="708"/>
          <w:tab w:val="left" w:pos="9214" w:leader="none"/>
        </w:tabs>
        <w:ind w:right="26" w:hanging="0"/>
        <w:rPr>
          <w:sz w:val="24"/>
          <w:szCs w:val="24"/>
        </w:rPr>
      </w:pPr>
      <w:r>
        <w:rPr>
          <w:sz w:val="24"/>
          <w:szCs w:val="24"/>
        </w:rPr>
        <w:t>Після закінчення терміну придатності використання препарату недопустиме. Препарат не підлягає повторному контролю якості та подовженню терміну придатності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26" w:hanging="0"/>
        <w:jc w:val="both"/>
        <w:rPr>
          <w:rFonts w:ascii="Times New Roman" w:hAnsi="Times New Roman" w:eastAsia="Times New Roman" w:cs="Times New Roman"/>
          <w:caps/>
          <w:sz w:val="32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Цей лікарський засіб містить менше 1 ммоль (23 мг)/дозу натрію, тобто практично вільний від натрію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26" w:hanging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2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uk-UA"/>
        </w:rPr>
        <w:t xml:space="preserve">Застосування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>у період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uk-UA"/>
        </w:rPr>
        <w:t xml:space="preserve"> вагітності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>або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uk-UA"/>
        </w:rPr>
        <w:t xml:space="preserve"> годування груддю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Дані щодо застосування препарату в період вагітності та годування груддю відсутні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uk-UA"/>
        </w:rPr>
        <w:t xml:space="preserve">Здатність впливати на швидкість реакції при керуванні автотранспортом або іншими механізмами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Деякі несприятливі ефекти з боку ЦНС, обумовлені застосуванням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епарату,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можуть впливати на спроможність пацієнтів керувати транспортними засобами і працювати з потенційно небезпечними механізмами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26" w:hanging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2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>Спосіб застосування та дози</w:t>
      </w: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lang w:eastAsia="uk-UA"/>
        </w:rPr>
        <w:t xml:space="preserve">.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ля дорослих: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26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uk-UA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при папіломавірусних інфекціях (вульгарні бородавки, гострокінцеві кондиломи)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uk-UA"/>
        </w:rPr>
        <w:t>препарат застосовують ректально по 1 000 000 МО 2 рази на добу з 12-годинною перервою. Курс лікування – 10 діб. Лікування проводять, контролюючи стан пацієнта за допомогою цитологічного, бактеріологічного дослідження та спостерігаючи за проявами клінічних симптомів;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- при урогенітальних змішаних інфекціях, які передаються статевим шляхом, та при бактеріальних, вірусних і змішаних інфекціях препарат призначають по 1 000 000 –                 3 000 000 МО 2 рази на добу з 12-годинною перервою ректально. Курс лікування 10 діб. Лікування проводять, контролюючи стан пацієнта за допомогою цитологічного, бактеріологічного дослідження та спостерігаючи за проявами клінічних симптомів. Лікування проводять обом статевим партнерам;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26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uk-UA"/>
        </w:rPr>
        <w:t xml:space="preserve">- при передпухлинних захворюваннях шийки матки препарат застосовують ректально по 1 000 000 МО 2 рази на добу з 12-годинною перервою. Курс лікування – 10 діб. Подальше лікування призначають за клініко-лабораторними показник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uk-UA"/>
        </w:rPr>
        <w:t>Діти.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uk-UA"/>
        </w:rPr>
        <w:t>Не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uk-UA"/>
        </w:rPr>
        <w:t xml:space="preserve">застосовують у педіатричній практиці.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26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 w:eastAsia="uk-UA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2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u-RU" w:eastAsia="uk-UA"/>
        </w:rPr>
        <w:t>Передозування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ru-RU" w:eastAsia="uk-UA"/>
        </w:rPr>
        <w:t>Дотепер не описано випадків передозування препаратом Лаферомакс. Однак, як і при передозуванні будь-яким лікарським засобом, рекомендована симптоматична терапія з моніторингом функцій життєво важливих органів і ретельним наглядом за станом пацієнта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26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 w:eastAsia="uk-UA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2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uk-UA"/>
        </w:rPr>
        <w:t>Побічні реакції.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uk-UA"/>
        </w:rPr>
        <w:t>Всі побічні реакції, пов’язані із застосуванням Лаферомаксу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,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uk-UA"/>
        </w:rPr>
        <w:t xml:space="preserve"> незначні або середньої тяжкості. Після закінчення лікування вони зазвичай зникають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26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uk-UA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ектальний спосіб введення препарату не супроводжується вираженими побічними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реакціями</w:t>
      </w:r>
      <w:r>
        <w:rPr>
          <w:rFonts w:cs="Times New Roman" w:ascii="Times New Roman" w:hAnsi="Times New Roman"/>
          <w:iCs/>
          <w:sz w:val="24"/>
          <w:szCs w:val="24"/>
        </w:rPr>
        <w:t>, які зазвичай спостерігаються при парентеральному введенні препаратів інтерферону. В окремих випадках в перші дні лікування можуть виникати грипоподібні симптоми, які надалі зменшуються і зникають. Для їх упередження можуть застосовуватись препарати парацетамолу у дозах відповідно до віку пацієнта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26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Загальні порушення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uk-UA"/>
        </w:rPr>
        <w:t xml:space="preserve"> При введенні Лаферомаксу можливі грипоподібні симптоми: озноб, підвищення температури, стомлюваність, в’ялість, а також головний біль, біль у м’язах, суглобах, пітливість; рідко – блювання, запаморочення, припливи.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ожливе виникнення реакцій гіперчутливості до препарату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26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>Порушенн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 xml:space="preserve"> з боку системи кровотворення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uk-UA"/>
        </w:rPr>
        <w:t xml:space="preserve"> при тривалому застосуванні можливі лейкопенія, тромбоцитопенія, анемія, носові кровотечі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26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>Порушенн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 xml:space="preserve"> з боку шлунково-кишкового тракту, печінки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uk-UA"/>
        </w:rPr>
        <w:t>підвищення рівня АЛТ та АСТ, підвищення рівня ЛФ, втрата апетиту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uk-UA"/>
        </w:rPr>
        <w:t>Порушення функції печінк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>Ендокринні порушення: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порушення функції щитовидної залози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26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>Порушенн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 xml:space="preserve"> з боку центральної та периферичної нервової системи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uk-UA"/>
        </w:rPr>
        <w:t>при тривалому застосуванні можливі запаморочення, порушення сну,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сплутаність свідомості, тривожні та депресивні стани, підвищена збудливість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uk-UA"/>
        </w:rPr>
        <w:t xml:space="preserve">сонливість,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таксія, парестезії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26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>Порушенн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 xml:space="preserve"> з боку серцево-судинної системи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uk-UA"/>
        </w:rPr>
        <w:t xml:space="preserve"> можлива артеріальна гіпертензія або гіпотензія; рідко – тахікардія.</w:t>
      </w:r>
    </w:p>
    <w:p>
      <w:pPr>
        <w:pStyle w:val="Normal"/>
        <w:suppressAutoHyphens w:val="true"/>
        <w:spacing w:lineRule="auto" w:line="240" w:before="0" w:after="0"/>
        <w:jc w:val="both"/>
        <w:rPr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>Порушення з боку шкіри та підшкірних тканин: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uk-UA"/>
        </w:rPr>
        <w:t xml:space="preserve">алергічні реакції, включаючи висипання (у тому числі герпетичні), свербіж, гіперемію, </w:t>
      </w:r>
      <w:r>
        <w:rPr>
          <w:rFonts w:cs="Times New Roman" w:ascii="Times New Roman" w:hAnsi="Times New Roman"/>
          <w:iCs/>
          <w:sz w:val="24"/>
          <w:szCs w:val="24"/>
          <w:lang w:eastAsia="uk-UA"/>
        </w:rPr>
        <w:t>кропив’янку, анафілактичний шок.</w:t>
      </w:r>
    </w:p>
    <w:p>
      <w:pPr>
        <w:pStyle w:val="Normal"/>
        <w:suppressAutoHyphens w:val="true"/>
        <w:spacing w:lineRule="auto" w:line="240" w:before="0" w:after="0"/>
        <w:jc w:val="both"/>
        <w:rPr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>Порушення дихальної системи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: кашель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>Інше: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uk-UA"/>
        </w:rPr>
        <w:t>зміни у місці введення,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 п</w:t>
      </w:r>
      <w:r>
        <w:rPr>
          <w:rFonts w:eastAsia="Times New Roman" w:cs="Times New Roman" w:ascii="Times New Roman" w:hAnsi="Times New Roman"/>
          <w:iCs/>
          <w:sz w:val="24"/>
          <w:szCs w:val="24"/>
          <w:lang w:val="ru-RU" w:eastAsia="uk-UA"/>
        </w:rPr>
        <w:t>орушення зору, порушення функції нирок, порушення електролітного баланс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ідомлення про побічні реакції після реєстрації лікарського засобу є важливими. Це дає змогу постійно вести моніторинг співвідношення користь/ризик лікарського засобу. Просимо медичних працівників повідомляти про будь-які можливі побічні реакції за допомогою національної системи звітності.</w:t>
      </w:r>
    </w:p>
    <w:p>
      <w:pPr>
        <w:pStyle w:val="Normal"/>
        <w:tabs>
          <w:tab w:val="clear" w:pos="708"/>
          <w:tab w:val="left" w:pos="9214" w:leader="none"/>
        </w:tabs>
        <w:snapToGrid w:val="false"/>
        <w:spacing w:lineRule="auto" w:line="240" w:before="0" w:after="0"/>
        <w:ind w:right="2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>Термін придатності</w:t>
      </w: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lang w:eastAsia="uk-UA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2 роки. 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26" w:hanging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26" w:hanging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Умови зберігання.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берігати в оригінальній упаковці для захисту від дії світла при температурі від 2 до 8 ºС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берігати у недоступному для дітей місці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8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pacing w:val="-8"/>
          <w:sz w:val="24"/>
          <w:szCs w:val="24"/>
          <w:lang w:val="ru-RU" w:eastAsia="uk-UA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2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Упаковка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uk-UA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о 3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або 5 супозиторіїв у контурній чарунковій упаковці. По 1 контурній чарунковій упаковці з 3 або 5 супозиторіями або 2 контурні чарункові упаковки по 5 супозиторіїв у картонній коробці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8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pacing w:val="-8"/>
          <w:sz w:val="24"/>
          <w:szCs w:val="24"/>
          <w:lang w:eastAsia="uk-U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8"/>
          <w:sz w:val="24"/>
          <w:szCs w:val="24"/>
          <w:lang w:eastAsia="uk-UA"/>
        </w:rPr>
        <w:t>Категорія відпуску</w:t>
      </w:r>
      <w:r>
        <w:rPr>
          <w:rFonts w:eastAsia="Times New Roman" w:cs="Times New Roman" w:ascii="Times New Roman" w:hAnsi="Times New Roman"/>
          <w:b/>
          <w:caps/>
          <w:spacing w:val="-8"/>
          <w:sz w:val="24"/>
          <w:szCs w:val="24"/>
          <w:lang w:eastAsia="uk-UA"/>
        </w:rPr>
        <w:t>.</w:t>
      </w:r>
      <w:r>
        <w:rPr>
          <w:rFonts w:eastAsia="Times New Roman" w:cs="Times New Roman" w:ascii="Times New Roman" w:hAnsi="Times New Roman"/>
          <w:i/>
          <w:spacing w:val="-8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uk-UA"/>
        </w:rPr>
        <w:t>За рецептом.</w:t>
      </w:r>
    </w:p>
    <w:p>
      <w:pPr>
        <w:pStyle w:val="Normal"/>
        <w:tabs>
          <w:tab w:val="clear" w:pos="708"/>
          <w:tab w:val="left" w:pos="9214" w:leader="none"/>
        </w:tabs>
        <w:snapToGrid w:val="false"/>
        <w:spacing w:lineRule="auto" w:line="240" w:before="0" w:after="0"/>
        <w:ind w:right="168" w:hanging="0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Виробник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ТОВ «ФЗ «БІОФАРМА», Украї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right="16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Місцезнаходження виробника та адреса місця провадження його діяль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країна, 09100, Київська обл., м. Біла Церква, вул. Київська, 3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>Дата останнього перегляду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strike w:val="false"/>
      <w:dstrike w:val="false"/>
      <w:color w:val="F17C0E"/>
      <w:u w:val="non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pacing w:val="20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pacing w:val="20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11">
    <w:name w:val="Основной текст с отступом 21"/>
    <w:basedOn w:val="1"/>
    <w:qFormat/>
    <w:pPr>
      <w:widowControl/>
      <w:snapToGrid w:val="true"/>
      <w:ind w:firstLine="851"/>
    </w:pPr>
    <w:rPr>
      <w:sz w:val="28"/>
      <w:lang w:val="uk-UA"/>
    </w:rPr>
  </w:style>
  <w:style w:type="paragraph" w:styleId="11">
    <w:name w:val="Основной текст1"/>
    <w:basedOn w:val="Normal"/>
    <w:qFormat/>
    <w:pPr>
      <w:spacing w:lineRule="auto" w:line="240" w:before="0" w:after="120"/>
    </w:pPr>
    <w:rPr>
      <w:rFonts w:ascii="NTHarmonica;Times New Roman" w:hAnsi="NTHarmonica;Times New Roman" w:eastAsia="Times New Roman" w:cs="Times New Roman"/>
      <w:sz w:val="24"/>
      <w:szCs w:val="20"/>
    </w:rPr>
  </w:style>
  <w:style w:type="paragraph" w:styleId="Style1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occ.no/atc_ddd_index/?code=L03AB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08:00Z</dcterms:created>
  <dc:creator>Natali Poluh</dc:creator>
  <dc:description/>
  <dc:language>en-US</dc:language>
  <cp:lastModifiedBy>Козак Валентина Анатоліївна</cp:lastModifiedBy>
  <cp:lastPrinted>2019-05-31T08:36:00Z</cp:lastPrinted>
  <dcterms:modified xsi:type="dcterms:W3CDTF">2020-03-11T10:08:00Z</dcterms:modified>
  <cp:revision>2</cp:revision>
  <dc:subject/>
  <dc:title/>
</cp:coreProperties>
</file>