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13.03.201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467</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23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u w:val="single"/>
          <w:lang w:val="uk-UA" w:eastAsia="ru-RU"/>
        </w:rPr>
        <w:t>UA/7844/01/01</w:t>
      </w:r>
    </w:p>
    <w:p>
      <w:pPr>
        <w:pStyle w:val="Normal"/>
        <w:spacing w:lineRule="auto" w:line="240" w:before="0" w:after="0"/>
        <w:ind w:left="623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left="6237"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И ВНЕСЕНО</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 ____</w:t>
      </w:r>
    </w:p>
    <w:p>
      <w:pPr>
        <w:pStyle w:val="Normal"/>
        <w:spacing w:lineRule="auto" w:line="240" w:before="0" w:after="0"/>
        <w:ind w:left="6237"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left="623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left="623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ЕВОКОМ РЕТАРД </w:t>
      </w:r>
    </w:p>
    <w:p>
      <w:pPr>
        <w:pStyle w:val="Normal"/>
        <w:tabs>
          <w:tab w:val="clear" w:pos="720"/>
          <w:tab w:val="left" w:pos="7740"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LEVOCOM RETARD)</w:t>
      </w:r>
    </w:p>
    <w:p>
      <w:pPr>
        <w:pStyle w:val="Normal"/>
        <w:tabs>
          <w:tab w:val="clear" w:pos="720"/>
          <w:tab w:val="left" w:pos="7740"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sz w:val="24"/>
          <w:szCs w:val="24"/>
          <w:lang w:val="uk-UA" w:eastAsia="ru-RU"/>
        </w:rPr>
        <w:t xml:space="preserve"> леводопа, карбідопа;</w:t>
      </w:r>
    </w:p>
    <w:p>
      <w:pPr>
        <w:pStyle w:val="Normal"/>
        <w:tabs>
          <w:tab w:val="clear" w:pos="720"/>
          <w:tab w:val="left" w:pos="360" w:leader="none"/>
        </w:tabs>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t>1 таблетка пролонгованої дії містить леводопи 200 мг, карбідопи 50 мг;</w:t>
      </w:r>
    </w:p>
    <w:p>
      <w:pPr>
        <w:pStyle w:val="Normal"/>
        <w:tabs>
          <w:tab w:val="clear" w:pos="720"/>
          <w:tab w:val="left" w:pos="360" w:leader="none"/>
        </w:tabs>
        <w:spacing w:lineRule="auto" w:line="240" w:before="0" w:after="0"/>
        <w:jc w:val="both"/>
        <w:rPr/>
      </w:pPr>
      <w:r>
        <w:rPr>
          <w:rFonts w:eastAsia="Times New Roman" w:cs="Times New Roman CYR" w:ascii="Times New Roman CYR" w:hAnsi="Times New Roman CYR"/>
          <w:bCs/>
          <w:i/>
          <w:sz w:val="24"/>
          <w:szCs w:val="20"/>
          <w:lang w:val="uk-UA" w:eastAsia="ru-RU"/>
        </w:rPr>
        <w:t>допоміжні речовини:</w:t>
      </w:r>
      <w:r>
        <w:rPr>
          <w:rFonts w:eastAsia="Times New Roman" w:cs="Times New Roman CYR" w:ascii="Times New Roman CYR" w:hAnsi="Times New Roman CYR"/>
          <w:bCs/>
          <w:sz w:val="24"/>
          <w:szCs w:val="20"/>
          <w:lang w:val="uk-UA" w:eastAsia="ru-RU"/>
        </w:rPr>
        <w:t xml:space="preserve"> коповідон;</w:t>
      </w:r>
      <w:r>
        <w:rPr>
          <w:rFonts w:eastAsia="Times New Roman" w:cs="Times New Roman CYR" w:ascii="Times New Roman CYR" w:hAnsi="Times New Roman CYR"/>
          <w:bCs/>
          <w:i/>
          <w:sz w:val="24"/>
          <w:szCs w:val="20"/>
          <w:lang w:val="uk-UA" w:eastAsia="ru-RU"/>
        </w:rPr>
        <w:t xml:space="preserve"> </w:t>
      </w:r>
      <w:r>
        <w:rPr>
          <w:rFonts w:eastAsia="Times New Roman" w:cs="Times New Roman CYR" w:ascii="Times New Roman CYR" w:hAnsi="Times New Roman CYR"/>
          <w:sz w:val="24"/>
          <w:szCs w:val="20"/>
          <w:lang w:val="uk-UA" w:eastAsia="ru-RU"/>
        </w:rPr>
        <w:t xml:space="preserve">гіпромелоза; кальцію </w:t>
      </w:r>
      <w:r>
        <w:rPr>
          <w:rFonts w:eastAsia="Times New Roman" w:cs="Times New Roman CYR" w:ascii="Times New Roman CYR" w:hAnsi="Times New Roman CYR"/>
          <w:sz w:val="24"/>
          <w:szCs w:val="20"/>
          <w:highlight w:val="yellow"/>
          <w:lang w:val="uk-UA" w:eastAsia="ru-RU"/>
        </w:rPr>
        <w:t>гідрофосфат,</w:t>
      </w:r>
      <w:r>
        <w:rPr>
          <w:rFonts w:eastAsia="Times New Roman" w:cs="Times New Roman CYR" w:ascii="Times New Roman CYR" w:hAnsi="Times New Roman CYR"/>
          <w:sz w:val="24"/>
          <w:szCs w:val="20"/>
          <w:lang w:val="uk-UA" w:eastAsia="ru-RU"/>
        </w:rPr>
        <w:t xml:space="preserve"> дигідрат; маніт (Е 421); целюлоза мікрокристалічна; кремнію діоксид колоїдний безводний; натрію стеарилфумарат; магнію стеарат; покриття для нанесення оболонки </w:t>
      </w:r>
      <w:r>
        <w:rPr>
          <w:rFonts w:eastAsia="Times New Roman" w:cs="Times New Roman CYR" w:ascii="Times New Roman CYR" w:hAnsi="Times New Roman CYR"/>
          <w:color w:val="000000"/>
          <w:spacing w:val="-6"/>
          <w:sz w:val="24"/>
          <w:szCs w:val="20"/>
          <w:lang w:val="uk-UA" w:eastAsia="ru-RU"/>
        </w:rPr>
        <w:t>Opadry II Orange (тальк, спирт полівініловий, поліетиленгліколь, хіноліновий жовтий (Е 104), заліза оксид червоний (Е 172), заліза оксид жовтий (Е 172), титану діоксид (Е 171))</w:t>
      </w:r>
      <w:r>
        <w:rPr>
          <w:rFonts w:eastAsia="Times New Roman" w:cs="Times New Roman CYR" w:ascii="Times New Roman CYR" w:hAnsi="Times New Roman CYR"/>
          <w:sz w:val="24"/>
          <w:szCs w:val="20"/>
          <w:lang w:val="uk-UA" w:eastAsia="ru-RU"/>
        </w:rPr>
        <w:t>.</w:t>
      </w:r>
    </w:p>
    <w:p>
      <w:pPr>
        <w:pStyle w:val="Normal"/>
        <w:tabs>
          <w:tab w:val="clear" w:pos="720"/>
          <w:tab w:val="left" w:pos="360" w:leader="none"/>
        </w:tabs>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ролонгованої дії, вкриті плівковою оболонкою.</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таблетки, вкриті плівковою оболонкою коричнево</w:t>
      </w:r>
      <w:r>
        <w:rPr>
          <w:rFonts w:eastAsia="Times New Roman" w:cs="Times New Roman" w:ascii="Times New Roman" w:hAnsi="Times New Roman"/>
          <w:b/>
          <w:bCs/>
          <w:iCs/>
          <w:sz w:val="24"/>
          <w:szCs w:val="24"/>
          <w:highlight w:val="yellow"/>
          <w:lang w:val="uk-UA" w:eastAsia="ru-RU"/>
        </w:rPr>
        <w:t>-</w:t>
      </w:r>
      <w:r>
        <w:rPr>
          <w:rFonts w:eastAsia="Times New Roman" w:cs="Times New Roman" w:ascii="Times New Roman" w:hAnsi="Times New Roman"/>
          <w:bCs/>
          <w:iCs/>
          <w:sz w:val="24"/>
          <w:szCs w:val="24"/>
          <w:highlight w:val="yellow"/>
          <w:lang w:val="uk-UA" w:eastAsia="ru-RU"/>
        </w:rPr>
        <w:t>оранжевого кольору, з двоопуклою поверхнею, круглої форми, з рискою з однієї сторони.</w:t>
      </w:r>
    </w:p>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xml:space="preserve">Протипаркінсонічні засоби. Дофамінергічні засоби. ДОФА та її похідні. </w:t>
      </w:r>
    </w:p>
    <w:p>
      <w:pPr>
        <w:pStyle w:val="Normal"/>
        <w:spacing w:lineRule="auto" w:line="240" w:before="0" w:after="0"/>
        <w:jc w:val="both"/>
        <w:rPr/>
      </w:pPr>
      <w:r>
        <w:rPr>
          <w:rFonts w:eastAsia="Times New Roman" w:cs="Times New Roman CYR" w:ascii="Times New Roman CYR" w:hAnsi="Times New Roman CYR"/>
          <w:sz w:val="24"/>
          <w:szCs w:val="24"/>
          <w:lang w:val="uk-UA" w:eastAsia="ru-RU"/>
        </w:rPr>
        <w:t>Код АТХ N04В А0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ком Ретард є комбінацією інгібітора декарбоксилази карбідопи і метаболічного попередника дофаміну леводопи у формі таблеток пролонгованої дії на полімерній основі.</w:t>
      </w:r>
    </w:p>
    <w:p>
      <w:pPr>
        <w:pStyle w:val="Normal"/>
        <w:spacing w:lineRule="auto" w:line="240" w:before="0" w:after="0"/>
        <w:jc w:val="both"/>
        <w:rPr/>
      </w:pPr>
      <w:r>
        <w:rPr>
          <w:rFonts w:eastAsia="Times New Roman" w:cs="Times New Roman" w:ascii="Times New Roman" w:hAnsi="Times New Roman"/>
          <w:sz w:val="24"/>
          <w:szCs w:val="24"/>
          <w:lang w:val="uk-UA" w:eastAsia="ru-RU"/>
        </w:rPr>
        <w:t>Левоком Ретард</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особливо показаний для зменшення періоду загальмованості у пацієнтів, яких раніше лікували звичайною комбінацією леводопи з інгібітором декарбоксилази і в яких спостерігалися прояви дискінезії та рухових флуктуа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допа проникає через гематоенцефалічний бар’єр і в мозку декарбоксилюється до дофаміну, який ефективно впливає на симптоми хвороби Паркінсона. Карбідопа не проникає через гематоенцефалічний бар’єр, тому інгібує екстрацеребральне декарбоксилювання леводопи. Як наслідок, велика кількість леводопи проникає в головний мозок і перетворюється на дофамін. Останнє дозволяє уникнути прийому великих доз леводопи через короткі інтервали. При цьому швидше спостерігається покращання клінічного стану і водночас зменшуються шлунково-кишкові і серцево-судинні побічні ефекти, пов’язані з підвищенням рівня екстрацеребрального дофам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рмакокінетика таблеток пролонгованої дії вивчалась у пацієнтів із хворобою Паркінсо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орбція леводопи після застосування леводопи/карбідопи 200 мг/50 мг із повільним вивільненням триває понад 4-6 годин. Завдяки цьому коливання концентрацій леводопи в плазмі відзначаються у вужчих рамках, ніж при застосуванні таблеток леводопи/карбідопи зі швидким вивільн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доступність леводопи з таблеток пролонгованої дії (що містять у своєму складі леводопу/карбідопу) становить приблизно 70 % порівняно з таблетками у лікарській формі зі швидким вивільненням. Через це добова доза леводопи у таблетках леводопи/карбідопи пролонгованої дії повинна бути вища, ніж у таблетках зі швидким вивільн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час досягнення максимальних концентрацій леводопи у плазмі для таблеток пролонгованої дії 200 мг/50 мг становить майже 2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ня їжі не впливає на абсорбцію леводопи, але знижує біодоступність карбідопи на 50 %, а максимальну концентрацію в плазмі – на 40 %. При цьому зниження рівня карбідопи у плазмі 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исутності карбідопи леводопа метаболізується до амінокислот і меншою мірою – до похідних катехолам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метаболіти виділяються нирк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значають як додаткову терапію при хворобі Паркінсона пацієнтам, у яких при лікуванні звичайними леводопою/інгібіторами декарбоксилази негайного вивільнення виникли моторні флуктуа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Левоком Ретард застосовують в комбінації з іншими засобами для лікування хвороби Паркінсона як альтернативу препаратам леводопи/інгібітора декарбоксилази з негайним вивільненням (стандар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ідсутній достатній клінічний досвід застосування лікарського засобу Левоком Ретард пацієнтам, які раніше не отримували леводопу чи інші протипаркінсонічні препарати, а також при тривалому лікуванн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римітк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iCs/>
          <w:sz w:val="24"/>
          <w:szCs w:val="24"/>
          <w:lang w:val="uk-UA" w:eastAsia="ru-RU"/>
        </w:rPr>
        <w:t>Таблетки Левоком Ретард не призначені для лікування екстрапірамідних та інших рухових порушень, спричинених медикаментами.</w:t>
      </w:r>
    </w:p>
    <w:p>
      <w:pPr>
        <w:pStyle w:val="Normal"/>
        <w:spacing w:lineRule="auto" w:line="240" w:before="0" w:after="0"/>
        <w:jc w:val="both"/>
        <w:rPr>
          <w:rFonts w:ascii="Times New Roman CYR" w:hAnsi="Times New Roman CYR" w:eastAsia="Times New Roman" w:cs="Times New Roman CYR"/>
          <w:b/>
          <w:b/>
          <w:i/>
          <w:i/>
          <w:sz w:val="20"/>
          <w:szCs w:val="20"/>
          <w:lang w:val="uk-UA" w:eastAsia="ru-RU"/>
        </w:rPr>
      </w:pPr>
      <w:r>
        <w:rPr>
          <w:rFonts w:eastAsia="Times New Roman" w:cs="Times New Roman CYR" w:ascii="Times New Roman CYR" w:hAnsi="Times New Roman CYR"/>
          <w:b/>
          <w:i/>
          <w:sz w:val="20"/>
          <w:szCs w:val="20"/>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ротипоказання. </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Cs/>
          <w:sz w:val="24"/>
          <w:szCs w:val="24"/>
          <w:lang w:val="uk-UA" w:eastAsia="ru-RU"/>
        </w:rPr>
        <w:t>Підвищена чутливість до діючої речовини або до будь-якої з допоміжних речовин 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з неселективними інгібіторами моноаміноксидази (МАО). </w:t>
      </w:r>
      <w:r>
        <w:rPr>
          <w:rFonts w:eastAsia="Times New Roman" w:cs="Times New Roman" w:ascii="Times New Roman" w:hAnsi="Times New Roman"/>
          <w:bCs/>
          <w:iCs/>
          <w:sz w:val="24"/>
          <w:szCs w:val="24"/>
          <w:lang w:val="uk-UA" w:eastAsia="ru-RU"/>
        </w:rPr>
        <w:t>Лікування інгібіторами МАО слід припинити щонайменше за два тижні до призначення препарату. Лікарський засіб можна застосовувати із селективними інгібіторами МАО-В (наприклад селегіліном) у рекомендованих дозах.</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ритокутова глауком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Підозрілі</w:t>
      </w:r>
      <w:r>
        <w:rPr>
          <w:rFonts w:eastAsia="Times New Roman" w:cs="Times New Roman" w:ascii="Times New Roman" w:hAnsi="Times New Roman"/>
          <w:sz w:val="24"/>
          <w:szCs w:val="24"/>
          <w:lang w:val="uk-UA" w:eastAsia="ru-RU"/>
        </w:rPr>
        <w:t xml:space="preserve"> недіагностовані шкірні захворювання </w:t>
      </w:r>
      <w:r>
        <w:rPr>
          <w:rFonts w:eastAsia="Times New Roman" w:cs="Times New Roman" w:ascii="Times New Roman" w:hAnsi="Times New Roman"/>
          <w:bCs/>
          <w:iCs/>
          <w:sz w:val="24"/>
          <w:szCs w:val="24"/>
          <w:lang w:val="uk-UA" w:eastAsia="ru-RU"/>
        </w:rPr>
        <w:t>(дерматози)</w:t>
      </w:r>
      <w:r>
        <w:rPr>
          <w:rFonts w:eastAsia="Times New Roman" w:cs="Times New Roman" w:ascii="Times New Roman" w:hAnsi="Times New Roman"/>
          <w:sz w:val="24"/>
          <w:szCs w:val="24"/>
          <w:lang w:val="uk-UA" w:eastAsia="ru-RU"/>
        </w:rPr>
        <w:t xml:space="preserve"> або меланома в анамнезі, оскільки леводопа може активувати злоякісну меланому</w:t>
      </w:r>
      <w:r>
        <w:rPr>
          <w:rFonts w:eastAsia="Times New Roman" w:cs="Times New Roman" w:ascii="Times New Roman" w:hAnsi="Times New Roman"/>
          <w:bCs/>
          <w:iCs/>
          <w:sz w:val="24"/>
          <w:szCs w:val="24"/>
          <w:lang w:val="uk-UA" w:eastAsia="ru-RU"/>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сихоз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i/>
          <w:iCs/>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бути обережними при одночасному застосуванні препарату Левоком Ретард із нижчезазначеними лікарськими засобами.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гіпертензивні засоб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Симптоматична ортостатична гіпотензія виникала у пацієнтів, які отримували препарати леводопи/інгібіторів декарбоксилази разом з гіпотензивними засобами (особливо препаратами, що містять резерпін). У зв’язку із цим на початку терапії препаратом Левоком Ретард може виникнути потреба у корекції дозування антигіпертензивного засоб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депресан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рідкісних поодиноких випадках при одночасному застосуванні трициклічних антидепресантів та комбінації карбідопа/леводопа повідомлялось про появу небажаних реакцій, включаючи артеріальну гіпертензію та дискінезію (щодо одночасного застосування інгібіторів МАО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Одночасне пероральне застосування селегіліну та карбідопи/леводопи може асоціюватися з появою серйозної ортостатичної артеріальної гіпотензії, проте це не зумовлено виключно застосуванням карбідопи/леводоп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холінергічні засоб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Антихолінергічні засоби можуть </w:t>
      </w:r>
      <w:r>
        <w:rPr>
          <w:rFonts w:eastAsia="Times New Roman" w:cs="Times New Roman" w:ascii="Times New Roman" w:hAnsi="Times New Roman"/>
          <w:bCs/>
          <w:iCs/>
          <w:sz w:val="24"/>
          <w:szCs w:val="24"/>
          <w:lang w:val="uk-UA" w:eastAsia="ru-RU"/>
        </w:rPr>
        <w:t>погіршити всмоктування лікарського засобу, а отже, і ефективність препарату Левоком Ретард</w:t>
      </w:r>
      <w:r>
        <w:rPr>
          <w:rFonts w:eastAsia="Times New Roman" w:cs="Times New Roman" w:ascii="Times New Roman" w:hAnsi="Times New Roman"/>
          <w:sz w:val="24"/>
          <w:szCs w:val="24"/>
          <w:lang w:val="uk-UA" w:eastAsia="ru-RU"/>
        </w:rPr>
        <w:t>.</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lang w:val="uk-UA"/>
        </w:rPr>
      </w:pPr>
      <w:bookmarkStart w:id="0" w:name="bookmark53"/>
      <w:r>
        <w:rPr>
          <w:rFonts w:eastAsia="Times New Roman" w:cs="Times New Roman" w:ascii="Times New Roman" w:hAnsi="Times New Roman"/>
          <w:i/>
          <w:iCs/>
          <w:sz w:val="24"/>
          <w:szCs w:val="24"/>
          <w:lang w:val="uk-UA"/>
        </w:rPr>
        <w:t>Одночасне застосування з іншими лікарськими засобами під час лікування хвороби Паркінсона</w:t>
      </w:r>
      <w:bookmarkEnd w:id="0"/>
      <w:r>
        <w:rPr>
          <w:rFonts w:eastAsia="Times New Roman" w:cs="Times New Roman" w:ascii="Times New Roman" w:hAnsi="Times New Roman"/>
          <w:i/>
          <w:iCs/>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холінергічні засоби, агоністи дофаміну та амантадин можна приймати разом з таблетками Левоком Ретард. Корекція дози таблеток Левоком Ретард може бути потрібна, якщо ці лікарські засоби призначаються одночасно.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Досліджень взаємодії з іншими протипаркінсонічними препаратами не проводилось. Про взаємодію з антихолінергічними засобами див. вище</w:t>
      </w:r>
      <w:r>
        <w:rPr>
          <w:rFonts w:eastAsia="Times New Roman" w:cs="Times New Roman" w:ascii="Times New Roman" w:hAnsi="Times New Roman"/>
          <w:lang w:val="uk-UA"/>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психотичні лікарські засоби, такі як фенотіазини, бутирофенони, рисперидон та ізоніазид, можуть знижувати терапевтичний ефект леводопи.</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зменшення дії леводопи під час лікування хвороби Паркінсона, якщо приймати її з фенітоїном, папаверином та опіоїдами. У цих випадках потрібен ретельний нагляд з боку лікаря через можливість відсутності терапевтичної дії.</w:t>
      </w:r>
    </w:p>
    <w:p>
      <w:pPr>
        <w:pStyle w:val="Normal"/>
        <w:widowControl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sz w:val="24"/>
          <w:szCs w:val="24"/>
          <w:lang w:val="uk-UA"/>
        </w:rPr>
        <w:t>Одночасне застосування препарату Левоком Ретард із симпатоміметиками може посилити їхню дію, тому дозу потрібно буде зменшува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рекомендується застосування леводопи/карбідопи із засобами, </w:t>
      </w:r>
      <w:r>
        <w:rPr>
          <w:rFonts w:eastAsia="Times New Roman" w:cs="Times New Roman" w:ascii="Times New Roman" w:hAnsi="Times New Roman"/>
          <w:bCs/>
          <w:iCs/>
          <w:sz w:val="24"/>
          <w:szCs w:val="24"/>
          <w:lang w:val="uk-UA" w:eastAsia="ru-RU"/>
        </w:rPr>
        <w:t>які призводять до зниження запасів</w:t>
      </w:r>
      <w:r>
        <w:rPr>
          <w:rFonts w:eastAsia="Times New Roman" w:cs="Times New Roman" w:ascii="Times New Roman" w:hAnsi="Times New Roman"/>
          <w:sz w:val="24"/>
          <w:szCs w:val="24"/>
          <w:lang w:val="uk-UA" w:eastAsia="ru-RU"/>
        </w:rPr>
        <w:t xml:space="preserve"> дофаміну (наприклад із резерпіном, тетрабеназином) або іншими лікарськими засобами, що можуть пригнічувати рівень моноам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леводопа конкурує з окремими амінокислотами, абсорбція леводопи може порушуватись у деяких пацієнтів, які знаходяться на збагаченій білками дієті.</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карбідопа перешкоджає усуненню дії леводопи, спричинену застосуванням піридоксину (вітаміну В</w:t>
      </w:r>
      <w:r>
        <w:rPr>
          <w:rFonts w:eastAsia="Times New Roman" w:cs="Times New Roman" w:ascii="Times New Roman" w:hAnsi="Times New Roman"/>
          <w:sz w:val="24"/>
          <w:szCs w:val="24"/>
          <w:vertAlign w:val="subscript"/>
          <w:lang w:val="uk-UA" w:eastAsia="ru-RU"/>
        </w:rPr>
        <w:t>6</w:t>
      </w:r>
      <w:r>
        <w:rPr>
          <w:rFonts w:eastAsia="Times New Roman" w:cs="Times New Roman" w:ascii="Times New Roman" w:hAnsi="Times New Roman"/>
          <w:sz w:val="24"/>
          <w:szCs w:val="24"/>
          <w:lang w:val="uk-UA" w:eastAsia="ru-RU"/>
        </w:rPr>
        <w:t>), Левоком Ретард можна застосовувати пацієнтам, які додатково отримують піридоксин.</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вивчалось, як впливає одночасне застосування антацидів та комбінації леводопа/карбідопа пролонгованої дії на біодоступність леводо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ий прийом лікарських засобів, які містять сульфат заліза або глюконат заліза, може призвести до зниження біодоступності препарату Левоком Ретард.</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i/>
          <w:i/>
          <w:iCs/>
          <w:sz w:val="24"/>
          <w:szCs w:val="24"/>
          <w:lang w:val="uk-UA"/>
        </w:rPr>
      </w:pPr>
      <w:bookmarkStart w:id="1" w:name="bookmark57"/>
      <w:r>
        <w:rPr>
          <w:rFonts w:eastAsia="Times New Roman" w:cs="Times New Roman" w:ascii="Times New Roman" w:hAnsi="Times New Roman"/>
          <w:i/>
          <w:iCs/>
          <w:sz w:val="24"/>
          <w:szCs w:val="24"/>
          <w:lang w:val="uk-UA"/>
        </w:rPr>
        <w:t>Лабораторні дослідження</w:t>
      </w:r>
      <w:bookmarkEnd w:id="1"/>
      <w:r>
        <w:rPr>
          <w:rFonts w:eastAsia="Times New Roman" w:cs="Times New Roman" w:ascii="Times New Roman" w:hAnsi="Times New Roman"/>
          <w:i/>
          <w:iCs/>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уть виникати зміни різних лабораторно-діагностичних показників:</w:t>
      </w:r>
    </w:p>
    <w:p>
      <w:pPr>
        <w:pStyle w:val="Normal"/>
        <w:widowControl w:val="false"/>
        <w:numPr>
          <w:ilvl w:val="0"/>
          <w:numId w:val="1"/>
        </w:numPr>
        <w:spacing w:lineRule="auto" w:line="240" w:before="0" w:after="0"/>
        <w:ind w:left="400" w:hanging="4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ення катехоламінів, креатиніну, сечової кислоти, глюкози, лужної фосфатази, АСТ, АЛТ, ЛДГ, білірубіну та азоту сечовини крові;</w:t>
      </w:r>
    </w:p>
    <w:p>
      <w:pPr>
        <w:pStyle w:val="Normal"/>
        <w:widowControl w:val="false"/>
        <w:numPr>
          <w:ilvl w:val="0"/>
          <w:numId w:val="1"/>
        </w:numPr>
        <w:spacing w:lineRule="auto" w:line="240" w:before="0" w:after="0"/>
        <w:ind w:left="400" w:hanging="4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терігались зниження гемоглобіну та гематокриту, підвищення рівня глюкози та лейкоцитів у сироватці крові, бактерій та крові в сечі;</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ибнопозитивна реакція на наявність кетонових тіл при використанні тест-смужок (ця реакція не змінюється при кип’ятінні проб сечі);</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ибнонегативний результат може проявитися при застосуванні глюкозооксидазного методу виявлення глюкозурії;</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ибнопозитивна проба Кумбса (гемолітична анемія діагностувалася при цьому вкрай рідко).</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i/>
          <w:i/>
          <w:iCs/>
          <w:sz w:val="24"/>
          <w:szCs w:val="24"/>
          <w:lang w:val="uk-UA"/>
        </w:rPr>
      </w:pPr>
      <w:bookmarkStart w:id="2" w:name="bookmark59"/>
      <w:r>
        <w:rPr>
          <w:rFonts w:eastAsia="Times New Roman" w:cs="Times New Roman" w:ascii="Times New Roman" w:hAnsi="Times New Roman"/>
          <w:i/>
          <w:iCs/>
          <w:sz w:val="24"/>
          <w:szCs w:val="24"/>
          <w:lang w:val="uk-UA"/>
        </w:rPr>
        <w:t>Примітка</w:t>
      </w:r>
      <w:bookmarkEnd w:id="2"/>
      <w:r>
        <w:rPr>
          <w:rFonts w:eastAsia="Times New Roman" w:cs="Times New Roman" w:ascii="Times New Roman" w:hAnsi="Times New Roman"/>
          <w:i/>
          <w:iCs/>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анестезією галотаном, циклопропаном та іншими речовинами, які підвищують чутливість серця до дії симпатоміметичних амінів, потрібно припинити прийом препарату принаймні за 8 годин, якщо одночасно не застосовуються опіоїд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якщо лікування було тимчасово припинено, його можна поновити у звичайному дозуванні, як тільки пацієнт зможе приймати препарат.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Левоком Ретард не слід застосовувати пацієнтам з тяжкими захворюваннями серцево-судинної або дихальної систем, бронхіальною астмою, нирковими, печінковими або ендокринними порушеннями </w:t>
      </w:r>
      <w:r>
        <w:rPr>
          <w:rFonts w:eastAsia="Times New Roman" w:cs="Times New Roman" w:ascii="Times New Roman" w:hAnsi="Times New Roman"/>
          <w:bCs/>
          <w:iCs/>
          <w:sz w:val="24"/>
          <w:szCs w:val="24"/>
          <w:lang w:val="uk-UA" w:eastAsia="ru-RU"/>
        </w:rPr>
        <w:t>(наприклад гіпертиреозом, феохромоцитомою)</w:t>
      </w:r>
      <w:r>
        <w:rPr>
          <w:rFonts w:eastAsia="Times New Roman" w:cs="Times New Roman" w:ascii="Times New Roman" w:hAnsi="Times New Roman"/>
          <w:sz w:val="24"/>
          <w:szCs w:val="24"/>
          <w:lang w:val="uk-UA" w:eastAsia="ru-RU"/>
        </w:rPr>
        <w:t>, виразковою хворобою чи судомами в анамнезі</w:t>
      </w:r>
      <w:r>
        <w:rPr>
          <w:rFonts w:eastAsia="Times New Roman" w:cs="Times New Roman" w:ascii="Times New Roman" w:hAnsi="Times New Roman"/>
          <w:bCs/>
          <w:iCs/>
          <w:sz w:val="24"/>
          <w:szCs w:val="24"/>
          <w:lang w:val="uk-UA" w:eastAsia="ru-RU"/>
        </w:rPr>
        <w:t xml:space="preserve">, тахікардією, тяжкими порушеннями системи кровотворення, ендогенними та екзогенними психозами, а також за наявності протипоказань до симпатоміметиків.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римітка.</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Як і леводопу, </w:t>
      </w:r>
      <w:r>
        <w:rPr>
          <w:rFonts w:eastAsia="Times New Roman" w:cs="Times New Roman" w:ascii="Times New Roman" w:hAnsi="Times New Roman"/>
          <w:sz w:val="24"/>
          <w:szCs w:val="24"/>
          <w:lang w:val="uk-UA" w:eastAsia="ru-RU"/>
        </w:rPr>
        <w:t xml:space="preserve">препарат слід застосовувати з обережністю пацієнтам із недавно перенесеним інфарктом міокарда і наявністю суправентрикулярної, вузликової або шлуночкової аритмії. </w:t>
      </w:r>
      <w:r>
        <w:rPr>
          <w:rFonts w:eastAsia="Times New Roman" w:cs="Times New Roman" w:ascii="Times New Roman" w:hAnsi="Times New Roman"/>
          <w:bCs/>
          <w:iCs/>
          <w:sz w:val="24"/>
          <w:szCs w:val="24"/>
          <w:lang w:val="uk-UA" w:eastAsia="ru-RU"/>
        </w:rPr>
        <w:t>Під час підбору початкової дози у таких пацієнтів потрібно проводити моніторинг серцевої діяльності з особливо ретельним наглядо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иведення активних компонентів таблеток Левоком Ретард із сечею, слиною та</w:t>
        <w:br/>
        <w:t xml:space="preserve"> потом може спричинити появу плям на одязі, які неможливо видалити після</w:t>
        <w:br/>
        <w:t xml:space="preserve"> висихання, тому плями слід відпирати у свіжому стані.</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опере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багаторічного лікування препаратами, що містять леводопу, раптове припинення лікування або дуже швидке зменшення дози таблеток Левоком Ретард може призвести до абстинентного синдрому (злоякісного нейролептичного синдрому, який проявляється м’язовою ригідністю, підвищенням температури тіла, психічними порушеннями і підвищенням рівня креатинфосфокінази в сироватці крові) або до акінетичного кризу. Обидва стани загрожують життю. </w:t>
      </w:r>
      <w:r>
        <w:rPr>
          <w:rFonts w:eastAsia="Times New Roman" w:cs="Times New Roman" w:ascii="Times New Roman" w:hAnsi="Times New Roman"/>
          <w:bCs/>
          <w:iCs/>
          <w:sz w:val="24"/>
          <w:szCs w:val="24"/>
          <w:lang w:val="uk-UA" w:eastAsia="ru-RU"/>
        </w:rPr>
        <w:t>Тому перерви в прийманні леводопи, які показані з терапевтичних міркувань, можуть проводитись лише в клініці, насамперед, якщо пацієнт отримує нейролепти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дофамінової дисрегуляції (СДД) спостерігався в деяких пацієнтів, які отримували лікування карбідопою/леводопою. Це вид залежності, що призводить до надмірного застосування препарату у деяких пацієнтів, які отримували леводопу/карбідопу. Перед початком лікування пацієнти та особи, які за ними доглядають, повинні бути попереджені про потенційний ризик розвитку СДД (див. також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uk-UA"/>
        </w:rPr>
        <w:t>Розлади контролю імпульсів.</w:t>
      </w:r>
    </w:p>
    <w:p>
      <w:pPr>
        <w:pStyle w:val="Normal"/>
        <w:spacing w:lineRule="auto" w:line="240" w:before="0" w:after="0"/>
        <w:jc w:val="both"/>
        <w:rPr/>
      </w:pPr>
      <w:r>
        <w:rPr>
          <w:rFonts w:eastAsia="Times New Roman" w:cs="Times New Roman" w:ascii="Times New Roman" w:hAnsi="Times New Roman"/>
          <w:sz w:val="24"/>
          <w:szCs w:val="24"/>
          <w:lang w:val="uk-UA" w:eastAsia="uk-UA"/>
        </w:rPr>
        <w:t>За пацієнтами необхідний ретельний нагляд щодо розвитку імпульсивних порушень.</w:t>
      </w:r>
      <w:r>
        <w:rPr>
          <w:rFonts w:eastAsia="Times New Roman" w:cs="Times New Roman" w:ascii="Times New Roman" w:hAnsi="Times New Roman"/>
          <w:color w:val="0000FF"/>
          <w:sz w:val="24"/>
          <w:szCs w:val="24"/>
          <w:lang w:val="uk-UA" w:eastAsia="uk-UA"/>
        </w:rPr>
        <w:t xml:space="preserve"> </w:t>
      </w:r>
      <w:r>
        <w:rPr>
          <w:rFonts w:eastAsia="Times New Roman" w:cs="Times New Roman" w:ascii="Times New Roman" w:hAnsi="Times New Roman"/>
          <w:sz w:val="24"/>
          <w:szCs w:val="24"/>
          <w:lang w:val="uk-UA" w:eastAsia="uk-UA"/>
        </w:rPr>
        <w:t xml:space="preserve">Пацієнти та особи, які за ними доглядають, мають знати, що </w:t>
      </w:r>
      <w:r>
        <w:rPr>
          <w:rFonts w:eastAsia="Times New Roman" w:cs="Times New Roman" w:ascii="Times New Roman" w:hAnsi="Times New Roman"/>
          <w:bCs/>
          <w:iCs/>
          <w:sz w:val="24"/>
          <w:szCs w:val="24"/>
          <w:lang w:val="uk-UA" w:eastAsia="ru-RU"/>
        </w:rPr>
        <w:t xml:space="preserve">у деяких пацієнтів </w:t>
      </w:r>
      <w:r>
        <w:rPr>
          <w:rFonts w:eastAsia="Times New Roman" w:cs="Times New Roman" w:ascii="Times New Roman" w:hAnsi="Times New Roman"/>
          <w:sz w:val="24"/>
          <w:szCs w:val="24"/>
          <w:lang w:val="uk-UA" w:eastAsia="uk-UA"/>
        </w:rPr>
        <w:t xml:space="preserve">при лікуванні агоністами дофаміну </w:t>
      </w:r>
      <w:r>
        <w:rPr>
          <w:rFonts w:eastAsia="Times New Roman" w:cs="Times New Roman" w:ascii="Times New Roman" w:hAnsi="Times New Roman"/>
          <w:bCs/>
          <w:iCs/>
          <w:sz w:val="24"/>
          <w:szCs w:val="24"/>
          <w:lang w:val="uk-UA" w:eastAsia="ru-RU"/>
        </w:rPr>
        <w:t xml:space="preserve">і/або іншими дофамінергічними препаратами з приводу хвороби Паркінсона </w:t>
      </w:r>
      <w:r>
        <w:rPr>
          <w:rFonts w:eastAsia="Times New Roman" w:cs="Times New Roman" w:ascii="Times New Roman" w:hAnsi="Times New Roman"/>
          <w:sz w:val="24"/>
          <w:szCs w:val="24"/>
          <w:lang w:val="uk-UA" w:eastAsia="uk-UA"/>
        </w:rPr>
        <w:t>спостерігалися симптоми імпульсивних порушень поведінки, включаючи патологічний потяг до азартних ігор, посилення лібідо, гіперсексуальність, компульсивні розтрати або покупки, компульсивне переїда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При розвитку таких симптомів </w:t>
      </w:r>
      <w:r>
        <w:rPr>
          <w:rFonts w:eastAsia="Times New Roman" w:cs="Times New Roman" w:ascii="Times New Roman" w:hAnsi="Times New Roman"/>
          <w:bCs/>
          <w:iCs/>
          <w:sz w:val="24"/>
          <w:szCs w:val="24"/>
          <w:lang w:val="uk-UA" w:eastAsia="ru-RU"/>
        </w:rPr>
        <w:t>лікування препаратом потрібно переглянут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нтроль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 час коригування дози потрібно періодично проводити аналіз крові та контроль показників функції печінки та нирок (не рідше одного разу на рі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в анамнезі пацієнта є інфаркт міокарда, порушення серцевого ритму, порушення коронарного кровообігу, слід регулярно контролювати показники кровообігу та ЕКГ, особливо на початку лікування. За пацієнтами із судомами або виразкою шлунка чи дванадцятипалої кишки в анамнезі також потрібен особливий лікарський нагля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хронічної відкритокутової глаукоми застосування препарату Левоком Ретард допускається за умови належного контролю внутрішньоочного тиску та ретельного моніторингу на предмет можливих змін під час терапії препара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сіма пацієнтами слід ретельно спостерігати на предмет появи психічних змін та ознак депресії з суїцидальними думками або без них. Препарат потрібно застосовувати з обережністю пацієнтам з наявністю психозу в анамнезі або на момент лік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лоякісна меланома.</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ані епідеміологічних досліджень свідчать про те</w:t>
      </w:r>
      <w:r>
        <w:rPr>
          <w:rFonts w:eastAsia="Times New Roman" w:cs="Times New Roman" w:ascii="Times New Roman" w:hAnsi="Times New Roman"/>
          <w:sz w:val="24"/>
          <w:szCs w:val="24"/>
          <w:lang w:val="uk-UA" w:eastAsia="ru-RU"/>
        </w:rPr>
        <w:t>, що у пацієнтів із хворобою Паркінсона ризик розвитку меланоми більш високий, ніж у загальній популяції (приблизно у 2</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6 разів вище). Не встановлено, чи пов’язано таке підвищення ризику із хворобою Паркінсона чи з іншими факторами, такими як застосування препаратів для лікування хвороби Паркінсона.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 огляду на наведені вище фактори пацієнти та особи, які доглядають за ними, повинні знати про необхідність</w:t>
      </w:r>
      <w:r>
        <w:rPr>
          <w:rFonts w:eastAsia="Times New Roman" w:cs="Times New Roman" w:ascii="Times New Roman" w:hAnsi="Times New Roman"/>
          <w:sz w:val="24"/>
          <w:szCs w:val="24"/>
          <w:lang w:val="uk-UA" w:eastAsia="ru-RU"/>
        </w:rPr>
        <w:t xml:space="preserve"> регулярно слідкувати за розвитком меланоми і періодично проводити огляд шкіри кваліфікованим спеціалістом (наприклад дерматологом) під час лікування препаратом Левоком Ретард.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достатньо даних про застосування комбінації леводопа/карбідопа під час вагі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У доклінічних дослідженнях препарат спричиняв патологічні зміни внутрішніх органів та скелета у кролів.</w:t>
      </w:r>
      <w:r>
        <w:rPr>
          <w:rFonts w:eastAsia="Times New Roman" w:cs="Times New Roman" w:ascii="Times New Roman" w:hAnsi="Times New Roman"/>
          <w:sz w:val="24"/>
          <w:szCs w:val="24"/>
          <w:lang w:val="uk-UA" w:eastAsia="ru-RU"/>
        </w:rPr>
        <w:t xml:space="preserve"> Левоком Ретард не слід призначати під час вагітн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Однак у кожному конкретному випадку слід вирішувати, чи може припинення терапії таблетками Левоком Ретард у вагітної жінки бути виправданим, оскільки тяжкість нелікованого захворювання може становити серйозний ризик для пацієнта.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чи виділяється карбідопа у грудне молоко. У</w:t>
      </w:r>
      <w:r>
        <w:rPr>
          <w:rFonts w:eastAsia="Times New Roman" w:cs="Times New Roman" w:ascii="Times New Roman" w:hAnsi="Times New Roman"/>
          <w:bCs/>
          <w:iCs/>
          <w:sz w:val="24"/>
          <w:szCs w:val="24"/>
          <w:lang w:val="uk-UA" w:eastAsia="ru-RU"/>
        </w:rPr>
        <w:t xml:space="preserve"> дослідженнях за участю жінок із хворобою Паркінсона, які годували груддю, спостерігалось виведення леводопи з грудним молоко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еводопа/карбідопа пригнічують вивільнення пролактину і, отже, лактацію. Жінкам слід уникати годування груддю під час лікування комбінацією леводопа/карбідоп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скільки таблетки Левоком Ретард можуть викликати втому навіть при застосуванні за призначенням, а в дуже рідкісних випадках – надмірну денну сонливість та раптові напади сну (можливо, навіть без попереджувальних ознак), пацієнтам слід рекомендувати бути особливо обережними при керуванні автотранспортом або іншими механізмами. Пацієнти, у яких на тлі застосування препарату Левоком Ретард виникала надмірна денна сонливість та напади сну, не повинні керувати автомобілем або працювати з механізмами, щоб не піддавати себе або інших ризику серйозних травм. У таких випадках слід також розглянути можливість зменшення дози або припинення терапії цим лікарським засобом</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Левоком Ретард містить карбідопу та леводопу у співвідношенні 1:4.</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бову дозу препарату потрібно підбирати для кожного пацієнта індивідуально шляхом обережного покрокового титрування. Може бути потрібне підвищення добової дози леводопи на 30 %. У фазі титрування дозування необхідно пильно спостерігати за станом пацієнта щодо посилення нудоти та патологічних мимовільних рухів, включаючи дискінезію, хорею та дистонію. У разі більш серйозних скарг на шлунково-кишковий тракт, особливо якщо вони виникають на початку лікування, іноді можна вводити протиблювотні засоби, такі як домперидон (препарати, що не містять метоклопрамід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івень дозування та інтервали повинен визначати лікар індивідуально після ретельного обстеження.</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Початкова доза</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ацієнти, які отримують лікування іншими стандартними комбінованими препаратами, що містять леводопу та інгібітори декарбоксила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бова доза препарату Левоком Ретард повинна містити приблизно на 10 % більше леводопи. Залежно від відповіді на лікування може бути потрібне збільшення добової дози леводопи до 30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тервал між прийомами препарату повинен становити від 4 до 12 годин.</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Титруванн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сля початку лікування дозу препарату можна збільшити або зменшити, а інтервал між прийомами таблеток препарату Левоком Ретард можна подовжити або скоротити залежно від відповіді на терапію. Для більшості пацієнтів може бути прийнятним застосування від 2 до 8 таблеток з подовженим вивільненням на добу, які приймають з інтервалом від 4 до 12 годин протягом дня після розділення на окремі дози. У разі необхідності прийому різних доз рекомендується застосовувати нижчу дозу препарату ввечер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рекцію дозування препарату рекомендується здійснювати з інтервалом щонайменше 3 дн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ідтримуюча терап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евоком Ретард зазвичай приймають протягом тривалого періоду часу (замісна терапія). Тривалість застосування не обмежується, якщо препарат добре переноситьс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Комбінація з іншими засобами для лікування хвороби Паркінсо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свід одночасного застосування з антихолінергічними препаратами, агоністами дофаміну та амантадином обмежений. Якщо використовується таке комбіноване лікування, може бути потрібне зменшення дози препарату Левоком Ретард або інших речовин, які застосовуються одночасн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рипинення терапії препарато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При раптовому зменшенні дози або припиненні лікування препаратом Левоком Ретард необхідно ретельно спостерігати за станом пацієнта, особливо у разі, якщо він отримує антипсихотичні лікарські засоби.</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Спосіб та тривалість застосування.</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lang w:val="uk-UA" w:eastAsia="ru-RU"/>
        </w:rPr>
        <w:t>Препарат Левоком Ретард у формі таблеток з подовженим вивільненням не можна розжовувати або подрібнювати, таблетки слід ковтати лише ціли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ривалість застосування визначає лікар. Клінічний досвід тривалої терапії обмежений. Краще приймати за 30 хвилин до або через 90 хвилин після їди з невеликою кількістю рідини та печива. Перед прийомом препарату слід уникати страв, збагачених білком.</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езпека та ефективність застосування препарату Левоком Ретард пацієнтам віком до 18 років не були доведені. Застосування пацієнтам віком до 18 років не рекомендується.</w:t>
      </w:r>
    </w:p>
    <w:p>
      <w:pPr>
        <w:pStyle w:val="Normal"/>
        <w:spacing w:lineRule="auto" w:line="240" w:before="0" w:after="0"/>
        <w:jc w:val="both"/>
        <w:rPr>
          <w:rFonts w:ascii="Times New Roman CYR" w:hAnsi="Times New Roman CYR" w:eastAsia="Times New Roman" w:cs="Times New Roman CYR"/>
          <w:b/>
          <w:b/>
          <w:bCs/>
          <w:i/>
          <w:i/>
          <w:iCs/>
          <w:sz w:val="20"/>
          <w:szCs w:val="20"/>
          <w:lang w:val="uk-UA" w:eastAsia="ru-RU"/>
        </w:rPr>
      </w:pPr>
      <w:r>
        <w:rPr>
          <w:rFonts w:eastAsia="Times New Roman" w:cs="Times New Roman CYR" w:ascii="Times New Roman CYR" w:hAnsi="Times New Roman CYR"/>
          <w:b/>
          <w:bCs/>
          <w:i/>
          <w:iCs/>
          <w:sz w:val="20"/>
          <w:szCs w:val="20"/>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мптоми передоз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Симптоми передозування відповідають описаним в розділі «Побічні реакції».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Терапевтичні заходи при передозуванн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льні заходи при гострому передозуванні препарату Левоком Ретард в основному є такими ж, як і при передозуванні леводопи. Проте при наявності симптомів передозування препарату Левоком Ретард застосування піридоксину є неефективним.</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передозування слід негайно промити шлунок, провести клінічний моніторинг та вжити загальних підтримувальних заходів, приділяючи особливу увагу серцево-судинним функціям. Запобігти серцевим аритміям можна шляхом застосування бета-адреноблокаторів. Специфічного антидоту немає. Досвід застосування діалізу відсутній. </w:t>
      </w:r>
    </w:p>
    <w:p>
      <w:pPr>
        <w:pStyle w:val="Normal"/>
        <w:numPr>
          <w:ilvl w:val="0"/>
          <w:numId w:val="0"/>
        </w:numPr>
        <w:spacing w:lineRule="auto" w:line="240" w:before="0" w:after="0"/>
        <w:ind w:left="0"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ідомо, що застосування комбінації леводопи/карбідопи у формі з подовженим вивільненням у пацієнтів з помірними або тяжкими руховими розладами не призводило до появи небажаних реакцій, пов’язаних з лікарською формою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а побічна реакція при застосуванні препарату – дискінезія</w:t>
      </w:r>
      <w:r>
        <w:rPr>
          <w:rFonts w:eastAsia="Times New Roman" w:cs="Times New Roman" w:ascii="Times New Roman" w:hAnsi="Times New Roman"/>
          <w:bCs/>
          <w:iCs/>
          <w:sz w:val="24"/>
          <w:szCs w:val="24"/>
          <w:lang w:val="uk-UA" w:eastAsia="ru-RU"/>
        </w:rPr>
        <w:t xml:space="preserve"> (ненормальні, мимовільні рух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искінезії спостерігались дещо частіше у пацієнтів, які отримували препарат леводопа/карбідопа у формі з подовженим вивільненням, у порівнянні з пацієнтами, які отримували препарат у формі без подовженого вивільнення, оскільки зменшення «періоду виключення» препаратом леводопа/карбідопа у формі з подовженим вивільненням змінюється довшим «періодом включення» (з більш частим виникненням дискінез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шими частими побічними ефектами (&gt; 1 %) були: нудота, галюцинації, сплутаність свідомості, запаморочення, хорея, сухість у роті, кошмари, дистонія, сонливість (включаючи дуже рідко надмірну денну сонливість та напади сну), безсоння, депресія, астенія, блювання, втрата апетит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ижчезазначені побічні ефекти також були помічені в клінічних дослідженнях та у післяреєстраційний період.</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бічні реакції, про які повідомляли при застосуванні лікарського засобу, вказано нижче за класифікацією органів та систем із зазначенням частоти їх виникнення: дуже часто (≥ 1/10), часто (≥ 1/100, &lt; 1/10), нечасто (≥ 1/1000, &lt; 1/100), рідко (≥ 1/10000, &lt; 1/1000), дуже рідко (&lt; 1/10000), частота невідома (неможливо оцінити за наявними дани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бміну речовин та харчування: </w:t>
      </w:r>
      <w:r>
        <w:rPr>
          <w:rFonts w:eastAsia="Times New Roman" w:cs="Times New Roman" w:ascii="Times New Roman" w:hAnsi="Times New Roman"/>
          <w:sz w:val="24"/>
          <w:szCs w:val="24"/>
          <w:lang w:val="uk-UA" w:eastAsia="ru-RU"/>
        </w:rPr>
        <w:t>нечасто – втрата маси тіл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нечасто – збудження, тривога, дезорієнтація; рідко – </w:t>
      </w:r>
      <w:r>
        <w:rPr>
          <w:rFonts w:eastAsia="Times New Roman" w:cs="Times New Roman" w:ascii="Times New Roman" w:hAnsi="Times New Roman"/>
          <w:bCs/>
          <w:iCs/>
          <w:sz w:val="24"/>
          <w:szCs w:val="24"/>
          <w:lang w:val="uk-UA" w:eastAsia="ru-RU"/>
        </w:rPr>
        <w:t>психічні розлади, в тому числі параноїдальні думки та психотичні епізоди, депресія з можливими думками суїцидального характеру</w:t>
      </w:r>
      <w:r>
        <w:rPr>
          <w:rFonts w:eastAsia="Times New Roman" w:cs="Times New Roman" w:ascii="Times New Roman" w:hAnsi="Times New Roman"/>
          <w:sz w:val="24"/>
          <w:szCs w:val="24"/>
          <w:lang w:val="uk-UA" w:eastAsia="ru-RU"/>
        </w:rPr>
        <w:t xml:space="preserve">; частота невідома – </w:t>
      </w:r>
      <w:r>
        <w:rPr>
          <w:rFonts w:eastAsia="Times New Roman" w:cs="Times New Roman" w:ascii="Times New Roman" w:hAnsi="Times New Roman"/>
          <w:bCs/>
          <w:iCs/>
          <w:sz w:val="24"/>
          <w:szCs w:val="24"/>
          <w:lang w:val="uk-UA" w:eastAsia="ru-RU"/>
        </w:rPr>
        <w:t>синдром дофамінової дисрегуля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индром дофамінової дисрегуляції (СДД) – вид залежності, що спостерігається в деяких пацієнтів, які отримують лікування карбідопою/леводопою. Пацієнти з проявами СДД можуть демонструвати компульсивне зловживання препаратом та застосувати дози вищі, аніж потрібно для адекватного контролю рухових симптомів при хворобі Паркінсона. В деяких випадках це може призводити до тяжких дискінезій (див. розділ «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рушення імпульсного контрол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У пацієнтів, які застосовують агоністи дофаміну або інші дофамінергічні засоби з леводопою, включаючи комбінацію леводопа/карбідопа пролонгованої дії, може виникнути патологічний потяг до азартних ігор, підвищення лібідо, гіперсексуальність, компульсивні витрати чи покупки, переїдання та компульсивне харчуванн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часто – феномен «включення-виключення» (чергування рухливості та нерухомості), головний біль, парестезія (наприклад поколювання та оніміння кінцівок); нечасто – зниження розумової працездатності, екстрапірамідні та інші рухові розлади, втрата свідомості; рідко – злоякісний нейролептичний синдр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рідко – розмитість зор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нечасто – відчуття серцебитт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часто – ортостатична гіпотензія (</w:t>
      </w:r>
      <w:r>
        <w:rPr>
          <w:rFonts w:eastAsia="Times New Roman" w:cs="Times New Roman" w:ascii="Times New Roman" w:hAnsi="Times New Roman"/>
          <w:bCs/>
          <w:iCs/>
          <w:sz w:val="24"/>
          <w:szCs w:val="24"/>
          <w:lang w:val="uk-UA" w:eastAsia="ru-RU"/>
        </w:rPr>
        <w:t>ортостатичні ефекти</w:t>
      </w:r>
      <w:r>
        <w:rPr>
          <w:rFonts w:eastAsia="Times New Roman" w:cs="Times New Roman" w:ascii="Times New Roman" w:hAnsi="Times New Roman"/>
          <w:sz w:val="24"/>
          <w:szCs w:val="24"/>
          <w:lang w:val="uk-UA" w:eastAsia="ru-RU"/>
        </w:rPr>
        <w:t xml:space="preserve"> при зміні положення); рідко – приплив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r>
        <w:rPr>
          <w:rFonts w:eastAsia="Times New Roman" w:cs="Times New Roman" w:ascii="Times New Roman" w:hAnsi="Times New Roman"/>
          <w:sz w:val="24"/>
          <w:szCs w:val="24"/>
          <w:lang w:val="uk-UA" w:eastAsia="ru-RU"/>
        </w:rPr>
        <w:t xml:space="preserve"> часто – задиш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ї системи:</w:t>
      </w:r>
      <w:r>
        <w:rPr>
          <w:rFonts w:eastAsia="Times New Roman" w:cs="Times New Roman" w:ascii="Times New Roman" w:hAnsi="Times New Roman"/>
          <w:sz w:val="24"/>
          <w:szCs w:val="24"/>
          <w:lang w:val="uk-UA" w:eastAsia="ru-RU"/>
        </w:rPr>
        <w:t xml:space="preserve"> часто – запор, діарея, диспепсія; нечасто – абдомінальний біль; рідко – темна сли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нечасто – кропив’янка; рідко – ангіоневротичний набряк, свербіж, випадіння волосся, екзантема, забарвлення поту в темний колір.</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порно-рухового апарату, сполучної тканини та кісток: </w:t>
      </w:r>
      <w:r>
        <w:rPr>
          <w:rFonts w:eastAsia="Times New Roman" w:cs="Times New Roman" w:ascii="Times New Roman" w:hAnsi="Times New Roman"/>
          <w:sz w:val="24"/>
          <w:szCs w:val="24"/>
          <w:lang w:val="uk-UA" w:eastAsia="ru-RU"/>
        </w:rPr>
        <w:t>часто – м’язові судо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нирок та сечовивідних шляхів: </w:t>
      </w:r>
      <w:r>
        <w:rPr>
          <w:rFonts w:eastAsia="Times New Roman" w:cs="Times New Roman" w:ascii="Times New Roman" w:hAnsi="Times New Roman"/>
          <w:sz w:val="24"/>
          <w:szCs w:val="24"/>
          <w:lang w:val="uk-UA" w:eastAsia="ru-RU"/>
        </w:rPr>
        <w:t>рідко – забарвлення сечі у темний колір.</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uk-UA"/>
        </w:rPr>
        <w:t>Загальні поруш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часто – біль у грудях; нечасто – порушення ходи; рідко – пригніченість.</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i/>
          <w:i/>
          <w:iCs/>
          <w:sz w:val="24"/>
          <w:lang w:val="uk-UA"/>
        </w:rPr>
      </w:pPr>
      <w:bookmarkStart w:id="3" w:name="bookmark95"/>
      <w:r>
        <w:rPr>
          <w:rFonts w:eastAsia="Times New Roman" w:cs="Times New Roman" w:ascii="Times New Roman" w:hAnsi="Times New Roman"/>
          <w:i/>
          <w:iCs/>
          <w:sz w:val="24"/>
          <w:lang w:val="uk-UA"/>
        </w:rPr>
        <w:t>Травми, отруєння та процедурні ускладнення</w:t>
      </w:r>
      <w:bookmarkEnd w:id="3"/>
      <w:r>
        <w:rPr>
          <w:rFonts w:eastAsia="Times New Roman" w:cs="Times New Roman" w:ascii="Times New Roman" w:hAnsi="Times New Roman"/>
          <w:i/>
          <w:iCs/>
          <w:sz w:val="24"/>
          <w:lang w:val="uk-UA"/>
        </w:rPr>
        <w:t xml:space="preserve">: </w:t>
      </w:r>
      <w:r>
        <w:rPr>
          <w:rFonts w:eastAsia="Times New Roman" w:cs="Times New Roman" w:ascii="Times New Roman" w:hAnsi="Times New Roman"/>
          <w:iCs/>
          <w:sz w:val="24"/>
          <w:lang w:val="uk-UA"/>
        </w:rPr>
        <w:t>нечасто</w:t>
      </w:r>
      <w:r>
        <w:rPr>
          <w:rFonts w:eastAsia="Times New Roman" w:cs="Times New Roman" w:ascii="Times New Roman" w:hAnsi="Times New Roman"/>
          <w:i/>
          <w:iCs/>
          <w:sz w:val="24"/>
          <w:lang w:val="uk-UA"/>
        </w:rPr>
        <w:t xml:space="preserve"> </w:t>
      </w:r>
      <w:r>
        <w:rPr>
          <w:rFonts w:eastAsia="Times New Roman" w:cs="Times New Roman" w:ascii="Times New Roman" w:hAnsi="Times New Roman"/>
          <w:iCs/>
          <w:sz w:val="24"/>
          <w:lang w:val="uk-UA"/>
        </w:rPr>
        <w:t>–  схильність до падінь.</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Інші побічні реакції, про які повідомлялось під час застосування леводопи/карбідоп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Доброякісні, злоякісні новоутворення (в тому числі кісти та поліпи): </w:t>
      </w:r>
      <w:r>
        <w:rPr>
          <w:rFonts w:eastAsia="Times New Roman" w:cs="Times New Roman" w:ascii="Times New Roman" w:hAnsi="Times New Roman"/>
          <w:bCs/>
          <w:iCs/>
          <w:sz w:val="24"/>
          <w:szCs w:val="24"/>
          <w:lang w:val="uk-UA" w:eastAsia="ru-RU"/>
        </w:rPr>
        <w:t>злоякісна меланома (див. розділ «Протипоказ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крові та лімфатичної системи:</w:t>
      </w:r>
      <w:r>
        <w:rPr>
          <w:rFonts w:eastAsia="Times New Roman" w:cs="Times New Roman" w:ascii="Times New Roman" w:hAnsi="Times New Roman"/>
          <w:bCs/>
          <w:iCs/>
          <w:sz w:val="24"/>
          <w:szCs w:val="24"/>
          <w:lang w:val="uk-UA" w:eastAsia="ru-RU"/>
        </w:rPr>
        <w:t xml:space="preserve"> агранулоцитоз, лейкопенія, гемолітична та негемолітична анемія, тромбоцитопені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Метаболічні та аліментарні розлади:</w:t>
      </w:r>
      <w:r>
        <w:rPr>
          <w:rFonts w:eastAsia="Times New Roman" w:cs="Times New Roman" w:ascii="Times New Roman" w:hAnsi="Times New Roman"/>
          <w:bCs/>
          <w:iCs/>
          <w:sz w:val="24"/>
          <w:szCs w:val="24"/>
          <w:lang w:val="uk-UA" w:eastAsia="ru-RU"/>
        </w:rPr>
        <w:t xml:space="preserve"> збільшення маси тіла.</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психіки:</w:t>
      </w:r>
      <w:r>
        <w:rPr>
          <w:rFonts w:eastAsia="Times New Roman" w:cs="Times New Roman" w:ascii="Times New Roman" w:hAnsi="Times New Roman"/>
          <w:bCs/>
          <w:iCs/>
          <w:sz w:val="24"/>
          <w:szCs w:val="24"/>
          <w:lang w:val="uk-UA" w:eastAsia="ru-RU"/>
        </w:rPr>
        <w:t xml:space="preserve"> бруксизм, деменція, ейфорі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нервової системи:</w:t>
      </w:r>
      <w:r>
        <w:rPr>
          <w:rFonts w:eastAsia="Times New Roman" w:cs="Times New Roman" w:ascii="Times New Roman" w:hAnsi="Times New Roman"/>
          <w:bCs/>
          <w:iCs/>
          <w:sz w:val="24"/>
          <w:szCs w:val="24"/>
          <w:lang w:val="uk-UA" w:eastAsia="ru-RU"/>
        </w:rPr>
        <w:t xml:space="preserve"> активація латентного синдрому Горнера, атаксія, присмак гіркоти у роті, судоми, непритомність, посилення тремору рук, заніміння кінцівок, збудже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органів зору:</w:t>
      </w:r>
      <w:r>
        <w:rPr>
          <w:rFonts w:eastAsia="Times New Roman" w:cs="Times New Roman" w:ascii="Times New Roman" w:hAnsi="Times New Roman"/>
          <w:bCs/>
          <w:iCs/>
          <w:sz w:val="24"/>
          <w:szCs w:val="24"/>
          <w:lang w:val="uk-UA" w:eastAsia="ru-RU"/>
        </w:rPr>
        <w:t xml:space="preserve"> блефароспазм, окулогірний криз, мідріаз, диплопі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серця:</w:t>
      </w:r>
      <w:r>
        <w:rPr>
          <w:rFonts w:eastAsia="Times New Roman" w:cs="Times New Roman" w:ascii="Times New Roman" w:hAnsi="Times New Roman"/>
          <w:bCs/>
          <w:iCs/>
          <w:sz w:val="24"/>
          <w:szCs w:val="24"/>
          <w:lang w:val="uk-UA" w:eastAsia="ru-RU"/>
        </w:rPr>
        <w:t xml:space="preserve"> порушення серцевого ритму.</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судин:</w:t>
      </w:r>
      <w:r>
        <w:rPr>
          <w:rFonts w:eastAsia="Times New Roman" w:cs="Times New Roman" w:ascii="Times New Roman" w:hAnsi="Times New Roman"/>
          <w:bCs/>
          <w:iCs/>
          <w:sz w:val="24"/>
          <w:szCs w:val="24"/>
          <w:lang w:val="uk-UA" w:eastAsia="ru-RU"/>
        </w:rPr>
        <w:t xml:space="preserve"> припливи, артеріальна гіпотензія, флебіт.</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дихальної системи, органів грудної клітки та середостіння: </w:t>
      </w:r>
      <w:r>
        <w:rPr>
          <w:rFonts w:eastAsia="Times New Roman" w:cs="Times New Roman" w:ascii="Times New Roman" w:hAnsi="Times New Roman"/>
          <w:bCs/>
          <w:iCs/>
          <w:sz w:val="24"/>
          <w:szCs w:val="24"/>
          <w:lang w:val="uk-UA" w:eastAsia="ru-RU"/>
        </w:rPr>
        <w:t>порушення дихання, охриплість голосу.</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травної системи:</w:t>
      </w:r>
      <w:r>
        <w:rPr>
          <w:rFonts w:eastAsia="Times New Roman" w:cs="Times New Roman" w:ascii="Times New Roman" w:hAnsi="Times New Roman"/>
          <w:bCs/>
          <w:iCs/>
          <w:sz w:val="24"/>
          <w:szCs w:val="24"/>
          <w:lang w:val="uk-UA" w:eastAsia="ru-RU"/>
        </w:rPr>
        <w:t xml:space="preserve"> печіння язика, розвиток виразок дванадцятипалої кишки, дисфагія, метеоризм, шлунково-кишкова кровотеча, гикавка, посилене слиновиділе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шкіри та підшкірної клітковини:</w:t>
      </w:r>
      <w:r>
        <w:rPr>
          <w:rFonts w:eastAsia="Times New Roman" w:cs="Times New Roman" w:ascii="Times New Roman" w:hAnsi="Times New Roman"/>
          <w:bCs/>
          <w:iCs/>
          <w:sz w:val="24"/>
          <w:szCs w:val="24"/>
          <w:lang w:val="uk-UA" w:eastAsia="ru-RU"/>
        </w:rPr>
        <w:t xml:space="preserve"> пурпура Шенлейна – Геноха, посилене потовиділе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опорно-рухового апарату та сполучної тканини: </w:t>
      </w:r>
      <w:r>
        <w:rPr>
          <w:rFonts w:eastAsia="Times New Roman" w:cs="Times New Roman" w:ascii="Times New Roman" w:hAnsi="Times New Roman"/>
          <w:bCs/>
          <w:iCs/>
          <w:sz w:val="24"/>
          <w:szCs w:val="24"/>
          <w:lang w:val="uk-UA" w:eastAsia="ru-RU"/>
        </w:rPr>
        <w:t>посмикування м’язів, тризм.</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нирок та сечовидільної системи:</w:t>
      </w:r>
      <w:r>
        <w:rPr>
          <w:rFonts w:eastAsia="Times New Roman" w:cs="Times New Roman" w:ascii="Times New Roman" w:hAnsi="Times New Roman"/>
          <w:bCs/>
          <w:iCs/>
          <w:sz w:val="24"/>
          <w:szCs w:val="24"/>
          <w:lang w:val="uk-UA" w:eastAsia="ru-RU"/>
        </w:rPr>
        <w:t xml:space="preserve"> нетримання сечі, затримка сечовиділе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репродуктивної системи та молочних залоз: </w:t>
      </w:r>
      <w:r>
        <w:rPr>
          <w:rFonts w:eastAsia="Times New Roman" w:cs="Times New Roman" w:ascii="Times New Roman" w:hAnsi="Times New Roman"/>
          <w:bCs/>
          <w:iCs/>
          <w:sz w:val="24"/>
          <w:szCs w:val="24"/>
          <w:lang w:val="uk-UA" w:eastAsia="ru-RU"/>
        </w:rPr>
        <w:t>пріапізм.</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агальні розлади:</w:t>
      </w:r>
      <w:r>
        <w:rPr>
          <w:rFonts w:eastAsia="Times New Roman" w:cs="Times New Roman" w:ascii="Times New Roman" w:hAnsi="Times New Roman"/>
          <w:bCs/>
          <w:iCs/>
          <w:sz w:val="24"/>
          <w:szCs w:val="24"/>
          <w:lang w:val="uk-UA" w:eastAsia="ru-RU"/>
        </w:rPr>
        <w:t xml:space="preserve"> набряки, підвищена втомлюваність, слабкість.</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Результати досліджень: </w:t>
      </w:r>
      <w:r>
        <w:rPr>
          <w:rFonts w:eastAsia="Times New Roman" w:cs="Times New Roman" w:ascii="Times New Roman" w:hAnsi="Times New Roman"/>
          <w:bCs/>
          <w:iCs/>
          <w:sz w:val="24"/>
          <w:szCs w:val="24"/>
          <w:lang w:val="uk-UA" w:eastAsia="ru-RU"/>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у недоступному для дітей місці,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C. </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3 або 10 блістерів у картонній пачц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Фарма Старт».</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3124, м. Київ, бульвар Вацлава Гавела, 8.</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bCs/>
          <w:i/>
          <w:i/>
          <w:color w:val="1F497D"/>
          <w:sz w:val="24"/>
          <w:szCs w:val="24"/>
          <w:lang w:val="uk-UA" w:eastAsia="ru-RU"/>
        </w:rPr>
      </w:pPr>
      <w:r>
        <w:rPr>
          <w:rFonts w:eastAsia="Times New Roman" w:cs="Times New Roman" w:ascii="Times New Roman" w:hAnsi="Times New Roman"/>
          <w:bCs/>
          <w:i/>
          <w:sz w:val="24"/>
          <w:szCs w:val="24"/>
          <w:lang w:val="uk-UA" w:eastAsia="ru-RU"/>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p>
      <w:pPr>
        <w:pStyle w:val="Normal"/>
        <w:spacing w:lineRule="auto" w:line="240" w:before="0" w:after="0"/>
        <w:jc w:val="both"/>
        <w:rPr>
          <w:rFonts w:ascii="Times New Roman" w:hAnsi="Times New Roman" w:eastAsia="Times New Roman" w:cs="Times New Roman"/>
          <w:bCs/>
          <w:i/>
          <w:i/>
          <w:color w:val="1F497D"/>
          <w:sz w:val="20"/>
          <w:szCs w:val="20"/>
          <w:lang w:val="uk-UA" w:eastAsia="ru-RU"/>
        </w:rPr>
      </w:pPr>
      <w:r>
        <w:rPr>
          <w:rFonts w:eastAsia="Times New Roman" w:cs="Times New Roman" w:ascii="Times New Roman" w:hAnsi="Times New Roman"/>
          <w:bCs/>
          <w:i/>
          <w:color w:val="1F497D"/>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lang w:val="uk-UA" w:eastAsia="ru-RU"/>
        </w:rPr>
        <w:t xml:space="preserve">Дата останнього перегляду. </w:t>
      </w:r>
    </w:p>
    <w:p>
      <w:pPr>
        <w:pStyle w:val="Normal"/>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footerReference w:type="default" r:id="rId2"/>
      <w:type w:val="nextPage"/>
      <w:pgSz w:w="12240" w:h="15840"/>
      <w:pgMar w:left="1440" w:right="1440" w:gutter="0" w:header="0" w:top="993"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5:00Z</dcterms:created>
  <dc:creator>RePack by Diakov</dc:creator>
  <dc:description/>
  <cp:keywords/>
  <dc:language>en-US</dc:language>
  <cp:lastModifiedBy>Заморока Юлія Іванівна</cp:lastModifiedBy>
  <dcterms:modified xsi:type="dcterms:W3CDTF">2024-05-10T11:15:00Z</dcterms:modified>
  <cp:revision>2</cp:revision>
  <dc:subject/>
  <dc:title/>
</cp:coreProperties>
</file>