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2" w:type="dxa"/>
        <w:jc w:val="left"/>
        <w:tblInd w:w="5940" w:type="dxa"/>
        <w:tblLayout w:type="fixed"/>
        <w:tblCellMar>
          <w:top w:w="0" w:type="dxa"/>
          <w:left w:w="108" w:type="dxa"/>
          <w:bottom w:w="0" w:type="dxa"/>
          <w:right w:w="108" w:type="dxa"/>
        </w:tblCellMar>
      </w:tblPr>
      <w:tblGrid>
        <w:gridCol w:w="3502"/>
      </w:tblGrid>
      <w:tr>
        <w:trPr/>
        <w:tc>
          <w:tcPr>
            <w:tcW w:w="3502"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ТВЕРДЖЕНО</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u w:val="single"/>
                <w:lang w:val="uk-UA" w:eastAsia="ru-RU"/>
              </w:rPr>
              <w:t>12.09.2018</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b/>
                <w:bCs/>
                <w:sz w:val="24"/>
                <w:szCs w:val="24"/>
                <w:u w:val="single"/>
                <w:lang w:val="uk-UA" w:eastAsia="ru-RU"/>
              </w:rPr>
              <w:t>1664</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u w:val="single"/>
                <w:lang w:val="uk-UA" w:eastAsia="ru-RU"/>
              </w:rPr>
              <w:t>UA/7844/02/01</w:t>
            </w:r>
          </w:p>
        </w:tc>
      </w:tr>
      <w:tr>
        <w:trPr/>
        <w:tc>
          <w:tcPr>
            <w:tcW w:w="3502" w:type="dxa"/>
            <w:tcBorders/>
          </w:tcPr>
          <w:p>
            <w:pPr>
              <w:pStyle w:val="Normal"/>
              <w:widowControl w:val="false"/>
              <w:snapToGrid w:val="false"/>
              <w:spacing w:lineRule="auto" w:line="240" w:before="0" w:after="0"/>
              <w:jc w:val="center"/>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t>зміни внесено</w:t>
            </w:r>
          </w:p>
          <w:p>
            <w:pPr>
              <w:pStyle w:val="Normal"/>
              <w:widowControl w:val="false"/>
              <w:tabs>
                <w:tab w:val="clear" w:pos="720"/>
                <w:tab w:val="left" w:pos="3577"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____________ № ______</w:t>
            </w:r>
          </w:p>
        </w:tc>
      </w:tr>
    </w:tbl>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ЛЕВОКОМ</w:t>
      </w:r>
    </w:p>
    <w:p>
      <w:pPr>
        <w:pStyle w:val="Normal"/>
        <w:spacing w:lineRule="auto" w:line="240" w:before="0" w:after="0"/>
        <w:ind w:left="3600" w:hanging="3600"/>
        <w:jc w:val="center"/>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caps/>
          <w:sz w:val="24"/>
          <w:szCs w:val="24"/>
          <w:lang w:val="uk-UA" w:eastAsia="ru-RU"/>
        </w:rPr>
        <w:t>LEVOCOM)</w:t>
      </w:r>
    </w:p>
    <w:p>
      <w:pPr>
        <w:pStyle w:val="Normal"/>
        <w:spacing w:lineRule="auto" w:line="240" w:before="0" w:after="0"/>
        <w:jc w:val="both"/>
        <w:rPr>
          <w:rFonts w:ascii="Times New Roman" w:hAnsi="Times New Roman" w:eastAsia="Times New Roman" w:cs="Times New Roman"/>
          <w:b/>
          <w:b/>
          <w:bCs/>
          <w:i/>
          <w:i/>
          <w:iCs/>
          <w:caps/>
          <w:sz w:val="24"/>
          <w:szCs w:val="24"/>
          <w:lang w:val="uk-UA" w:eastAsia="ru-RU"/>
        </w:rPr>
      </w:pPr>
      <w:r>
        <w:rPr>
          <w:rFonts w:eastAsia="Times New Roman" w:cs="Times New Roman" w:ascii="Times New Roman" w:hAnsi="Times New Roman"/>
          <w:b/>
          <w:bCs/>
          <w:i/>
          <w:iCs/>
          <w:cap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іючі речовини:</w:t>
      </w:r>
      <w:r>
        <w:rPr>
          <w:rFonts w:eastAsia="Times New Roman" w:cs="Times New Roman" w:ascii="Times New Roman" w:hAnsi="Times New Roman"/>
          <w:sz w:val="24"/>
          <w:szCs w:val="24"/>
          <w:lang w:val="uk-UA" w:eastAsia="ru-RU"/>
        </w:rPr>
        <w:t xml:space="preserve"> леводопа, карбідоп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містить леводопи 250 мг, карбідопи 25 мг;</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опоміжні речовини: </w:t>
      </w:r>
      <w:r>
        <w:rPr>
          <w:rFonts w:eastAsia="Times New Roman" w:cs="Times New Roman" w:ascii="Times New Roman" w:hAnsi="Times New Roman"/>
          <w:sz w:val="24"/>
          <w:szCs w:val="24"/>
          <w:lang w:val="uk-UA" w:eastAsia="ru-RU"/>
        </w:rPr>
        <w:t xml:space="preserve">крохмаль кукурудзяний, крохмаль прежелатинізований, барвник Індигокармін (Е 132), магнію стеарат, целюлоза мікрокристалічна.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bCs/>
          <w:sz w:val="24"/>
          <w:szCs w:val="24"/>
          <w:lang w:val="uk-UA" w:eastAsia="ru-RU"/>
        </w:rPr>
        <w:t xml:space="preserve"> Таблетки.</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uk-UA" w:eastAsia="ru-RU"/>
        </w:rPr>
        <w:t xml:space="preserve">таблетки блакитного кольору з вкрапленнями, з </w:t>
      </w:r>
      <w:r>
        <w:rPr>
          <w:rFonts w:eastAsia="Times New Roman" w:cs="Times New Roman" w:ascii="Times New Roman" w:hAnsi="Times New Roman"/>
          <w:sz w:val="24"/>
          <w:szCs w:val="24"/>
          <w:highlight w:val="yellow"/>
          <w:lang w:val="uk-UA" w:eastAsia="ru-RU"/>
        </w:rPr>
        <w:t>двоопуклою поверхнею</w:t>
      </w:r>
      <w:r>
        <w:rPr>
          <w:rFonts w:eastAsia="Times New Roman" w:cs="Times New Roman" w:ascii="Times New Roman" w:hAnsi="Times New Roman"/>
          <w:sz w:val="24"/>
          <w:szCs w:val="24"/>
          <w:lang w:val="uk-UA" w:eastAsia="ru-RU"/>
        </w:rPr>
        <w:t xml:space="preserve"> круглої форми, з рискою </w:t>
      </w:r>
      <w:r>
        <w:rPr>
          <w:rFonts w:eastAsia="Times New Roman" w:cs="Times New Roman" w:ascii="Times New Roman" w:hAnsi="Times New Roman"/>
          <w:sz w:val="24"/>
          <w:szCs w:val="24"/>
          <w:highlight w:val="yellow"/>
          <w:lang w:val="uk-UA" w:eastAsia="ru-RU"/>
        </w:rPr>
        <w:t>з однієї сторони.</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uk-UA" w:eastAsia="ru-RU"/>
        </w:rPr>
        <w:t>Фармакотерапевтична груп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ипаркінсонічні препарати. Дофамінергічні засоби. ДОФА і похідні. Леводопа з інгібітором декарбоксилази. Код АТХ N04В А0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воком – комбінований протипаркінсонічний препарат, до складу якого входять леводопа – метаболічний попередник дофаміну, та інгібітор периферичної</w:t>
        <w:br/>
        <w:t>допа-декарбоксилази – карбідоп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мптоми хвороби Паркінсона пов’язані, імовірно, з недостатньою кількістю допаміну. У нормі допамін виконує функцію нейромедіатора та виробляється у певних клітинах мозку, які контролюють м’язову активність. Рухові розлади вважають наслідком допамінової недоста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ипаркінсонічна дія леводопи зумовлена її перетворенням у допамін шляхом декарбоксилювання безпосередньо у центральну нервову систему (ЦНС), що усуває дефіцит допаміну у нервових клітина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рбідопа, яка не проникає через гематоенцефалічний бар’єр, перешкоджає екстрацеребральному декарбоксилюванню леводопи, завдяки чому надходження леводопи до мозку та перетворення її у допамін у ЦНС збільшується, що сприяє зменшенню симптомів хвороби Паркінсона у багатьох пацієнтів.</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водопа швидко абсорбується зі шлунково-кишкового тракту та метаболізується. В основному вона перетворюється в допамін, адреналін та норадреналін і, в кінцевому результаті – у гідроксифенілоцтову, гомованілінову та ванілілмигдалеву кислоти. У плазмі крові та спинномозковій рідині виявляється 3-О-метилдопа. Період напіввиведення леводопи із плазми крові становить приблизно 50 хвилин. При комбінованому застосуванні карбідопи та леводопи період напіввиведення леводопи підвищується до 1,5 години. Усі метаболіти карбідопи та леводопи виводяться із сечею.</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sz w:val="24"/>
          <w:szCs w:val="24"/>
          <w:lang w:val="uk-UA" w:eastAsia="ru-RU"/>
        </w:rPr>
        <w:t>Показа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вороба Паркінсона.</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ндром Паркінсон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sz w:val="24"/>
          <w:szCs w:val="24"/>
          <w:lang w:val="uk-UA" w:eastAsia="ru-RU"/>
        </w:rPr>
        <w:t>Протипоказання.</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тановлена гіперчутливість до будь-якого з компонентів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неселективних інгібіторів моноаміноксидази (МАО) (застосування даних препаратів слід припинити щонайменше за 2 тижні до призначення лікування препаратом Левоком). Препарат можна застосовувати лише із селективними інгібіторами МАО-В у рекомендованих дозах (наприклад із селегіліном HCl).</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Тяжкі псих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печінкова та ниркова недостатність. Тяжка серцева недостатність. Тяжка серцева аритмія. Гострий інсульт. Стани, при яких протипоказані адренергічні засоби (наприклад, феохромоцитома, гіпертиреоз, синдром Кушинга). Підозрілі недіагностовані утворення на шкірі (дерматози) або меланома в анамнезі. Закритокутова глауком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Слід дотримуватись обережності при одночасному застосуванні Левокому з іншими лікарськими засобам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Антигіпертензивні засоби.</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одночасному застосуванні</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з деякими</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гіпотензивними засобами леводопа/карбідопа може спричиняти симптоми ортостатичної гіпотензії, що потребує корекції дози гіпотензивних засобів на початку лікування препаратом.</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Антидепресан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прийомі комбінації леводопи/карбідопи із трициклічними антидепресантами можливі побічні реакції, включаючи артеріальну гіпертензію і дискінезію. Препарат Левоком можна застосовувати під наглядом лише з селективними інгібіторами МАО-В у рекомендованих дозах (наприклад, із селегіліном HCl).</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Антихолінергічні засоб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уть діяти синергічно разом із леводопою для зниження тремору, однак вони можуть посилити неконтрольовані рухи. У великих дозах вони також можуть зменшити позитивний ефект леводопи шляхом уповільнення її абсорб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ліз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фіксовано зниження біодоступності діючих речовин препарату Левоком при застосуванні його разом із сульфатом заліза або глюконатом заліза.</w:t>
      </w:r>
    </w:p>
    <w:p>
      <w:pPr>
        <w:pStyle w:val="Normal"/>
        <w:spacing w:lineRule="auto" w:line="240" w:before="0" w:after="0"/>
        <w:jc w:val="both"/>
        <w:rPr/>
      </w:pPr>
      <w:r>
        <w:rPr>
          <w:rFonts w:eastAsia="Times New Roman" w:cs="Times New Roman" w:ascii="Times New Roman" w:hAnsi="Times New Roman"/>
          <w:i/>
          <w:sz w:val="24"/>
          <w:szCs w:val="24"/>
          <w:lang w:val="uk-UA"/>
        </w:rPr>
        <w:t>Анестетики.</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упутнє застосування анестетиків може спричиняти аритмію.</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Інші лікарські засоби.</w:t>
      </w:r>
    </w:p>
    <w:p>
      <w:pPr>
        <w:pStyle w:val="Normal"/>
        <w:spacing w:lineRule="auto" w:line="240" w:before="0" w:after="0"/>
        <w:jc w:val="both"/>
        <w:rPr/>
      </w:pPr>
      <w:r>
        <w:rPr>
          <w:rFonts w:eastAsia="Times New Roman" w:cs="Times New Roman" w:ascii="Times New Roman" w:hAnsi="Times New Roman"/>
          <w:sz w:val="24"/>
          <w:szCs w:val="24"/>
          <w:lang w:val="uk-UA" w:eastAsia="ru-RU"/>
        </w:rPr>
        <w:t>Антагоністи рецепторів допаміну D</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xml:space="preserve"> (наприклад, фенотіазини, бутирофенони і рисперидон) та ізоніазид можуть знижувати терапевтичний ефект леводопи.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Позитивний ефект препарату Левоком при хворобі Паркінсона може бути оборотним при застосуванні фенітоїну та папаверину. Тому пацієнти, які застосовують дані препарати у комбінації з леводопою/карбідопою, повинні перебувати під ретельним наглядом через можливість втрати терапевтичного ефекту.</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Не рекомендується застосування леводопи/карбідопи з лікарськими засобами, що блокують накопичення допаміну (наприклад, із тетрабеназином) або з іншими лікарськими засобами, що можуть пригнічувати рівні моноаміну.</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Сумісна терапія із селегіліном може призвести до тяжкої ортостатичної гіпотензії, не характерної для препарату Левок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леводопа конкурує з деякими амінокислотами, у пацієнтів, які знаходяться на високобілковій дієті, може порушуватися всмоктування леводоп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з антацидами вплив на біодоступність леводопи не вивчався.</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ru-RU"/>
        </w:rPr>
        <w:t>Можливе одночасне застосування препарату Левоком та засобів, що містять вітамін В</w:t>
      </w:r>
      <w:r>
        <w:rPr>
          <w:rFonts w:eastAsia="Times New Roman" w:cs="Times New Roman" w:ascii="Times New Roman" w:hAnsi="Times New Roman"/>
          <w:sz w:val="24"/>
          <w:szCs w:val="24"/>
          <w:vertAlign w:val="subscript"/>
          <w:lang w:val="uk-UA" w:eastAsia="ru-RU"/>
        </w:rPr>
        <w:t xml:space="preserve">6 </w:t>
      </w:r>
      <w:r>
        <w:rPr>
          <w:rFonts w:eastAsia="Times New Roman" w:cs="Times New Roman" w:ascii="Times New Roman" w:hAnsi="Times New Roman"/>
          <w:sz w:val="24"/>
          <w:szCs w:val="24"/>
          <w:lang w:val="uk-UA" w:eastAsia="ru-RU"/>
        </w:rPr>
        <w:t>(піридоксину гідрохлорид).</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не слід застосовувати для лікування екстрапірамідних реакцій, що виникли внаслідок застосування лікарських засоб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які попередньо застосовували леводопу як монотерапію, можна застосовувати Левоком. Однак прийом леводопи слід припинити принаймні за 12 годин до початку терапії препаратом Левоком. Добова доза препарату повинна забезпечити приблизно 20 % попередньої щоденної дози леводопи (див. розділ «Спосіб застосування та дози»).</w:t>
      </w:r>
    </w:p>
    <w:p>
      <w:pPr>
        <w:pStyle w:val="Normal"/>
        <w:spacing w:lineRule="auto" w:line="240" w:before="0" w:after="0"/>
        <w:jc w:val="both"/>
        <w:rPr/>
      </w:pPr>
      <w:r>
        <w:rPr>
          <w:rFonts w:eastAsia="Times New Roman" w:cs="Times New Roman" w:ascii="Times New Roman" w:hAnsi="Times New Roman"/>
          <w:i/>
          <w:sz w:val="24"/>
          <w:szCs w:val="24"/>
          <w:lang w:val="uk-UA" w:eastAsia="ru-RU"/>
        </w:rPr>
        <w:t>Меланома</w:t>
      </w:r>
      <w:r>
        <w:rPr>
          <w:rFonts w:eastAsia="Times New Roman" w:cs="Times New Roman" w:ascii="Times New Roman" w:hAnsi="Times New Roman"/>
          <w:sz w:val="24"/>
          <w:szCs w:val="24"/>
          <w:lang w:val="uk-UA" w:eastAsia="ru-RU"/>
        </w:rPr>
        <w:t>. Епідеміологічні дослідження показали, що у разі наявності хвороби Паркінсона пацієнти мають вищий (приблизно у 2–6 разів) ризик розвитку меланоми. Однак невідомо, чи пов’язаний підвищений ризик розвитку меланоми із хворобою Паркінсона, чи з іншими факторами, наприклад, такими як прийом ліків, передбачених для лікування хвороби Паркінсона. Тому при застосуванні препарату Левоком рекомендується постійний контроль за шкірою пацієнта. В ідеалі періодичні обстеження шкіри повинні проводити кваліфіковані спеціалісти (наприклад, дерматологи).</w:t>
      </w:r>
    </w:p>
    <w:p>
      <w:pPr>
        <w:pStyle w:val="Normal"/>
        <w:spacing w:lineRule="auto" w:line="240" w:before="0" w:after="0"/>
        <w:jc w:val="both"/>
        <w:rPr/>
      </w:pPr>
      <w:r>
        <w:rPr>
          <w:rFonts w:eastAsia="Times New Roman" w:cs="Times New Roman" w:ascii="Times New Roman" w:hAnsi="Times New Roman"/>
          <w:i/>
          <w:sz w:val="24"/>
          <w:szCs w:val="24"/>
          <w:lang w:val="uk-UA" w:eastAsia="ru-RU"/>
        </w:rPr>
        <w:t>Дизрегулюючий допаміновий синдром (ДДС)</w:t>
      </w:r>
      <w:r>
        <w:rPr>
          <w:rFonts w:eastAsia="Times New Roman" w:cs="Times New Roman" w:ascii="Times New Roman" w:hAnsi="Times New Roman"/>
          <w:sz w:val="24"/>
          <w:szCs w:val="24"/>
          <w:lang w:val="uk-UA" w:eastAsia="ru-RU"/>
        </w:rPr>
        <w:t xml:space="preserve"> – це адиктивний розлад, що виникає внаслідок надмірного застосування лікарського засобу та спостерігається у деяких пацієнтів, які приймали карбідопу/леводопу. Перед початком лікування пацієнти та їх опікуни повинні бути попереджені про потенційний ризик розвитку ДДС (див. також розділ «Побічні реакції»).</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Порушення імпульсного управлінн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Слід ретельно спостерігати за пацієнтами щодо виникнення порушень імпульсного управління. </w:t>
      </w:r>
      <w:r>
        <w:rPr>
          <w:rFonts w:eastAsia="Times New Roman" w:cs="Times New Roman" w:ascii="Times New Roman" w:hAnsi="Times New Roman"/>
          <w:sz w:val="24"/>
          <w:szCs w:val="24"/>
          <w:lang w:val="uk-UA" w:eastAsia="ru-RU"/>
        </w:rPr>
        <w:t xml:space="preserve">Пацієнтів та їх оточення слід попередити про можливі зміни у поведінці, які свідчать про </w:t>
      </w:r>
      <w:r>
        <w:rPr>
          <w:rFonts w:eastAsia="Times New Roman" w:cs="Times New Roman" w:ascii="Times New Roman" w:hAnsi="Times New Roman"/>
          <w:bCs/>
          <w:sz w:val="24"/>
          <w:szCs w:val="24"/>
          <w:lang w:val="uk-UA" w:eastAsia="ru-RU"/>
        </w:rPr>
        <w:t>порушення імпульсного управління</w:t>
      </w:r>
      <w:r>
        <w:rPr>
          <w:rFonts w:eastAsia="Times New Roman" w:cs="Times New Roman" w:ascii="Times New Roman" w:hAnsi="Times New Roman"/>
          <w:sz w:val="24"/>
          <w:szCs w:val="24"/>
          <w:lang w:val="uk-UA" w:eastAsia="ru-RU"/>
        </w:rPr>
        <w:t>, такі як патологічна азартність, підвищення лібідо, гіперсексуальність, імпульсивне бажання здійснити покупку, переїдання, імпульсивне вживання їжі, при застосуванні допамінових агоністів, та/або допамінергічному лікуванні, включаючи препарат Левоком. У цьому випадку лікування слід скоригува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кінезія може спостерігатися у пацієнтів, які попередньо лікувалися лише леводопою, тому що карбідопа сприяє кращому проходженню леводопи у тканини мозку, в результаті чого збільшується утворення допаміну. У випадку появи дискінезії може знадобитися зниження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воком, як і інші препарати леводопи, може спричинити мимовільні рухи та психічні розлади. Такі реакції зумовлені, імовірно, підвищенням концентрації допаміну у мозку після призначення леводопи. Може знадобитися зниження доз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Треба уважно спостерігати за пацієнтами, щоб вчасно виявити у них розвиток депресії із супровідними суїцидальними намірами. Пацієнти із психозом (у тому числі в анамнезі) потребують особливої уваги. Також особливої уваги потребують пацієнти, які супутньо приймають психоактивні препарати.</w:t>
      </w:r>
    </w:p>
    <w:p>
      <w:pPr>
        <w:pStyle w:val="Normal"/>
        <w:spacing w:lineRule="auto" w:line="240" w:before="0" w:after="0"/>
        <w:jc w:val="both"/>
        <w:rPr/>
      </w:pPr>
      <w:r>
        <w:rPr>
          <w:rFonts w:eastAsia="Times New Roman" w:cs="Times New Roman" w:ascii="Times New Roman" w:hAnsi="Times New Roman"/>
          <w:sz w:val="24"/>
          <w:szCs w:val="24"/>
          <w:lang w:val="uk-UA" w:eastAsia="ru-RU"/>
        </w:rPr>
        <w:t>Препарат слід призначати з обережністю пацієнтам із тяжкими захворюваннями серцево-судинної системи та легень, бронхіальною астмою, захворюваннями нирок, печінки та ендокринної системи, із пептичною виразкою (через ризик виникнення кровотечі верхніх відділів кишкового тракту) або судомами в анамнезі. З обережністю призначають Левоком</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акож пацієнтам, які нещодавно перенесли інфаркт міокарда, у разі наявності передсердної, вузлової або шлуночкової аритмії. Необхідно спостерігати за станом серцево-судинної системи таких пацієнтів, особливо під час застосування початкової дози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із хронічною відкритокутовою глаукомою слід призначати препарат з обережністю за умови постійного контролю внутрішньоочного тиску та ретельного спостереження за його змінами під час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раптовій відміні препарату спостерігався комплекс симптомів, подібних до злоякісного нейролептичного синдрому із проявами ригідності м’язів, гіпертермії, змінами у психіці та підвищенням рівня креатинфосфокінази у сироватці крові. Необхідний ретельний нагляд за станом пацієнтів, яким знижують дозу препарату або проводять його відміну, особливо якщо пацієнт одночасно застосовує нейролептик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еводопа може спричинити сонливість та раптові епізоди засинання. Випадки виникнення раптових епізодів сонливості під час денної активності – рідкісні. Однак пацієнтів необхідно проінформувати про можливе виникнення таких симптомів, а при їх появі слід розглянути можливість зниження дози або відміни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тривалого лікування необхідно періодично контролювати функціональний стан печінки, нирок, серцево-судинної системи та кровотворної системи.</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Якщо необхідно провести операцію під наркозом, </w:t>
      </w:r>
      <w:r>
        <w:rPr>
          <w:rFonts w:eastAsia="Times New Roman" w:cs="Times New Roman" w:ascii="Times New Roman" w:hAnsi="Times New Roman"/>
          <w:sz w:val="24"/>
          <w:szCs w:val="24"/>
          <w:lang w:val="uk-UA" w:eastAsia="ru-RU"/>
        </w:rPr>
        <w:t>препарат</w:t>
      </w:r>
      <w:r>
        <w:rPr>
          <w:rFonts w:eastAsia="Times New Roman" w:cs="Times New Roman" w:ascii="Times New Roman" w:hAnsi="Times New Roman"/>
          <w:sz w:val="24"/>
          <w:szCs w:val="24"/>
          <w:lang w:val="uk-UA" w:eastAsia="uk-UA"/>
        </w:rPr>
        <w:t xml:space="preserve"> напередодні слід відмінити. Застосування препарату слід відновити після операції, як тільки пацієнт зможе його приймати.</w:t>
      </w:r>
    </w:p>
    <w:p>
      <w:pPr>
        <w:pStyle w:val="Normal"/>
        <w:spacing w:lineRule="auto" w:line="240" w:before="0" w:after="0"/>
        <w:jc w:val="both"/>
        <w:rPr/>
      </w:pPr>
      <w:r>
        <w:rPr>
          <w:rFonts w:eastAsia="Times New Roman" w:cs="Times New Roman" w:ascii="Times New Roman" w:hAnsi="Times New Roman"/>
          <w:sz w:val="24"/>
          <w:szCs w:val="24"/>
          <w:lang w:val="uk-UA" w:eastAsia="ru-RU"/>
        </w:rPr>
        <w:t>Препарати карбідопи з леводопою можуть спричинити хибнопозитивну реакцію на кетонові тіла у сечі, якщо для визначення кетонурії використовувати індикаторну стрічку. Ця реакція не змінюється після кип’ятіння проб сеч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ибнонегативні результати можуть бути отримані при використанні глюкозооксидазного методу тестування глюкозур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плив препарату на перебіг вагітності невідомий, однак і леводопа, і її комбінації з карбідопою спричиняли вади розвитку внутрішніх органів та скелета плода в експерименті на тваринах. Тому не слід застосовувати препарат у період вагітн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необхідності застосування препарату жінкам, які годують груддю, на період лікування необхідно припинити годування груддю.</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раховуючи, що при застосуванні препарату можуть виникати побічні реакції (запаморочення, галюцинації, неконтрольовані рухи, сонливість, випадки раптового сну, розлади зору), на час прийому препарату слід утримуватися від керування транспортними засобами та виконання інших робіт, що потребують концентрації уваги.</w:t>
      </w:r>
    </w:p>
    <w:p>
      <w:pPr>
        <w:pStyle w:val="Normal"/>
        <w:numPr>
          <w:ilvl w:val="0"/>
          <w:numId w:val="0"/>
        </w:numPr>
        <w:spacing w:lineRule="auto" w:line="240" w:before="0" w:after="0"/>
        <w:ind w:left="0"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val="uk-UA" w:eastAsia="ru-RU"/>
        </w:rPr>
        <w:t>Левоком</w:t>
      </w:r>
      <w:r>
        <w:rPr>
          <w:rFonts w:eastAsia="Times New Roman" w:cs="Times New Roman" w:ascii="Times New Roman" w:hAnsi="Times New Roman"/>
          <w:bCs/>
          <w:iCs/>
          <w:sz w:val="24"/>
          <w:szCs w:val="24"/>
          <w:lang w:val="uk-UA" w:eastAsia="ru-RU"/>
        </w:rPr>
        <w:t xml:space="preserve"> застосовувати дорослим внутрішньо. </w:t>
      </w:r>
      <w:r>
        <w:rPr>
          <w:rFonts w:eastAsia="Times New Roman" w:cs="Times New Roman" w:ascii="Times New Roman" w:hAnsi="Times New Roman"/>
          <w:sz w:val="24"/>
          <w:szCs w:val="24"/>
          <w:lang w:val="uk-UA" w:eastAsia="ru-RU"/>
        </w:rPr>
        <w:t>Режим дозування встановлює лікар індивідуально залежно від тяжкості перебігу захворювання, супровідної патології та терапевтичного ефекту для дорослих пацієнтів, які раніше лікувалися препаратом. Для досягнення оптимального ефекту найкраще приймати препарат щоденно, не роблячи перерви у застосуванні.</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
          <w:iCs/>
          <w:sz w:val="24"/>
          <w:szCs w:val="24"/>
          <w:lang w:val="uk-UA" w:eastAsia="ru-RU"/>
        </w:rPr>
        <w:t>Пацієнти, які не отримують леводопу:</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4"/>
          <w:lang w:val="uk-UA" w:eastAsia="ru-RU"/>
        </w:rPr>
        <w:t xml:space="preserve">для пацієнтів, які розпочинають лікування препаратом Левоком, початкова доза становить </w:t>
      </w:r>
      <w:r>
        <w:rPr>
          <w:rFonts w:eastAsia="Times New Roman" w:cs="Times New Roman" w:ascii="Times New Roman" w:hAnsi="Times New Roman"/>
          <w:sz w:val="24"/>
          <w:szCs w:val="24"/>
          <w:lang w:val="uk-UA"/>
        </w:rPr>
        <w:t xml:space="preserve">½ </w:t>
      </w:r>
      <w:r>
        <w:rPr>
          <w:rFonts w:eastAsia="Times New Roman" w:cs="Times New Roman" w:ascii="Times New Roman" w:hAnsi="Times New Roman"/>
          <w:sz w:val="24"/>
          <w:szCs w:val="24"/>
          <w:lang w:val="uk-UA" w:eastAsia="ru-RU"/>
        </w:rPr>
        <w:t xml:space="preserve">таблетки 1 або 2 рази на добу після їди. У разі необхідності дозу підвищувати поступовим додаванням по </w:t>
      </w:r>
      <w:r>
        <w:rPr>
          <w:rFonts w:eastAsia="Times New Roman" w:cs="Times New Roman" w:ascii="Times New Roman" w:hAnsi="Times New Roman"/>
          <w:sz w:val="24"/>
          <w:szCs w:val="24"/>
          <w:lang w:val="uk-UA"/>
        </w:rPr>
        <w:t xml:space="preserve">½ </w:t>
      </w:r>
      <w:r>
        <w:rPr>
          <w:rFonts w:eastAsia="Times New Roman" w:cs="Times New Roman" w:ascii="Times New Roman" w:hAnsi="Times New Roman"/>
          <w:sz w:val="24"/>
          <w:szCs w:val="24"/>
          <w:lang w:val="uk-UA" w:eastAsia="ru-RU"/>
        </w:rPr>
        <w:t>таблетки щодня або через день до отримання оптимального терапевтичного ефекту. Терапевтична відповідь на препарат спостерігається протягом одного дня, а іноді після однієї дози. Повна ефективна доза препарату досягається протягом 7 днів порівняно з тижнями та місяцями застосування леводопи окремо.</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0"/>
          <w:lang w:val="uk-UA"/>
        </w:rPr>
        <w:t xml:space="preserve">Пацієнти, які отримують леводопу: </w:t>
      </w:r>
      <w:r>
        <w:rPr>
          <w:rFonts w:eastAsia="Times New Roman" w:cs="Times New Roman" w:ascii="Times New Roman" w:hAnsi="Times New Roman"/>
          <w:sz w:val="24"/>
          <w:szCs w:val="20"/>
          <w:lang w:val="uk-UA"/>
        </w:rPr>
        <w:t>прийом леводопи слід припинити принаймні за 12 годин (24 години для повільного вивільнення) до початку терапії препаратом Левоком. Доза препарату має містити приблизно 20 % попередньої щоденної дози леводопи.</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Початкова доза: </w:t>
      </w:r>
      <w:r>
        <w:rPr>
          <w:rFonts w:eastAsia="Times New Roman" w:cs="Times New Roman" w:ascii="Times New Roman" w:hAnsi="Times New Roman"/>
          <w:sz w:val="24"/>
          <w:szCs w:val="24"/>
          <w:lang w:val="uk-UA" w:eastAsia="ru-RU"/>
        </w:rPr>
        <w:t>для пацієнтів, які отримують менше 1500 мг леводопи на добу, початкова добова доза повинна становити 75-100 мг карбідопи та 300-400 мг леводопи (застосовувати препарат з дозуванням у співвідношенні карбідопи/леводопи 1:4) за</w:t>
        <w:br/>
        <w:t>3–4 прийоми на добу. Пацієнти, які отримують більше 1500 мг леводопи на добу, мають починати з дози препарату 1 таблетка 3–4 рази на добу.</w:t>
      </w:r>
    </w:p>
    <w:p>
      <w:pPr>
        <w:pStyle w:val="Normal"/>
        <w:spacing w:lineRule="auto" w:line="240" w:before="0" w:after="0"/>
        <w:jc w:val="both"/>
        <w:rPr/>
      </w:pPr>
      <w:r>
        <w:rPr>
          <w:rFonts w:eastAsia="Times New Roman" w:cs="Times New Roman" w:ascii="Times New Roman" w:hAnsi="Times New Roman"/>
          <w:i/>
          <w:sz w:val="24"/>
          <w:szCs w:val="24"/>
          <w:lang w:val="uk-UA" w:eastAsia="ru-RU"/>
        </w:rPr>
        <w:t>Підтримуюча терапі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терапія з застосуванням комбінованого препарату Левоком має враховувати індивідуальні особливості пацієнтів, дозування можна поступово змінювати залежно від терапевтичного ефек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коли необхідна більша кількість леводопи, дозу препарату можна збільшувати по ½ або по 1 таблетці кожної наступної доби до максимальної добової дози – 200 мг карбідопи і 2 г леводопи (8 таблеток за 3-4 прийоми) для пацієнтів з масою тіла 70 кг.</w:t>
      </w:r>
    </w:p>
    <w:p>
      <w:pPr>
        <w:pStyle w:val="Normal"/>
        <w:spacing w:lineRule="auto" w:line="240" w:before="0" w:after="0"/>
        <w:jc w:val="both"/>
        <w:rPr/>
      </w:pPr>
      <w:r>
        <w:rPr>
          <w:rFonts w:eastAsia="Times New Roman" w:cs="Times New Roman" w:ascii="Times New Roman" w:hAnsi="Times New Roman"/>
          <w:sz w:val="24"/>
          <w:szCs w:val="24"/>
          <w:lang w:val="uk-UA"/>
        </w:rPr>
        <w:t>Коли переведення пацієнта з леводопи на препарат Левоком</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rPr>
        <w:t>поєднується з іншими інгібіторами декарбоксилази, їх застосування слід припинити принаймні за 12 годин до початку застосування препарату Левоком.</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ля пацієнтів, які застосовують одночасно з препаратом Левоком інші протипаркінсонічні засоби, може виникнути необхідність коригування дози цих засобів.</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Комбінація препарату з інгібіторами МАО типу В (МАО-В) здатна підвищити ефективність препарату у контрольованих випадках акінезії та/чи дискінезії.</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0"/>
          <w:lang w:val="uk-UA"/>
        </w:rPr>
        <w:t xml:space="preserve">Пацієнти літнього віку: </w:t>
      </w:r>
      <w:r>
        <w:rPr>
          <w:rFonts w:eastAsia="Times New Roman" w:cs="Times New Roman" w:ascii="Times New Roman" w:hAnsi="Times New Roman"/>
          <w:sz w:val="24"/>
          <w:szCs w:val="20"/>
          <w:lang w:val="uk-UA"/>
        </w:rPr>
        <w:t>цей препарат слід застосовувати пацієнтам літнього віку.</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bCs/>
          <w:i/>
          <w:sz w:val="24"/>
          <w:szCs w:val="24"/>
          <w:lang w:val="uk-UA"/>
        </w:rPr>
        <w:t>Діти.</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sz w:val="24"/>
          <w:szCs w:val="24"/>
          <w:lang w:val="uk-UA" w:eastAsia="ru-RU"/>
        </w:rPr>
        <w:t>Безпека та ефективність застосування препарату для дітей не встановлені, тому його не слід застосовувати пацієнтам віком до 18 років.</w:t>
      </w:r>
    </w:p>
    <w:p>
      <w:pPr>
        <w:pStyle w:val="Normal"/>
        <w:numPr>
          <w:ilvl w:val="0"/>
          <w:numId w:val="0"/>
        </w:numPr>
        <w:spacing w:lineRule="auto" w:line="240" w:before="0" w:after="0"/>
        <w:ind w:left="0"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numPr>
          <w:ilvl w:val="0"/>
          <w:numId w:val="0"/>
        </w:numPr>
        <w:spacing w:lineRule="auto" w:line="240" w:before="0" w:after="0"/>
        <w:ind w:left="0" w:hanging="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numPr>
          <w:ilvl w:val="0"/>
          <w:numId w:val="0"/>
        </w:numPr>
        <w:spacing w:lineRule="auto" w:line="240" w:before="0" w:after="0"/>
        <w:ind w:left="0" w:hanging="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iCs/>
          <w:sz w:val="24"/>
          <w:szCs w:val="24"/>
          <w:lang w:val="uk-UA" w:eastAsia="ru-RU"/>
        </w:rPr>
        <w:t>Запобіжні заходи передозування препаратом Левоком однакові, як і при передозуванні леводопою, однак піридоксин не є ефективним у зменшенні дії препарату Левоком.</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val="uk-UA" w:eastAsia="ru-RU"/>
        </w:rPr>
        <w:t>Симптоми:</w:t>
      </w:r>
      <w:r>
        <w:rPr>
          <w:rFonts w:eastAsia="Times New Roman" w:cs="Times New Roman" w:ascii="Times New Roman" w:hAnsi="Times New Roman"/>
          <w:sz w:val="24"/>
          <w:szCs w:val="24"/>
          <w:lang w:val="uk-UA" w:eastAsia="ru-RU"/>
        </w:rPr>
        <w:t xml:space="preserve"> мимовільні рухи, блефароспазм, артеріальна гіпертензія, збільшення частоти серцевих скорочень, порушення серцевого ритму, сплутаність свідомості, тривожне збудження, безсоння, занепокоєння.</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i/>
          <w:sz w:val="24"/>
          <w:szCs w:val="24"/>
          <w:lang w:val="uk-UA" w:eastAsia="ru-RU"/>
        </w:rPr>
        <w:t>Лікування:</w:t>
      </w:r>
      <w:r>
        <w:rPr>
          <w:rFonts w:eastAsia="Times New Roman" w:cs="Times New Roman" w:ascii="Times New Roman" w:hAnsi="Times New Roman"/>
          <w:sz w:val="24"/>
          <w:szCs w:val="24"/>
          <w:lang w:val="uk-UA" w:eastAsia="ru-RU"/>
        </w:rPr>
        <w:t xml:space="preserve"> штучно викликати блювання, екстрено промити шлунок.</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sz w:val="24"/>
          <w:szCs w:val="24"/>
          <w:lang w:val="uk-UA" w:eastAsia="ru-RU"/>
        </w:rPr>
        <w:t>Симптоматична терапія: інфузії призначати з обережністю, звертати увагу на прохідність дихальних шляхів; при появі аритмії застосовувати відповідне лікування з контролем ЕКГ. Значення діалізу для лікування явищ передозування не вивчено.</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бічні реакції.</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val="uk-UA" w:eastAsia="ru-RU"/>
        </w:rPr>
        <w:t>При застосуванні</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 xml:space="preserve">леводопи/карбідопи найчастіше виникають побічні ефекти, спричинені центральною нейрофармакологічною активністю дофаміну: дискінезії (включаючи хореєподібні), дистонічні та інші мимовільні рухи, нудота. Сіпання м’язів і блефароспазм </w:t>
      </w:r>
      <w:r>
        <w:rPr>
          <w:rFonts w:eastAsia="Times New Roman" w:cs="Times New Roman CYR" w:ascii="Times New Roman CYR" w:hAnsi="Times New Roman CYR"/>
          <w:sz w:val="24"/>
          <w:szCs w:val="24"/>
          <w:lang w:val="uk-UA" w:eastAsia="ru-RU"/>
        </w:rPr>
        <w:t>можуть бути ранніми ознаками для зменшення дози препарату. Вони зникають при зниженні дози препарату або у процесі лік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ими серйозними побічними ефектами є ментальні зміни, включаючи параноїдальне мислення та психози, депресію з суїцидальними тенденціями або без них, деменцію. Зустрічаються випадки патологічного азарту, підвищення лібідо та гіперсексуальності серед пацієнтів, особливо при застосуванні великих доз; ці прояви зникають при зниженні дози або припиненні терап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і побічні ефекти, про які повідомлялося у зв’язку із застосуванням леводопи або її комбінації з карбідопою, систематизовано за системами орган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pPr>
      <w:r>
        <w:rPr>
          <w:rFonts w:eastAsia="Times New Roman" w:cs="Times New Roman" w:ascii="Times New Roman" w:hAnsi="Times New Roman"/>
          <w:i/>
          <w:sz w:val="24"/>
          <w:szCs w:val="24"/>
          <w:lang w:val="uk-UA"/>
        </w:rPr>
        <w:t>Інфекції та інвазії:</w:t>
      </w:r>
      <w:r>
        <w:rPr>
          <w:rFonts w:eastAsia="Times New Roman" w:cs="Times New Roman" w:ascii="Times New Roman" w:hAnsi="Times New Roman"/>
          <w:sz w:val="24"/>
          <w:szCs w:val="24"/>
          <w:lang w:val="uk-UA"/>
        </w:rPr>
        <w:t xml:space="preserve"> дуже часто – інфекції сечовивідних шляхів.</w:t>
      </w:r>
    </w:p>
    <w:p>
      <w:pPr>
        <w:pStyle w:val="Normal"/>
        <w:spacing w:lineRule="auto" w:line="240" w:before="0" w:after="0"/>
        <w:jc w:val="both"/>
        <w:rPr/>
      </w:pPr>
      <w:r>
        <w:rPr>
          <w:rFonts w:eastAsia="Times New Roman" w:cs="Times New Roman" w:ascii="Times New Roman" w:hAnsi="Times New Roman"/>
          <w:i/>
          <w:sz w:val="24"/>
          <w:szCs w:val="24"/>
          <w:lang w:val="uk-UA"/>
        </w:rPr>
        <w:t>З боку нервової системи:</w:t>
      </w:r>
      <w:r>
        <w:rPr>
          <w:rFonts w:eastAsia="Times New Roman" w:cs="Times New Roman" w:ascii="Times New Roman" w:hAnsi="Times New Roman"/>
          <w:sz w:val="24"/>
          <w:szCs w:val="24"/>
          <w:lang w:val="uk-UA"/>
        </w:rPr>
        <w:t xml:space="preserve"> дискінезія, включно хорея, дистонія, брадикінезія, брадикінетичні епізоди (феномен «включення-вимкнення»), (може виникнути через кілька місяців і навіть років від початку лікування леводопою і, ймовірно, пов’язаний із прогресуванням захворювання (у таких випадках може бути необхідною корекція доз і інтервалів між ними)), атаксія, астенія, дезорієнтація, оніміння, блефароспазм, тризм, запаморочення/вертиго, сонливість, у тому числі дуже рідко – надмірна денна сонливість і раптові епізоди засинання, парестезія, синкопе, деменція, тремор рук, екстрапірамідні та рухові розлади, порушення координації руху, втомлюваність, головний біль, активація латентного синдрому Горнера, непритомність, пригнічення дихання, падіння, порушення ходи, дратівливість. Дуже рідко – конвульсії.</w:t>
      </w:r>
    </w:p>
    <w:p>
      <w:pPr>
        <w:pStyle w:val="Normal"/>
        <w:tabs>
          <w:tab w:val="clear" w:pos="720"/>
          <w:tab w:val="left" w:pos="9072" w:leader="none"/>
        </w:tabs>
        <w:spacing w:lineRule="auto" w:line="240" w:before="0" w:after="0"/>
        <w:jc w:val="both"/>
        <w:rPr/>
      </w:pPr>
      <w:r>
        <w:rPr>
          <w:rFonts w:eastAsia="Times New Roman" w:cs="Times New Roman" w:ascii="Times New Roman" w:hAnsi="Times New Roman"/>
          <w:bCs/>
          <w:i/>
          <w:iCs/>
          <w:sz w:val="24"/>
          <w:szCs w:val="24"/>
          <w:lang w:val="uk-UA" w:eastAsia="uk-UA"/>
        </w:rPr>
        <w:t>З боку психіки:</w:t>
      </w:r>
      <w:r>
        <w:rPr>
          <w:rFonts w:eastAsia="Times New Roman" w:cs="Times New Roman" w:ascii="Times New Roman" w:hAnsi="Times New Roman"/>
          <w:bCs/>
          <w:sz w:val="24"/>
          <w:szCs w:val="24"/>
          <w:lang w:val="uk-UA" w:eastAsia="ru-RU"/>
        </w:rPr>
        <w:t xml:space="preserve"> порушення сну, </w:t>
      </w:r>
      <w:r>
        <w:rPr>
          <w:rFonts w:eastAsia="Times New Roman" w:cs="Times New Roman" w:ascii="Times New Roman" w:hAnsi="Times New Roman"/>
          <w:sz w:val="24"/>
          <w:szCs w:val="24"/>
          <w:lang w:val="uk-UA" w:eastAsia="ru-RU"/>
        </w:rPr>
        <w:t xml:space="preserve">психотичні епізоди, включаючи марення, кошмари, галюцинації, і параноїдальне мислення, знижена здатність до мислення, депресія із розвитком суїцидальних намірів або без них, сплутаність свідомості, безсоння, тривожність, зміна психічного статусу, включаючи манію, </w:t>
      </w:r>
      <w:r>
        <w:rPr>
          <w:rFonts w:eastAsia="Times New Roman" w:cs="Times New Roman" w:ascii="Times New Roman" w:hAnsi="Times New Roman"/>
          <w:bCs/>
          <w:sz w:val="24"/>
          <w:szCs w:val="24"/>
          <w:lang w:val="uk-UA" w:eastAsia="ru-RU"/>
        </w:rPr>
        <w:t>порушення імпульсного управління</w:t>
      </w:r>
      <w:r>
        <w:rPr>
          <w:rFonts w:eastAsia="Times New Roman" w:cs="Times New Roman" w:ascii="Times New Roman" w:hAnsi="Times New Roman"/>
          <w:sz w:val="24"/>
          <w:szCs w:val="24"/>
          <w:lang w:val="uk-UA" w:eastAsia="ru-RU"/>
        </w:rPr>
        <w:t>, такі як патологічна азартність, підвищення лібідо, гіперсексуальність, можливі симптоми розладу контролю над спонуканнями та компульсивна поведінка (переїдання, оніоманія (імпульсивне бажання здійснити покупку),</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sz w:val="24"/>
          <w:szCs w:val="24"/>
          <w:lang w:val="uk-UA" w:eastAsia="ru-RU"/>
        </w:rPr>
        <w:t>спостерігалось у пацієнтів, які отримували агоністи допаміну, у тому числі карбідопу/леводопу, особливо у високих дозах). Ці небажані ефекти були переважно оборотними після зменшення дози або припинення лікування. Страх, ейфорія, дизрегулюючий допаміновий синдром.</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оброякісні, злоякісні та інші новоутворення (у тому числі кісти та поліпи): </w:t>
      </w:r>
      <w:r>
        <w:rPr>
          <w:rFonts w:eastAsia="Times New Roman" w:cs="Times New Roman" w:ascii="Times New Roman" w:hAnsi="Times New Roman"/>
          <w:sz w:val="24"/>
          <w:szCs w:val="24"/>
          <w:lang w:val="uk-UA" w:eastAsia="ru-RU"/>
        </w:rPr>
        <w:t>доброякісні, злоякісні та недіагностовані новоутворення, включаючи кісти та поліпи, злоякісна меланома.</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системи крові:</w:t>
      </w:r>
      <w:r>
        <w:rPr>
          <w:rFonts w:eastAsia="Times New Roman" w:cs="Times New Roman" w:ascii="Times New Roman" w:hAnsi="Times New Roman"/>
          <w:sz w:val="24"/>
          <w:szCs w:val="24"/>
          <w:lang w:val="uk-UA" w:eastAsia="ru-RU"/>
        </w:rPr>
        <w:t xml:space="preserve"> лейкопенія, гемолітична та негемолітична анемія, тромбоцитопенія, агранулоцитоз.</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 боку імунної системи: </w:t>
      </w:r>
      <w:r>
        <w:rPr>
          <w:rFonts w:eastAsia="Times New Roman" w:cs="Times New Roman" w:ascii="Times New Roman" w:hAnsi="Times New Roman"/>
          <w:sz w:val="24"/>
          <w:szCs w:val="24"/>
          <w:lang w:val="uk-UA" w:eastAsia="ru-RU"/>
        </w:rPr>
        <w:t>ангіоедема.</w:t>
      </w:r>
    </w:p>
    <w:p>
      <w:pPr>
        <w:pStyle w:val="Normal"/>
        <w:spacing w:lineRule="auto" w:line="240" w:before="0" w:after="0"/>
        <w:jc w:val="both"/>
        <w:rPr/>
      </w:pPr>
      <w:r>
        <w:rPr>
          <w:rFonts w:eastAsia="Times New Roman" w:cs="Times New Roman" w:ascii="Times New Roman" w:hAnsi="Times New Roman"/>
          <w:i/>
          <w:sz w:val="24"/>
          <w:szCs w:val="24"/>
          <w:lang w:val="uk-UA" w:eastAsia="ru-RU"/>
        </w:rPr>
        <w:t>Розлади метаболізму:</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bCs/>
          <w:sz w:val="24"/>
          <w:szCs w:val="24"/>
          <w:lang w:val="uk-UA" w:eastAsia="ru-RU"/>
        </w:rPr>
        <w:t xml:space="preserve">анорексія, </w:t>
      </w:r>
      <w:r>
        <w:rPr>
          <w:rFonts w:eastAsia="Times New Roman" w:cs="Times New Roman" w:ascii="Times New Roman" w:hAnsi="Times New Roman"/>
          <w:sz w:val="24"/>
          <w:szCs w:val="24"/>
          <w:lang w:val="uk-UA" w:eastAsia="ru-RU"/>
        </w:rPr>
        <w:t>збільшення або втрата маси тіла, набряки.</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органів зору:</w:t>
      </w:r>
      <w:r>
        <w:rPr>
          <w:rFonts w:eastAsia="Times New Roman" w:cs="Times New Roman" w:ascii="Times New Roman" w:hAnsi="Times New Roman"/>
          <w:sz w:val="24"/>
          <w:szCs w:val="24"/>
          <w:lang w:val="uk-UA" w:eastAsia="ru-RU"/>
        </w:rPr>
        <w:t xml:space="preserve"> диплопія, мідріаз, окуломоторний криз (тонічні спазми зовнішніх м’язів яблука ока), помутніння зору.</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серцево-судинної системи:</w:t>
      </w:r>
      <w:r>
        <w:rPr>
          <w:rFonts w:eastAsia="Times New Roman" w:cs="Times New Roman" w:ascii="Times New Roman" w:hAnsi="Times New Roman"/>
          <w:sz w:val="24"/>
          <w:szCs w:val="24"/>
          <w:lang w:val="uk-UA" w:eastAsia="ru-RU"/>
        </w:rPr>
        <w:t xml:space="preserve"> порушення серцевого ритму/відчуття серцебиття, ортостатичні ефекти, у том у числі артеріальна гіпотензія, артеріальна гіпертензія, біль у грудях, флебіт, схильність до втрати свідомості, синкопе, гіперемія, припливи крові до обличч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органів дихання: </w:t>
      </w:r>
      <w:r>
        <w:rPr>
          <w:rFonts w:eastAsia="Times New Roman" w:cs="Times New Roman" w:ascii="Times New Roman" w:hAnsi="Times New Roman"/>
          <w:sz w:val="24"/>
          <w:szCs w:val="24"/>
          <w:lang w:val="uk-UA" w:eastAsia="ru-RU"/>
        </w:rPr>
        <w:t>задишка, хрипота, аномальне дихання, диспное.</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 боку травного тракту: </w:t>
      </w:r>
      <w:r>
        <w:rPr>
          <w:rFonts w:eastAsia="Times New Roman" w:cs="Times New Roman" w:ascii="Times New Roman" w:hAnsi="Times New Roman"/>
          <w:sz w:val="24"/>
          <w:szCs w:val="24"/>
          <w:lang w:val="uk-UA" w:eastAsia="ru-RU"/>
        </w:rPr>
        <w:t>нудота, блювання, діарея, запор, біль у животі, темна слина, диспепсія, сухість та гіркий присмак у роті, гіперсалівація, дисфагія, бруксизм, напади гикавки, шлунково-кишкова кровотеча, метеоризм, відчуття печіння язика, розвиток виразки дванадцятипалої кишки.</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шкіри і підшкірних тканин:</w:t>
      </w:r>
      <w:r>
        <w:rPr>
          <w:rFonts w:eastAsia="Times New Roman" w:cs="Times New Roman" w:ascii="Times New Roman" w:hAnsi="Times New Roman"/>
          <w:sz w:val="24"/>
          <w:szCs w:val="24"/>
          <w:lang w:val="uk-UA" w:eastAsia="ru-RU"/>
        </w:rPr>
        <w:t xml:space="preserve"> реакції підвищеної чутливості, включаючи</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ангіоневротичний набряк, уртикарія, пурит, хвороба Шенлейна–Геноха, випадіння волосся, висипання, забарвлення поту у темний колір, свербіж, підвищена пітливість, активація злоякісної меланоми. </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скелетно-м’язової системи:</w:t>
      </w:r>
      <w:r>
        <w:rPr>
          <w:rFonts w:eastAsia="Times New Roman" w:cs="Times New Roman" w:ascii="Times New Roman" w:hAnsi="Times New Roman"/>
          <w:sz w:val="24"/>
          <w:szCs w:val="24"/>
          <w:lang w:val="uk-UA" w:eastAsia="ru-RU"/>
        </w:rPr>
        <w:t xml:space="preserve"> судоми м’язів, спазм м’язів.</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сечовидільної системи:</w:t>
      </w:r>
      <w:r>
        <w:rPr>
          <w:rFonts w:eastAsia="Times New Roman" w:cs="Times New Roman" w:ascii="Times New Roman" w:hAnsi="Times New Roman"/>
          <w:sz w:val="24"/>
          <w:szCs w:val="24"/>
          <w:lang w:val="uk-UA" w:eastAsia="ru-RU"/>
        </w:rPr>
        <w:t xml:space="preserve"> затримка сечовипускання, нетримання сечі, забарвлення сечі у темний колір, пріапізм.</w:t>
      </w:r>
    </w:p>
    <w:p>
      <w:pPr>
        <w:pStyle w:val="Normal"/>
        <w:spacing w:lineRule="auto" w:line="240" w:before="0" w:after="0"/>
        <w:jc w:val="both"/>
        <w:rPr/>
      </w:pPr>
      <w:r>
        <w:rPr>
          <w:rFonts w:eastAsia="Times New Roman" w:cs="Times New Roman" w:ascii="Times New Roman" w:hAnsi="Times New Roman"/>
          <w:i/>
          <w:sz w:val="24"/>
          <w:szCs w:val="24"/>
          <w:lang w:val="uk-UA" w:eastAsia="ru-RU"/>
        </w:rPr>
        <w:t>Інші:</w:t>
      </w:r>
      <w:r>
        <w:rPr>
          <w:rFonts w:eastAsia="Times New Roman" w:cs="Times New Roman" w:ascii="Times New Roman" w:hAnsi="Times New Roman"/>
          <w:sz w:val="24"/>
          <w:szCs w:val="24"/>
          <w:lang w:val="uk-UA" w:eastAsia="ru-RU"/>
        </w:rPr>
        <w:t xml:space="preserve"> оедема, загальна слабкість та нездужання, відчуття роздратування, злоякісний нейролептичний синдром.</w:t>
      </w:r>
    </w:p>
    <w:p>
      <w:pPr>
        <w:pStyle w:val="Normal"/>
        <w:spacing w:lineRule="auto" w:line="240" w:before="0" w:after="0"/>
        <w:jc w:val="both"/>
        <w:rPr/>
      </w:pPr>
      <w:r>
        <w:rPr>
          <w:rFonts w:eastAsia="Times New Roman" w:cs="Times New Roman" w:ascii="Times New Roman" w:hAnsi="Times New Roman"/>
          <w:i/>
          <w:sz w:val="24"/>
          <w:szCs w:val="24"/>
          <w:lang w:val="uk-UA" w:eastAsia="ru-RU"/>
        </w:rPr>
        <w:t>Лабораторні показники:</w:t>
      </w:r>
      <w:r>
        <w:rPr>
          <w:rFonts w:eastAsia="Times New Roman" w:cs="Times New Roman" w:ascii="Times New Roman" w:hAnsi="Times New Roman"/>
          <w:sz w:val="24"/>
          <w:szCs w:val="24"/>
          <w:lang w:val="uk-UA" w:eastAsia="ru-RU"/>
        </w:rPr>
        <w:t xml:space="preserve"> підвищення показників функції печінки, таких як лужна фосфатаза, аланінамінотрансфераза (АлАТ), аспартатамінотрансфераза (АсАТ), лактатдегідрогеназа, білірубін, азот сечовини крові, креатинін, сечова кислота, позитивний тест Кумбса.</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Рідко відмічали зниження гемоглобіну та гематокриту, підвищення рівня глюкози у сироватці, лейкоцитоз, бактеріурію, гематурію.</w:t>
      </w:r>
    </w:p>
    <w:p>
      <w:pPr>
        <w:pStyle w:val="Normal"/>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Опис деяких побічних реакцій.</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ДДС</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це адиктивні розлади, що виникали у деяких пацієнтів, які приймали карбідопу/леводопу. У пацієнтів внаслідок зловживання препаратом спостерігалася компульсивна поведінка, що в деяких випадках могла спричинити гостру дискінезію.</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sz w:val="24"/>
          <w:szCs w:val="24"/>
          <w:lang w:val="uk-UA" w:eastAsia="ru-RU"/>
        </w:rPr>
        <w:t>Термін придатності.</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3 рок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 в оригінальній упаковці при температурі не вище 25 °С.</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 10 таблеток у блістері; по 3 або 10 блістерів в картонній пачці.</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ТОВ «Фарма Старт».</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03124, м. Київ, бульвар Вацлава Гавела, 8.</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У разі виникнення побічних ефектів та запитань щодо безпеки застосування лікарського засобу просимо звертатися до відділу фармаконагляду ТОВ «Асіно Україна» за адресою: бульвар Вацлава Гавела, 8, м. Київ, 03124, тел/факс: +38 044 281 2333.</w:t>
      </w:r>
    </w:p>
    <w:p>
      <w:pPr>
        <w:pStyle w:val="Normal"/>
        <w:spacing w:lineRule="auto" w:line="240" w:before="0" w:after="0"/>
        <w:jc w:val="both"/>
        <w:rPr>
          <w:rFonts w:ascii="Times New Roman" w:hAnsi="Times New Roman" w:eastAsia="Times New Roman" w:cs="Times New Roman"/>
          <w:bCs/>
          <w:i/>
          <w:i/>
          <w:sz w:val="20"/>
          <w:szCs w:val="20"/>
          <w:lang w:val="uk-UA" w:eastAsia="ru-RU"/>
        </w:rPr>
      </w:pPr>
      <w:r>
        <w:rPr>
          <w:rFonts w:eastAsia="Times New Roman" w:cs="Times New Roman" w:ascii="Times New Roman" w:hAnsi="Times New Roman"/>
          <w:bCs/>
          <w:i/>
          <w:sz w:val="20"/>
          <w:szCs w:val="20"/>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p>
      <w:pPr>
        <w:pStyle w:val="Normal"/>
        <w:spacing w:before="0" w:after="16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sectPr>
      <w:footerReference w:type="default" r:id="rId2"/>
      <w:type w:val="nextPage"/>
      <w:pgSz w:w="11906" w:h="16838"/>
      <w:pgMar w:left="1701" w:right="1134" w:gutter="0" w:header="0" w:top="851" w:footer="4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53:00Z</dcterms:created>
  <dc:creator>RePack by Diakov</dc:creator>
  <dc:description/>
  <cp:keywords/>
  <dc:language>en-US</dc:language>
  <cp:lastModifiedBy>Козак Валентина Анатоліївна</cp:lastModifiedBy>
  <dcterms:modified xsi:type="dcterms:W3CDTF">2024-08-16T10:53:00Z</dcterms:modified>
  <cp:revision>2</cp:revision>
  <dc:subject/>
  <dc:title/>
</cp:coreProperties>
</file>