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Heading4"/>
        <w:ind w:left="6237" w:hanging="0"/>
        <w:jc w:val="center"/>
        <w:rPr/>
      </w:pPr>
      <w:r>
        <w:rPr/>
        <w:t>Наказ Міністерства охорони</w:t>
      </w:r>
    </w:p>
    <w:p>
      <w:pPr>
        <w:pStyle w:val="Normal"/>
        <w:ind w:left="6237" w:hanging="0"/>
        <w:jc w:val="both"/>
        <w:rPr/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  <w:lang w:val="uk-UA"/>
        </w:rPr>
        <w:t>здоров’я  України</w:t>
      </w:r>
    </w:p>
    <w:p>
      <w:pPr>
        <w:pStyle w:val="Normal"/>
        <w:ind w:left="623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  <w:r>
        <w:rPr>
          <w:b/>
          <w:sz w:val="24"/>
          <w:u w:val="single"/>
          <w:lang w:val="uk-UA"/>
        </w:rPr>
        <w:t xml:space="preserve">  </w:t>
      </w:r>
      <w:r>
        <w:rPr>
          <w:b/>
          <w:sz w:val="24"/>
          <w:u w:val="single"/>
          <w:lang w:val="uk-UA"/>
        </w:rPr>
        <w:t>27.04.2017</w:t>
      </w:r>
      <w:r>
        <w:rPr>
          <w:b/>
          <w:sz w:val="24"/>
          <w:lang w:val="uk-UA"/>
        </w:rPr>
        <w:t xml:space="preserve">  №  </w:t>
      </w:r>
      <w:r>
        <w:rPr>
          <w:b/>
          <w:sz w:val="24"/>
          <w:u w:val="single"/>
          <w:lang w:val="uk-UA"/>
        </w:rPr>
        <w:t>476_________</w:t>
      </w:r>
    </w:p>
    <w:p>
      <w:pPr>
        <w:pStyle w:val="Heading4"/>
        <w:ind w:left="6237" w:hanging="0"/>
        <w:jc w:val="both"/>
        <w:rPr/>
      </w:pPr>
      <w:r>
        <w:rPr/>
        <w:t xml:space="preserve">   </w:t>
      </w:r>
      <w:r>
        <w:rPr/>
        <w:t>Реєстраційне  посвідчення</w:t>
      </w:r>
    </w:p>
    <w:p>
      <w:pPr>
        <w:pStyle w:val="Normal"/>
        <w:ind w:left="623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№ </w:t>
      </w:r>
      <w:r>
        <w:rPr>
          <w:b/>
          <w:sz w:val="24"/>
          <w:u w:val="single"/>
          <w:lang w:val="en-US"/>
        </w:rPr>
        <w:t>UA</w:t>
      </w:r>
      <w:r>
        <w:rPr>
          <w:b/>
          <w:sz w:val="24"/>
          <w:u w:val="single"/>
          <w:lang w:val="uk-UA"/>
        </w:rPr>
        <w:t>/6366/01/01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40" w:leader="none"/>
          <w:tab w:val="right" w:pos="9638" w:leader="none"/>
        </w:tabs>
        <w:autoSpaceDE w:val="false"/>
        <w:jc w:val="both"/>
        <w:rPr/>
      </w:pPr>
      <w:r>
        <w:rPr>
          <w:b/>
          <w:spacing w:val="10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/>
          <w:spacing w:val="10"/>
          <w:sz w:val="24"/>
          <w:szCs w:val="24"/>
          <w:lang w:val="uk-UA"/>
        </w:rPr>
        <w:t>ЗМІНИ ВНЕСЕНО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Наказ Міністерства охорон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здоров’я  України</w:t>
      </w:r>
    </w:p>
    <w:p>
      <w:pPr>
        <w:pStyle w:val="Normal"/>
        <w:ind w:left="609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_____________№ __________</w:t>
      </w:r>
      <w:r>
        <w:rPr>
          <w:color w:val="FFFFFF"/>
          <w:spacing w:val="60"/>
          <w:sz w:val="24"/>
          <w:szCs w:val="24"/>
          <w:u w:val="single"/>
          <w:lang w:val="uk-UA"/>
        </w:rPr>
        <w:t>_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І Н С Т Р У К Ц І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  медичного   застосування  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ЕВОМІЦЕТИ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LAEVOMYCETINUM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Склад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6600"/>
          <w:sz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діюча  речовина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sz w:val="24"/>
          <w:lang w:val="uk-UA"/>
        </w:rPr>
        <w:t>левоміцетин (хлорамфенікол)</w:t>
      </w:r>
      <w:r>
        <w:rPr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1 таблетка містить левоміцетину (хлорамфеніколу)</w:t>
      </w:r>
      <w:r>
        <w:rPr>
          <w:sz w:val="24"/>
          <w:lang w:val="uk-UA"/>
        </w:rPr>
        <w:t xml:space="preserve">  500 мг (0,5 г);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i/>
          <w:sz w:val="24"/>
          <w:lang w:val="uk-UA"/>
        </w:rPr>
        <w:t>допоміжні речовини:</w:t>
      </w:r>
      <w:r>
        <w:rPr>
          <w:sz w:val="24"/>
          <w:lang w:val="uk-UA"/>
        </w:rPr>
        <w:t xml:space="preserve"> крохмаль картопляний; кальцію стеарат.            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2"/>
        <w:rPr/>
      </w:pPr>
      <w:r>
        <w:rPr>
          <w:b/>
        </w:rPr>
        <w:t>Л</w:t>
      </w:r>
      <w:r>
        <w:rPr>
          <w:b/>
          <w:lang w:val="uk-UA"/>
        </w:rPr>
        <w:t>і</w:t>
      </w:r>
      <w:r>
        <w:rPr>
          <w:b/>
        </w:rPr>
        <w:t>карс</w:t>
      </w:r>
      <w:r>
        <w:rPr>
          <w:b/>
          <w:lang w:val="uk-UA"/>
        </w:rPr>
        <w:t>ька</w:t>
      </w:r>
      <w:r>
        <w:rPr>
          <w:b/>
        </w:rPr>
        <w:t xml:space="preserve"> форма.</w:t>
      </w:r>
      <w:r>
        <w:rPr>
          <w:lang w:val="uk-UA"/>
        </w:rPr>
        <w:t xml:space="preserve"> </w:t>
      </w:r>
      <w:r>
        <w:rPr/>
        <w:t>Таблетки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>Основні фізико-хімічні властивості: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таблетки білого або білого зі злегка жовтуватим відтінком кольору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з плоскою поверхнею, скошеними краями та рискою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val="uk-UA"/>
        </w:rPr>
        <w:t>Фармакотерапевтична група.</w:t>
      </w:r>
      <w:r>
        <w:rPr>
          <w:sz w:val="24"/>
          <w:lang w:val="uk-UA"/>
        </w:rPr>
        <w:t xml:space="preserve"> Антибактеріальні засоби для системного застосування. Амфеніколи. Хлорамфенікол.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д АТХ  </w:t>
      </w:r>
      <w:r>
        <w:rPr>
          <w:sz w:val="24"/>
          <w:lang w:val="en-US"/>
        </w:rPr>
        <w:t>J</w:t>
      </w:r>
      <w:r>
        <w:rPr>
          <w:sz w:val="24"/>
          <w:lang w:val="uk-UA"/>
        </w:rPr>
        <w:t>01</w:t>
      </w:r>
      <w:r>
        <w:rPr>
          <w:sz w:val="24"/>
          <w:lang w:val="en-US"/>
        </w:rPr>
        <w:t>B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01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i/>
          <w:iCs/>
          <w:sz w:val="24"/>
          <w:lang w:val="uk-UA"/>
        </w:rPr>
        <w:t>Фармакодинаміка.</w:t>
      </w:r>
      <w:r>
        <w:rPr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Левоміцетин – бактеріостатичний антибіотик широкого спектра дії. Дія пов´язана з порушенням процесу синтезу білка у мікробній клітині на стадії перенесення амінокислот      т-рнк на рибосоми. Ефективний щодо багатьох грампозитивних та грамнегативних бактерій: </w:t>
      </w:r>
      <w:r>
        <w:rPr>
          <w:sz w:val="24"/>
          <w:lang w:val="en-US"/>
        </w:rPr>
        <w:t>Escherichi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ol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Shigell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flexner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pp</w:t>
      </w:r>
      <w:r>
        <w:rPr>
          <w:sz w:val="24"/>
          <w:lang w:val="uk-UA"/>
        </w:rPr>
        <w:t xml:space="preserve">., </w:t>
      </w:r>
      <w:r>
        <w:rPr>
          <w:sz w:val="24"/>
          <w:lang w:val="en-US"/>
        </w:rPr>
        <w:t>Shigell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boydi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pp</w:t>
      </w:r>
      <w:r>
        <w:rPr>
          <w:sz w:val="24"/>
          <w:lang w:val="uk-UA"/>
        </w:rPr>
        <w:t xml:space="preserve">., </w:t>
      </w:r>
      <w:r>
        <w:rPr>
          <w:sz w:val="24"/>
          <w:lang w:val="en-US"/>
        </w:rPr>
        <w:t>Shigell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onne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pp</w:t>
      </w:r>
      <w:r>
        <w:rPr>
          <w:sz w:val="24"/>
          <w:lang w:val="uk-UA"/>
        </w:rPr>
        <w:t xml:space="preserve">., </w:t>
      </w:r>
      <w:r>
        <w:rPr>
          <w:sz w:val="24"/>
          <w:lang w:val="en-US"/>
        </w:rPr>
        <w:t>Salmonell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pp</w:t>
      </w:r>
      <w:r>
        <w:rPr>
          <w:sz w:val="24"/>
          <w:lang w:val="uk-UA"/>
        </w:rPr>
        <w:t xml:space="preserve">., (у тому числі </w:t>
      </w:r>
      <w:r>
        <w:rPr>
          <w:sz w:val="24"/>
          <w:lang w:val="en-US"/>
        </w:rPr>
        <w:t>Salmonella</w:t>
      </w:r>
      <w:r>
        <w:rPr>
          <w:sz w:val="24"/>
          <w:lang w:val="uk-UA"/>
        </w:rPr>
        <w:t xml:space="preserve"> typhi), діє на </w:t>
      </w:r>
      <w:r>
        <w:rPr>
          <w:sz w:val="24"/>
          <w:lang w:val="en-US"/>
        </w:rPr>
        <w:t>Streptococcu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pp</w:t>
      </w:r>
      <w:r>
        <w:rPr>
          <w:sz w:val="24"/>
          <w:lang w:val="uk-UA"/>
        </w:rPr>
        <w:t xml:space="preserve">.  (у тому числі на </w:t>
      </w:r>
      <w:r>
        <w:rPr>
          <w:sz w:val="24"/>
          <w:lang w:val="en-US"/>
        </w:rPr>
        <w:t>Streptococcu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pneumoniae</w:t>
      </w:r>
      <w:r>
        <w:rPr>
          <w:sz w:val="24"/>
          <w:lang w:val="uk-UA"/>
        </w:rPr>
        <w:t>), Neisseria gonorrho</w:t>
      </w:r>
      <w:r>
        <w:rPr>
          <w:sz w:val="24"/>
          <w:lang w:val="en-US"/>
        </w:rPr>
        <w:t>eae</w:t>
      </w:r>
      <w:r>
        <w:rPr>
          <w:sz w:val="24"/>
          <w:lang w:val="uk-UA"/>
        </w:rPr>
        <w:t xml:space="preserve">, Neisseria </w:t>
      </w:r>
      <w:r>
        <w:rPr>
          <w:sz w:val="24"/>
          <w:lang w:val="en-US"/>
        </w:rPr>
        <w:t>meningitidis</w:t>
      </w:r>
      <w:r>
        <w:rPr>
          <w:sz w:val="24"/>
          <w:lang w:val="uk-UA"/>
        </w:rPr>
        <w:t xml:space="preserve">, ряд штамів Proteus spp., на деякі штами </w:t>
      </w:r>
      <w:r>
        <w:rPr>
          <w:sz w:val="24"/>
          <w:lang w:val="en-US"/>
        </w:rPr>
        <w:t>Pseudomona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eruginosa</w:t>
      </w:r>
      <w:r>
        <w:rPr>
          <w:sz w:val="24"/>
          <w:lang w:val="uk-UA"/>
        </w:rPr>
        <w:t xml:space="preserve">; активний відносно </w:t>
      </w:r>
      <w:r>
        <w:rPr>
          <w:sz w:val="24"/>
          <w:lang w:val="en-US"/>
        </w:rPr>
        <w:t>Ricketsi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pp</w:t>
      </w:r>
      <w:r>
        <w:rPr>
          <w:sz w:val="24"/>
          <w:lang w:val="uk-UA"/>
        </w:rPr>
        <w:t xml:space="preserve">., </w:t>
      </w:r>
      <w:r>
        <w:rPr>
          <w:sz w:val="24"/>
          <w:lang w:val="en-US"/>
        </w:rPr>
        <w:t>Treponem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pp</w:t>
      </w:r>
      <w:r>
        <w:rPr>
          <w:sz w:val="24"/>
          <w:lang w:val="uk-UA"/>
        </w:rPr>
        <w:t xml:space="preserve">., </w:t>
      </w:r>
      <w:r>
        <w:rPr>
          <w:sz w:val="24"/>
          <w:lang w:val="en-US"/>
        </w:rPr>
        <w:t>Chlamydi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pp</w:t>
      </w:r>
      <w:r>
        <w:rPr>
          <w:sz w:val="24"/>
          <w:lang w:val="uk-UA"/>
        </w:rPr>
        <w:t xml:space="preserve">. (у тому числі  </w:t>
      </w:r>
      <w:r>
        <w:rPr>
          <w:sz w:val="24"/>
          <w:lang w:val="en-US"/>
        </w:rPr>
        <w:t>Chlamydia</w:t>
      </w:r>
      <w:r>
        <w:rPr>
          <w:sz w:val="24"/>
          <w:lang w:val="uk-UA"/>
        </w:rPr>
        <w:t xml:space="preserve"> </w:t>
      </w:r>
      <w:r>
        <w:rPr>
          <w:sz w:val="24"/>
        </w:rPr>
        <w:t>trachomatis</w:t>
      </w:r>
      <w:r>
        <w:rPr>
          <w:sz w:val="24"/>
          <w:lang w:val="uk-UA"/>
        </w:rPr>
        <w:t xml:space="preserve">), збудників гнійних інфекцій, черевного тифу, дизентерії, менінгококової інфекції, бруцел, рикетсій, хламідій, спірохет. Не діє на </w:t>
      </w:r>
      <w:r>
        <w:rPr>
          <w:sz w:val="24"/>
          <w:lang w:val="en-US"/>
        </w:rPr>
        <w:t>Mycobacterium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tuberculosis</w:t>
      </w:r>
      <w:r>
        <w:rPr>
          <w:sz w:val="24"/>
          <w:lang w:val="uk-UA"/>
        </w:rPr>
        <w:t xml:space="preserve">, на патогенні найпростіші та на гриби. Активний відносно штамів бактерій, стійких до пеніциліну, тетрациклінів, сульфаніламідів. Стійкість мікроорганізмів розвивається повільно. Препарат малоактивний відносно кислотостійких бактерій, синьогнійної палички, клостридій та найпростіших. 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Механізм дії зумовлений пригніченням синтезу білка у клітинах мікроорганізмів. У терапевтичних концентраціях проявляє бактеріостатичну дію. Стійкість мікроорганізмів до препарату розвивається повільно і, як правило, при цьому не виникає перехресна стійкість до інших хіміотерапевтичних засобів. У зв'язку з високою токсичністю Левоміцетин можна застосовувати для лікування тяжких інфекцій, при яких менш токсичні антибактеріальні засоби неефективні або протипоказані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Cs/>
          <w:i/>
          <w:iCs/>
          <w:sz w:val="24"/>
        </w:rPr>
        <w:t>Фармакокінетика.</w:t>
      </w:r>
      <w:r>
        <w:rPr>
          <w:sz w:val="24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Швидко </w:t>
      </w:r>
      <w:r>
        <w:rPr>
          <w:sz w:val="24"/>
          <w:lang w:val="uk-UA"/>
        </w:rPr>
        <w:t xml:space="preserve">і майже повністю </w:t>
      </w:r>
      <w:r>
        <w:rPr>
          <w:sz w:val="24"/>
        </w:rPr>
        <w:t xml:space="preserve">всмоктується </w:t>
      </w:r>
      <w:r>
        <w:rPr>
          <w:sz w:val="24"/>
          <w:lang w:val="uk-UA"/>
        </w:rPr>
        <w:t>з травного тракту.</w:t>
      </w:r>
      <w:r>
        <w:rPr>
          <w:sz w:val="24"/>
        </w:rPr>
        <w:t xml:space="preserve"> </w:t>
      </w:r>
      <w:r>
        <w:rPr>
          <w:sz w:val="24"/>
          <w:lang w:val="uk-UA"/>
        </w:rPr>
        <w:t>М</w:t>
      </w:r>
      <w:r>
        <w:rPr>
          <w:sz w:val="24"/>
        </w:rPr>
        <w:t xml:space="preserve">аксимальна концентрація </w:t>
      </w:r>
      <w:r>
        <w:rPr>
          <w:sz w:val="24"/>
          <w:lang w:val="uk-UA"/>
        </w:rPr>
        <w:t>у</w:t>
      </w:r>
      <w:r>
        <w:rPr>
          <w:sz w:val="24"/>
        </w:rPr>
        <w:t xml:space="preserve"> плазмі крові </w:t>
      </w:r>
      <w:r>
        <w:rPr>
          <w:sz w:val="24"/>
          <w:lang w:val="uk-UA"/>
        </w:rPr>
        <w:t>досягається</w:t>
      </w:r>
      <w:r>
        <w:rPr>
          <w:sz w:val="24"/>
        </w:rPr>
        <w:t xml:space="preserve"> через 2</w:t>
      </w:r>
      <w:r>
        <w:rPr>
          <w:sz w:val="24"/>
          <w:lang w:val="uk-UA"/>
        </w:rPr>
        <w:t>-</w:t>
      </w:r>
      <w:r>
        <w:rPr>
          <w:sz w:val="24"/>
        </w:rPr>
        <w:t>3 години</w:t>
      </w:r>
      <w:r>
        <w:rPr>
          <w:sz w:val="24"/>
          <w:lang w:val="uk-UA"/>
        </w:rPr>
        <w:t>.</w:t>
      </w:r>
      <w:r>
        <w:rPr>
          <w:sz w:val="24"/>
        </w:rPr>
        <w:t xml:space="preserve"> Терапевтична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концентрація в крові зберігається протя</w:t>
      </w:r>
      <w:r>
        <w:rPr>
          <w:sz w:val="24"/>
          <w:lang w:val="uk-UA"/>
        </w:rPr>
        <w:t>гом</w:t>
      </w:r>
      <w:r>
        <w:rPr>
          <w:sz w:val="24"/>
        </w:rPr>
        <w:t xml:space="preserve"> 4</w:t>
      </w:r>
      <w:r>
        <w:rPr>
          <w:sz w:val="24"/>
          <w:lang w:val="uk-UA"/>
        </w:rPr>
        <w:t>-</w:t>
      </w:r>
      <w:r>
        <w:rPr>
          <w:sz w:val="24"/>
        </w:rPr>
        <w:t xml:space="preserve">5 годин. </w:t>
      </w:r>
      <w:r>
        <w:rPr>
          <w:sz w:val="24"/>
          <w:lang w:val="uk-UA"/>
        </w:rPr>
        <w:t xml:space="preserve">Біодоступність після прийому внутрішньо становить 80 %. </w:t>
      </w:r>
      <w:r>
        <w:rPr>
          <w:sz w:val="24"/>
        </w:rPr>
        <w:t>Добре проникає в органи, тканини та рідини організму, проникає через гематоенцефалічний бар’єр</w:t>
      </w:r>
      <w:r>
        <w:rPr>
          <w:sz w:val="24"/>
          <w:lang w:val="uk-UA"/>
        </w:rPr>
        <w:t xml:space="preserve"> (ГЕБ)</w:t>
      </w:r>
      <w:r>
        <w:rPr>
          <w:sz w:val="24"/>
        </w:rPr>
        <w:t xml:space="preserve">, плаценту, </w:t>
      </w:r>
      <w:r>
        <w:rPr>
          <w:sz w:val="24"/>
          <w:lang w:val="uk-UA"/>
        </w:rPr>
        <w:t>у</w:t>
      </w:r>
      <w:r>
        <w:rPr>
          <w:sz w:val="24"/>
        </w:rPr>
        <w:t xml:space="preserve"> грудн</w:t>
      </w:r>
      <w:r>
        <w:rPr>
          <w:sz w:val="24"/>
          <w:lang w:val="uk-UA"/>
        </w:rPr>
        <w:t>е</w:t>
      </w:r>
      <w:r>
        <w:rPr>
          <w:sz w:val="24"/>
        </w:rPr>
        <w:t xml:space="preserve"> моло</w:t>
      </w:r>
      <w:r>
        <w:rPr>
          <w:sz w:val="24"/>
          <w:lang w:val="uk-UA"/>
        </w:rPr>
        <w:t>ко</w:t>
      </w:r>
      <w:r>
        <w:rPr>
          <w:sz w:val="24"/>
        </w:rPr>
        <w:t xml:space="preserve">. </w:t>
      </w:r>
      <w:r>
        <w:rPr>
          <w:sz w:val="24"/>
          <w:lang w:val="uk-UA"/>
        </w:rPr>
        <w:t>З білками плазми крові зв’язується 50-60 % левоміцетину. Найбільші концентрації Левоміцетину спостерігаються у печінці та нирках. У жовчі спостерігаються до 30 % від введеної дози. Максимальна концентрація у лікворі спостерігається через 4-5 годин після одноразового введення внутрішньо. Біотрансформується у печінці, 90 % зв'язується з неактивним глюкуронідом. Хлорамфеніколу пальмітат гідролізується до вільного стану у травному тракті до початку всмоктування. Хлорамфенікол натрію сукцинат гідролізується до вільного стану у плазмі крові, печінці, легенях та нирках. У плода та недоношених дітей  печінка недостатньо розвинена, щоб зв'язувати Левоміцетин, що призводить до накопичення токсичної концентрації активної форми препарату і може призвести до розвитку «сірого синдрому». У кишечнику під дією кишкових бактерій відбувається гідроліз левоміцетину з утворенням неактивних метаболітів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</w:rPr>
        <w:t xml:space="preserve">Виводиться головним чином </w:t>
      </w:r>
      <w:r>
        <w:rPr>
          <w:sz w:val="24"/>
          <w:lang w:val="uk-UA"/>
        </w:rPr>
        <w:t>і</w:t>
      </w:r>
      <w:r>
        <w:rPr>
          <w:sz w:val="24"/>
        </w:rPr>
        <w:t>з сечею (в основному у вигляді неактивних метаболітів), частково – з жовчю</w:t>
      </w:r>
      <w:r>
        <w:rPr>
          <w:sz w:val="24"/>
          <w:lang w:val="uk-UA"/>
        </w:rPr>
        <w:t xml:space="preserve"> (до 30 % від прийнятої дози)</w:t>
      </w:r>
      <w:r>
        <w:rPr>
          <w:sz w:val="24"/>
        </w:rPr>
        <w:t xml:space="preserve"> та калом. 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Період напіввиведення у дорослих з нормальною функцією нирок та печінки становить       1,5-3,5 години, при порушеній функції нирок – 3-4 години, при тяжкому порушенні функції печінки - 4,6-11 годин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tabs>
          <w:tab w:val="clear" w:pos="720"/>
          <w:tab w:val="left" w:pos="9923" w:leader="none"/>
        </w:tabs>
        <w:ind w:right="-2" w:hanging="0"/>
        <w:jc w:val="both"/>
        <w:rPr/>
      </w:pPr>
      <w:r>
        <w:rPr>
          <w:b/>
          <w:i/>
          <w:sz w:val="24"/>
          <w:lang w:val="uk-UA"/>
        </w:rPr>
        <w:t>Показання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right="-2" w:hanging="0"/>
        <w:jc w:val="both"/>
        <w:rPr/>
      </w:pPr>
      <w:r>
        <w:rPr>
          <w:sz w:val="24"/>
          <w:lang w:val="uk-UA"/>
        </w:rPr>
        <w:t xml:space="preserve">Інфекційно-запальні захворювання, спричинені чутливими до препарату мікроорганізмами: черевний тиф, паратифи, ієрсиніоз, бруцельоз, шигельоз, сальмонельоз, туляремія, рикетсіози, хламідіози, гнійний перитоніт, бактеріальний менінгіт, інфекції жовчовивідних шляхів. 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Препарат показаний у випадках неефективності інших протимікробних засобів з огляду на можливість розвитку виражених побічних ефектів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Проти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ідвищена індивідуальна чутливість (алергія) до левоміцетину (хлорамфеніколу), тіамфеніколу, азидамфеніколу та до інших компонентів препарату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4"/>
          <w:lang w:val="uk-UA"/>
        </w:rPr>
        <w:t>захворювання крові, у тому числі пригнічення кровотворення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иражені порушення функції печінки та/або нирок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ефіцит ферменту глюкозо-6-фосфатдегідрогенази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ахворювання шкіри (псоріаз, екзема, грибкові захворювання);</w:t>
      </w:r>
    </w:p>
    <w:p>
      <w:pPr>
        <w:pStyle w:val="Normal"/>
        <w:numPr>
          <w:ilvl w:val="1"/>
          <w:numId w:val="2"/>
        </w:numPr>
        <w:ind w:left="720" w:right="-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орфірія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евоміцетин не слід призначати при гострих респіраторних захворюваннях, ангіні, а також з метою профілактики бактеріальної інфекції.  </w:t>
      </w:r>
    </w:p>
    <w:p>
      <w:pPr>
        <w:pStyle w:val="Normal"/>
        <w:ind w:right="-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iCs/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lang w:val="uk-UA" w:eastAsia="uk-UA"/>
        </w:rPr>
        <w:t>Алфетаніл:</w:t>
      </w:r>
      <w:r>
        <w:rPr>
          <w:iCs/>
          <w:sz w:val="24"/>
          <w:szCs w:val="24"/>
          <w:lang w:val="uk-UA" w:eastAsia="uk-UA"/>
        </w:rPr>
        <w:t xml:space="preserve"> тривале застосування хлорамфеніколу, який є інгібітором ферментів печінки, у передопераційний період або під час операції може зменшити плазмовий кліренс алфетанілу та подовжити тривалість його дії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  <w:lang w:val="uk-UA"/>
        </w:rPr>
        <w:t>Препарати, що пригнічують кровотворення (цитостатики, карбамазепін, фенілбутазон, пеніциламін, деякі антипсихотики, в т.ч. клозапін, прокаїнамід, інгібітори зворотної транскриптази, пропілтіоурацил, сульфаніламіди, циметидин, ристоміцин),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роменева терапія:</w:t>
      </w:r>
      <w:r>
        <w:rPr>
          <w:sz w:val="24"/>
          <w:szCs w:val="24"/>
          <w:lang w:val="uk-UA"/>
        </w:rPr>
        <w:t xml:space="preserve"> можливе посилення їх пригнічувальної дії на кістковий мозок. Тому такої комбінації слід уникати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uk-UA"/>
        </w:rPr>
        <w:t>Гіпоглікемічні препарати (наприклад, толбутамід (бутамід), хлорпропамід):</w:t>
      </w:r>
      <w:r>
        <w:rPr>
          <w:sz w:val="24"/>
          <w:szCs w:val="24"/>
          <w:lang w:val="uk-UA"/>
        </w:rPr>
        <w:t xml:space="preserve"> можливе посилення їх гіпоглікемічного ефекту (у зв’язку з пригніченням метаболізму цих препаратів у печінці та підвищенням їх концентрації), що потребує корекції доз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uk-UA"/>
        </w:rPr>
        <w:t>Фенобарбітал, рифампіцин, рифабутин:</w:t>
      </w:r>
      <w:r>
        <w:rPr>
          <w:sz w:val="24"/>
          <w:szCs w:val="24"/>
          <w:lang w:val="uk-UA"/>
        </w:rPr>
        <w:t xml:space="preserve"> зниження концентрації хлорамфеніколу у плазмі крові шляхом прискорення його метаболізму в печінці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енітоїн: </w:t>
      </w:r>
      <w:r>
        <w:rPr>
          <w:sz w:val="24"/>
          <w:szCs w:val="24"/>
          <w:lang w:val="uk-UA"/>
        </w:rPr>
        <w:t>можливе як зниження, так і підвищення концентрації хлорамфеніколу у плазмі крові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Пригнічення хлорамфеніколом ферментної системи цитохрому Р450 може послабити печінковий метаболізм </w:t>
      </w:r>
      <w:r>
        <w:rPr>
          <w:i/>
          <w:sz w:val="24"/>
          <w:szCs w:val="24"/>
          <w:lang w:val="uk-UA"/>
        </w:rPr>
        <w:t>фенобарбіталу, фенітоїну, дикумарину, варфарину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а інших препаратів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що метаболізуються цією оксидазною системою</w:t>
      </w:r>
      <w:r>
        <w:rPr>
          <w:sz w:val="24"/>
          <w:szCs w:val="24"/>
          <w:lang w:val="uk-UA"/>
        </w:rPr>
        <w:t>, що призводить до затримки виведення та підвищення їх концентрації у крові і токсичності цих препаратів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uk-UA"/>
        </w:rPr>
        <w:t>Парацетамол:</w:t>
      </w:r>
      <w:r>
        <w:rPr>
          <w:sz w:val="24"/>
          <w:szCs w:val="24"/>
          <w:lang w:val="uk-UA"/>
        </w:rPr>
        <w:t xml:space="preserve"> можливе посилення токсичності хлорамфеніколу, оскільки подовжується період напіввиведення та підвищується його концентрація у плазмі крові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uk-UA"/>
        </w:rPr>
        <w:t xml:space="preserve">Інгібітори кальциневрину (циклоспорин, такролімус): </w:t>
      </w:r>
      <w:r>
        <w:rPr>
          <w:sz w:val="24"/>
          <w:szCs w:val="24"/>
          <w:lang w:val="uk-UA"/>
        </w:rPr>
        <w:t xml:space="preserve">можливе підвищення їх рівнів у плазмі крові. </w:t>
      </w:r>
      <w:r>
        <w:rPr>
          <w:sz w:val="24"/>
          <w:szCs w:val="24"/>
        </w:rPr>
        <w:t>Слід проводити моніторинг плазмових концентрацій цих препаратів; необхідна корекція їх доз при застосуванні з хлорамфеніколом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 xml:space="preserve">Циклофосфамід: </w:t>
      </w:r>
      <w:r>
        <w:rPr>
          <w:sz w:val="24"/>
          <w:szCs w:val="24"/>
        </w:rPr>
        <w:t>подовження періоду напіввиведення циклофосфаміду з 7,5 до 11,5 години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Циклосерин:</w:t>
      </w:r>
      <w:r>
        <w:rPr>
          <w:sz w:val="24"/>
          <w:szCs w:val="24"/>
        </w:rPr>
        <w:t xml:space="preserve"> підсилення нейротоксичності хлорамфеніколу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Естрогенвмісні пероральні контрацептивні засоби:</w:t>
      </w:r>
      <w:r>
        <w:rPr>
          <w:sz w:val="24"/>
          <w:szCs w:val="24"/>
        </w:rPr>
        <w:t xml:space="preserve"> можливе зниження надійності контрацепції та збільшення частоти проривних кровотеч. У зв</w:t>
      </w:r>
      <w:r>
        <w:rPr>
          <w:sz w:val="24"/>
        </w:rPr>
        <w:t>’</w:t>
      </w:r>
      <w:r>
        <w:rPr>
          <w:sz w:val="24"/>
          <w:szCs w:val="24"/>
        </w:rPr>
        <w:t>язку з цим рекомендується користуватися негормональними методами контрацепції впродовж лікування хлорамфеніколом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Пеніцилін, цефалоспорини, макроліди (еритроміцин, олеандоміцин), лінкозаміди (кліндаміцин, лінкоміцин), полієнові антибіотики (ністатин, леворин):</w:t>
      </w:r>
      <w:r>
        <w:rPr>
          <w:sz w:val="24"/>
          <w:szCs w:val="24"/>
        </w:rPr>
        <w:t xml:space="preserve"> взаємне послаблення протимікробної дії, оскільки хлорамфенікол може витісняти ці препарати зі зв’язаного стану або перешкоджати їх зв’язуванню з </w:t>
      </w:r>
      <w:r>
        <w:rPr>
          <w:bCs/>
          <w:sz w:val="24"/>
          <w:szCs w:val="24"/>
        </w:rPr>
        <w:t>50S субодиницею бактеріальних рибосом</w:t>
      </w:r>
      <w:r>
        <w:rPr>
          <w:sz w:val="24"/>
          <w:szCs w:val="24"/>
        </w:rPr>
        <w:t>, тому слід уникати одночасного застосування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Вітамін В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>, препарати заліза, фолієвої кислоти:</w:t>
      </w:r>
      <w:r>
        <w:rPr>
          <w:sz w:val="24"/>
          <w:szCs w:val="24"/>
        </w:rPr>
        <w:t xml:space="preserve"> можлива протидія стимуляції гемопоезу вітаміном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, зниження ефективності цих препаратів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Етанол:</w:t>
      </w:r>
      <w:r>
        <w:rPr>
          <w:sz w:val="24"/>
          <w:szCs w:val="24"/>
        </w:rPr>
        <w:t xml:space="preserve"> розвиток дисульфірамоподібної реакції (гіперемія шкіри, тахікардія, нудота, блювання, рефлекторний кашель, судоми)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 огляду на можливість розвитку тяжких уражень органів кровотворення в результаті токсичної дії препарату,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роцесі лікування слід контролювати склад периферичної крові, слідкувати за станом печінки та нирок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и появі лейкопенії, тромбоцитопенії, анемії або інших патологічних змін крові Левоміцетин слід негайно відмінити. Хоча постійний контроль складу периферичної крові під час лікування хлорамфеніколом може виявити ранні зміни з боку системи крові (лейкопенія, ретикулоцитопенія або гранулоцитопенія) перш ніж вони стануть незворотними, це не виключає можливість розвитку апластичної анемії через депресію кісткового мозку. Апластична анемія, тромбоцитопенія і гранулоцитопенія зазвичай проявляються після за</w:t>
      </w:r>
      <w:r>
        <w:rPr>
          <w:sz w:val="24"/>
          <w:szCs w:val="24"/>
          <w:lang w:val="uk-UA"/>
        </w:rPr>
        <w:t>верше</w:t>
      </w:r>
      <w:r>
        <w:rPr>
          <w:sz w:val="24"/>
          <w:szCs w:val="24"/>
        </w:rPr>
        <w:t>ння лікування. Тому такі симптоми як блідість шкіри, біль у горлі та підвищена температура, незвичні кровотечі, слабкість (навіть якщо вони виникають через кілька тижнів або місяців після відміни препарату), потребують невідкладної допомог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 пацієнтів, які раніше лікувалися цитостатичними препаратами або застосовували променеву терапію, слід порівняти потенційні ризики та очікувану користь від лікування хлорамфеніколом з огляду на можливість розвитку тяжких побічних ефектів. Слід уникати застосування хлорамфеніколу з іншими препаратами, які можуть спричиняти пригнічення функції кісткового мозку. Для підвищення безпеки лікування слід, якщо це можливо, проводити моніторинг плазмової концентрації хлорамфеніколу. Терапевтичний діапазон становить 5-15 мкг/м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астосування антибактеріальних препаратів може призводити до надмірного росту нечутливих мікро</w:t>
      </w:r>
      <w:r>
        <w:rPr>
          <w:spacing w:val="-1"/>
          <w:sz w:val="24"/>
          <w:szCs w:val="24"/>
        </w:rPr>
        <w:t>організмів, зокрема грибків, та</w:t>
      </w:r>
      <w:r>
        <w:rPr>
          <w:sz w:val="24"/>
          <w:szCs w:val="24"/>
        </w:rPr>
        <w:t xml:space="preserve"> розви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ку суперінфекції, що потребує вжиття відповідних заході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ікування антибактеріальними препаратами призводить до порушення нормальної флори товстого кишечни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а може спричинити надмірний ріст </w:t>
      </w:r>
      <w:r>
        <w:rPr>
          <w:i/>
          <w:sz w:val="24"/>
          <w:szCs w:val="24"/>
        </w:rPr>
        <w:t>Clostridium difficile</w:t>
      </w:r>
      <w:r>
        <w:rPr>
          <w:sz w:val="24"/>
          <w:szCs w:val="24"/>
        </w:rPr>
        <w:t>, токсини якої є основною причиною виникнення псевдомембранозного коліту. Псевдомембранозний коліт може виникати як безпосередньо під час прийому препарату, так і впродовж 2 місяців після за</w:t>
      </w:r>
      <w:r>
        <w:rPr>
          <w:sz w:val="24"/>
          <w:szCs w:val="24"/>
          <w:lang w:val="uk-UA"/>
        </w:rPr>
        <w:t>вершенн</w:t>
      </w:r>
      <w:r>
        <w:rPr>
          <w:sz w:val="24"/>
          <w:szCs w:val="24"/>
        </w:rPr>
        <w:t>я антибактеріальної терапії.</w:t>
      </w:r>
      <w:r>
        <w:rPr>
          <w:spacing w:val="8"/>
          <w:sz w:val="24"/>
          <w:szCs w:val="24"/>
        </w:rPr>
        <w:t xml:space="preserve"> Про випадки розвитку псевдомембранозного коліту від легкої форми до такої, що </w:t>
      </w:r>
      <w:r>
        <w:rPr>
          <w:spacing w:val="3"/>
          <w:sz w:val="24"/>
          <w:szCs w:val="24"/>
        </w:rPr>
        <w:t xml:space="preserve">становить загрозу життю, повідомлялося при застосуванні майже всіх </w:t>
      </w:r>
      <w:r>
        <w:rPr>
          <w:spacing w:val="2"/>
          <w:sz w:val="24"/>
          <w:szCs w:val="24"/>
        </w:rPr>
        <w:t>антибактеріальних препаратів, включаючи хлорамфенікол. Можливість даного діагнозу слід розглядати</w:t>
      </w:r>
      <w:r>
        <w:rPr>
          <w:sz w:val="24"/>
          <w:szCs w:val="24"/>
        </w:rPr>
        <w:t xml:space="preserve"> в усіх пацієнтів</w:t>
      </w:r>
      <w:r>
        <w:rPr>
          <w:sz w:val="24"/>
          <w:szCs w:val="24"/>
          <w:lang w:eastAsia="lt-LT"/>
        </w:rPr>
        <w:t xml:space="preserve">, у яких </w:t>
      </w:r>
      <w:r>
        <w:rPr>
          <w:sz w:val="24"/>
          <w:szCs w:val="24"/>
        </w:rPr>
        <w:t xml:space="preserve">під час або </w:t>
      </w:r>
      <w:r>
        <w:rPr>
          <w:sz w:val="24"/>
          <w:szCs w:val="24"/>
          <w:lang w:eastAsia="lt-LT"/>
        </w:rPr>
        <w:t>після застосування антибіотиків виникла діаре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разі</w:t>
      </w:r>
      <w:r>
        <w:rPr>
          <w:sz w:val="24"/>
          <w:szCs w:val="24"/>
        </w:rPr>
        <w:t xml:space="preserve"> відсутності необхідного лікування може розвинутися токсичний мегаколон, перитоніт, шок. Слід враховувати, що розвиток коліту найбільш імовірний при тяжких захворюваннях у пацієнтів літнього віку, а також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ослаблених пацієнті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лінічний досвід не виявив відмінностей у відповіді на лікування хлорамфеніколом у пацієнтів різних вікових категорій. Проте з огляду на вікові особливості функцій нирок, печінки, серцево-судинної системи, на наявність супутніх захворювань, застосування інших лікарських засобів, визначати дозу препарату для пацієнтів літнього віку необхідно обережно, починаючи, як правило, з нижньої межі діапазону дозуванн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 пацієнтів з порушеннями функцій печінки та/або нирок можливе підвищення рівня хлорамфеніколу у сироватці крові і ризик розвитку токсичних реакцій може бути вищим, тому дозування має бути відповідним чином скориговане. Бажано періодично визначати концентрацію препарату в крові, перевіряти функції печінки та ниро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лорамфенікол слід з обережністю призначати пацієнтам зі схильністю до алергічних реакцій, при серцево-судинних захворювання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Хлорамфенікол може також перешкоджати розвитку поствакцинального імунітету, тому його не слід застосовувати під час активної імунізації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дночасний прийом етанолу призводить до розвитку дисульфірамоподібної реакції (гіперемія шкіри, тахікардія, нудота, блювання, рефлекторний кашель, судом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припустиме безконтрольне призначення хлорамфеніколу і застосування його при легких формах інфекційних процесів, при гострих респіраторних захворюваннях або як профілактичний засіб для запобігання бактеріальним інфекціям, особливо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едіатричній практиці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лід уникати повторних курсів лікування хлорамфеніколом. Лікування має тривати не довше, ніж необхідно для отримання позитивних результатів без ризику розвитку ускладнень або рецидиву хвороби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пека застосування препарату вагітним не встановлена, тому препарат протипоказаний у період вагітності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лорамфенікол проникає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грудне молоко, тому в період лікування препаратом годування груддю слід припинити. 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и не буде з'ясована індивідуальна реакція пацієнта на препарат, слід утримуватись від керування автотранспортом або роботі з іншими механізмами, враховуючи, що під час лікування Левоміцетином можуть спостерігатися порушення з боку нервової системи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Спосіб застосування та дози.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евоміцетин приймати внутрішньо за 30 хвилин до їди; у разі нудоти, блювання – через           1 годину після їди. 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Режим дозування встановлює лікар індивідуально залежно від тяжкості захворювання, стану хворого.</w:t>
      </w:r>
      <w:r>
        <w:rPr>
          <w:sz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Дорослим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ризначати по 250-500 мг 3-4 рази на добу. Добова доза становить 2 г. При  особливо тяжких формах інфекцій (черевний тиф) в умовах стаціонару можливе підвищення дози до 4 г на добу (максимальна добова доза для дорослих) під суворим контролем стану крові та функції печінки та нирок. 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 xml:space="preserve">Дітям </w:t>
      </w:r>
      <w:r>
        <w:rPr>
          <w:sz w:val="24"/>
          <w:lang w:val="uk-UA"/>
        </w:rPr>
        <w:t xml:space="preserve"> віком від 3 до 8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років призначати у разовій дозі 125 мг, дітям віком від 8 років –         250 мг. Кратність прийому – 3-4 рази на добу. У разі необхідності застосування дози 125 мг слід приймати таблетки з меншим вмістом діючої речовини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  <w:lang w:val="uk-UA"/>
        </w:rPr>
        <w:t>Курс лікування зазвичай становить 7-10 днів. При необхідності та за умови задовільного  перенесення при відсутності змін у складі периферичної  крові можливе подовження курсу лікування до 2-х тижнів.</w:t>
      </w:r>
    </w:p>
    <w:p>
      <w:pPr>
        <w:pStyle w:val="Normal"/>
        <w:ind w:right="-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/>
      </w:pPr>
      <w:r>
        <w:rPr>
          <w:b/>
          <w:i/>
          <w:iCs/>
          <w:sz w:val="24"/>
          <w:szCs w:val="24"/>
          <w:lang w:val="uk-UA"/>
        </w:rPr>
        <w:t>Діти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/>
      </w:pPr>
      <w:r>
        <w:rPr>
          <w:bCs/>
          <w:sz w:val="24"/>
          <w:szCs w:val="24"/>
          <w:lang w:val="uk-UA"/>
        </w:rPr>
        <w:t>Левоміцетин у даній лікарській формі не слід застосовувати дітям  до 3 років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ля лікування дітей віком від 3 років Левоміцетин слід призначати з особливою обережністю і лише у разі відсутності альтернативної терапії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раховуючи вміст діючої речовини в таблетці, можливе застосування препарату дітям віком від 8 років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Передозування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i/>
          <w:iCs/>
          <w:sz w:val="24"/>
          <w:szCs w:val="24"/>
          <w:lang w:val="uk-UA" w:eastAsia="uk-UA"/>
        </w:rPr>
        <w:t>Симптоми.</w:t>
      </w:r>
      <w:r>
        <w:rPr>
          <w:iCs/>
          <w:sz w:val="24"/>
          <w:szCs w:val="24"/>
          <w:lang w:val="uk-UA" w:eastAsia="uk-UA"/>
        </w:rPr>
        <w:t xml:space="preserve"> Тяжкі ускладнення з боку системи кровотворення зазвичай пов’язані із застосуванням тривалий час великих доз (понад 3 г на добу) – бліда шкіра, біль у горлі та підвищена температура, незвичні кровотечі та крововиливи, незвична втома або слабкість</w:t>
      </w:r>
      <w:r>
        <w:rPr>
          <w:i/>
          <w:iCs/>
          <w:sz w:val="24"/>
          <w:szCs w:val="24"/>
          <w:lang w:val="uk-UA" w:eastAsia="uk-UA"/>
        </w:rPr>
        <w:t>.</w:t>
      </w:r>
      <w:r>
        <w:rPr>
          <w:iCs/>
          <w:sz w:val="24"/>
          <w:szCs w:val="24"/>
          <w:lang w:val="uk-UA" w:eastAsia="uk-UA"/>
        </w:rPr>
        <w:t xml:space="preserve"> </w:t>
      </w:r>
      <w:r>
        <w:rPr>
          <w:iCs/>
          <w:sz w:val="24"/>
          <w:szCs w:val="24"/>
          <w:lang w:eastAsia="uk-UA"/>
        </w:rPr>
        <w:t>Рівні хлорамфеніколу в крові, що перевищують 25 мкг/мл, вважаються токсичним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акож можливий розвиток інших характерних для хлорамфеніколу побічних реакцій (див. розділ «Побічні реакції»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ливо небезпечний «сірий синдром», що спостерігається переважно у новонароджених (які народилися від матерів, яким застосовували хлорамфенікол під час пологів або у яких терапія хлорамфеніколом була розпочата в перші 48 годин життя), але при передозуванні можливий і у дітей старшого віку або в особливо чутливих людей (здуття живота, блювання, дихальний дистрес із тяжким метаболічним ацидозом, блакитно-сірий колір шкіри, зниження температури тіла, зниження нервових реакцій, пригнічення міокардіальної провідності, серцево-судинна недостатність, циркуляторний колапс, кома та летальний наслідок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«Сірий синдром» також може спостерігатися внаслідок кумуляції препарату при відносному передозуванні (накопичення хлорамфеніколу, зумовлене незрілістю ферментів печінки, та його пряма токсична дія на міокард) у пацієнтів із порушенням функції печінки та нирок. «Сірий синдром» проявляється при концентрації хлорамфеніколу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лазмі крові понад 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>50 мкг/мл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Лікування.</w:t>
      </w:r>
      <w:r>
        <w:rPr>
          <w:sz w:val="24"/>
          <w:szCs w:val="24"/>
        </w:rPr>
        <w:t xml:space="preserve"> Відміна препарату, промивання шлунка, призначення ентеросорбентів (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.ч. активованого вугілля), сольового проносного, висока очисна клізма, призначення симптоматичної терапії. У тяжких випадках – гемосорбція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</w:t>
      </w:r>
      <w:r>
        <w:rPr>
          <w:b/>
          <w:i/>
          <w:sz w:val="24"/>
          <w:lang w:val="uk-UA"/>
        </w:rPr>
        <w:t>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важчими побічними реакціями є апластична анемія, депресія кісткового мозку та «сірий синдром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 і</w:t>
      </w:r>
      <w:r>
        <w:rPr>
          <w:i/>
          <w:sz w:val="24"/>
          <w:szCs w:val="24"/>
        </w:rPr>
        <w:t>мунн</w:t>
      </w:r>
      <w:r>
        <w:rPr>
          <w:i/>
          <w:sz w:val="24"/>
          <w:szCs w:val="24"/>
          <w:lang w:val="uk-UA"/>
        </w:rPr>
        <w:t>ої</w:t>
      </w:r>
      <w:r>
        <w:rPr>
          <w:i/>
          <w:sz w:val="24"/>
          <w:szCs w:val="24"/>
        </w:rPr>
        <w:t xml:space="preserve"> систем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реакції гіперчутливості, у т.ч. гарячка, свербіж, шкірні висипання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.ч. макульозні та везикульозні), дерматози, реакції анафілаксії,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.ч. кропив’янка, ангіоневротичні набряки. Були повідомлення про розвиток реакцій Яриша-Герксгеймера (реакції бактеріолізу) під час терапії черевного тифу (більше стосується парентеральних форм хлорамфеніколу)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к</w:t>
      </w:r>
      <w:r>
        <w:rPr>
          <w:i/>
          <w:sz w:val="24"/>
          <w:szCs w:val="24"/>
        </w:rPr>
        <w:t>ров</w:t>
      </w:r>
      <w:r>
        <w:rPr>
          <w:i/>
          <w:sz w:val="24"/>
          <w:szCs w:val="24"/>
          <w:lang w:val="uk-UA"/>
        </w:rPr>
        <w:t>і</w:t>
      </w:r>
      <w:r>
        <w:rPr>
          <w:i/>
          <w:sz w:val="24"/>
          <w:szCs w:val="24"/>
        </w:rPr>
        <w:t xml:space="preserve"> та лімфатичн</w:t>
      </w:r>
      <w:r>
        <w:rPr>
          <w:i/>
          <w:sz w:val="24"/>
          <w:szCs w:val="24"/>
          <w:lang w:val="uk-UA"/>
        </w:rPr>
        <w:t>ої</w:t>
      </w:r>
      <w:r>
        <w:rPr>
          <w:i/>
          <w:sz w:val="24"/>
          <w:szCs w:val="24"/>
        </w:rPr>
        <w:t xml:space="preserve"> систем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токсичний вплив на систему кровотворення та депресія кісткового мозку (ретикулоцитопенія, тромбоцитопенія, гранулоцитопенія, панцитопенія, еритроцитопенія, зниження рівня гемоглобіну в крові, анемія), рідко у тяжких випадках можливий розвиток гіпопластичної анемії, апластичної анемії, тромбоцитопенічної пурпури, агранулоцитозу, лейкопенії, цитоплазматичної вакуолізації ранніх еритроцитарних форм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т</w:t>
      </w:r>
      <w:r>
        <w:rPr>
          <w:i/>
          <w:sz w:val="24"/>
          <w:szCs w:val="24"/>
        </w:rPr>
        <w:t>равн</w:t>
      </w:r>
      <w:r>
        <w:rPr>
          <w:i/>
          <w:sz w:val="24"/>
          <w:szCs w:val="24"/>
          <w:lang w:val="uk-UA"/>
        </w:rPr>
        <w:t>ого</w:t>
      </w:r>
      <w:r>
        <w:rPr>
          <w:i/>
          <w:sz w:val="24"/>
          <w:szCs w:val="24"/>
        </w:rPr>
        <w:t xml:space="preserve"> тракт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испептичні явища (здуття живота, нудота, блювання), імовірність розвитку яких знижується при прийомі препарату через 1 годину після їжі, діарея, сухість у роті, стоматит, глосит, подразнення слизових оболонок рота та зiва, пригнічення мікрофлори кишечнику, дисбактеріоз, ентероколіт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г</w:t>
      </w:r>
      <w:r>
        <w:rPr>
          <w:i/>
          <w:sz w:val="24"/>
          <w:szCs w:val="24"/>
        </w:rPr>
        <w:t>епатобіліарн</w:t>
      </w:r>
      <w:r>
        <w:rPr>
          <w:i/>
          <w:sz w:val="24"/>
          <w:szCs w:val="24"/>
          <w:lang w:val="uk-UA"/>
        </w:rPr>
        <w:t>ої</w:t>
      </w:r>
      <w:r>
        <w:rPr>
          <w:i/>
          <w:sz w:val="24"/>
          <w:szCs w:val="24"/>
        </w:rPr>
        <w:t xml:space="preserve"> систем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порушення функції печінк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н</w:t>
      </w:r>
      <w:r>
        <w:rPr>
          <w:i/>
          <w:sz w:val="24"/>
          <w:szCs w:val="24"/>
        </w:rPr>
        <w:t>ервов</w:t>
      </w:r>
      <w:r>
        <w:rPr>
          <w:i/>
          <w:sz w:val="24"/>
          <w:szCs w:val="24"/>
          <w:lang w:val="uk-UA"/>
        </w:rPr>
        <w:t>ої</w:t>
      </w:r>
      <w:r>
        <w:rPr>
          <w:i/>
          <w:sz w:val="24"/>
          <w:szCs w:val="24"/>
        </w:rPr>
        <w:t xml:space="preserve"> систем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головний біль, енцефалопатія, психомоторні розлади, помірна депресія, сплутаність свідомості, делірій. Тривале застосування великих доз препарату може призвести до порушення відчуття смаку, до зниження гостроти слуху та зору, розвитку зорових і слухових галюцинацій, оптичного та периферичного невритів (у тому числі до паралічу очних яблук). При виникненні цих симптомів необхідно негайно припинити прийом препарату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Інші: </w:t>
      </w:r>
      <w:r>
        <w:rPr>
          <w:sz w:val="24"/>
          <w:szCs w:val="24"/>
        </w:rPr>
        <w:t>можливий розвиток суперінфекції, у тому числі грибкової, дерматити (у тому числі періанальний дерматит), гіпертермія, колапс (у дітей). Повідомлялося про випадки пароксизмальної нічної гемоглобінурії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 років.</w:t>
      </w:r>
    </w:p>
    <w:p>
      <w:pPr>
        <w:pStyle w:val="Normal"/>
        <w:ind w:right="-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мови зберігання.</w:t>
      </w:r>
      <w:r>
        <w:rPr>
          <w:sz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ригінальній упаковці при температурі не вище 25 ºС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паковк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о 10 таблеток у стрипі; по 1 стрипу у паперовому конверті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10 таблеток у стрипі; по 2, або по 10 стрипів у пачці з  картону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 </w:t>
      </w:r>
      <w:r>
        <w:rPr>
          <w:color w:val="000000"/>
          <w:sz w:val="24"/>
          <w:szCs w:val="24"/>
        </w:rPr>
        <w:t>10 таблеток у блістері; по 1, або по 2, або по 10 блістерів у пачці з картону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по 10 таблеток у стрипах або у блістерах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атегорія відпуску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 рецепто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Виробник. </w:t>
      </w:r>
      <w:r>
        <w:rPr>
          <w:sz w:val="24"/>
          <w:lang w:val="uk-UA"/>
        </w:rPr>
        <w:t xml:space="preserve">ПАТ </w:t>
      </w:r>
      <w:r>
        <w:rPr>
          <w:b/>
          <w:bCs/>
          <w:sz w:val="24"/>
        </w:rPr>
        <w:t>«</w:t>
      </w:r>
      <w:r>
        <w:rPr>
          <w:sz w:val="24"/>
          <w:lang w:val="uk-UA"/>
        </w:rPr>
        <w:t>Монфарм</w:t>
      </w:r>
      <w:r>
        <w:rPr>
          <w:b/>
          <w:bCs/>
          <w:sz w:val="24"/>
        </w:rPr>
        <w:t>»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Україна, 19161, Черкаська обл., Уманський р-н, с. Аврамівка, вул. Заводська, 8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Дата останнього перегляду</w:t>
      </w:r>
      <w:r>
        <w:rPr>
          <w:b/>
          <w:sz w:val="24"/>
          <w:szCs w:val="24"/>
          <w:lang w:val="uk-UA"/>
        </w:rPr>
        <w:t>.</w:t>
      </w:r>
    </w:p>
    <w:sectPr>
      <w:type w:val="nextPage"/>
      <w:pgSz w:w="11906" w:h="16838"/>
      <w:pgMar w:left="1276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vanish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Gticontext">
    <w:name w:val="gt-icon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  <w:lang w:val="uk-UA"/>
    </w:rPr>
  </w:style>
  <w:style w:type="paragraph" w:styleId="Style7">
    <w:name w:val="Цитата"/>
    <w:basedOn w:val="Normal"/>
    <w:qFormat/>
    <w:pPr>
      <w:ind w:left="1276" w:right="1273" w:hanging="0"/>
      <w:jc w:val="both"/>
    </w:pPr>
    <w:rPr>
      <w:i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9:00Z</dcterms:created>
  <dc:creator>Marketing</dc:creator>
  <dc:description/>
  <cp:keywords/>
  <dc:language>en-US</dc:language>
  <cp:lastModifiedBy>Олехнович Ірина Леонідівна</cp:lastModifiedBy>
  <cp:lastPrinted>2017-05-04T08:37:00Z</cp:lastPrinted>
  <dcterms:modified xsi:type="dcterms:W3CDTF">2023-06-26T06:49:00Z</dcterms:modified>
  <cp:revision>2</cp:revision>
  <dc:subject/>
  <dc:title>ЗАТВЕРДЖ УЮ</dc:title>
</cp:coreProperties>
</file>