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2"/>
              <w:keepNex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17.01.2018</w:t>
            </w:r>
            <w:r>
              <w:rPr>
                <w:rFonts w:cs="Times New Roman" w:ascii="Times New Roman" w:hAnsi="Times New Roman"/>
                <w:szCs w:val="24"/>
              </w:rPr>
              <w:t xml:space="preserve">   №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83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йне посвідчення</w:t>
            </w:r>
          </w:p>
        </w:tc>
      </w:tr>
      <w:tr>
        <w:trPr>
          <w:trHeight w:val="60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54305</wp:posOffset>
                      </wp:positionV>
                      <wp:extent cx="167640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2.15pt" to="184.35pt,12.15pt" stroked="t" o:allowincell="t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8046/01/01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>МІНИ ВНЕС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eastAsia="Lucida Sans Unicode"/>
                <w:bCs w:val="false"/>
              </w:rPr>
            </w:pPr>
            <w:r>
              <w:rPr>
                <w:rFonts w:eastAsia="Lucida Sans Unicode"/>
                <w:bCs w:val="false"/>
              </w:rPr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rFonts w:eastAsia="Lucida Sans Unicode"/>
                <w:bCs w:val="false"/>
              </w:rPr>
            </w:pPr>
            <w:r>
              <w:rPr>
                <w:rFonts w:eastAsia="Lucida Sans Unicode"/>
                <w:bCs w:val="false"/>
              </w:rPr>
              <w:t>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________ № 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РУКЦІЯ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lang w:val="uk-UA"/>
        </w:rPr>
        <w:t xml:space="preserve">для медичного застосування лікарського засобу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/>
        <w:ind w:left="720" w:right="361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ЛЕВОМІЦЕТИН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36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lang w:val="uk-UA"/>
        </w:rPr>
        <w:t>(LАEVOMYCETIN</w:t>
      </w:r>
      <w:r>
        <w:rPr>
          <w:rFonts w:cs="Times New Roman" w:ascii="Times New Roman" w:hAnsi="Times New Roman"/>
          <w:b/>
          <w:bCs/>
          <w:sz w:val="24"/>
          <w:lang w:val="en-US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36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 w:eastAsia="ru-RU"/>
        </w:rPr>
        <w:t>Склад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хлорамфеніко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1 мл препарату містить 2,5 мг хлорамфенікол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кислота борна, вода очище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Краплі очні 0,25 %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: прозора безбарвна рід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Засоби, що застосовуються в офтальмології. Антибіотики. Хлорамфенікол. Код АТХ S01A A0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 w:eastAsia="ru-RU"/>
        </w:rPr>
        <w:t xml:space="preserve">Фармакологічні властивості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 xml:space="preserve">Фармакодинамі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Левоміцетин є антибіотиком широкого спектра дії: ефективний відносно багатьох грампозитивних та грамнегативних бактерій, рикетсій, спірохет, збудників трахоми, пситакозу, венеричної лімфогранульоми; діє на штами бактерій, стійких до пеніциліну, стрептоміцину, сульфаніламідів. Слабоактивний відносно кислотостійких бактерій, синьогнійної палички, найпростіших та клостридій. Стійкість мікроорганізмів до левоміцетину розвивається відносно пові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У звичайних дозах діє бактеріостатично. Механізм антимікробної дії левоміцетину пов’язаний із порушенням синтезу білків мікроорганізм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Препарат добре проникає у тканини та рідини організму; терапевтичні концентрації левоміцетину при призначенні його місцево в очних краплях утворюються у склистому тілі, рогівці, райдужній оболонці, водянистій волозі ока; у кришталик препарат не проникає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 w:eastAsia="ru-RU"/>
        </w:rPr>
        <w:t>Клінічні характерист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uk-UA" w:eastAsia="ru-RU"/>
        </w:rPr>
        <w:t xml:space="preserve">Показання.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Кон’юнктивіти, кератити, блефарити, </w:t>
      </w:r>
      <w:r>
        <w:rPr>
          <w:rFonts w:cs="Times New Roman" w:ascii="Times New Roman" w:hAnsi="Times New Roman"/>
          <w:sz w:val="24"/>
          <w:lang w:val="uk-UA"/>
        </w:rPr>
        <w:t>викликані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чутливими до препарату мікроорганізм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uk-UA" w:eastAsia="ru-RU"/>
        </w:rPr>
        <w:t>Протипоказання</w:t>
      </w: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Індивідуальна під</w:t>
      </w:r>
      <w:r>
        <w:rPr>
          <w:rFonts w:cs="Times New Roman" w:ascii="Times New Roman" w:hAnsi="Times New Roman"/>
          <w:sz w:val="24"/>
          <w:lang w:val="uk-UA"/>
        </w:rPr>
        <w:t xml:space="preserve">вищена чутливість до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компонентів препарату. Захворювання шкіри (псоріаз, екзема, грибкові ураження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Взаємодія при місцевому застосуванні очних крапель з іншими препаратами не встановлена. У разі супутнього застосування інших місцевих офтальмологічних препаратів дотримуватися інтервалу не менше 15 хвилин між їх застосуванням. Очні мазі слід застосовувати останні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Не допускається безконтрольне призначення левоміцетину, особливо у педіатричній практиц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Препарат протипоказаний у період вагітності. На період лікування препаратом слід припинити годування грудд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Протягом 1 години після застосування препарату (поки зір проясниться) слід утримуватися від керування автотранспортом або роботи з іншими механізм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Закапувати у кон</w:t>
      </w:r>
      <w:r>
        <w:rPr>
          <w:rFonts w:eastAsia="Times New Roman" w:cs="Times New Roman" w:ascii="Times New Roman" w:hAnsi="Times New Roman"/>
          <w:sz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юнктивальний мішок піпеткою по 1 краплі препарату 3 рази на добу в обидва ока. Курс лікування зазвичай становить 5–15 днів (залежить від характеру і вираженості захворювання, досягнутого терапевтичного ефекту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 xml:space="preserve">Ді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Дітям віком до 4 тижнів призначати тільки за життєвими показанн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 w:eastAsia="ru-RU"/>
        </w:rPr>
        <w:t>Передозування</w:t>
      </w: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Збільшені дози левоміцетину можуть призвести до тимчасового зниження гостроти зору. При такому явищі слід промити очі проточною водо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алергічні реакції, включаючи висипання, свербіж, гіперемію шкіри, ангіоневротичний набряк, кропив’ян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головний біль, запамороч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Порушення в місці введення: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місцеві реакції, включаючи набряк повік, свербіж, подразнення очей та сльозотеч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2  ро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Після розкриття флакона – 15 ді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Зберігати в оригінальній упаковці при температурі не вище 25 </w:t>
      </w:r>
      <w:r>
        <w:rPr>
          <w:rFonts w:eastAsia="Times New Roman" w:cs="Times New Roman" w:ascii="Times New Roman" w:hAnsi="Times New Roman"/>
          <w:sz w:val="24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С. 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По 10 мл </w:t>
      </w:r>
      <w:r>
        <w:rPr>
          <w:rFonts w:cs="Times New Roman" w:ascii="Times New Roman" w:hAnsi="Times New Roman"/>
          <w:sz w:val="24"/>
          <w:lang w:val="uk-UA"/>
        </w:rPr>
        <w:t>у флаконі або у флаконі і пачц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>Категорія відпуску</w:t>
      </w:r>
      <w:r>
        <w:rPr>
          <w:rFonts w:eastAsia="Times New Roman" w:cs="Times New Roman" w:ascii="Times New Roman" w:hAnsi="Times New Roman"/>
          <w:b/>
          <w:i/>
          <w:sz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За рецептом.</w:t>
      </w:r>
    </w:p>
    <w:p>
      <w:pPr>
        <w:pStyle w:val="Normal"/>
        <w:tabs>
          <w:tab w:val="clear" w:pos="709"/>
          <w:tab w:val="left" w:pos="4906" w:leader="none"/>
        </w:tabs>
        <w:ind w:right="87" w:hanging="0"/>
        <w:rPr>
          <w:rFonts w:ascii="Times New Roman" w:hAnsi="Times New Roman" w:eastAsia="Times New Roman" w:cs="Times New Roman"/>
          <w:color w:val="000000"/>
          <w:spacing w:val="-4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lang w:val="uk-UA" w:eastAsia="ru-RU"/>
        </w:rPr>
      </w:r>
    </w:p>
    <w:p>
      <w:pPr>
        <w:pStyle w:val="Normal"/>
        <w:tabs>
          <w:tab w:val="clear" w:pos="709"/>
          <w:tab w:val="left" w:pos="3270" w:leader="none"/>
          <w:tab w:val="left" w:pos="3780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, 84500, Донецька обл., м. Бахмут, вул. Сибірцева, 2.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3270" w:leader="none"/>
          <w:tab w:val="left" w:pos="3780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Заявник. </w:t>
      </w: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Місцезнаходження заявника.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, </w:t>
      </w:r>
      <w:r>
        <w:rPr>
          <w:rFonts w:cs="Times New Roman" w:ascii="Times New Roman" w:hAnsi="Times New Roman"/>
          <w:sz w:val="24"/>
          <w:highlight w:val="green"/>
          <w:lang w:val="uk-UA"/>
        </w:rPr>
        <w:t>02092</w:t>
      </w:r>
      <w:r>
        <w:rPr>
          <w:rFonts w:cs="Times New Roman" w:ascii="Times New Roman" w:hAnsi="Times New Roman"/>
          <w:sz w:val="24"/>
          <w:lang w:val="uk-UA"/>
        </w:rPr>
        <w:t>, місто Київ, вул. Алматинська, будинок 12.</w:t>
      </w:r>
    </w:p>
    <w:p>
      <w:pPr>
        <w:pStyle w:val="Normal"/>
        <w:shd w:fill="FFFFFF" w:val="clear"/>
        <w:ind w:righ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lang w:val="uk-UA"/>
        </w:rPr>
        <w:t>Дата останнього перегляду.</w:t>
      </w:r>
    </w:p>
    <w:sectPr>
      <w:type w:val="nextPage"/>
      <w:pgSz w:w="11906" w:h="16838"/>
      <w:pgMar w:left="124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  <w:szCs w:val="20"/>
      <w:lang w:val="uk-UA"/>
    </w:rPr>
  </w:style>
  <w:style w:type="paragraph" w:styleId="21">
    <w:name w:val="Основной текст 21"/>
    <w:basedOn w:val="Normal"/>
    <w:qFormat/>
    <w:pPr/>
    <w:rPr>
      <w:szCs w:val="20"/>
      <w:lang w:val="uk-UA"/>
    </w:rPr>
  </w:style>
  <w:style w:type="paragraph" w:styleId="31">
    <w:name w:val="Основной текст 31"/>
    <w:basedOn w:val="Normal"/>
    <w:qFormat/>
    <w:pPr>
      <w:ind w:left="0" w:right="357" w:hanging="0"/>
      <w:jc w:val="both"/>
    </w:pPr>
    <w:rPr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4:00Z</dcterms:created>
  <dc:creator>Боровик Ніна Петрівна</dc:creator>
  <dc:description/>
  <cp:keywords/>
  <dc:language>en-US</dc:language>
  <cp:lastModifiedBy>Олехнович Ірина Леонідівна</cp:lastModifiedBy>
  <cp:lastPrinted>2017-11-13T16:21:00Z</cp:lastPrinted>
  <dcterms:modified xsi:type="dcterms:W3CDTF">2023-08-29T13:14:00Z</dcterms:modified>
  <cp:revision>2</cp:revision>
  <dc:subject/>
  <dc:title/>
</cp:coreProperties>
</file>