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834"/>
      </w:tblGrid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03.03.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свідчення</w:t>
            </w:r>
          </w:p>
          <w:p>
            <w:pPr>
              <w:pStyle w:val="Normal"/>
              <w:spacing w:lineRule="auto" w:line="240" w:before="0" w:after="0"/>
              <w:ind w:left="-567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/2952/01/01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/2952/01/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ЗМІНИ ВНЕС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 xml:space="preserve">Наказ Міністерства охоро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ru-RU"/>
              </w:rPr>
              <w:t>________________№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ЛЕВОМІЦЕ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LАEVOMYCETI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>chloramphenic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 xml:space="preserve">1 таблет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істить хлорамфенікол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міцети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 xml:space="preserve">)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ерерахуванні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 xml:space="preserve">на 100 %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чови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 xml:space="preserve"> 250 мг 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або 500 мг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16"/>
          <w:highlight w:val="yellow"/>
          <w:lang w:val="uk-UA" w:eastAsia="uk-UA"/>
        </w:rPr>
        <w:t>крохмаль картопляний, гідроксипропілцелюлоза, стеаринова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етк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таблетки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круглої форми з плоскою поверхнею, білого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1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майже білого або білого з жовтуватим відтінком кольору, з рискою  та фас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Фармакотерапевтична група.</w:t>
      </w:r>
    </w:p>
    <w:p>
      <w:pPr>
        <w:pStyle w:val="Normal"/>
        <w:spacing w:lineRule="auto" w:line="240" w:before="0" w:after="0"/>
        <w:ind w:left="-60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нтибактеріальні 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засоби для системного застосування.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 xml:space="preserve">Амфенікол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J01B A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Левоміцетин – бактеріостатичний антибіотик широкого спектра дії. Дія пов’язана з порушенням процесу синтезу білка у мікробній клітині на стадії переносу амінокислот                 Т-РНК на рибосоми. Ефективний щодо багатьох грампозитивних та грамнегативних бактерій: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Escherichi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coli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higell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flexneri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higell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boydii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higell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onnei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almonell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, (у тому числі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almonell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typhi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), діє на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treptococcu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  (у тому числі на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treptococcu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pneumoniae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Neisseria gonorrho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eae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Neisseria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meningitidis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, ряд штамів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Proteus spp.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, на деякі штами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aeruginosa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; активний відносно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Ricketsi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Treponem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Chlamydi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spp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 (у тому числі 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Chlamydia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uk-UA"/>
        </w:rPr>
        <w:t>trachomatis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), збудників гнійних інфекцій, черевного тифу, дизентерії, менінгококової інфекції, бруцел, рикетсій, хламідій, спірохет. Не діє на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Mycobacterium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uk-UA"/>
        </w:rPr>
        <w:t>tuberculosis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, на патогенні найпростіші та на гриби. Активний відносно штамів бактерій, стійких до пеніциліну, тетрациклінів, сульфаніламідів. Стійкість мікроорганізмів розвивається повільно. Препарат малоактивний відносно кислотостійких бактерій, синьогнійної палички, клостридій та найпростіших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Механізм дії зумовлений пригніченням синтезу білка у клітинах мікроорганізмів. У терапевтичних концентраціях проявляє бактеріостатичну дію. Стійкість мікроорганізмів до препарату розвивається повільно і, як правило, при цьому не виникає перехресна стійкість до інших хіміотерапевтичних засобів. У зв’язку з високою токсичністю Левоміцетин застосовують для лікування тяжких інфекцій, при яких менш токсичні антибактеріальні засоби неефективні або протипоказ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Добре і швидко всмоктується після застосування внутрішньо: максимальна концентрація у крові досягається через 2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3 години, терапевтична концентрація у крові зберігається впродовж 4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5 годин після застосування. Проникає в органи, тканини та рідини організму, проходить крізь гематоенцефалічний бар’єр, добре проникає у спинномозкову рідину (до 50 % від вмісту в крові). Препарат проходить крізь плаценту, виявляється у материнському молоці. Терапевтичні концентрації препарату при застосуванні його внутрішньо виявляються у скловидному тілі, рогівці, райдужній оболонці, водянистій волозі ока (у кришталик препарат не проникає). Виводиться в основному із сечею (головним чином, у вигляді неактивних метаболітів), частково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з жовчю і калом. У кишечнику під впливом кишкових бактерій гідролізується з утворенням неактивних метаб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фекційно-запальні захворювання, спричинені чутливими до препарату мікроорганізмами: черевний тиф, паратифи, ієрсиніоз, бруцельоз, шигельоз, сальмонельоз, туляремія, рикетсіози, хламідіози, гнійний перитоніт, бактеріальний менінгіт, інфекції жовчовивідних шляхів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показаний у випадках неефективності інших протимікробних засобів з огляду на можливість розвитку виражених поб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ищена чутливість до хлорамфеніколу, інших амфеніколів та/або до інших компонентів препарату; пригнічення кровотворення, захворювання крові; захворювання шкіри (псоріаз, екзема, грибкові ураження); виражені порушення функцій печінки і/або нирок; дефіцит ферменту глюкозо-6-фосфатдегідрогенази; порфір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міцетин не слід призначати при гострих респіраторних захворюваннях, ангіні, а також з метою профілактики бактеріальної інфекції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ивале застосування Левоміцетину, який є інгібітором ферментів печінки в передопераційному періоді або під час операції, може зменшити кліренс і збільшити тривалість дії алфетані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Хлорамфенікол інгібує ферментну систему цитохрому Р450, тому при одночасному застосуванні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ротиепілептичними препаратами (фенобарбіталом, фенітоїном), непрямими антикоагулянтами (дикумарином, варфарином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ідзначається ослаблення метаболізму цих препаратів, уповільнення виведення, підвищення їх концентрації у плазмі крові і підвищення їх токсич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одночасному застосуванні Левоміцетину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олбутамідом (бутамідом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хлорпропамід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їх гіпоглікемічний ефект може посилюватись (у зв’язку з пригніченням метаболізму в печінці і підвищенням їх концентрації), що вимагає корекції д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енобарбітал, рифампіцин, рифабут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нижують концентрацію хлорамфеніколу у плазмі крові шляхом прискорення його метаболізму в печін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одночасному застосуванні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рацетамол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е спостерігатися подовження періоду напіввиведення хлорамфені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енітої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одночасному застосуванні може спостерігатися як зниження, так і підвищення концентрації хлорамфеніколу у плазм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Циклоспори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одночасному застосуванні з хлорамфеніколом може спостерігатися підвищення рівня циклоспорину у плазмі крові, необхідно проводити моніторинг концентрації циклоспор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Циклофосфамід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Одночасне застосування подовжує період напіввиведення циклофосфаміду з 7,5 до 11,5 год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акролімус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одночасному застосуванні з хлорамфеніколом може спостерігатися підвищення рівня такролімусу у плазмі крові. При одночасному застосуванні дозу такролімусу необхідно кориг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евоміцетин знижує антибактеріальний ефект пеніцилінів і цефалоспори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Макроліди (еритроміцин, олеандоміцин, кліндаміцин), лінкозаміди (лінкоміцин), полієнові антибіотики (ністатин, леворин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одночасному застосуванні хлорамфеніколу з цими препаратами відзначається взаємне ослаблення протимікробної дії за рахунок того, що хлорамфенікол може витісняти ці препарати зі зв’язаного стану або перешкоджати їх зв’язуванню з 50S субодиницею бактеріальних рибосом. Тому слід уникати їх одночасного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Циклосер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е застосування посилює нейротоксичність хлорамфені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Лікарські засоби, що пригнічують кровотворення (сульфаніламіди, цитостатики, циметидин, ристомицин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або променева терап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одночасному застосуванні з хлорамфеніколом можуть посилити їх гальмівну дію на кістковий мозок і тяжкість його проявів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ри одночасному застосуванні з вітаміном В12, препаратами заліза, фолієвою кислот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Левоміцетин може протидіяти стимуляції гемопоезу вітаміном В12, знижуючи ефективність цих препара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ривале одночасне застосування Левоміцетину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естрогенвмісних пероральних контрацептив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е призвести до зниження надійності контрацепції та збільшення частоти проривних кровоте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Етано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одночасному застосуванні етанолу можливий розвиток дисульфірамоподібної реакції (гіперемія шкірних покривів, тахікардія, нудота, блювота, рефлекторний кашель, судо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епарат слід застосовувати тільки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раховуючи можливість розвитку важких уражень органів кровотворення в результаті токсичної дії препарату, в процесі лікування слід контролювати склад периферичної крові, а також стежити за станом печінки та ни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появі лейкопенії, тромбоцитопенії, анемії або інших патологічних змін крові Левоміцетин слід негайно скасувати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Хоча постійний контроль складу периферійної крові під час лікування хлорамфеніколом може виявити ранні зміни з боку системи крові (лейкопенія, ретикулоцитопенія або гранулоцитопенія) перш ніж вони стануть незворотними, це не виключає можливість апластичної анемії через розвиток депресії кісткового моз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пластична анемія, тромбоцитопенія і гранулоцитопенія зазвичай проявляються після закінчення лікування. Тому такі симптоми як блідість шкіри, біль у горлі і підвищена температура тіла, кровотечі, слабкість (якщо вони з’являються через кілька тижнів або місяців після відміни препарату), потребують невідкладної допом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пацієнтів з порушеннями функцій печінки або нирок можливе підвищення рівня Левоміцетину в сироватці крові і ризик розвитку токсичних реакцій на цей препарат може бути вище, тому дозування повинно бути відповідним чином скориговано. Бажано періодично визначати концентрацію препарату в крові, перевіряючи функцію печінки і нирок. </w:t>
        <w:br/>
        <w:t xml:space="preserve">Клінічний досвід не виявив відмінностей у відповідях на лікування Левоміцетином між пацієнтами різних вікових категорій. Проте враховуючи вікові особливості функції нирок, печінки, серцево-судинної системи, наявність супутніх захворювань, застосування інших ліків, визначати дозу препарату для пацієнтів літнього віку необхідно обережно, починаючи, як правило, з нижньої межі діапазону 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ування антибактеріальними препаратами призводить до порушення нормальної флори товстого кишечника і може спричинити надмірний ріст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Clostridium difficile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оксини яких є основною причиною виникнення псевдомембранозного коліту. Псевдомембранозний коліт може виникнути як безпосередньо під час застосування препарату, так і впродовж 2 місяців після закінчення антибактеріальної терапії. Про випадки розвитку псевдомембранозного колі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від легкої форми до такої, що становить загрозу для жи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повідомлялося при застосуванні майже всіх антибактеріальних препаратів, включаючи хлорамфенікол. Тому важливо уточнити діагноз у пацієнтів з діареєю після застосування антибактеріальн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відсутності необхідного лікування може розвинутися токсичний мегаколон, перитоніт, шок. Необхідно враховувати, що розвиток коліту найбільш ймовірний при важких захворюваннях у людей літнього віку, а також у ослаблених пацієн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антибактеріальних препаратів може призводити до надмірного росту нечутливих мікроорганізмів, зокрема грибків. Якщо в процесі лікування розвиваються інфекції, спричинені нечутливими мікроорганізмами, необхідно вжити відповідн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застосуванні препарату необхідно проводити контроль картини крові. Дані щодо будь-якого шкідливого впливу на елементи крові є вказівкою для негайного припинення терапії препар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хворих, які раніше лікувалися цитостатичними препаратами або які застосовували променеву терапію, слід оцінити потенційні ризики і очікувану користь від лікування Левоміцетином, враховуючи можливість розвитку тяжких побічних ефе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Хлорамфенікол не можна застосовувати для лікування легких форм інфекцій або з метою профілактики, а також при будь-яких інфекціях, для лікування яких доступні менш токсичні антибіотики. Також слід уникати повторних курсів і пролонгації лікування. </w:t>
        <w:br/>
        <w:t xml:space="preserve">З обережністю застосовувати при серцево-судинних захворюваннях і схильності до алергічних реа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е застосування етанолу призводить до розвитку дисульфірамоподібної реакції (гіперемія шкіри, тахікардія, нудота, блювота, рефлекторний кашель, судо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Хлорамфенікол може впливати на розвиток імунної відповіді, його не можна призначати при проведенні активної імуніз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овинно тривати не довше, ніж необхідно для отримання позитивних результатів без ризику розвитку ускладнень або рецидиву хво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препарату Левоміцетин протипоказано в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з обережністю застосовувати препарат особам, які керують автотранспортом чи працюють з іншими механізмами, у зв’язку з ризиком розвитку можливих  небажаних реакцій з боку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Левоміцетин слід призначати внутрішньо за 30 хвилин до їди (у разі нудоти та блювання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через годину після їди).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Дорослим призначати по 250-500 мг 3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4 рази на добу; добова доза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2 г. В особливо тяжких випадках (черевний тиф тощо) Левоміцетин призначати у дозі до 4 г на добу (максимальна добова доза для дорослих) під суворим контролем стану крові та функці</w:t>
      </w:r>
      <w:r>
        <w:rPr>
          <w:rFonts w:eastAsia="Times New Roman" w:cs="Times New Roman" w:ascii="Times New Roman" w:hAnsi="Times New Roman"/>
          <w:sz w:val="24"/>
          <w:szCs w:val="16"/>
          <w:lang w:eastAsia="uk-UA"/>
        </w:rPr>
        <w:t>й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печінки і нирок; добову дозу розподіляють на 3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4 прийоми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Разова доза препарату для дітей від 3 до 8 років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по 125 мг, для дітей віком від 8 років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по 2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uk-UA"/>
        </w:rPr>
        <w:t>м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г; кратність прийому 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4 рази на добу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Курс лікування Левоміцетином становить 7</w:t>
      </w:r>
      <w:r>
        <w:rPr>
          <w:rFonts w:eastAsia="Times New Roman" w:cs="Times New Roman" w:ascii="Times New Roman" w:hAnsi="Times New Roman"/>
          <w:sz w:val="24"/>
          <w:szCs w:val="14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10 днів. За показаннями, за умов доброї переносимості та відсутності змін у складі периферичної крові можливе продовження курсу лікування до 2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Діт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а лікарська форма Левоміцетину не застосовується у дитячому віці до 3 років. Для лікування дітей віком від 3 років Левоміцетин необхідно призначати з особливою обережністю і лише при  відсутності альтернатив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жкі ускладнення з боку системи кровотворення, як правило, пов’язані із застосуванням тривалий час великих доз (більше 3 г на добу) – бліда шкіра, біль у горлі та підвищена температура тіла, кровотечі та крововиливи, втома або слабк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имптомом передозування є «сірий синдром» (кардіоваскулярний синдром у дітей раннього віку), при відносному передозуванні (причиною розвитку є накопичення Левоміцетину, яке зумовлене незрілістю ферментів печінки, і його прямою токсичною дією на міокард) – блакитно-сірий колір шкіри, знижена температура тіла, здуття живота, блювання, неритмічне дихання, зниження нервових реакцій, серцево-судинна недостатність, циркуляторний колапс, ацидоз, пригнічення міокардіальної провідності, кома і летальний наслідок. «Сірий синдром» також може спостерігатися у пацієнтів із порушенням функцій печінки і нирок та є наслідком кумуляції препарату. «Сірий синдром» проявляється при концентрації хлорамфеніколу в плазмі крові більш 50 мкг/м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мивання шлунка, застосування сольового проносного, активованого вугілля, висока очисна клізма. У важких випадках – симптоматична терапія, гемосорбці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йважчими побічними реакціями є: апластична анемія, пригнічення діяльності кісткового мозку та «сірий синдр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жливі побічні реакції з боку наступних органів і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еврологічні поруш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сихомоторні розлади, депресія, делірій, сплутаність свідомості, периферичний неврит, неврит зорового нерва (в тому числі параліч очних яблук), зорові і слухові галюцинації, зниження гостроти зору і слуху, порушення смаку, головний біль, енцефалопатія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испепсія, здуття живота, нудота, блювання (ймовірність розвитку яких знижується при прийомі через 1 годину після їжі), діарея, подразнення слизової оболонки порожнини рота і зіва, дерматит (в т. ч. перианальний дерматит), придушення мікрофлори кишечнику, дисбактеріоз, ентероколіт, стоматит, глосит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гепатобіліар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рушення функцій печі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органів кровотвор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гнічення кісткового мозку, ретикулоцитопенія, зменшення рівня гемоглобіну в крові, анемія, лейкопенія, гранулоцитопенія, тромбоцитопенія, еритроцитопенія, панцитопенія; рідко – апластична анемія, гіпопластична анемія, агранулоцитоз, цитоплазматична вакуолізація ранніх еритроцитарних 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еакції гіперчутливості, включаючи дерматози, свербіж, висипання на шкірі, лихоманку, ангіоневротичний набряк, кропив’янку, анафілаксі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ш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ливий розвиток суперінфекції, в тому числі грибкової, гіпертермія, реакція бактеріолізу (реакція Яриша-Герксгеймера), колапс (у ді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кі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ерігати в оригінальній упаковці при температурі не вище 25 °С. Зберігати в недоступному для дітей місц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паков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  <w:t>По 10 таблеток у блістер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Т «Київмедпрепар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 w:before="0" w:after="0"/>
        <w:ind w:right="-18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 w:before="0" w:after="0"/>
        <w:ind w:right="-18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країна, 01032, м. Київ, вул. Саксаганського, 139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0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Дата останнього перегляду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Poliukh Natalia</dc:creator>
  <dc:description/>
  <cp:keywords/>
  <dc:language>en-US</dc:language>
  <cp:lastModifiedBy>Козак Валентина Анатоліївна</cp:lastModifiedBy>
  <dcterms:modified xsi:type="dcterms:W3CDTF">2021-10-12T07:01:00Z</dcterms:modified>
  <cp:revision>3</cp:revision>
  <dc:subject/>
  <dc:title/>
</cp:coreProperties>
</file>