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040" w:firstLine="720"/>
        <w:jc w:val="center"/>
        <w:rPr>
          <w:rFonts w:eastAsia="Calibri"/>
          <w:b/>
          <w:b/>
          <w:bCs/>
          <w:i/>
          <w:i/>
          <w:szCs w:val="24"/>
          <w:u w:val="none"/>
          <w:lang w:val="uk-UA"/>
        </w:rPr>
      </w:pPr>
      <w:r>
        <w:rPr>
          <w:rFonts w:eastAsia="Calibri"/>
          <w:b/>
          <w:szCs w:val="24"/>
          <w:highlight w:val="red"/>
          <w:u w:val="none"/>
          <w:lang w:val="uk-UA"/>
        </w:rPr>
        <w:t>ЗАТВЕРДЖЕНО</w:t>
      </w:r>
    </w:p>
    <w:p>
      <w:pPr>
        <w:pStyle w:val="Heading4"/>
        <w:spacing w:before="0" w:after="0"/>
        <w:ind w:left="5984" w:hanging="0"/>
        <w:jc w:val="center"/>
        <w:rPr>
          <w:rFonts w:eastAsia="Calibri"/>
          <w:b/>
          <w:b/>
          <w:bCs/>
          <w:i/>
          <w:i/>
          <w:szCs w:val="24"/>
          <w:u w:val="none"/>
          <w:lang w:val="uk-UA"/>
        </w:rPr>
      </w:pPr>
      <w:r>
        <w:rPr>
          <w:rFonts w:eastAsia="Calibri"/>
          <w:b/>
          <w:szCs w:val="24"/>
          <w:u w:val="none"/>
          <w:lang w:val="uk-UA"/>
        </w:rPr>
        <w:t>Наказ Міністерства охорони</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 № _______</w:t>
      </w:r>
      <w:r>
        <w:rPr>
          <w:rFonts w:cs="Times New Roman" w:ascii="Times New Roman" w:hAnsi="Times New Roman"/>
          <w:b/>
          <w:sz w:val="24"/>
          <w:szCs w:val="24"/>
          <w:u w:val="single"/>
          <w:lang w:val="uk-UA"/>
        </w:rPr>
        <w:t xml:space="preserve"> </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984" w:hanging="0"/>
        <w:jc w:val="center"/>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ЛЕВОНОРГЕСТРЕЛ</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cs="Times New Roman" w:ascii="Times New Roman" w:hAnsi="Times New Roman"/>
          <w:b/>
          <w:sz w:val="24"/>
          <w:szCs w:val="24"/>
          <w:lang w:val="uk-UA"/>
        </w:rPr>
        <w:t>LEVONORGESTREL</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левоноргестрел;</w:t>
      </w:r>
    </w:p>
    <w:p>
      <w:pPr>
        <w:pStyle w:val="Normal"/>
        <w:spacing w:lineRule="auto" w:line="240" w:before="0" w:after="0"/>
        <w:jc w:val="both"/>
        <w:rPr/>
      </w:pPr>
      <w:r>
        <w:rPr>
          <w:rFonts w:eastAsia="Times New Roman" w:cs="Times New Roman" w:ascii="Times New Roman" w:hAnsi="Times New Roman"/>
          <w:sz w:val="24"/>
          <w:szCs w:val="24"/>
          <w:lang w:val="uk-UA" w:eastAsia="uk-UA"/>
        </w:rPr>
        <w:t>1 таблетка містить левоноргестрелу (мікронізованого) 0,75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ru-RU"/>
        </w:rPr>
        <w:t>лактози моногідрат, крохмаль кукурудзяний, крохмаль картопляни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льк очищений, магнію стеарат</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0" w:hanging="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к</w:t>
      </w:r>
      <w:r>
        <w:rPr>
          <w:rFonts w:cs="Times New Roman" w:ascii="Times New Roman" w:hAnsi="Times New Roman"/>
          <w:sz w:val="24"/>
          <w:szCs w:val="24"/>
          <w:lang w:val="uk-UA" w:eastAsia="ru-RU"/>
        </w:rPr>
        <w:t>руглі плоскі білі або майже білі таблетки</w:t>
      </w:r>
      <w:r>
        <w:rPr>
          <w:rFonts w:cs="Times New Roman" w:ascii="Times New Roman" w:hAnsi="Times New Roman"/>
          <w:sz w:val="24"/>
          <w:szCs w:val="24"/>
          <w:lang w:val="uk-UA"/>
        </w:rPr>
        <w:t xml:space="preserve"> зі скошеними краями,</w:t>
      </w:r>
      <w:r>
        <w:rPr>
          <w:rFonts w:cs="Times New Roman" w:ascii="Times New Roman" w:hAnsi="Times New Roman"/>
          <w:sz w:val="24"/>
          <w:szCs w:val="24"/>
          <w:lang w:val="uk-UA" w:eastAsia="ru-RU"/>
        </w:rPr>
        <w:t xml:space="preserve"> з гравіруванням «</w:t>
      </w:r>
      <w:r>
        <w:rPr>
          <w:rFonts w:cs="Times New Roman" w:ascii="Times New Roman" w:hAnsi="Times New Roman"/>
          <w:sz w:val="24"/>
          <w:szCs w:val="24"/>
          <w:lang w:val="en-US" w:eastAsia="ru-RU"/>
        </w:rPr>
        <w:t>LN</w:t>
      </w:r>
      <w:r>
        <w:rPr>
          <w:rFonts w:cs="Times New Roman" w:ascii="Times New Roman" w:hAnsi="Times New Roman"/>
          <w:sz w:val="24"/>
          <w:szCs w:val="24"/>
          <w:lang w:val="uk-UA" w:eastAsia="ru-RU"/>
        </w:rPr>
        <w:t>» з одного боку та «1» – з іншого б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Статеві гормони і модулятори статевої системи. Екстрені контрацептиви. </w:t>
      </w:r>
      <w:r>
        <w:rPr>
          <w:rFonts w:eastAsia="Times New Roman" w:cs="Times New Roman" w:ascii="Times New Roman" w:hAnsi="Times New Roman"/>
          <w:spacing w:val="-6"/>
          <w:sz w:val="24"/>
          <w:szCs w:val="24"/>
          <w:lang w:val="uk-UA" w:eastAsia="uk-UA"/>
        </w:rPr>
        <w:t xml:space="preserve">Код АТХ </w:t>
      </w:r>
      <w:r>
        <w:rPr>
          <w:rFonts w:eastAsia="Times New Roman" w:cs="Times New Roman" w:ascii="Times New Roman" w:hAnsi="Times New Roman"/>
          <w:sz w:val="24"/>
          <w:szCs w:val="24"/>
          <w:lang w:val="uk-UA" w:eastAsia="uk-UA"/>
        </w:rPr>
        <w:t>G03A D0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uk-UA"/>
        </w:rPr>
        <w:t>Точний механізм дії левоноргестрелу невідомий. Вважається, що при рекомендованому режимі прийому левоноргестрел діє головним чином шляхом запобігання овуляції і заплідненню, якщо статевий акт має місце у передовуляторну фазу менструального циклу, тобто коли імовірність запліднення найвища. Левоноргестрел не ефективний, якщо процес імплантації вже розпочавс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та безпек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більш ранньому клінічному дослідженні (Lancet 1998; 352: 428-433), у якому левоноргестрел приймали у вигляді двох доз по 750 мкг з інтервалом у 12 годин, частота настання вагітності становила 1,1 % (11/976). </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астання вагітності зростала зі збільшенням часу до початку лікування після статевого акту (0,4 % [2/450] протягом 24 годин, 1,2 % [4/338] — від 25 до 48 годин, 2,7 % [5/187] – від 49 до 72 годин).</w:t>
      </w:r>
    </w:p>
    <w:p>
      <w:pPr>
        <w:pStyle w:val="Normal"/>
        <w:spacing w:lineRule="auto" w:line="240" w:before="0" w:after="0"/>
        <w:jc w:val="both"/>
        <w:rPr/>
      </w:pPr>
      <w:r>
        <w:rPr>
          <w:rFonts w:eastAsia="Times New Roman" w:cs="Times New Roman" w:ascii="Times New Roman" w:hAnsi="Times New Roman"/>
          <w:sz w:val="24"/>
          <w:szCs w:val="24"/>
          <w:lang w:val="uk-UA" w:eastAsia="uk-UA"/>
        </w:rPr>
        <w:t>Результати рандомізованого подвійного сліпого клінічного дослідження, проведеного у 2001 році (Lancet 2002: 360: 1803-1810), продемонстрували, що при прийомі протягом 72 годин після незахищеного статевого акту 1 таблетки левоноргестрелу 1500 мкг або одночасно 2 таблеток по 750 мгк частота настання вагітності склала 1,34 % (16/1 198) (порівняно з 1,69 % [20/11 832] при прийомі двох таблеток по 750 мкг з інтервалом 12 годин). Відмінностей у частоті настання вагітності у жінок, які приймали препарат на третій чи четвертий день після незахищеного статевого акту, немає (p &gt; 0,2).</w:t>
      </w:r>
    </w:p>
    <w:p>
      <w:pPr>
        <w:pStyle w:val="Normal"/>
        <w:spacing w:lineRule="auto" w:line="240" w:before="0" w:after="0"/>
        <w:jc w:val="both"/>
        <w:rPr/>
      </w:pPr>
      <w:r>
        <w:rPr>
          <w:rFonts w:eastAsia="Times New Roman" w:cs="Times New Roman" w:ascii="Times New Roman" w:hAnsi="Times New Roman"/>
          <w:sz w:val="24"/>
          <w:szCs w:val="24"/>
          <w:lang w:val="uk-UA" w:eastAsia="uk-UA"/>
        </w:rPr>
        <w:t>Метааналіз трьох досліджень Всесвітньої організації охорони здоров’я (ВООЗ) (Von Hertzen та ін., 1998 і 2002; Dada та ін., 2010) показав, що частота настання вагітності при застосуванні левоноргестрелу становить 1,01 % (59/5 863), тобто він запобігає вагітності у 99 % випадків (порівняно з очікуваною частотою настання вагітності приблизно 8 % у разі відсутності екстреної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щодо впливу надмірної маси тіла/високого індексу маси тіла (ІМТ) на ефективність контрацепції є обмеженими та непереконливими. У трьох дослідженнях ВООЗ не було виявлено тенденції до зниження ефективності зі збільшенням маси тіла/ІМТ (див. таблицю 1), тоді як у двох інших дослідженнях (Creinin et al., 2006 і Glasier et al., 2010) спостерігалося зниження ефективності контрацепції при збільшенні маси тіла або ІМТ (див. таблицю 2). Обидва метааналізи не включали прийом левоноргестрелу пізніше 72 годин після незахищеного статевого акту (тобто застосування не за призначенням) та випадків незахищеного статевого акту після прийому левоноргестрелу (щодо фармакокінетичних досліджень у жінок з ожирінням див. розділ «Фармакокінетика»).</w:t>
      </w:r>
    </w:p>
    <w:p>
      <w:pPr>
        <w:pStyle w:val="Normal"/>
        <w:spacing w:lineRule="auto" w:line="240" w:before="0" w:after="0"/>
        <w:ind w:left="7788" w:hanging="0"/>
        <w:jc w:val="both"/>
        <w:rPr/>
      </w:pPr>
      <w:r>
        <w:rPr>
          <w:rFonts w:eastAsia="Times New Roman" w:cs="Times New Roman" w:ascii="Times New Roman" w:hAnsi="Times New Roman"/>
          <w:sz w:val="24"/>
          <w:szCs w:val="24"/>
          <w:lang w:val="uk-UA" w:eastAsia="uk-UA"/>
        </w:rPr>
        <w:t>Таблиця 1</w:t>
      </w:r>
      <w:r>
        <w:rPr>
          <w:rFonts w:cs="Times New Roman" w:ascii="Times New Roman" w:hAnsi="Times New Roman"/>
          <w:sz w:val="24"/>
          <w:szCs w:val="24"/>
          <w:lang w:val="uk-UA" w:eastAsia="ru-RU"/>
        </w:rPr>
        <w:t xml:space="preserve"> </w:t>
      </w:r>
    </w:p>
    <w:p>
      <w:pPr>
        <w:pStyle w:val="Normal"/>
        <w:spacing w:lineRule="auto" w:line="240" w:before="0" w:after="0"/>
        <w:jc w:val="both"/>
        <w:rPr/>
      </w:pPr>
      <w:r>
        <w:rPr/>
        <w:t>Метааналіз трьох досліджень ВООЗ (Von Hertzen et al., 1998. and 2002; Dada et al., 2010)</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ІМТ (кг/м</w:t>
            </w:r>
            <w:r>
              <w:rPr>
                <w:rFonts w:eastAsia="Times New Roman" w:cs="Times New Roman" w:ascii="Times New Roman" w:hAnsi="Times New Roman"/>
                <w:bCs/>
                <w:sz w:val="24"/>
                <w:szCs w:val="24"/>
                <w:vertAlign w:val="superscript"/>
                <w:lang w:val="uk-UA" w:eastAsia="hu-HU"/>
              </w:rPr>
              <w:t>2</w:t>
            </w:r>
            <w:r>
              <w:rPr>
                <w:rFonts w:eastAsia="Times New Roman" w:cs="Times New Roman" w:ascii="Times New Roman" w:hAnsi="Times New Roman"/>
                <w:bCs/>
                <w:sz w:val="24"/>
                <w:szCs w:val="24"/>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Низьк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Нормаль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Надмір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xml:space="preserve">Ожиріння </w:t>
            </w:r>
          </w:p>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3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8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9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92–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70–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2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24–3,39</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7080"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аналіз досліджень (Creinin et al., 2006 та Glasier et al., 2010)</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hu-HU"/>
              </w:rPr>
              <w:t>ІМТ (кг/м</w:t>
            </w:r>
            <w:r>
              <w:rPr>
                <w:rFonts w:eastAsia="Times New Roman" w:cs="Times New Roman" w:ascii="Times New Roman" w:hAnsi="Times New Roman"/>
                <w:bCs/>
                <w:sz w:val="24"/>
                <w:szCs w:val="24"/>
                <w:vertAlign w:val="superscript"/>
                <w:lang w:val="uk-UA" w:eastAsia="hu-HU"/>
              </w:rPr>
              <w:t>2</w:t>
            </w:r>
            <w:r>
              <w:rPr>
                <w:rFonts w:eastAsia="Times New Roman" w:cs="Times New Roman" w:ascii="Times New Roman" w:hAnsi="Times New Roman"/>
                <w:bCs/>
                <w:sz w:val="24"/>
                <w:szCs w:val="24"/>
                <w:lang w:val="uk-UA" w:eastAsia="hu-H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Низьк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0–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Нормаль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18,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Надмірна маса тіла</w:t>
            </w:r>
          </w:p>
          <w:p>
            <w:pPr>
              <w:pStyle w:val="Normal"/>
              <w:spacing w:lineRule="auto" w:line="240" w:before="0" w:after="0"/>
              <w:jc w:val="center"/>
              <w:rPr/>
            </w:pPr>
            <w:r>
              <w:rPr>
                <w:rFonts w:eastAsia="Times New Roman" w:cs="Times New Roman" w:ascii="Times New Roman" w:hAnsi="Times New Roman"/>
                <w:bCs/>
                <w:sz w:val="24"/>
                <w:szCs w:val="24"/>
                <w:lang w:val="uk-UA" w:eastAsia="hu-HU"/>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xml:space="preserve">Ожиріння </w:t>
            </w:r>
          </w:p>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агальна кількі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Кількість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hu-HU"/>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Частота вагітнос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2,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5,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hu-HU"/>
              </w:rPr>
            </w:pPr>
            <w:r>
              <w:rPr>
                <w:rFonts w:eastAsia="Times New Roman" w:cs="Times New Roman" w:ascii="Times New Roman" w:hAnsi="Times New Roman"/>
                <w:bCs/>
                <w:sz w:val="24"/>
                <w:szCs w:val="24"/>
                <w:lang w:val="uk-UA" w:eastAsia="ru-RU"/>
              </w:rPr>
              <w:t>Довірчий інтерв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04–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0,44–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1,02–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hu-HU"/>
              </w:rPr>
            </w:pPr>
            <w:r>
              <w:rPr>
                <w:rFonts w:eastAsia="Times New Roman" w:cs="Times New Roman" w:ascii="Times New Roman" w:hAnsi="Times New Roman"/>
                <w:sz w:val="24"/>
                <w:szCs w:val="24"/>
                <w:lang w:val="uk-UA" w:eastAsia="uk-UA"/>
              </w:rPr>
              <w:t>2,62–9,09</w:t>
            </w:r>
          </w:p>
        </w:tc>
      </w:tr>
    </w:tbl>
    <w:p>
      <w:pPr>
        <w:pStyle w:val="Normal"/>
        <w:spacing w:lineRule="auto" w:line="240" w:before="0" w:after="0"/>
        <w:jc w:val="both"/>
        <w:rPr/>
      </w:pPr>
      <w:r>
        <w:rPr>
          <w:rFonts w:eastAsia="Times New Roman" w:cs="Times New Roman" w:ascii="Times New Roman" w:hAnsi="Times New Roman"/>
          <w:sz w:val="24"/>
          <w:szCs w:val="24"/>
          <w:lang w:val="uk-UA" w:eastAsia="uk-UA"/>
        </w:rPr>
        <w:t>При рекомендованому режимі дозування левоноргестрел суттєво не впливає на фактори згортання крові, ліпідний і вуглеводний обмін.</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а популя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роспективному обсерваційному (спостережному) дослідженні було показано, що з 305 випадків застосування таблеток левоноргестрелу для екстреної контрацепції вагітність настала в 7 випадках, що призвело до загальної частоти неефективності 2,3 %. Частота неефективності у жінок віком до 18 років (2,6 % або 4/153) була порівнювана з частотою неефективності у жінок віком від 18 років (2,0 % або 3/152).</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Абсорбц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пероральному прийомі левоноргестрел швидко і практично повністю всмоктується. </w:t>
      </w:r>
    </w:p>
    <w:p>
      <w:pPr>
        <w:pStyle w:val="Normal"/>
        <w:spacing w:lineRule="auto" w:line="240" w:before="0" w:after="0"/>
        <w:jc w:val="both"/>
        <w:rPr/>
      </w:pPr>
      <w:r>
        <w:rPr>
          <w:rFonts w:eastAsia="Times New Roman" w:cs="Times New Roman" w:ascii="Times New Roman" w:hAnsi="Times New Roman"/>
          <w:sz w:val="24"/>
          <w:szCs w:val="24"/>
          <w:lang w:val="uk-UA" w:eastAsia="uk-UA"/>
        </w:rPr>
        <w:t>Абсолютна біодоступність левоноргестрелу становила майже 100 % від прийнятої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Результати фармакінетичного дослідження, проведеного за участю 16 здорових жінок, показали, що після прийому разової дози левоноргестрелу 1,5 мг максимальна концентрація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в сироватці крові становила 18,5 нг/мл через 2 години.</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uk-UA"/>
        </w:rPr>
        <w:t>Левоноргестрел зв'язується із сироватковим альбуміном та глобуліном, що зв'язує статеві гормони (ГЗСГ). Лише приблизно 1,5 % від загального рівня в сироватці крові знаходяться у вигляді вільного стероїду, а 65 % специфічно зв'язані з ГЗСГ.</w:t>
      </w:r>
    </w:p>
    <w:p>
      <w:pPr>
        <w:pStyle w:val="Normal"/>
        <w:spacing w:lineRule="auto" w:line="240" w:before="0" w:after="0"/>
        <w:jc w:val="both"/>
        <w:rPr/>
      </w:pPr>
      <w:r>
        <w:rPr>
          <w:rFonts w:eastAsia="Times New Roman" w:cs="Times New Roman" w:ascii="Times New Roman" w:hAnsi="Times New Roman"/>
          <w:sz w:val="24"/>
          <w:szCs w:val="24"/>
          <w:lang w:val="uk-UA" w:eastAsia="uk-UA"/>
        </w:rPr>
        <w:t>Приблизно 0,1 % дози, прийнятої матір’ю, може потрапити через грудне молоко немовлят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Метаболіз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зм левоноргестрелу відбувається метаболічними шляхами, характерними для стероїдів – гідроксилювання у печінці та виведення у вигляді глюкуронідних кон'юга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логічно активні метаболіти невідом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иведення </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досягнення максимального рівня у сироватці крові концентрація левоноргестрелу знижується, а середній період напіввиведення становить приблизно 26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воноргестрел виводиться у вигляді метаболітів і не виводиться у незміненому вигляд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ти левоноргестрелу виводяться приблизно у рівних пропорціях із сечею та калом.</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кінетика у жінок з ожирі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чне дослідження показало, що концентрація левоноргестрелу знижується у жінок з ожирінням (ІМТ ≥ 30 кг/м²) (зниж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w:t>
      </w:r>
      <w:r>
        <w:rPr>
          <w:rFonts w:eastAsia="Times New Roman" w:cs="Times New Roman" w:ascii="Times New Roman" w:hAnsi="Times New Roman"/>
          <w:sz w:val="24"/>
          <w:szCs w:val="24"/>
          <w:vertAlign w:val="subscript"/>
          <w:lang w:val="uk-UA" w:eastAsia="uk-UA"/>
        </w:rPr>
        <w:t xml:space="preserve">0-24 </w:t>
      </w:r>
      <w:r>
        <w:rPr>
          <w:rFonts w:eastAsia="Times New Roman" w:cs="Times New Roman" w:ascii="Times New Roman" w:hAnsi="Times New Roman"/>
          <w:sz w:val="24"/>
          <w:szCs w:val="24"/>
          <w:lang w:val="uk-UA" w:eastAsia="uk-UA"/>
        </w:rPr>
        <w:t>приблизно на 50 %) порівняно з жінками з нормальним ІМТ (&lt; 25 кг/м²) (Praditpan et al., 2017). В іншому дослідженні також повідомлялося про зниж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левоноргестрелу приблизно на 50 % у жінок з ожирінням порівняно з жінками з нормальним ІМТ, тоді як подвоєння дози (3 мг) у жінок з ожирінням забезпечувало рівень концентрації в плазмі крові, подібний до того, що спостерігався у жінок з нормальним ІМТ, які приймали 1,5 мг левоноргестрелу (Edelman et al., 2016). Клінічна значущість цих даних неясна.</w:t>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клінічні дані з безпеки</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перименти на тваринах з левоноргестрелом показали вірилізацію плодів жіночої статі при високих дозах.</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тандартних доклінічних досліджень хронічної токсичності, мутагенності та канцерогенності не виявили особливої небезпеки для людини, крім тієї інформації, яку включено до інших розділів інструкції для медичного застосування.</w:t>
      </w:r>
    </w:p>
    <w:p>
      <w:pPr>
        <w:pStyle w:val="Normal"/>
        <w:spacing w:lineRule="auto" w:line="240" w:before="0" w:after="0"/>
        <w:ind w:right="7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казання. </w:t>
      </w:r>
    </w:p>
    <w:p>
      <w:pPr>
        <w:pStyle w:val="Normal"/>
        <w:shd w:fill="FFFFFF" w:val="clear"/>
        <w:tabs>
          <w:tab w:val="clear" w:pos="708"/>
          <w:tab w:val="left" w:pos="782" w:leader="none"/>
        </w:tabs>
        <w:spacing w:lineRule="auto" w:line="240" w:before="0" w:after="0"/>
        <w:jc w:val="both"/>
        <w:rPr/>
      </w:pPr>
      <w:r>
        <w:rPr>
          <w:rFonts w:eastAsia="Times New Roman" w:cs="Times New Roman" w:ascii="Times New Roman" w:hAnsi="Times New Roman"/>
          <w:sz w:val="24"/>
          <w:szCs w:val="24"/>
          <w:lang w:val="uk-UA" w:eastAsia="ru-RU"/>
        </w:rPr>
        <w:t>Екстрена контрацепція протягом 72 годин після незахищеного статевого акту або в разі, якщо використаний метод контрацепції був ненадійни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tabs>
          <w:tab w:val="clear" w:pos="708"/>
          <w:tab w:val="left" w:pos="7938" w:leader="none"/>
        </w:tabs>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 лікарського засобу.</w:t>
      </w:r>
    </w:p>
    <w:p>
      <w:pPr>
        <w:pStyle w:val="Normal"/>
        <w:widowControl w:val="false"/>
        <w:spacing w:lineRule="auto" w:line="240" w:before="0" w:after="0"/>
        <w:ind w:right="-284"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uk-UA"/>
        </w:rPr>
        <w:t>Метаболізм левоноргестрелу посилюється при одночасному застосуванні препаратів, які є індукторами печінкових ферментів, переважно індукторами ферментної системи CYP3A4. При одночасному застосуванні з ефавіренцем було виявлено зниження рівня левоноргестрелу в плазмі крові (AUC) приблизно на 50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uk-UA"/>
        </w:rPr>
        <w:t>До препаратів, які, як припускається, мають подібну здатність знижувати рівень левоноргестрелу у плазмі крові, належать барбітурати (у т. ч. примідон), фенітоїн, карбамазепін, препарати звіробою (</w:t>
      </w:r>
      <w:r>
        <w:rPr>
          <w:rFonts w:eastAsia="Times New Roman" w:cs="Times New Roman" w:ascii="Times New Roman" w:hAnsi="Times New Roman"/>
          <w:i/>
          <w:sz w:val="24"/>
          <w:szCs w:val="24"/>
          <w:lang w:val="uk-UA" w:eastAsia="uk-UA"/>
        </w:rPr>
        <w:t>Hypericum perforatum</w:t>
      </w:r>
      <w:r>
        <w:rPr>
          <w:rFonts w:eastAsia="Times New Roman" w:cs="Times New Roman" w:ascii="Times New Roman" w:hAnsi="Times New Roman"/>
          <w:sz w:val="24"/>
          <w:szCs w:val="24"/>
          <w:lang w:val="uk-UA" w:eastAsia="uk-UA"/>
        </w:rPr>
        <w:t>), рифампіцин, ритонавір, рифабутин, гризеофульвін.</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uk-UA"/>
        </w:rPr>
        <w:t>Жінкам, які приймали протягом останніх 4 тижнів індуктори мікросомальних печінкових ферментів, у разі необхідності екстреної контрацепції слід розглянути питання про застосування негормональних екстрених контрацептивів (наприклад, мідної ВМС). Прийом подвійної дози левоноргестрелу (наприклад, 3 мг левоноргестрелу протягом 72 годин після незахищеного статевого акту) може бути прийнятним для тих жінок, які не мають можливості або не бажають використовувати мідну ВМС, хоча ця специфічна комбінація (подвійна доза левоноргестрелу при одночасному застосуванні індукторів мікросомальних печінкових ферментів) не досліджувалас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і засоби, що містять левоноргестрел, можуть підвищувати токсичність циклоспорину у зв'язку з можливим пригніченням його метаболіз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Екстрена контрацепція – це метод, який можна використовувати епізодично. Вона в жодному разі не повинна замінювати регулярну контрацепцію.</w:t>
      </w:r>
    </w:p>
    <w:p>
      <w:pPr>
        <w:pStyle w:val="Normal"/>
        <w:spacing w:lineRule="auto" w:line="240" w:before="0" w:after="0"/>
        <w:jc w:val="both"/>
        <w:rPr/>
      </w:pPr>
      <w:r>
        <w:rPr>
          <w:rFonts w:eastAsia="Times New Roman" w:cs="Times New Roman" w:ascii="Times New Roman" w:hAnsi="Times New Roman"/>
          <w:sz w:val="24"/>
          <w:szCs w:val="24"/>
          <w:lang w:val="uk-UA" w:eastAsia="ru-RU"/>
        </w:rPr>
        <w:t>Екстрена контрацепція не у всіх випадках запобігає настанню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є сумніви щодо часу незахищеного статевого акту або якщо з моменту незахищеного статевого акту минуло більше ніж 72 години протягом цього ж менструального циклу, то існує ймовірність того, що зачаття вже відбулося. У зв'язку з цим застосування препарату при повторному статевому акті може бути неефективним щодо запобігання вагітності. Якщо менструальний цикл затримується більше ніж на 5 днів або якщо в день очікуваної менструації спостерігається незвична кровотеча, або якщо є інші підстави припустити настання вагітності, то необхідно виключити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вагітність настала після застосування препарату, необхідно враховувати можливість позаматкової вагітності. Абсолютна імовірність позаматкової вагітності низька, оскільки лікарський засіб запобігає овуляції та заплідненню. Позаматкова вагітність може розвиватися, незважаючи на маткову кровотеч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препарат не слід застосовувати пацієнткам із ризиком розвитку позаматкової вагітності (сальпінгіт або позаматкова вагітність в анамнезі).</w:t>
      </w:r>
    </w:p>
    <w:p>
      <w:pPr>
        <w:pStyle w:val="Normal"/>
        <w:spacing w:lineRule="auto" w:line="240" w:before="0" w:after="0"/>
        <w:jc w:val="both"/>
        <w:rPr/>
      </w:pPr>
      <w:r>
        <w:rPr>
          <w:rFonts w:eastAsia="Times New Roman" w:cs="Times New Roman" w:ascii="Times New Roman" w:hAnsi="Times New Roman"/>
          <w:sz w:val="24"/>
          <w:szCs w:val="24"/>
          <w:lang w:val="uk-UA" w:eastAsia="uk-UA"/>
        </w:rPr>
        <w:t>Препарат не рекомендується застосовувати пацієнткам із тяжкими порушенням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Ефективність препарату може знижуватися при тяжких синдромах мальабсорбції, таких як хвороба Крона. </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Після прийому лікарського засобу зазвичай не порушується регулярність та характер менструації. Іноді менструація може починатися на кілька днів раніше чи пізніше звичайного строку. Жінкам рекомендовано відвідати лікаря, щоб підібрати і почати використовувати один з методів регулярної контрацепції. Якщо кровотеча відміни не настає протягом наступного періоду без таблеток після застосування препарату і після застосування регулярної гормональної контрацепції, то слід виключити вагітність.</w:t>
      </w:r>
    </w:p>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торне застосування препарату протягом одного менструального циклу не рекомендується у зв'язку з можливістю порушення цик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обмежені та непереконливі дані про те, що контрацептивна ефективність левоноргестрелу може знижуватися зі збільшенням маси тіла або ІМТ (див. розділи «Фармакодинаміка» та «Фармакокінетика»). Усім жінкам, незалежно від їх маси тіла та ІМТ, слід якомога раніше після незахищеного статевого акту прийняти засоби екстреної контрацепції.</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не настільки ефективний, як засіб регулярного методу контрацепції, і його можна застосовувати тільки в екстрених випадках. Жінкам, які звертаються з приводу повторної екстреної контрацепції, слід порекомендувати використовувати довгострокові методи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екстреної контрацепції не замінює необхідних запобіжних заходів, пов'язаних із захистом від захворювань, що передаються статевим шлях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лактозу. Пацієнтам із рідкими спадковими порушеннями толерантності до галактози, непереносимістю лактози або синдромом мальабсорбції глюкози-галактози не слід застосовувати цей препара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Препарат не слід застосовувати у період вагітності. Препарат не спричиняє переривання вагітності.</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У разі продовження вагітності обмежені дані епідеміологічних досліджень свідчать про відсутність несприятливого впливу на плід, але клінічних даних про потенційні наслідки для плода при застосуванні доз, що перевищують 1,5 мг левоноргестрелу, немає.</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uk-UA"/>
        </w:rPr>
        <w:t>Левоноргестрел виділяється у грудне молоко. Потенційний вплив левоноргестрелу на немовлят можна знизити, якщо жінка, що годує груддю, буде приймати таблетки одразу після годування, уникаючи годування після кожного прийому лікарського засобу принаймні протягом 8 годин.</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Левоноргестрел підвищує ймовірність порушень менструального циклу, що в деяких випадках може призвести до більш ранньої або більш пізньої овуляції. Ці зміни можуть впливати на дати зачаття, проте даних щодо фертильності у довгостроковій перспективі немає.</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ь з вивчення можливого впливу на здатність керувати автотранспортом або іншими робочими механізмами не проводил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перорального застосування. </w:t>
      </w:r>
    </w:p>
    <w:p>
      <w:pPr>
        <w:pStyle w:val="Normal"/>
        <w:spacing w:lineRule="auto" w:line="240" w:before="0" w:after="0"/>
        <w:jc w:val="both"/>
        <w:rPr/>
      </w:pPr>
      <w:r>
        <w:rPr>
          <w:rFonts w:cs="Times New Roman" w:ascii="Times New Roman" w:hAnsi="Times New Roman"/>
          <w:sz w:val="24"/>
          <w:szCs w:val="24"/>
          <w:lang w:val="uk-UA" w:eastAsia="ru-RU"/>
        </w:rPr>
        <w:t>2 таблетки слід прийняти одночасно якомога швидше, бажано протягом 12 годин та не пізніше 72 годин після незахищеного статевого акту (див. розділ «Фармакодинаміка»).</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Якщо протягом 3 годин після прийому таблетки виникає блювання, слід негайно прийняти ще 2 таблетки одночасно.</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eastAsia="uk-UA"/>
        </w:rPr>
        <w:t>Жінкам, які протягом останніх 4-х тижнів приймали індуктори мікросомальних печінкових ферментів і яким необхідна екстрена контрацепція, рекомендується використовувати негормональні методи екстреної контрацепції, тобто мідну ВМС, або прийняти подвійну дозу левоноргестрелу (тобто 4 таблетки одночасно) для жінок, які не можуть або не бажають використовувати мідну ВМС (див. розділ «Взаємодія з іншими лікарськими засобами та інші види взаємоді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ожна застосовувати у будь-якій фазі менструального циклу за умови відсутності затримки менструальної кровотеч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стосування екстреної контрацепції рекомендується використовувати місцевий бар’єрний метод (наприклад, презерватив, мембрану, сперміцид, цервікальний ковпачок) до початку наступної менструації. Застосування лікарського засобу не є протипоказанням для продовження регулярної гормональної контрацепції.</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40" w:before="0" w:after="0"/>
        <w:ind w:right="70" w:hanging="0"/>
        <w:jc w:val="both"/>
        <w:rPr/>
      </w:pPr>
      <w:r>
        <w:rPr>
          <w:rFonts w:eastAsia="Times New Roman" w:cs="Times New Roman" w:ascii="Times New Roman" w:hAnsi="Times New Roman"/>
          <w:sz w:val="24"/>
          <w:szCs w:val="24"/>
          <w:lang w:val="uk-UA" w:eastAsia="uk-UA"/>
        </w:rPr>
        <w:t>Лікарський засіб не призначений для застосування дітям препубертатного віку за показанням екстрена контрацепція.</w:t>
      </w:r>
    </w:p>
    <w:p>
      <w:pPr>
        <w:pStyle w:val="Normal"/>
        <w:spacing w:lineRule="auto" w:line="240" w:before="0" w:after="0"/>
        <w:ind w:right="7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Даних про серйозні побічні реакції після прийому великих доз левоноргестрелу немає. Передозування може спричинити нудоту і кровотечі відміни. Специфічного антидоту немає, лікування симптоматичне.</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частішим небажаним ефектом при застосуванні левоноргестрелу була нудота.</w:t>
      </w:r>
    </w:p>
    <w:p>
      <w:pPr>
        <w:pStyle w:val="Normal"/>
        <w:spacing w:lineRule="auto" w:line="240" w:before="0" w:after="0"/>
        <w:ind w:left="7788" w:firstLine="9"/>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аблиця 3</w:t>
      </w:r>
    </w:p>
    <w:tbl>
      <w:tblPr>
        <w:tblW w:w="9396" w:type="dxa"/>
        <w:jc w:val="left"/>
        <w:tblInd w:w="76" w:type="dxa"/>
        <w:tblLayout w:type="fixed"/>
        <w:tblCellMar>
          <w:top w:w="0" w:type="dxa"/>
          <w:left w:w="70" w:type="dxa"/>
          <w:bottom w:w="0" w:type="dxa"/>
          <w:right w:w="70" w:type="dxa"/>
        </w:tblCellMar>
      </w:tblPr>
      <w:tblGrid>
        <w:gridCol w:w="3315"/>
        <w:gridCol w:w="2933"/>
        <w:gridCol w:w="3148"/>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 системи органів </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gt; 10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 &gt; 1 % до &lt; 10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го тракту</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іль у нижніх відділах жив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репродуктивної системи та молочної залоз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ровотеча, не пов'язана з менструацією*</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затримка менструації більше ніж на 7 днів**,</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егулярні ментруації,</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лючість у молочних залозах</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реакції в місці введ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томлюваніст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lang w:val="uk-UA" w:eastAsia="ru-RU"/>
        </w:rPr>
        <w:t>*Характер кровотечі може дещо змінитися, однак у більшості жінок наступна менструація починається в межах 5‒7 днів від очікуваного терміну.</w:t>
      </w:r>
    </w:p>
    <w:p>
      <w:pPr>
        <w:pStyle w:val="Normal"/>
        <w:spacing w:lineRule="auto" w:line="240" w:before="0" w:after="0"/>
        <w:jc w:val="both"/>
        <w:rPr/>
      </w:pPr>
      <w:r>
        <w:rPr>
          <w:rFonts w:eastAsia="Times New Roman" w:cs="Times New Roman" w:ascii="Times New Roman" w:hAnsi="Times New Roman"/>
          <w:lang w:val="uk-UA" w:eastAsia="ru-RU"/>
        </w:rPr>
        <w:t>**Якщо наступна менструація затримується більше ніж на 5 днів, слід виключити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 даними постмаркетингових спостережень додатково повідомлялося про так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 біль у живо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 висипання, кропив’янк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lt; 1/10000): біль у ділянці таза, дисмено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Загальні розлади та реакції в місці введення</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lt; 1/10000): набряк обличч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tabs>
          <w:tab w:val="clear" w:pos="708"/>
          <w:tab w:val="left" w:pos="6341"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щодо підозрюваних побічних реакцій</w:t>
      </w:r>
    </w:p>
    <w:p>
      <w:pPr>
        <w:pStyle w:val="Normal"/>
        <w:spacing w:lineRule="auto" w:line="240" w:before="0" w:after="0"/>
        <w:ind w:right="7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u w:val="single"/>
            <w:lang w:val="uk-UA" w:eastAsia="ru-RU"/>
          </w:rPr>
          <w:t>https://aisf.dec.gov.ua</w:t>
        </w:r>
      </w:hyperlink>
      <w:r>
        <w:rPr>
          <w:rFonts w:eastAsia="Times New Roman" w:cs="Times New Roman" w:ascii="Times New Roman" w:hAnsi="Times New Roman"/>
          <w:sz w:val="24"/>
          <w:szCs w:val="24"/>
          <w:u w:val="single"/>
          <w:lang w:val="uk-UA" w:eastAsia="ru-RU"/>
        </w:rPr>
        <w:t>.</w:t>
      </w:r>
    </w:p>
    <w:p>
      <w:pPr>
        <w:pStyle w:val="Normal"/>
        <w:spacing w:lineRule="auto" w:line="240" w:before="0" w:after="0"/>
        <w:ind w:right="7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right="70" w:hanging="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Зберігати в оригінальній упаковці при температурі не вище 25 </w:t>
      </w:r>
      <w:r>
        <w:rPr>
          <w:rFonts w:eastAsia="Symbol" w:cs="Symbol" w:ascii="Symbol" w:hAnsi="Symbol"/>
          <w:sz w:val="24"/>
          <w:szCs w:val="24"/>
          <w:lang w:val="uk-UA"/>
        </w:rPr>
        <w:t></w:t>
      </w:r>
      <w:r>
        <w:rPr>
          <w:rFonts w:cs="Times New Roman" w:ascii="Times New Roman" w:hAnsi="Times New Roman"/>
          <w:sz w:val="24"/>
          <w:szCs w:val="24"/>
          <w:lang w:val="uk-UA"/>
        </w:rPr>
        <w:t xml:space="preserve">C у недоступному для дітей місці. </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Упаковка. </w:t>
      </w:r>
      <w:r>
        <w:rPr>
          <w:rFonts w:cs="Times New Roman" w:ascii="Times New Roman" w:hAnsi="Times New Roman"/>
          <w:sz w:val="24"/>
          <w:szCs w:val="24"/>
          <w:lang w:val="uk-UA" w:eastAsia="ru-RU"/>
        </w:rPr>
        <w:t>По 2 таблетки у блістері, по 1 блістеру у картонній коробці.</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70" w:hanging="0"/>
        <w:jc w:val="both"/>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spacing w:lineRule="auto" w:line="240" w:before="0" w:after="0"/>
        <w:ind w:right="7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ерил-Джен Лайф Сайєнсиз (П) Лт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Мангалам Мейн Роуд, Вілліанур Комм</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юн, Пудучеррі, 605110, Індія.</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00" w:after="100"/>
      <w:jc w:val="both"/>
      <w:outlineLvl w:val="3"/>
    </w:pPr>
    <w:rPr>
      <w:rFonts w:ascii="Times New Roman" w:hAnsi="Times New Roman" w:eastAsia="Times New Roman" w:cs="Times New Roman"/>
      <w:sz w:val="24"/>
      <w:szCs w:val="20"/>
      <w:u w:val="single"/>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admin\Downloads\UA170920102_E727.mh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3:00Z</dcterms:created>
  <dc:creator>admin</dc:creator>
  <dc:description/>
  <dc:language>en-US</dc:language>
  <cp:lastModifiedBy>Заморока Юлія Іванівна</cp:lastModifiedBy>
  <cp:lastPrinted>2024-11-26T11:14:00Z</cp:lastPrinted>
  <dcterms:modified xsi:type="dcterms:W3CDTF">2025-01-06T07:43:00Z</dcterms:modified>
  <cp:revision>2</cp:revision>
  <dc:subject/>
  <dc:title/>
</cp:coreProperties>
</file>