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ru-RU" w:eastAsia="uk-UA" w:bidi="uk-UA"/>
        </w:rPr>
        <w:t>ЗАТВЕРДЖЕНО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 w:bidi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 w:bidi="uk-UA"/>
        </w:rPr>
        <w:t>здоров’я України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 w:bidi="uk-UA"/>
        </w:rPr>
        <w:t>_____________ № ______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 w:bidi="uk-UA"/>
        </w:rPr>
        <w:t>Реєстраційне посвідчення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 w:bidi="uk-UA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 w:bidi="uk-UA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uk-UA" w:bidi="uk-UA"/>
        </w:rPr>
        <w:t>/3396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ЕЙКЕРАН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LEUKERAN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™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лорамбуц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2 мг хлорамбуц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лактоза безводна, целюлоза мікрокристалічна, кремнію діоксид колоїдний безводний, кислота стеарин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болон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Opadr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Brow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0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26836:  гіпромелоза, титану діоксид (Е 171), макрогол 400, заліза оксид жовтий (Е 172), заліза оксид червоний (Е 17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коричневі, круглі, двоопуклі таблетки, вкриті плівковою оболонкою, з маркуванням “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одного боку та “</w:t>
      </w:r>
      <w:r>
        <w:rPr>
          <w:rFonts w:cs="Times New Roman" w:ascii="Times New Roman" w:hAnsi="Times New Roman"/>
          <w:sz w:val="24"/>
          <w:szCs w:val="24"/>
        </w:rPr>
        <w:t>GX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  <w:lang w:val="uk-UA"/>
        </w:rPr>
        <w:t>3” – з інш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неопластичні засоби. Алкілуючі спол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д AT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L01A A0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Фармакологічні властивості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uk-UA" w:eastAsia="uk-UA"/>
        </w:rPr>
        <w:t>Фармакодинамі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Хлорамбуцил є ароматичним похідним азотистого іприту, що діє як біфункціональний алкілуючий агент. Крім порушення реплікації ДНК, хлорамбуцил спричиняє апоптоз клітини завдяки накопиченню цитозольного р53 та подальшій активації промоутера апоптозу (Вах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Цитотоксичний ефект хлорамбуцилу зумовлений самою сполукою та його основним метаболітом, фенілоцтовим іпритом (див. розділ «Фармакокінетика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Механізм резистентності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uk-UA"/>
        </w:rPr>
        <w:t xml:space="preserve"> Х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лорамбуцил є ароматичним похідним азотистого іприту. Повідомлялося, що резистентність до азотистого іприту є наслідком змін у транспортуванні даних сполук та їхніх метаболітів різними мультирезистентними білками, у кінетиці формування поперечних зшивань ДНК даними агентами, у процесах апоптозу та репарації ДНК. Хлорамбуцил не є субстратом мультирезистентного білка 1 (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MRP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1 або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ABCC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1), але його кон’югати з глутатіоном є субстра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MRP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1 (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ABCC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1) та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MRP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2 (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ABCC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2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.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uk-UA"/>
        </w:rPr>
        <w:t>Всмоктув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Хлорамбуцил добре всмоктується шляхом пасивної дифузії у шлунково-кишковому тракті та реєструється у крові через 15–30 хвилин після прийому. Біодоступність хлорамбуцилу при пероральному прийомі становить приблизно 70–100 % при застосуванні разової дози                10–200 мг. У дослідженні 12 пацієнтів приймали хлорамбуцил перорально у дозі приблизно 0,2 мг/кг, скорегована за середньою дозою максимальна концентрація у плазмі крові (492±160 нг/мл) реєструвалася через 0,25–2 години після прийом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uk-UA"/>
        </w:rPr>
        <w:t>Спостерігалося, що міжіндивідуальна варіабельність фармакокінетики хлорамбуцилу в плазмі крові була відносно невеликою після перорального застосування у дозі 15−70 мг відповідно до його швидкої передбачуваної абсорбції (діапазон значень AUC змінюється у 2 рази у межах внутрішньоіндивідуальної варіабельності та в 2−4 рази у межах міжіндивідуальної варіабельності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Всмоктування хлорамбуцилу сповільнюється при застосуванні після їди. У дослідженні з участю 10 пацієнтів прийом їжі призводив до збільшення середнього часу досягнення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vertAlign w:val="subscript"/>
          <w:lang w:eastAsia="uk-UA"/>
        </w:rPr>
        <w:t>max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 більше ніж на 100 %, зменшення максимальної концентрації у плазмі крові більше ніж на 50 % та зменшення середнього значення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AUC</w:t>
      </w:r>
      <w:r>
        <w:rPr>
          <w:rFonts w:eastAsia="Times New Roman" w:cs="Times New Roman CYR" w:ascii="Times New Roman CYR" w:hAnsi="Times New Roman CYR"/>
          <w:sz w:val="24"/>
          <w:szCs w:val="24"/>
          <w:vertAlign w:val="subscript"/>
          <w:lang w:val="uk-UA" w:eastAsia="uk-UA"/>
        </w:rPr>
        <w:t>(0-∞)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 приблизно на 27 % (див. розділ «Спосіб застосування та дози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uk-UA"/>
        </w:rPr>
        <w:t>Розподі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Об’єм розподілу хлорамбуцилу становить приблизно 0,14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uk-UA"/>
        </w:rPr>
        <w:t>–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0,24 л/кг. Хлорамбуцил ковалентно зв’язується з білками плазми крові, більшою мірою з альбуміном (98 %), а також ковалентно зв’язується з еритроцит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uk-UA"/>
        </w:rPr>
        <w:t>Метаболіз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Хлорамбуцил інтенсивно метаболізується у печінці шляхом монодихлоретилювання та               β-окиснення з формуванням основного метаболіту – фенілоцтового іприту (ФОІ), що має алкілуючу активність, згідно з даними, отриманими у дослідах на тваринах. Хлорамбуцил та ФОІ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uk-UA"/>
        </w:rPr>
        <w:t>in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uk-UA"/>
        </w:rPr>
        <w:t>vivo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 xml:space="preserve"> розкладаються з утворенням моногідрокси- та дигідроксипохідних. Крім цього, хлорамбуцил вступає в реакцію з глутатіоном, формуючи моно- та диглутатіонілові кон’югати хлорамбуци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Після перорального прийому приблизно 0,2 мг/кг хлорамбуцилу у деяких пацієнтів вже через 15 хвилин у плазмі крові реєструвався ФОІ, а скорегована за середньою дозою максимальна концентрація у плазмі крові (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vertAlign w:val="subscript"/>
          <w:lang w:eastAsia="uk-UA"/>
        </w:rPr>
        <w:t>max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) 306±73 нг/мл відзначалася через 1–3 годи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uk-UA"/>
        </w:rPr>
        <w:t>Виведе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Період напіввиведення у кінцевій фазі становить від 1,3 до 1,5 години для хлорамбуцилу та приблизно 1,8 години – для ФОІ. Ступінь виведення хлорамбуцилу та ФОІ у незміненій формі з сечею дуже низький; менше 1 % прийнятої дози кожної з цих речовин екскретується з сечею протягом 24 годин, решта дози виводиться зазвичай у вигляді моногідрокси- та дигідроксипохідни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ба Ходжкіна, деякі форми неходжкінської лімфоми, хронічний лімфоцитарний лейкоз, макроглобулінемія Вальденстре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лікарського засобу при лікуванні пацієнтів із доброякісними новоутвор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хлорамбуцилу або будь-якої з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 перехресні реакції гіперчутливості між хлорамбуцилом та іншими алкілуючими речовинами. Не застосовувати пацієнтам, у яких спостерігалася резистентність до препарату при попередньому застосуванні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і заходи безпе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препаратом Лейкеран™, таблетками, вкритими плівковою оболонкою, слід поводитися із дотриманням керівних принципів щодо поводження з цитостатиками згідно з діючими місцевими рекомендаціями та/або нормативно-правовими ак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гітним співробітникам не слід працювати з цитостати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изик при роботі з препаратом Лейкеран™, таблетками, вкритими плівковою оболонкою, відсутній за умов цілісності оболонки таблетки. Лейкеран™, таблетки, вкриті плівковою оболонкою, не слід розділя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вакцинація живими вакцинами пацієнтів зі зниженим імунітетом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алоги пуринових нуклеозидів (такі як флударабін, пентостатин та кладрибін) підвищували цитотоксичність хлорамбуцилу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ex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viv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лінічного застосування встановлено, що сумісне застосування аналогів пуринових нуклеозидів з алкілуючими лікарськими засобами давало більшу клінічну відповідь, але також і більшу частоту гематотоксичних ефектів. Досліди на тваринах показали, що хворим, які приймають фенілбутазон, слід зменшувати стандартні дози Лейкерану™ з огляду на можливість збільшення його токсич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Оскільки імунізація із застосуванням живих вакцин потенційно може призводити до виникнення інфекційних ускладнень у пацієнтів зі зниженим імунітетом, її проводити не рекомендуєть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Не слід застосовувати хлорамбуцил протягом тривалого часу пацієнтам, у яких потенційно можлива аутологічна трансплантація стовбурових кліти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u w:val="single"/>
          <w:lang w:val="uk-UA" w:eastAsia="ru-RU"/>
        </w:rPr>
        <w:t>Моніторинг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У зв’язку з тим, що Лейкеран™ може спричинювати необоротну супресію кісткового мозку, необхідне ретельне спостереження за станом картини крові протягом усього періоду лікування. Застосування загальної дози близько 6,5 мг/кг маси тіла пов’язане з ризиком необоротного ушкодження кісткового моз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У терапевтичних дозах Лейкеран™ спричиняє супресію лімфоцитозу та більш помірний, хоча й прогресуючий вплив на нейтрофіли, тромбоцити та рівень гемоглобіну. Припинення прийому Лейкерану™ не є необхідним при перших ознаках зниження кількості нейтрофілів, але слід пам’ятати, що це зниження може продовжуватись протягом 10 днів і більше після прийому останньої доз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Лейкеран™ не призначають хворим, які менш ніж 4 тижні тому проходили курс променевої терапії або отримували інші цитотоксичні препарат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™ слід застосовувати з особливою обережністю пацієнтам зі зниженою функцією кісткового мозку або лімфоцитарною інфільтрацією останнього. За наявності лімфоцитарної інфільтрації кісткового мозку або у разі гіпоплазії кісткового мозку добова доза не повинна перевищувати 0,1 мг/кг маси тіл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Рідко повідомлялося про висипання на шкірі з можливим прогресуванням до мультиформної еритеми, епідермального токсичного некролізу або синдрому Стівенса – Джонсона. Слід негайно припинити застосування Лейкерану™ пацієнтам, у яких розвинулися небажані реакції з боку шкір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Педіатричні пацієнти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з нефротичним синдромом: ті, кому призначена пульс-терапія високими дозами, і ті, хто має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епілептичні напади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в анамнезі, − потребують особливо ретельного спостереження під час застосування Лейкерану™, оскільки у них підвищений ризик виникнення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епілептичних нападі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Пацієнтів слід повідомити, що основна токсичність хлорамбуцилу може проявлятися гіперчутливістю, медикаментозною пропасницею, мієлосупресією, гепатотоксичністю, безпліддям, епілептичними нападами, шлунково-кишковою токсичністю та вторинними злоякісними пухлинами. Пацієнтам не слід застосовувати препарат без медичного нагляду. Також пацієнтам слід звернутися до лікаря у разі наявності шкірних висипань, кровотечі, гарячки, жовтяниці, тривалого кашлю,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епілептичних нападів,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нудоти, блювання, аменореї або незвичайних утворен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Хворі з ознаками порушення функції нирок повинні перебувати під ретельним наглядом, тому що у них може виникнути додаткова мієлосупресія, пов’язана з азотеміє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Метаболізм Лейкерану™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все ще недостатньо вивчений, тому хворим із серйозним порушенням функції печінки призначають зменшені дози препарат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Мутагенність і канцероген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Встановлено, що хлорамбуцил спричиняє хроматидні та хромосомні ушкодження у людини та виявляє канцерогенні властивості в дослідах на тваринах. Слід мати на увазі можливість розвитку подібного ефекту при виборі схеми довготривалого лікування пацієн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Є повідомлення про випадки розвитку гострих вторинних гематологічних злоякісних новоутворень (особливо лейкозу та мієлодиспластичного синдрому), головним чином після тривалого лікування (див. розділ «Побічні реакції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и порівнянні даних про перебіг хвороби у жінок, хворих на рак яєчників, які отримували алкілуючі препарати, та у хворих, які не отримували їх, доведено, що застосування алкілуючих препаратів, у т.ч. хлорамбуцилу, значно підвищує кількість випадків розвитку гострих лейкозів. Є повідомлення про розвиток гострих мієлолейкозів у невеликої кількості хворих, які отримували Лейкеран™ у вигляді тривалої ад’ювантної терапії при лікуванні раку молочної залоз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и призначенні Лейкерану™ ризик виникнення лейкозу повинен оцінюватись у порівнянні з потенційним позитивним ефектом препарат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Фертиль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™ може спричиняти супресію функції яєчників, є повідомлення про виникнення аменореї після лікування препаратом. Задокументовано високий рівень стерильності у чоловіків при застосуванні препарату в препубертатному та пубертатному періодах. У результаті лікування Лейкераном™ спостерігалась азооспермія у дорослих чоловіків, однак встановлено, що для її виникнення необхідна загальна доза препарату не менше 400 мг. Спостерігалися різні ступені відновлення сперматогенезу у хворих із лімфомами після лікування Лейкераном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val="uk-UA" w:eastAsia="ru-RU"/>
        </w:rPr>
        <w:t>™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у загальних дозах 410–2600 м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 CYR" w:hAnsi="Times New Roman CYR" w:eastAsia="Times New Roman" w:cs="Times New Roman CYR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u w:val="single"/>
          <w:lang w:val="uk-UA" w:eastAsia="ru-RU"/>
        </w:rPr>
        <w:t>Тератоген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Як і інші цитостатики, Лейкеран™ є потенційно тератогенним препарат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Лабораторні те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Слід ретельно спостерігати за пацієнтами, щоб уникнути небезпечних для життя ушкоджень кісткового мозку під час лікування. Щотижневий клінічний аналіз крові слід робити для визначення рівнів гемоглобіну, лейкоцитів (загального та диференційного) і кількісного визначення тромбоцитів. Окрім того, впродовж перших 3–6 тижнів терапії рекомендується визначати рівень лейкоцитів через 3 або 4 дні після кожного щотижневого повного клінічного аналізу крові. Припускають, що для таких пацієнтів доречно записувати результати аналізу крові разом із показниками маси тіла, температури, розміру селезінки і т.д. Вважається небезпечним залишати пацієнта більше 2 тижнів без гематологічного та клінічного обстеження в процесі лік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shd w:fill="FFFFFF" w:val="clear"/>
          <w:lang w:val="uk-UA" w:eastAsia="ru-RU"/>
        </w:rPr>
        <w:t>Непереносимість цукрі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епарат містить лактозу (кожна таблетка 2 мг містить 68 мг лактози)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препара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це можливо, слід не призначати Лейкеран™ під час вагітності, особливо у першому триместрі. У кожному індивідуальному випадку слід порівнювати очікувану користь для матері з потенційним ризиком для плода. Як і при лікуванні іншими цитостатиками, під час лікування будь-кого з партнерів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ом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комендуються адекватні контрацептивні засоби.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артнерам слід повідомити про вплив лікарських засобів на статеві кліти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Годування грудд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Жінки, які лікуються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ом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не повинні годувати груддю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ертиль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йкеран™ може спричиняти супресію функції яєчників, є повідомлення про виникнення аменореї після лікування препаратом. У результаті лікування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ом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остерігалась азооспермія у дорослих чоловіків, однак встановлено, що для її виникнення необхідна загальна доза препарату не менше 400 мг. Спостерігалися різні ступені відновлення сперматогенезу у хворих із лімфомами після лікування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ом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загальних дозах 410–2600 м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Тератогенні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інші цитостатики, Лейкеран™ є потенційно тератогенним препарато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Відсутня інформація щодо впливу хлорамбуцилу на здатність керувати автомобілем або працювати з іншими механізма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Лейкеран™ є активним цитотоксичним препаратом, тому його слід застосовувати лише за призначенням спеціаліста-онколога, який має досвід лікування подібними препаратами, та за наявності умов для проведення постійного моніторингу клінічних, біохімічних та гематологічних показників протягом та після застос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Хвороба Ходжкі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и застосуванні паліативної монотерапії препаратом Лейкеран™ при захворюваннях на пізній стадії дорослим і дітям стандартна доза становить 0,2 мг/кг/добу протягом 4–8 тижнів. Зазвичай Лейкеран™ входить до складу комбінованої терапії, де застосовуються різні режими лік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Також Лейкеран™ можна застосовувати замість азотистого іприту, у нього менша токсичність, але аналогічні терапевтичні результа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Неходжкінська лімфом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и застосуванні монотерапії препаратом Лейкеран™ дорослим і дітям стандартна початкова доза становить 0,1–0,2 мг/кг/добу протягом 4–8 тижнів, надалі підтримувальна терапія проводиться з призначенням зменшеної добової дози або інтермітуючими курсами лік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Лейкеран™ показаний для лікування хворих із пізніми стадіями дифузної лімфоцитарної лімфоми, а також хворих із рецидивами після променевої терапії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и лікуванні хворих із пізньою стадією неходжкінської лімфоцитарної лімфоми немає суттєвої різниці в отриманому загальному результаті після проведення комбінованої хіміотерапії або застосування монотерапії Лейкераном™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Хронічний лімфоцитарний лейко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ікування Лейкераном™ дорослих звичайно починається лише після появи у хворого клінічних симптомів або ознак порушення функції кісткового мозку (але не при недостатності кісткового мозку) за даними аналізу периферичної крові. Спочатку Лейкеран™ призначають дорослим у дозі 0,15 мг/кг/добу до моменту, доки загальний лейкоцитоз не зменшується до 10 000 на 1 мкл. Лікування можна відновити через 4 тижні після закінчення першого курсу та продовжувати у дозі 0,1 мг/кг/доб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У деяких хворих зазвичай після 2 років лікування кількість лейкоцитів у крові повертається до норми, перестають визначатися пальпаторно селезінка та лімфатичні вузли, кількість лімфоцитів у кістковому мозку зменшується до менш ніж 20 % від початкового рівня лімфоцитів (визначеного до початку хіміотерапії) в окремого хворого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Хворі з ознаками недостатності кісткового мозку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повинні спочатку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лікуватися преднізолоном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та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до початку лікування Лейкераном™ потрібно отримати докази регенерації кісткового моз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Проводилося порівняння лікування переривчастими курсами з призначенням високих доз та щоденного прийому Лейкерану™, суттєвої різниці у результатах лікування та частоті побічної дії виявлено не бул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Макроглобулінемія Вальденстрем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При цьому захворюванні Лейкеран™ є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одним із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препаратів вибору. Рекомендується дорослим починати з дози 6–12 мг/добу до появи лейкопенії, потім лікування продовжувати протягом тривалого часу у дозі 2–8 мг/доб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highlight w:val="yellow"/>
          <w:lang w:val="uk-UA" w:eastAsia="ru-RU"/>
        </w:rPr>
        <w:t>Особливі популяції пацієнті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Порушення функції ниро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Для хлорамбуцилу характерне виведення з сечею дуже незначною мірою, тому ниркова екскреція не вважається важливим шляхом елімінації даного лікарського засобу.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Коригування дози не вважається потрібним для пацієнтів із нирковою недостатністю.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Однак спеціальні дослідження впливу ниркової недостатності на фармакокінетику хлорамбуцилу не проводили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Порушення функції печін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Слід проводити ретельний моніторинг стану пацієнтів із порушенням функції печінки щодо виявлення ознак та симптомів токсичності. Оскільки хлорамбуцил метаболізується, у першу чергу, у печінці, слід розглядати зменшення дози для пацієнтів із тяжким порушенням функції печінки. Однак даних застосування лікарського засобу пацієнтам із порушенням функції печінки недостатньо для надання конкретних рекомендацій щодо дозування.</w:t>
      </w:r>
    </w:p>
    <w:p>
      <w:pPr>
        <w:pStyle w:val="Normal"/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Педіатричні пацієн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™ застосовують для лікування хвороби Ходжкіна та неходжкінських лімфом у педіатричних пацієнтів. Режими дозування подібні до таких при застосуванні дорослим.</w:t>
      </w:r>
    </w:p>
    <w:p>
      <w:pPr>
        <w:pStyle w:val="Normal"/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Застосування пацієнтам літнього вік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Спеціальні дослідження за участю пацієнтів літнього віку не проводилися, однак рекомендується проводити моніторинг функції нирок та печінки та проявляти особливу обережність при застосуванні препарату у разі виявлення порушен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val="uk-UA" w:eastAsia="ru-RU"/>
        </w:rPr>
        <w:t>Хоча клінічний досвід не виявив вікових відмінностей у відповіді на застосування препарату, слід ретельно титрувати дозування лікарського засобу для пацієнтів літнього віку, зазвичай розпочинаючи терапію з найнижчих показників діапазону 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тод застосув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™ призначений для перорального застосування. Відомо, що високі значення рН шлункового соку значно зменшують біодоступність Лейкерану™, тому рекомендується приймати лікарський засіб натще (за 1 годину до або через 3 години після вживання їжі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Лейкеран™ застосовують для лікування хвороби Ходжкіна та неходжкінських лімфом у педіатричних пацієнтів. Режими дозування подібні до таких при застосуванні доросли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 xml:space="preserve">Симптом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У результаті випадкового передозування хлорамбуцилу спостерігається, головним чином, оборотна панцитопенія. Також спостерігаються різні ступені нейротоксичності – від надмірної збудженості та атаксії до множинних тоніко-клонічних епілептичних нападі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u w:val="single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val="uk-UA" w:eastAsia="ru-RU"/>
        </w:rPr>
        <w:t>Лікув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З огляду на те, що антидоту немає, необхідно ретельно спостерігати за картиною крові та проводити загальну підтримувальну терапію з належними трансфузіями крові у разі необхідності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даного лікарського засобу не існує сучасної клінічної документації для визначення частоти побічних реакці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а виникнення побічної дії залежить від дози препарату та комбінації прийому Лейкерану™ з іншими препаратами і класифікується таким чином: дуже часто (≥ 1/10), часто (≥ 1/100 та &lt; 1/10), нечасто (≥ 1/1000 та &lt; 1/100), рідко (≥ 1/10 000 та &lt; 1/1000), дуже рідко (&lt; 1/10 000), невідом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не можна встановити за наявними даними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11"/>
        <w:gridCol w:w="5295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органі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оутворення доброякісні, злоякісні та невстановлені (включаючи кісти та поліп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і вторинні гематологічні злоякісні новоутворення (особливо лейкоз і мієлодиспластичний синдром), головним чином після тривалого лікування</w:t>
            </w:r>
          </w:p>
        </w:tc>
      </w:tr>
      <w:tr>
        <w:trPr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в і лімфатична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йкопенія, нейтропенія, тромбоцитопенія, панцитопенія або супресія кісткового моз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емія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оборотна супресія кісткового мозку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унна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еакції гіперчутливості, такі 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ропив’янка та ангіоневротичний набряк після першого або повторного застосування</w:t>
            </w:r>
          </w:p>
        </w:tc>
      </w:tr>
      <w:tr>
        <w:trPr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вова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дом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едіатричних паціє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з нефротичним синдромом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д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арціаль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/або генералізовані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едіатричних паціє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дорослих, які отримували препарат у щоденних терапевтичних дозах або у вигляді пульс-терапії високими дозами хлорамбуцилу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ухові розлади, включаючи тремор, посмик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’яз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міоклонію за відсутності судом, периферична нейропатія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хальна система, органи грудної клі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ий інтерстиціальний легеневий фібр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інтерстиціальна пневмонія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унково-кишковий тра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унково-кишков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хворю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приклад нудота, блювання, діарея та поява виразок на слизовій оболонці рота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патобіліарна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патотоксичність, жовтяниця</w:t>
            </w:r>
          </w:p>
        </w:tc>
      </w:tr>
      <w:tr>
        <w:trPr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ра та підшкірні ткани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ання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дром Стівенса – Джонсона, токсичний епідермальний некрол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рки та сечова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ептичний цистит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епродуктивна система та молочні зало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Аменорея, азооспер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розл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Гаряч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важаючи на високу частоту виникнення, супресія кісткового мозку звичайно є оборотною, якщо прийом Лейкерану™ своєчасно припиняєть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 із епілептичними нападами в анамнезі можуть бути особливо чутливими до препарат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ворих на хронічний лімфоцитарний лейкоз, які тривалий час лікуються препаратом, може інколи виникати тяжкий інтерстиціальний легеневий фіброз. Однак він може бути оборотним після припинення прийому Лейкерану™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висипання на шкірі, що може мати серйозні ускладнення, включаючи синдром Стівенса – Джонсона та токсичний епідермальний некролі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документовано високий рівень стерильності у чоловіків при застосуванні препарату в препубертатному та пубертатному періода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стмаркетингові спостереже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стмаркетингових спостереженнях повідомлялося про аменорею, сплутаність свідомості, тривожне збудження (ажитація), атаксію, в’ялі парези (як наслідок периферичної нейропатії), галюцинації, мультиформну еритему, безплідд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uk-UA" w:eastAsia="ru-RU"/>
        </w:rPr>
        <w:t xml:space="preserve">Повідомлення про підозрювані небажані реакції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ідозрювані небажані реакції після реєстрації препарату має велике значення. Це дає змогу здійснювати тривалий моніторинг користі/ризику застосування цього лікарського засобу. Медичні працівники повинні повідомляти про усі підозрювані небажані реакції через національну систему повідомлен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від 2 °С до 8 °С у недоступному для дітей місц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5 таблет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лаконі з темного скла з кришечкою, що забезпечує захист від відкривання дітьми. По 1 флакону у картонній коробц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селла ГмбХ і Ко. К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юрнбергер Штр. 12, 90537 Фойхт, Німечч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.</w:t>
      </w:r>
    </w:p>
    <w:sectPr>
      <w:footerReference w:type="default" r:id="rId2"/>
      <w:type w:val="nextPage"/>
      <w:pgSz w:w="12240" w:h="15840"/>
      <w:pgMar w:left="1701" w:right="850" w:gutter="0" w:header="0" w:top="549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w w:val="131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1:00Z</dcterms:created>
  <dc:creator/>
  <dc:description/>
  <cp:keywords/>
  <dc:language>en-US</dc:language>
  <cp:lastModifiedBy/>
  <dcterms:modified xsi:type="dcterms:W3CDTF">2020-09-07T09:41:00Z</dcterms:modified>
  <cp:revision>1</cp:revision>
  <dc:subject/>
  <dc:title/>
</cp:coreProperties>
</file>