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Л</w:t>
      </w:r>
      <w:r>
        <w:rPr>
          <w:rFonts w:eastAsia="Times New Roman" w:cs="Times New Roman" w:ascii="Times New Roman" w:hAnsi="Times New Roman"/>
          <w:b/>
          <w:sz w:val="24"/>
          <w:szCs w:val="24"/>
          <w:lang w:val="uk-UA" w:eastAsia="ru-RU"/>
        </w:rPr>
        <w:t>ЕТРОЗОЛ-ВІСТА АС</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4"/>
          <w:szCs w:val="24"/>
          <w:lang w:val="uk-UA" w:eastAsia="ru-RU"/>
        </w:rPr>
        <w:t>(L</w:t>
      </w:r>
      <w:r>
        <w:rPr>
          <w:rFonts w:eastAsia="Times New Roman" w:cs="Times New Roman" w:ascii="Times New Roman" w:hAnsi="Times New Roman"/>
          <w:b/>
          <w:sz w:val="24"/>
          <w:szCs w:val="24"/>
          <w:lang w:val="en-US" w:eastAsia="ru-RU"/>
        </w:rPr>
        <w:t>ETROZOLE</w:t>
      </w:r>
      <w:r>
        <w:rPr>
          <w:rFonts w:eastAsia="Times New Roman" w:cs="Times New Roman" w:ascii="Times New Roman" w:hAnsi="Times New Roman"/>
          <w:b/>
          <w:caps/>
          <w:sz w:val="24"/>
          <w:szCs w:val="24"/>
          <w:lang w:val="uk-UA" w:eastAsia="ru-RU"/>
        </w:rPr>
        <w:t>-V</w:t>
      </w:r>
      <w:r>
        <w:rPr>
          <w:rFonts w:eastAsia="Times New Roman" w:cs="Times New Roman" w:ascii="Times New Roman" w:hAnsi="Times New Roman"/>
          <w:b/>
          <w:sz w:val="24"/>
          <w:szCs w:val="24"/>
          <w:lang w:val="en-US" w:eastAsia="ru-RU"/>
        </w:rPr>
        <w:t>ISTA</w:t>
      </w:r>
      <w:r>
        <w:rPr>
          <w:rFonts w:eastAsia="Times New Roman" w:cs="Times New Roman" w:ascii="Times New Roman" w:hAnsi="Times New Roman"/>
          <w:b/>
          <w:sz w:val="24"/>
          <w:szCs w:val="24"/>
          <w:lang w:val="uk-UA" w:eastAsia="ru-RU"/>
        </w:rPr>
        <w:t xml:space="preserve"> AC)</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letrozole</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uk-UA"/>
        </w:rPr>
        <w:t>1 таблетка,</w:t>
      </w:r>
      <w:r>
        <w:rPr>
          <w:rFonts w:eastAsia="Times New Roman" w:cs="Times New Roman" w:ascii="Times New Roman" w:hAnsi="Times New Roman"/>
          <w:sz w:val="24"/>
          <w:szCs w:val="24"/>
          <w:lang w:val="uk-UA" w:eastAsia="ru-RU"/>
        </w:rPr>
        <w:t xml:space="preserve"> вкрита плівковою оболонкою,</w:t>
      </w:r>
      <w:r>
        <w:rPr>
          <w:rFonts w:cs="Times New Roman" w:ascii="Times New Roman" w:hAnsi="Times New Roman"/>
          <w:sz w:val="24"/>
          <w:szCs w:val="24"/>
          <w:lang w:val="uk-UA" w:eastAsia="uk-UA"/>
        </w:rPr>
        <w:t xml:space="preserve"> містить летрозолу 2,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iCs/>
          <w:sz w:val="24"/>
          <w:szCs w:val="24"/>
          <w:lang w:val="uk-UA" w:eastAsia="ru-RU"/>
        </w:rPr>
        <w:t xml:space="preserve"> лактоза, моногідрат; целюлоза мікрокристалічна; крохмаль кукурудзяний прежелатинізований; натрію крохмальгліколят (тип А); магнію стеарат; кремнію діоксид колоїдний безводни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криття</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OPADRY</w:t>
      </w:r>
      <w:r>
        <w:rPr>
          <w:rFonts w:cs="Times New Roman" w:ascii="Times New Roman" w:hAnsi="Times New Roman"/>
          <w:sz w:val="24"/>
          <w:szCs w:val="24"/>
          <w:lang w:val="uk-UA"/>
        </w:rPr>
        <w:t>® 03</w:t>
      </w:r>
      <w:r>
        <w:rPr>
          <w:rFonts w:cs="Times New Roman" w:ascii="Times New Roman" w:hAnsi="Times New Roman"/>
          <w:sz w:val="24"/>
          <w:szCs w:val="24"/>
        </w:rPr>
        <w:t>F</w:t>
      </w:r>
      <w:r>
        <w:rPr>
          <w:rFonts w:cs="Times New Roman" w:ascii="Times New Roman" w:hAnsi="Times New Roman"/>
          <w:sz w:val="24"/>
          <w:szCs w:val="24"/>
          <w:lang w:val="uk-UA"/>
        </w:rPr>
        <w:t xml:space="preserve">32518 </w:t>
      </w:r>
      <w:r>
        <w:rPr>
          <w:rFonts w:cs="Times New Roman" w:ascii="Times New Roman" w:hAnsi="Times New Roman"/>
          <w:sz w:val="24"/>
          <w:szCs w:val="24"/>
        </w:rPr>
        <w:t>Yelow</w:t>
      </w:r>
      <w:r>
        <w:rPr>
          <w:rFonts w:cs="Times New Roman" w:ascii="Times New Roman" w:hAnsi="Times New Roman"/>
          <w:sz w:val="24"/>
          <w:szCs w:val="24"/>
          <w:lang w:val="uk-UA"/>
        </w:rPr>
        <w:t xml:space="preserve"> (гіпромеллоза (Е 464), тальк (Е 553b), макрогол 8000, титатану діоксид (Е 171), заліза оксид жовтий (Е 17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Таблетки, вкриті плівковою оболонкою.</w:t>
      </w:r>
    </w:p>
    <w:p>
      <w:pPr>
        <w:pStyle w:val="Normal"/>
        <w:shd w:fill="FFFFFF" w:val="clear"/>
        <w:spacing w:lineRule="auto" w:line="240" w:before="0" w:after="0"/>
        <w:jc w:val="both"/>
        <w:rPr>
          <w:rFonts w:ascii="Times New Roman" w:hAnsi="Times New Roman" w:eastAsia="Times New Roman" w:cs="Times New Roman"/>
          <w:sz w:val="24"/>
          <w:szCs w:val="24"/>
          <w:lang w:val="uk-UA" w:eastAsia="de-AT"/>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Жовті, круглі, двоопуклі таблетки, вкриті плівковою оболонкою, з тисненням «L9ОО» з одного боку і «2,5» з ін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що застосовуються для гормональної терапії. Антагоністи гормонів та аналогічні засоби. Інгібітори ароматази. Летрозол.</w:t>
      </w:r>
    </w:p>
    <w:p>
      <w:pPr>
        <w:pStyle w:val="Normal"/>
        <w:spacing w:lineRule="auto" w:line="240" w:before="0" w:after="0"/>
        <w:jc w:val="both"/>
        <w:rPr/>
      </w:pPr>
      <w:r>
        <w:rPr>
          <w:rFonts w:eastAsia="Times New Roman" w:cs="Times New Roman" w:ascii="Times New Roman" w:hAnsi="Times New Roman"/>
          <w:sz w:val="24"/>
          <w:szCs w:val="24"/>
          <w:lang w:val="uk-UA" w:eastAsia="ru-RU"/>
        </w:rPr>
        <w:t>Код АТХ L02B G0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трозол — нестероїдний інгібітор ароматази (інгібітор біосинтезу естрогену); протипухлинний лікарський засіб.</w:t>
      </w:r>
    </w:p>
    <w:p>
      <w:pPr>
        <w:pStyle w:val="Normal"/>
        <w:spacing w:lineRule="auto" w:line="240" w:before="0" w:after="0"/>
        <w:jc w:val="both"/>
        <w:rPr/>
      </w:pPr>
      <w:r>
        <w:rPr>
          <w:rFonts w:eastAsia="Times New Roman" w:cs="Times New Roman" w:ascii="Times New Roman" w:hAnsi="Times New Roman"/>
          <w:sz w:val="24"/>
          <w:szCs w:val="24"/>
          <w:lang w:val="uk-UA" w:eastAsia="ru-RU"/>
        </w:rPr>
        <w:t>У випадках, коли ріст пухлинної тканини залежить від наявності естрогенів, усунення опосередкованого ними стимулювального впливу є передумовою пригнічення росту пухлини. У жінок у постменопаузі естрогени утворюються переважно за участю ферменту ароматази, який перетворює андрогени, що синтезуються у надниркових залозах (у першу чергу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Normal"/>
        <w:spacing w:lineRule="auto" w:line="240" w:before="0" w:after="0"/>
        <w:jc w:val="both"/>
        <w:rPr/>
      </w:pPr>
      <w:r>
        <w:rPr>
          <w:rFonts w:eastAsia="Times New Roman" w:cs="Times New Roman" w:ascii="Times New Roman" w:hAnsi="Times New Roman"/>
          <w:sz w:val="24"/>
          <w:szCs w:val="24"/>
          <w:lang w:val="uk-UA" w:eastAsia="ru-RU"/>
        </w:rPr>
        <w:t>Летрозол пригнічує ароматазу шляхом конкурентного зв’язування з субодиницею цього ферменту — гемом цитохрому P450, що призводить до зниження біосинтезу естрогенів у всіх тканинах.</w:t>
      </w:r>
    </w:p>
    <w:p>
      <w:pPr>
        <w:pStyle w:val="Normal"/>
        <w:spacing w:lineRule="auto" w:line="240" w:before="0" w:after="0"/>
        <w:jc w:val="both"/>
        <w:rPr/>
      </w:pPr>
      <w:r>
        <w:rPr>
          <w:rFonts w:eastAsia="Times New Roman" w:cs="Times New Roman" w:ascii="Times New Roman" w:hAnsi="Times New Roman"/>
          <w:sz w:val="24"/>
          <w:szCs w:val="24"/>
          <w:lang w:val="uk-UA" w:eastAsia="ru-RU"/>
        </w:rPr>
        <w:t>У здорових жінок у постменопаузі одноразова доза летрозолу, яка становить 0,1 мг, 0,5 мг та 2,5 мг, знижує рівень естрону та естрадіолу в сироватці крові (порівняно з початковим рівнем) на 75−78 % і на 78 % відповідно. Максимальне зниження досягається через 48−78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У жінок із поширеною формою раку молочної залози у постменопаузі щоденне застосування летрозолу у дозі від 0,1 мг до 5 мг знижує рівні естрадіолу, естрону та естрону сульфату у плазмі крові на 75−95 % від початкового рівня. При застосуванні лікарського засоб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зазначених доз лікарського засобу досягається більш виражене пригнічення синтезу естрогенів. Супресія естрогенів підтримувалася протягом лікування у всіх пацієнток.</w:t>
      </w:r>
    </w:p>
    <w:p>
      <w:pPr>
        <w:pStyle w:val="Normal"/>
        <w:spacing w:lineRule="auto" w:line="240" w:before="0" w:after="0"/>
        <w:jc w:val="both"/>
        <w:rPr/>
      </w:pPr>
      <w:r>
        <w:rPr>
          <w:rFonts w:eastAsia="Times New Roman" w:cs="Times New Roman" w:ascii="Times New Roman" w:hAnsi="Times New Roman"/>
          <w:sz w:val="24"/>
          <w:szCs w:val="24"/>
          <w:lang w:val="uk-UA" w:eastAsia="ru-RU"/>
        </w:rPr>
        <w:t>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5 мг, клінічно значущих змін концентрацій у плазмі крові кортизолу, альдостерону, 11-деоксикортизолу, 17-гідроксипрогестерону, адренокортикотропного гормону, а також активності реніну не було виявлено. Проведення тесту стимуляції адренокортикотропного гормону через 6 і 12 тижнів терапії летрозолом у добовій дозі 0,1 мг, 0,25 мг, 0,5 мг, 1 мг, 2,5 мг і 5 мг не виявило якогось помітного зменшення синтезу альдостерону чи кортизолу. Таким чином, немає необхідності призначати глюкокортикоїди та мінералокортикоїди.</w:t>
      </w:r>
    </w:p>
    <w:p>
      <w:pPr>
        <w:pStyle w:val="Normal"/>
        <w:spacing w:lineRule="auto" w:line="240" w:before="0" w:after="0"/>
        <w:jc w:val="both"/>
        <w:rPr/>
      </w:pPr>
      <w:r>
        <w:rPr>
          <w:rFonts w:eastAsia="Times New Roman" w:cs="Times New Roman" w:ascii="Times New Roman" w:hAnsi="Times New Roman"/>
          <w:sz w:val="24"/>
          <w:szCs w:val="24"/>
          <w:lang w:val="uk-UA" w:eastAsia="ru-RU"/>
        </w:rPr>
        <w:t>У здорових жінок у постменопаузі після одноразового застосування летрозолу у дозах 0,1 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від 0,1 мг до 5 мг, змін рівня андростендіону у плазмі крові також не відзначе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й лютеїнізуючого та фолікулостимулючого гормонів у плазмі крові, а також не було відзначено змін функцій щитовидної залози, яку оцінювали за рівнями тиреотропного гормону T</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 xml:space="preserve"> і T</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смоктування. </w:t>
      </w:r>
      <w:r>
        <w:rPr>
          <w:rFonts w:eastAsia="Times New Roman" w:cs="Times New Roman" w:ascii="Times New Roman" w:hAnsi="Times New Roman"/>
          <w:sz w:val="24"/>
          <w:szCs w:val="24"/>
          <w:lang w:val="uk-UA" w:eastAsia="ru-RU"/>
        </w:rPr>
        <w:t>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ть 1 годину при прийомі натще і 2 години — при прийомі з їжею; середнє значення максимальної концентрації летрозолу в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ть 129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0,3 нмоль/л при прийомі натщесерце і 98,7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8,6 нмоль/л — при прийомі з їжею), однак ступінь всмоктування летрозолу (при оцінці за площею під кривою «концентрація — час»)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прийому їжі.</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Зв’язування летрозолу з білками плазми крові становить приблизно 60 % (переважно з альбуміном — 55 %). Концентрація летрозолу в еритроцитах майже 80 % від його рівня у плазмі крові. Після застосування 2,5 мг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xml:space="preserve">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єм розподілу у період рівноважного стану досягає приблизно 1,87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47 л/кг.</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аболізм і виведення. </w:t>
      </w:r>
      <w:r>
        <w:rPr>
          <w:rFonts w:eastAsia="Times New Roman" w:cs="Times New Roman" w:ascii="Times New Roman" w:hAnsi="Times New Roman"/>
          <w:sz w:val="24"/>
          <w:szCs w:val="24"/>
          <w:lang w:val="uk-UA" w:eastAsia="ru-RU"/>
        </w:rPr>
        <w:t>Летрозол значною мірою зазнає метаболізму з утворенням фармакологічно неактивного карбінолового метаболіту — основний шлях елімінації. Метаболічний кліренс летрозолу (CL</w:t>
      </w:r>
      <w:r>
        <w:rPr>
          <w:rFonts w:eastAsia="Times New Roman" w:cs="Times New Roman" w:ascii="Times New Roman" w:hAnsi="Times New Roman"/>
          <w:sz w:val="24"/>
          <w:szCs w:val="24"/>
          <w:vertAlign w:val="subscript"/>
          <w:lang w:val="uk-UA" w:eastAsia="ru-RU"/>
        </w:rPr>
        <w:t>m</w:t>
      </w:r>
      <w:r>
        <w:rPr>
          <w:rFonts w:eastAsia="Times New Roman" w:cs="Times New Roman" w:ascii="Times New Roman" w:hAnsi="Times New Roman"/>
          <w:sz w:val="24"/>
          <w:szCs w:val="24"/>
          <w:lang w:val="uk-UA" w:eastAsia="ru-RU"/>
        </w:rPr>
        <w:t xml:space="preserve">) становить 2,1 л/год, що менше за величину печінкового кровотоку (приблизно 90 л/год). Було виявлено, що ізоферменти CYP3А4 і CYP2А6 цитохрому Р450 здатні перетворювати летрозол на його метаболіт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те їхня окремо взята роль у кліренсі летрозол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точно не встановлена. Дослідження лікарської взаємодії показали, що одночасне застосування летрозолу і циметидину, який є інгібітором лише ізоферменту 3А4, не спричиняло пригнічення кліренсу летрозолу, що дає можливість зробити висновок про важливу роль у загальному кліренсі </w:t>
      </w:r>
      <w:r>
        <w:rPr>
          <w:rFonts w:eastAsia="Times New Roman" w:cs="Times New Roman" w:ascii="Times New Roman" w:hAnsi="Times New Roman"/>
          <w:i/>
          <w:sz w:val="24"/>
          <w:szCs w:val="24"/>
          <w:lang w:val="uk-UA" w:eastAsia="ru-RU"/>
        </w:rPr>
        <w:t>in vivо</w:t>
      </w:r>
      <w:r>
        <w:rPr>
          <w:rFonts w:eastAsia="Times New Roman" w:cs="Times New Roman" w:ascii="Times New Roman" w:hAnsi="Times New Roman"/>
          <w:sz w:val="24"/>
          <w:szCs w:val="24"/>
          <w:lang w:val="uk-UA" w:eastAsia="ru-RU"/>
        </w:rPr>
        <w:t xml:space="preserve"> ізоферменту 2А6. У ході цього дослідження відзначено незначне зниження показника AUC та підвищенн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творення невеликої кількості інших, поки що не ідентифікованих, метаболітів, а також виведення незміненого лікарського засобу з сечею і калом відіграють лише незначну роль у загальній елімінації летрозолу. Протягом 2 тижнів після введення здоровим добровольцям у постменопаузі 2,5 мг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xml:space="preserve">С-міченого летрозолу в сечі було виявлено 88,2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7,6 % радіоактивності, у калі — 3,8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9 %. Принаймні 75 % радіоактивності, що виявляється у сечі за період до 216 годин (84,7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7,8 % від величини дози летрозолу), припадало на глюкуронідні кон’югати карбінолового метаболіту, майже 9 % — на два інші неідентифіковані метаболіти та 6 % – на незмінений летрозол.</w:t>
      </w:r>
    </w:p>
    <w:p>
      <w:pPr>
        <w:pStyle w:val="Normal"/>
        <w:spacing w:lineRule="auto" w:line="240" w:before="0" w:after="0"/>
        <w:jc w:val="both"/>
        <w:rPr/>
      </w:pPr>
      <w:r>
        <w:rPr>
          <w:rFonts w:eastAsia="Times New Roman" w:cs="Times New Roman" w:ascii="Times New Roman" w:hAnsi="Times New Roman"/>
          <w:sz w:val="24"/>
          <w:szCs w:val="24"/>
          <w:lang w:val="uk-UA" w:eastAsia="ru-RU"/>
        </w:rPr>
        <w:t>Уявний кінцевий період напіввиведення з плазми крові становить приблизно 2−4 доби. Після щоденного прийому 2,5 мг лікарського засоб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лікарського засоб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Лінійність/нелінійність. </w:t>
      </w:r>
      <w:r>
        <w:rPr>
          <w:rFonts w:eastAsia="Times New Roman" w:cs="Times New Roman" w:ascii="Times New Roman" w:hAnsi="Times New Roman"/>
          <w:sz w:val="24"/>
          <w:szCs w:val="24"/>
          <w:lang w:val="uk-UA" w:eastAsia="ru-RU"/>
        </w:rPr>
        <w:t xml:space="preserve">Фармакокінетика летрозолу була пропорційною дозі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зі збільшення показника AUC. При застосуванні щоденних доз 2,5 та 5 мг значення AUC збільшилося приблизно у 3,8 та 12 разів замість 2,5 та 5 разів відповідно порівняно з дозою 1,0 мг/добу. Таким чином, рекомендована доза 2,5 мг/добу може бути граничною дозою, за якої непропорційність стає видимою, тоді як при застосуванні дози 5 мг/добу непропорційність стає більш вираженою.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 </w:t>
      </w:r>
      <w:r>
        <w:rPr>
          <w:rFonts w:eastAsia="Times New Roman" w:cs="Times New Roman" w:ascii="Times New Roman" w:hAnsi="Times New Roman"/>
          <w:i/>
          <w:sz w:val="24"/>
          <w:szCs w:val="24"/>
          <w:lang w:val="uk-UA" w:eastAsia="ru-RU"/>
        </w:rPr>
        <w:t>Фармакокінетика в окремих групах пацієнтів.</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У дослідженнях, які проводились за участю добровольців з різним станом функції нирок (24-годинний кліренс креатиніну варіював від 9 до 116 мл/хв), відзначалося, що фармакокінетика летрозолу та виведення з сечею глюкуронідних кон’югатів його карбінолового метаболіту не змінювалися після одноразової дози 2,5 мг. </w:t>
      </w:r>
      <w:r>
        <w:rPr>
          <w:rFonts w:eastAsia="Times New Roman" w:cs="Times New Roman" w:ascii="Times New Roman" w:hAnsi="Times New Roman"/>
          <w:sz w:val="24"/>
          <w:szCs w:val="24"/>
          <w:lang w:val="uk-UA"/>
        </w:rPr>
        <w:t>Крім того, у вищезазначеному дослідженні оцінювали вплив порушення функції нирок на летрозол, аналіз коваріат був виконаний на основі даних двох базових досліджень (дослідження AR/ВC2 та AR/BC3). Розрахований кліренс креатиніну (діапазон у дослідженні AR/ВC2: 19−187 мл/хв; у дослідженні AR/ВC3: 10−180 мл/хв) не продемонстрував статистично значущого зв’язку з мінімальними рівнями летрозолу у плазмі крові у рівноважному стані (С</w:t>
      </w:r>
      <w:r>
        <w:rPr>
          <w:rFonts w:eastAsia="Times New Roman" w:cs="Times New Roman" w:ascii="Times New Roman" w:hAnsi="Times New Roman"/>
          <w:sz w:val="24"/>
          <w:szCs w:val="24"/>
          <w:vertAlign w:val="subscript"/>
          <w:lang w:val="uk-UA"/>
        </w:rPr>
        <w:t>min</w:t>
      </w:r>
      <w:r>
        <w:rPr>
          <w:rFonts w:eastAsia="Times New Roman" w:cs="Times New Roman" w:ascii="Times New Roman" w:hAnsi="Times New Roman"/>
          <w:sz w:val="24"/>
          <w:szCs w:val="24"/>
          <w:lang w:val="uk-UA"/>
        </w:rPr>
        <w:t>). До того ж дані досліджень AR/ВC2 та AR/ВC3 лікування другої лінії метастатичного раку молочної залози продемонстрували відсутність негативного впливу летрозолу на кліренс креатиніну або погір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Таким чином, корекція дози пацієнтам з порушенням функції нирок (кліренс креатиніну ≥ 10 мл/хв) не потрібна. Інформація стосовно пацієнтів з тяжким порушенням функції нирок (кліренс креатиніну &lt; 10 мл/хв) обмежен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подібному дослідженні, проведеному за участю добровольців з різним станом функції печінки, було встановлено, що в осіб з помірно вираженим порушенням функції печінки (клас В за шкалою Чайлда-П’ю) середнє значення площі під кривою «концентрація — час» (AUC) було на 37 % вищим, ніж у здорових осіб, але залишалося у межах того діапазону значень, що спостерігалися в осіб без порушень функції печінки. При дослідженні фармакокінетики одноразової дози у 8 хворих з цирозом печінки та тяжким порушенням її функції (клас С за шкалою Чайлда-П’ю) було відзначено збільшення AUC на 95 % та t</w:t>
      </w:r>
      <w:r>
        <w:rPr>
          <w:rFonts w:eastAsia="Times New Roman" w:cs="Times New Roman" w:ascii="Times New Roman" w:hAnsi="Times New Roman"/>
          <w:sz w:val="24"/>
          <w:szCs w:val="24"/>
          <w:vertAlign w:val="subscript"/>
          <w:lang w:val="uk-UA" w:eastAsia="ru-RU"/>
        </w:rPr>
        <w:t>½</w:t>
      </w:r>
      <w:r>
        <w:rPr>
          <w:rFonts w:eastAsia="Times New Roman" w:cs="Times New Roman" w:ascii="Times New Roman" w:hAnsi="Times New Roman"/>
          <w:sz w:val="24"/>
          <w:szCs w:val="24"/>
          <w:lang w:val="uk-UA" w:eastAsia="ru-RU"/>
        </w:rPr>
        <w:t xml:space="preserve"> на 187 % порівняно з показниками у здорових добровольців. У зв’язку з тим, що у пацієнтів, які отримували добові дози від 5 мг до 10 мг/день, не спостерігалося збільшення показників токсичності, корекція дози у напрямку її зниження не обґрунтована, хоча таким пацієнтам потрібно перебувати під ретельним наглядом. Крім того, не було відзначено будь-якого впливу порушень функції нирок (розрахункові значення кліренсу креатиніну становили 20−50 мл/хв) або порушень функції печінки на концентрацію летрозолу у плазмі крові у 359 пацієнток з поширеними формами раку молочної залози. Фармакокінетика летрозолу не залежить від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val="uk-UA"/>
        </w:rPr>
        <w:t>Для ад’ювантної терапії гормонопозитивного інвазивного раку молочної залози на ранніх стадіях у жінок у постменопаузний період.</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val="uk-UA"/>
        </w:rPr>
        <w:t>Для розширеної ад’ювантної терапії інвазивного раку молочної залози на ранніх стадіях у жінок у постменопаузний період, яким була проведена стандартна ад’ювантна терапія тамоксифеном протягом 5 років.</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val="uk-UA"/>
        </w:rPr>
        <w:t>Для терапії першої лінії гормонозалежного поширеного раку молочної залози у жінок у постменопаузі.</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val="uk-UA"/>
        </w:rPr>
        <w:t>Для лікування поширених форм раку молочної залози у жінок у постменопаузі (природний або спричиненій штучно) після рецидиву або прогресування захворювання, які отримували попередню терапію антиестрогенами.</w:t>
      </w:r>
    </w:p>
    <w:p>
      <w:pPr>
        <w:pStyle w:val="Normal"/>
        <w:widowControl w:val="false"/>
        <w:numPr>
          <w:ilvl w:val="0"/>
          <w:numId w:val="3"/>
        </w:numPr>
        <w:autoSpaceDE w:val="false"/>
        <w:spacing w:lineRule="auto" w:line="240" w:before="0" w:after="0"/>
        <w:ind w:left="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rPr>
        <w:t xml:space="preserve">Для </w:t>
      </w:r>
      <w:r>
        <w:rPr>
          <w:rFonts w:eastAsia="Times New Roman" w:cs="Times New Roman" w:ascii="Times New Roman" w:hAnsi="Times New Roman"/>
          <w:sz w:val="24"/>
          <w:szCs w:val="24"/>
          <w:lang w:val="uk-UA" w:eastAsia="ru-RU"/>
        </w:rPr>
        <w:t>неоад’ювантної терапії у жінок у постменопаузі з гормонопозитивним, HER-2-негативним раком молочної залози, яким не підходить хіміотерапія і не показане невідкладне хірургічне втручанн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фективність лікарського засобу для пацієнток з гормононегативним раком молочної залози не доведен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ідвищена чутливість до діючої речовини або до будь-якої з допоміжних речовин.</w:t>
      </w:r>
    </w:p>
    <w:p>
      <w:pPr>
        <w:pStyle w:val="Normal"/>
        <w:tabs>
          <w:tab w:val="clear" w:pos="708"/>
          <w:tab w:val="center" w:pos="4662" w:leader="none"/>
        </w:tabs>
        <w:overflowPunct w:val="false"/>
        <w:spacing w:lineRule="auto" w:line="240" w:before="0" w:after="0"/>
        <w:jc w:val="both"/>
        <w:textAlignment w:val="baseline"/>
        <w:rPr/>
      </w:pPr>
      <w:r>
        <w:rPr>
          <w:rFonts w:eastAsia="Times New Roman" w:cs="Times New Roman" w:ascii="Times New Roman" w:hAnsi="Times New Roman"/>
          <w:bCs/>
          <w:sz w:val="24"/>
          <w:szCs w:val="24"/>
          <w:lang w:val="uk-UA" w:eastAsia="ru-RU"/>
        </w:rPr>
        <w:t>- Передменопаузний ендокринний статус.</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Вагітність.</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Годування груддю.</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Репродуктивний вік пацієнт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Метаболізм летрозолу частково відбувається за участю CYP2A6 та CYP3A4. Таким чином, на системне виведення летрозолу можуть впливати лікарські засоби, які впливають на ферменти CYP3A4 і CYP2A6. Очевидно, метаболізм летрозолу має низьку спорідненість із CYP3A4, оскільки цей фермент не насичується при концентраціях, у 150 разів більших, ніж концентрації летрозолу, що спостерігаються у плазмі крові у період рівноважного стану за типових клінічних умов.</w:t>
      </w:r>
    </w:p>
    <w:p>
      <w:pPr>
        <w:pStyle w:val="Normal"/>
        <w:spacing w:lineRule="auto" w:line="240" w:before="0" w:after="0"/>
        <w:jc w:val="both"/>
        <w:rPr/>
      </w:pPr>
      <w:r>
        <w:rPr>
          <w:rFonts w:eastAsia="Times New Roman" w:cs="Times New Roman" w:ascii="Times New Roman" w:hAnsi="Times New Roman"/>
          <w:sz w:val="24"/>
          <w:szCs w:val="24"/>
          <w:lang w:val="uk-UA" w:eastAsia="ru-RU"/>
        </w:rPr>
        <w:t>На сьогодні клінічний досвід застосування летрозолу в комбінації з естрогенами або іншими протираковими препаратами, крім тамоксифену, відсутній. Тамоксифен, інші антиестрогенні лікарські засоб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і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арські засоби, які можуть підвищувати концентрації летрозолу в сироватці кров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нгібітори активності CYP3A4 і CYP2A6 можуть знижувати метаболізм летрозолу і, таким чином, підвищувати концентрації летрозолу в плазмі крові. Одночасне застосування лікарських засобів, які сильно пригнічують ці ферменти (потужні інгібітори CYP3A4 включають: кетоконазол, ітраконазол, вориконазол, ритонавір, кларитроміцин і телітроміцин; CYP2A6, наприклад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арські засоби, які можуть знижувати концентрації летрозолу в сироватці крові.</w:t>
      </w:r>
      <w:r>
        <w:rPr>
          <w:rFonts w:eastAsia="Times New Roman" w:cs="Times New Roman" w:ascii="Times New Roman" w:hAnsi="Times New Roman"/>
          <w:sz w:val="24"/>
          <w:szCs w:val="24"/>
          <w:lang w:val="uk-UA" w:eastAsia="ru-RU"/>
        </w:rPr>
        <w:t xml:space="preserve"> Індуктори активності CYP3A4 можуть підвищувати метаболізм летрозолу і, таким чином, знижувати концентрацію летрозолу в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летрозолу 2,5 мг і тамоксифену 20 мг один раз на добу призводило до зниження рівня летрозолу в плазмі крові в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летрозолом, як і частота виникнення небажаних реакцій, не збільшувалися, якщо летрозол застосовували одразу після тамоксифену. Механізм цієї взаємодії невідомий.</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Лікарські засоби, системні концентрації яких в сироватці крові можуть змінюватися під впливом летрозол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летрозол пригнічує ізоферменти цитохрому P450 — CYP2A6 і помірно CYP2C19, 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CYP2C19 і які мають вузький терапевтичний діапазон (таких як фенітоїн, клопідрогель). Субстрат з вузьким терапевтичним діапазоном для CYP2A6 невідомий. Дослідження клінічної взаємодії з циметидином (відомий неспецифічний інгібітор CYP2C19 і CYP3A4) і варфарином (чутливий субстрат для CYP2C9 з вузьким терапевтичним діапазоном, який часто застосовують як супутній лікарський засіб для цільової популяції летрозолу) показали, що сумісне застосування летрозолу і цих лікарських засобів не спричиняє клінічно значимої лікарської взаємодії.</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гляд бази цих клінічних досліджень не виявив ніяких доказів інших клінічно значимих взаємодій з іншими лікарськими засобами, що часто призначаютьс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застосування летрозолу для лікування пацієнток з кліренсом креатиніну &lt; 10 мл/хв. Перед призначенням лікарського засобу таким пацієнткам слід зважити потенційний ризик і очікуваний ефект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Холесте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розглянути доцільність проведення моніторингу рівня холестерину у сироватці крові. У ході дослідження із застосуванням ад’ювантного лікування повідомлялося про гіперхолестеринемію у 52,3 % пацієнтів, що застосовували летрозол, та у 28,6 % пацієнтів, що застосовували тамоксифен (за критеріями оцінки ступеня тяжкості побічних реакцій — СТС). Повідомлялося про гіперхолестеринемію 3–4 ступеня у 0,4 % пацієнтів у групі летрозолу та у 0,1 % пацієнтів у групі тамоксифену. Крім того, при ад’ювантній терапії збільшення ≥ 1,5 × ВМН (верхня межа норми) загального холестерину (як правило, не натще) спостерігалося серед пацієнтів, яким застосовували монотерапію і які мали початковий рівень загального холестерину в сироватці крові в межах норми (тобто ≤ 1,5 × ВМН), у 151/1843 (8,2 %) в групі летрозолу проти 57/1840 (3,2 %) в групі тамоксифену. Застосування гіполіпідемічних лікарських засобів було необхідно 25 % пацієнтів, яким застосовували летрозол, та 16 % пацієнтів, яким застосовували тамоксифе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з тяжкою печінковою недостатністю (клас С за шкалою Чайлда-П’ю) системна експозиція та час напіввиведення летрозолу приблизно вдвічі довший, ніж у здорової людини. Такі хворі потребують більш уважного спостереж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кістки.</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Летрозол-Віста АС є потужним лікарським засобом, що знижує концентрацію естрогенів, під час ад’ювантної та розширеної ад’ювантної терапії у жінок з остеопорозом та/або переломами в анамнезі чи тих, хто має підвищений ризик розвитку остеопорозу, необхідно оцінювати мінеральну щільність кісткової тканини до початку лікування, протягом лікування та після завершення лікування летрозолом. 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ндиніт та розрив сухожил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виникнути (рідко) тендиніт та розрив сухожилля. Необхідне ретельне обстеження пацієнток та застосування відповідних заходів (наприклад, іммобілізація) для ураженого сухожилля у разі потреби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нопаузний стату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ок з нез’ясованим менопаузним статусом необхідно до початку застосування лікарського засобу Летрозол-Віста АС визначити рівні лютеїнізуючого гормону (ЛГ), фолікулостимулюючого гормону (ФСГ) та/або естрадіолу. Приймати Летрозол-Віста АС повинні тільки жінки з постменопаузним ендокринним статус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лабораторних показн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озалежного впливу летрозолу на будь-які гематологічні або біохімічні показники не спостерігалося. Помірні зменшення кількості лімфоцитів, невизначеного клінічного значення, спостерігалися у деяких пацієнтів, що застосовували летрозол у дозі 2,5 мг. Таке зниження кількості лімфоцитів мало транзиторний характер приблизно у половини пацієнтів, що зазнали впливу. У двох пацієнтів що застосовували летрозол, розвинулась тромбоцитопенія; зв’язок із досліджуваним препаратом не був з’ясованим. Вихід пацієнтів із дослідження через порушення лабораторних показників, що були пов’язані із застосуванням лікарського засобу, чи ні, був рідк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ші застере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уникати одночасного застосування Летрозолу-Віста АС і тамоксифену, інших антагоністів естрогенів чи естрогеновмісних лікарських засобів, оскільки ці речовини можуть нівелювати фармакологічну дію летрозол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жлива інформація про допоміжні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таблетки містять лактозу, Летрозол-Віста АС не рекомендується пацієнткам з такими рідкісними спадковими проблемами, як непереносимість галактози, тяжка лактазна недостатність або мальабсорбція глюкози-галакт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Жінки у перименопаузному стані або жінки репродуктивн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Летрозол-Віста АС слід застосовувати лише жінкам з чітко визначеним постменопаузним статусом. Є постмаркетингові повідомлення про спонтанні аборти або вроджені аномалії у новонароджених, матері яких приймали летрозол. Під час лікування летрозолом, незважаючи на чітко визначений постменопаузний статус на початку лікування, лікарю слід за необхідності обговорити з пацієнтом відповідні заходи контрацеп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про поодинокі випадки вроджених дефектів (злиття статевих губ, статеві органи проміжного тип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трозол-Віста АС може викликати вроджені вади розвитку при застосуванні під час вагітності. Дослідження на тваринах продемонстрували репродуктивну токсичність. Застосування лікарського засобу Летрозол-Віста АС під час вагітності протипоказане. </w:t>
      </w:r>
      <w:r>
        <w:rPr>
          <w:rFonts w:eastAsia="Times New Roman" w:cs="Times New Roman" w:ascii="Times New Roman" w:hAnsi="Times New Roman"/>
          <w:i/>
          <w:sz w:val="24"/>
          <w:szCs w:val="24"/>
          <w:u w:val="single"/>
          <w:lang w:val="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летрозол та його метаболіти у грудне молоко. Неможливо виключити ризик для новонароджених/немовлят під час годування груддю. Застосування лікарського засобу Летрозол-Віста АС під час годування груддю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логічна дія летрозолу пов’язана зі зниженням вироблення естрогену шляхом інгібування ароматази. У жінок у період перед менопаузою інгібування синтезу естрогену призводить до зворотної реакції підвищення рівнів гонадотропіну (ЛГ, ФСГ). У свою чергу, підвищення рівнів ФСГ стимулює ріст фолікулів та може викликати овуля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Летрозол-Віста АС має незначний вплив на здатність керувати автотранспортом та працювати з механізмами. Оскільки під час застосування летрозолу спостерігалися втомлюваність та запаморочення, а також у рідкісних випадках повідомлялося про сонливість, рекомендується бути обережним під час керування автотранспортом або робо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рослі, у тому числі пацієнти літнього вік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летрозолу становить 2,5 мг 1 раз на добу. В умовах ад’ювантної та розширеної ад’ювантної терапії лікування летрозолом слід продовжувати протягом 5 років або до рецидиву пухлини залежно від того, що настане раніше.</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cs="Times New Roman" w:ascii="Times New Roman" w:hAnsi="Times New Roman"/>
          <w:sz w:val="24"/>
          <w:szCs w:val="24"/>
          <w:lang w:val="uk-UA"/>
        </w:rPr>
        <w:t xml:space="preserve">Хворим із метастазами терапію лікарським засобом </w:t>
      </w:r>
      <w:r>
        <w:rPr>
          <w:rFonts w:eastAsia="Times New Roman" w:cs="Times New Roman" w:ascii="Times New Roman" w:hAnsi="Times New Roman"/>
          <w:sz w:val="24"/>
          <w:szCs w:val="24"/>
          <w:lang w:val="uk-UA" w:eastAsia="ru-RU"/>
        </w:rPr>
        <w:t xml:space="preserve">Летрозол-Віста АС </w:t>
      </w:r>
      <w:r>
        <w:rPr>
          <w:rFonts w:cs="Times New Roman" w:ascii="Times New Roman" w:hAnsi="Times New Roman"/>
          <w:sz w:val="24"/>
          <w:szCs w:val="24"/>
          <w:lang w:val="uk-UA"/>
        </w:rPr>
        <w:t>слід продовжувати доти, доки ознаки прогресування захворювання не стануть очевид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умовах ад’ювантної терапії слід також розглянути можливість послідовної схеми лікування (летрозол протягом 2 років, потім тамоксифен протягом 3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умовах неоад’ювантної терапії лікування летрозолом слід продовжувати від 4 до 8 місяців з метою встановлення оптимального зменшення пухлини. Якщо відповідь на лікування не є достатньою, лікування летрозолом слід припинити та запланувати хірургічне втручання та/або інші варіанти лікування, які слід обговорити з пацієнтом. </w:t>
      </w:r>
      <w:r>
        <w:rPr>
          <w:rFonts w:eastAsia="Times New Roman" w:cs="Times New Roman" w:ascii="Times New Roman" w:hAnsi="Times New Roman"/>
          <w:sz w:val="24"/>
          <w:szCs w:val="24"/>
          <w:lang w:val="uk-UA"/>
        </w:rPr>
        <w:t>Для пацієнток літнього віку корекція дози лікарського засобу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rPr>
        <w:t>Пацієнтки з порушеннями функцій печінки та/або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Корекція дози лікарського засобу Летрозол-Віста АС для пацієнтів з нирковою недостатністю з кліренсом креатиніну ≥</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sz w:val="24"/>
          <w:szCs w:val="24"/>
          <w:lang w:val="uk-UA" w:eastAsia="ru-RU"/>
        </w:rPr>
        <w:t>10 мл/хв не потрібна. Щодо випадків ниркової недостатності з кліренсом креатиніну нижче 10 мл/хв дані обмежені.</w:t>
      </w:r>
    </w:p>
    <w:p>
      <w:pPr>
        <w:pStyle w:val="Normal"/>
        <w:spacing w:lineRule="auto" w:line="240" w:before="0" w:after="0"/>
        <w:jc w:val="both"/>
        <w:rPr/>
      </w:pPr>
      <w:r>
        <w:rPr>
          <w:rFonts w:eastAsia="Times New Roman" w:cs="Times New Roman" w:ascii="Times New Roman" w:hAnsi="Times New Roman"/>
          <w:sz w:val="24"/>
          <w:szCs w:val="24"/>
          <w:lang w:val="uk-UA" w:eastAsia="ru-RU"/>
        </w:rPr>
        <w:t>Корекція дози лікарського засобу Летрозол-Віста АС для пацієнтів з печінковою недостатністю від легкого до помірного ступеня (клас А або В за шкалою Чайлда-П’ю) не потрібна. Щодо випадків печінкової недостатності тяжкого ступеня (клас С за шкалою Чайлда-П’ю) дані обмежені. Пацієнти з печінковою недостатністю тяжкого ступеня (клас С за шкалою Чайлда-П’ю) потребують ретельного нагляд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Летрозол-</w:t>
      </w:r>
      <w:r>
        <w:rPr>
          <w:rFonts w:eastAsia="Times New Roman" w:cs="Times New Roman" w:ascii="Times New Roman" w:hAnsi="Times New Roman"/>
          <w:sz w:val="24"/>
          <w:szCs w:val="24"/>
          <w:lang w:val="uk-UA" w:eastAsia="ru-RU"/>
        </w:rPr>
        <w:t xml:space="preserve">Віста АС </w:t>
      </w:r>
      <w:r>
        <w:rPr>
          <w:rFonts w:eastAsia="Times New Roman" w:cs="Times New Roman" w:ascii="Times New Roman" w:hAnsi="Times New Roman"/>
          <w:sz w:val="24"/>
          <w:szCs w:val="24"/>
          <w:lang w:val="uk-UA"/>
        </w:rPr>
        <w:t>слід приймати перорально незалежно від вживання їжі, оскільки їжа не впливає на ступінь абсорбції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не слід приймати т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від пропорційно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Лікарський засіб не призначений для застосування дітям. Безпека та ефективність лікування летрозолом дітей (віком до 18 років) не встановлен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аявні дані обмежені, тому неможливо розробити рекомендації стосовно доз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окремі випадки передозування летрозолу. Специфічне лікування з приводу передозування невідоме; лікування має бути симптоматичним і підтримуваль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у небажаних реакцій летрозолу визначали переважно на основі даних, отриманих у ході клінічних дослідж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трозол загалом добре 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держували стандартну ад’ювантну терапію тамоксифеном. Майже в 1/3 пацієнток, які лікувалися летрозолом</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при метастатичних і неоад’ювантних станах, приблизно у 75 % пацієнтів при ад’ювантному призначенні (обидві групи приймали і летрозол, і тамоксифен; медіана лікувального періоду становила 60 місяців) і майже у 80 % пацієнтів при розширеній ад’ювантній терапії (і летрозол, і плацебо; медіана лікувального періоду становила 60 місяців) спостерігалися побічні реакції. Взагалі побічні реакції, які спостерігалися, мали переважно слабкий або помірно виражений характер і у більшості випадків були пов’язані з дефіцитом естрогенів. Найчастіше у звітах про клінічні дослідження згадувалися побічні реакції у вигляді припливів, гіперхолестеринемії, артралгії, нудоти, посиленого потовиділення та стомлюваності. До важливих додаткових небажаних реакцій, що можуть розвиватися на фоні лікування летрозолом, належать такі явища з боку опорно-рухового апарату, як остеопороз та/або переломи кісток, та явища з боку серцево-судинної системи (в тому числі цереброваскулярні та тромбоемболічні явища). Багато побічних явищ можуть бути зумовлені природними фармакологічними наслідками дефіциту естрогенів (наприклад припливи, алопеція чи вагінальна кровотеча). Більшість небажаних реакцій спостерігалися у перші кілька тижнів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наведені за частотою прояву: дуже часто: &gt; 10 %; часто: від &gt; 1 % до &lt; 10 %; нечасто: від &gt; 0,1 % до &lt; 1 %; рідко: від &gt; 0,01 % до &lt; 0,1 %; дуже рідко: &lt; 0,01 %; невідомо: частоту неможливо оцінити з наявних даних. Найбільш часті реакції наведені першими.</w:t>
      </w:r>
    </w:p>
    <w:p>
      <w:pPr>
        <w:pStyle w:val="Normal"/>
        <w:spacing w:lineRule="auto" w:line="240" w:before="0" w:after="0"/>
        <w:jc w:val="right"/>
        <w:rPr/>
      </w:pPr>
      <w:r>
        <w:rPr/>
        <w:t>Таблиця 1</w:t>
      </w:r>
    </w:p>
    <w:tbl>
      <w:tblPr>
        <w:tblW w:w="9237" w:type="dxa"/>
        <w:jc w:val="left"/>
        <w:tblInd w:w="108" w:type="dxa"/>
        <w:tblLayout w:type="fixed"/>
        <w:tblCellMar>
          <w:top w:w="0" w:type="dxa"/>
          <w:left w:w="108" w:type="dxa"/>
          <w:bottom w:w="0" w:type="dxa"/>
          <w:right w:w="108" w:type="dxa"/>
        </w:tblCellMar>
      </w:tblPr>
      <w:tblGrid>
        <w:gridCol w:w="2348"/>
        <w:gridCol w:w="6889"/>
      </w:tblGrid>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фекції та інвазії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я сечовивідних шляхів</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овоутворення, доброякісні, злоякісні та невизначені (включно з кістами та поліпам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в ділянці пухлини </w:t>
            </w:r>
            <w:r>
              <w:rPr>
                <w:rFonts w:eastAsia="Times New Roman" w:cs="Times New Roman" w:ascii="Times New Roman" w:hAnsi="Times New Roman"/>
                <w:sz w:val="24"/>
                <w:szCs w:val="24"/>
                <w:vertAlign w:val="superscript"/>
                <w:lang w:val="uk-UA" w:eastAsia="ru-RU"/>
              </w:rPr>
              <w:t>1</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крові та лімфатичної систем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а реакція</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метаболізму та харчування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холестеринемі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апетиту, підвищення апетиту</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порушен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ожність (включаючи нервозність), дратівливість</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запаморочен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онливість, безсоння, порушення пам’яті, дизестезія (включаючи парестезі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гіпестезію), порушення </w:t>
            </w:r>
            <w:r>
              <w:rPr>
                <w:rFonts w:eastAsia="Times New Roman" w:cs="Times New Roman" w:ascii="Times New Roman" w:hAnsi="Times New Roman"/>
                <w:sz w:val="24"/>
                <w:szCs w:val="24"/>
                <w:shd w:fill="FFFFFF" w:val="clear"/>
                <w:lang w:val="uk-UA"/>
              </w:rPr>
              <w:t>смакових відчуттів</w:t>
            </w:r>
            <w:r>
              <w:rPr>
                <w:rFonts w:eastAsia="Times New Roman" w:cs="Times New Roman" w:ascii="Times New Roman" w:hAnsi="Times New Roman"/>
                <w:sz w:val="24"/>
                <w:szCs w:val="24"/>
                <w:lang w:val="uk-UA" w:eastAsia="ru-RU"/>
              </w:rPr>
              <w:t>, інсульт, зап’ястковий тунельний синдром</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аракта, подразнення очей, затьмарення зору</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серця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осилене серцебиття</w:t>
            </w:r>
            <w:r>
              <w:rPr>
                <w:rFonts w:eastAsia="Times New Roman" w:cs="Times New Roman" w:ascii="Times New Roman" w:hAnsi="Times New Roman"/>
                <w:sz w:val="24"/>
                <w:szCs w:val="24"/>
                <w:vertAlign w:val="superscript"/>
                <w:lang w:val="uk-UA"/>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 ішемічні серцеві ускладнення (в тому числі виникнення або загострення стенокардії, стенокардія, що потребує хірургічного втручання, інфаркт міокарда та міокардіальна ішемія)</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rPr>
              <w:t>Судинні порушен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плив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а гіпертензія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флебіт (в тому числі тромбофлебіт поверхневих та глибоких вен)</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а емболія, артеріальний тромбоз, інфаркт судин головного мозку</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дихальних шляхів, грудної клітки та середостіння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 кашель</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shd w:fill="FFFFFF" w:val="clear"/>
                <w:lang w:val="uk-UA"/>
              </w:rPr>
              <w:t>З боку шлунково-кишкового тракт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Нудота, диспепсія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пор, біль в ділянці живота, діарея, блюван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у роті, стоматит</w:t>
            </w:r>
            <w:r>
              <w:rPr>
                <w:rFonts w:eastAsia="Times New Roman" w:cs="Times New Roman" w:ascii="Times New Roman" w:hAnsi="Times New Roman"/>
                <w:sz w:val="24"/>
                <w:szCs w:val="24"/>
                <w:vertAlign w:val="superscript"/>
                <w:lang w:val="uk-UA" w:eastAsia="ru-RU"/>
              </w:rPr>
              <w:t xml:space="preserve"> 1</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 та жовчовивідних шляхі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ідвищення рівня печінкових ферментів, </w:t>
            </w:r>
            <w:r>
              <w:rPr>
                <w:rFonts w:eastAsia="Times New Roman" w:cs="Times New Roman" w:ascii="Times New Roman" w:hAnsi="Times New Roman"/>
                <w:sz w:val="24"/>
                <w:szCs w:val="24"/>
                <w:lang w:val="uk-UA"/>
              </w:rPr>
              <w:t>гіпербілірубінемія, жовтяниця</w:t>
            </w:r>
            <w:r>
              <w:rPr>
                <w:rFonts w:eastAsia="Times New Roman" w:cs="Times New Roman" w:ascii="Times New Roman" w:hAnsi="Times New Roman"/>
                <w:sz w:val="24"/>
                <w:szCs w:val="24"/>
                <w:lang w:val="uk-UA" w:eastAsia="ru-RU"/>
              </w:rPr>
              <w:t xml:space="preserve">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шкіри та </w:t>
            </w:r>
            <w:r>
              <w:rPr>
                <w:rFonts w:eastAsia="Times New Roman" w:cs="Times New Roman" w:ascii="Times New Roman" w:hAnsi="Times New Roman"/>
                <w:i/>
                <w:sz w:val="24"/>
                <w:szCs w:val="24"/>
                <w:lang w:val="uk-UA"/>
              </w:rPr>
              <w:t>підшкірної клітковин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е потовиділен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опеція, висипи (в тому числі еритематозні, макулопапульозні, псоріатичні та везикулярні), сухість шкір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 кропив’янк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токсичний епідермальний некроліз, мультиформна еритема</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го апарату та сполучної тканин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ралгія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алгія, біль у кістках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остеопороз, переломи кісток, </w:t>
            </w:r>
            <w:r>
              <w:rPr>
                <w:rFonts w:eastAsia="Times New Roman" w:cs="Times New Roman" w:ascii="Times New Roman" w:hAnsi="Times New Roman"/>
                <w:sz w:val="24"/>
                <w:szCs w:val="24"/>
                <w:lang w:val="uk-UA"/>
              </w:rPr>
              <w:t>артри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ндині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ив сухожилл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клацання пальця»</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частоти сечовипускання</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нальна кровотеча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агінальні виділення, вагінальна сухість, біль у ділянці молочних залоз</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ru-RU"/>
              </w:rPr>
              <w:t>Загальні розлади та реакції у місці введен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млюваність (включаючи астенію, нездужан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иферичний набряк, </w:t>
            </w:r>
            <w:r>
              <w:rPr>
                <w:rFonts w:eastAsia="Times New Roman" w:cs="Times New Roman" w:ascii="Times New Roman" w:hAnsi="Times New Roman"/>
                <w:sz w:val="24"/>
                <w:szCs w:val="24"/>
                <w:lang w:val="uk-UA"/>
              </w:rPr>
              <w:t>біль у грудях</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ералізований набряк, сухість слизових оболонок, відчуття спраги, лихоманка</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та інструментальні досліджен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маси тіл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маси тіла</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b/>
          <w:szCs w:val="24"/>
          <w:vertAlign w:val="superscript"/>
          <w:lang w:val="uk-UA" w:eastAsia="ru-RU"/>
        </w:rPr>
        <w:t>1</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i/>
          <w:szCs w:val="24"/>
          <w:lang w:val="uk-UA" w:eastAsia="ru-RU"/>
        </w:rPr>
        <w:t>Побічні реакції на лікарський засіб, про які повідомлялося тільки при метастатичному р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деякі побічні реакції повідомлялося зі значно відмінною частотою в умовах ад’ювантної терапії. У таблицях нижче представлена інформація про значущі відмінності при терапії летрозолом порівняно з монотерапією тамоксифеном та летрозол-тамоксифеновою послідовною схемою лікування.</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ювантна терапія летрозолом порівняно з монотерапією тамоксифеном:</w:t>
      </w:r>
    </w:p>
    <w:p>
      <w:pPr>
        <w:pStyle w:val="Normal"/>
        <w:spacing w:lineRule="auto" w:line="240" w:before="0" w:after="0"/>
        <w:rPr/>
      </w:pPr>
      <w:r>
        <w:rPr/>
        <w:t>побічні ефекти зі значно відмінною частотою</w:t>
      </w:r>
    </w:p>
    <w:tbl>
      <w:tblPr>
        <w:tblW w:w="9237" w:type="dxa"/>
        <w:jc w:val="left"/>
        <w:tblInd w:w="108" w:type="dxa"/>
        <w:tblLayout w:type="fixed"/>
        <w:tblCellMar>
          <w:top w:w="0" w:type="dxa"/>
          <w:left w:w="108" w:type="dxa"/>
          <w:bottom w:w="0" w:type="dxa"/>
          <w:right w:w="108" w:type="dxa"/>
        </w:tblCellMar>
      </w:tblPr>
      <w:tblGrid>
        <w:gridCol w:w="2219"/>
        <w:gridCol w:w="1652"/>
        <w:gridCol w:w="1821"/>
        <w:gridCol w:w="1671"/>
        <w:gridCol w:w="1874"/>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бажані побічні реакції</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трозол, частота явищ</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моксифен, частота явищ</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 = 244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 = 2447</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лікування (медіана 5 рокі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будь-який час після рандомізації (медіана 8 рокі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лікування (медіана 5 рокі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будь-який час після рандомізації (медіана 8 рокі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ом кісто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0,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4,7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7,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1,4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теопоро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5,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5,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7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7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омбоемболічні явищ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3,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3,6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6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аркт міокард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7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0,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1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Гіперплазія ендометрія</w:t>
            </w:r>
            <w:r>
              <w:rPr>
                <w:rFonts w:eastAsia="Times New Roman" w:cs="Times New Roman" w:ascii="Times New Roman" w:hAnsi="Times New Roman"/>
                <w:i/>
                <w:sz w:val="20"/>
                <w:szCs w:val="24"/>
                <w:lang w:val="uk-UA" w:eastAsia="ru-RU"/>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i/>
                <w:sz w:val="20"/>
                <w:szCs w:val="24"/>
                <w:lang w:val="uk-UA" w:eastAsia="ru-RU"/>
              </w:rPr>
              <w:t xml:space="preserve"> </w:t>
            </w:r>
            <w:r>
              <w:rPr>
                <w:rFonts w:eastAsia="Times New Roman" w:cs="Times New Roman" w:ascii="Times New Roman" w:hAnsi="Times New Roman"/>
                <w:sz w:val="24"/>
                <w:szCs w:val="24"/>
                <w:lang w:val="uk-UA"/>
              </w:rPr>
              <w:t xml:space="preserve">рак ендометрі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0,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0,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3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9 %</w:t>
            </w:r>
          </w:p>
        </w:tc>
      </w:tr>
    </w:tbl>
    <w:p>
      <w:pPr>
        <w:pStyle w:val="Normal"/>
        <w:spacing w:lineRule="auto" w:line="240" w:before="0" w:after="0"/>
        <w:jc w:val="both"/>
        <w:rPr/>
      </w:pPr>
      <w:r>
        <w:rPr>
          <w:rFonts w:eastAsia="Times New Roman" w:cs="Times New Roman" w:ascii="Times New Roman" w:hAnsi="Times New Roman"/>
          <w:i/>
          <w:szCs w:val="24"/>
          <w:lang w:val="uk-UA"/>
        </w:rPr>
        <w:t>Примітка.</w:t>
      </w:r>
      <w:r>
        <w:rPr>
          <w:rFonts w:eastAsia="Times New Roman" w:cs="Times New Roman" w:ascii="Times New Roman" w:hAnsi="Times New Roman"/>
          <w:szCs w:val="24"/>
          <w:lang w:val="uk-UA"/>
        </w:rPr>
        <w:t xml:space="preserve"> Протягом лікування — включає 30 днів після застосування останньої дози. У будь-який час — включає період подальшого спостереження після закінчення або відміни досліджуваного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зниця ґрунтується на співвідношенні ризиків та 95 % довірчих інтервалах.</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3</w:t>
      </w:r>
    </w:p>
    <w:p>
      <w:pPr>
        <w:pStyle w:val="Normal"/>
        <w:spacing w:lineRule="auto" w:line="240" w:before="0" w:after="0"/>
        <w:jc w:val="both"/>
        <w:rPr/>
      </w:pPr>
      <w:r>
        <w:rPr/>
        <w:t>Послідовна схема лікування порівняно з монотерапією летрозолом: побічні ефекти зі значно відмінною частотою</w:t>
      </w:r>
    </w:p>
    <w:tbl>
      <w:tblPr>
        <w:tblW w:w="4850" w:type="pct"/>
        <w:jc w:val="left"/>
        <w:tblInd w:w="108" w:type="dxa"/>
        <w:tblLayout w:type="fixed"/>
        <w:tblCellMar>
          <w:top w:w="0" w:type="dxa"/>
          <w:left w:w="108" w:type="dxa"/>
          <w:bottom w:w="0" w:type="dxa"/>
          <w:right w:w="108" w:type="dxa"/>
        </w:tblCellMar>
      </w:tblPr>
      <w:tblGrid>
        <w:gridCol w:w="2356"/>
        <w:gridCol w:w="2272"/>
        <w:gridCol w:w="2274"/>
        <w:gridCol w:w="2172"/>
      </w:tblGrid>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отерапія летрозоло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Летрозол &gt; тамоксифе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Тамоксифен &gt; летрозол</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 = 15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 = 15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 = 1541</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окі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 роки — &gt; 3 ро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 роки — &gt; 3 роки</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оми кісто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0,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7,7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9,7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ліферативні розлади з боку ендометрі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0,7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3,4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7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холестеринемі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52,5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4,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0,8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рячі приплив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37,6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1,7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3,9 %**</w:t>
            </w:r>
          </w:p>
        </w:tc>
      </w:tr>
      <w:tr>
        <w:trPr>
          <w:trHeight w:val="40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а кровотеч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6,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9,6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2,7 %**</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Значно нижче, ніж при монотерапії летрозолом.</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Значно більше, ніж при монотерапії летрозолом.</w:t>
      </w:r>
    </w:p>
    <w:p>
      <w:pPr>
        <w:pStyle w:val="Normal"/>
        <w:spacing w:lineRule="auto" w:line="240" w:before="0" w:after="0"/>
        <w:jc w:val="both"/>
        <w:rPr/>
      </w:pPr>
      <w:r>
        <w:rPr>
          <w:rFonts w:eastAsia="Times New Roman" w:cs="Times New Roman" w:ascii="Times New Roman" w:hAnsi="Times New Roman"/>
          <w:i/>
          <w:szCs w:val="24"/>
          <w:lang w:val="uk-UA" w:eastAsia="ru-RU"/>
        </w:rPr>
        <w:t>Примітка.</w:t>
      </w:r>
      <w:r>
        <w:rPr>
          <w:rFonts w:eastAsia="Times New Roman" w:cs="Times New Roman" w:ascii="Times New Roman" w:hAnsi="Times New Roman"/>
          <w:szCs w:val="24"/>
          <w:lang w:val="uk-UA" w:eastAsia="ru-RU"/>
        </w:rPr>
        <w:t xml:space="preserve"> Звітний період включає період лікування або період протягом 30 днів після припинення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бажані реакції з бок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ад’ювантної терапії спостерігалися такі побічні ефекти летрозолу і тамоксифену відповідно (при середній тривалості лікування 60 місяців плюс 30 днів): стенокардія, що потребує хірургічного втручання (1,0 % порівняно з 1,0 %); серцева недостатність (1,1 % порівняно з 0,6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артеріальна гіпертензія (5,6 % порівняно з 5,7 %); ускладнення з боку судин головного мозку</w:t>
      </w:r>
      <w:r>
        <w:rPr>
          <w:rFonts w:eastAsia="Times New Roman" w:cs="Times New Roman" w:ascii="Times New Roman" w:hAnsi="Times New Roman"/>
          <w:i/>
          <w:sz w:val="20"/>
          <w:szCs w:val="24"/>
          <w:lang w:val="uk-UA" w:eastAsia="ru-RU"/>
        </w:rPr>
        <w:t xml:space="preserve"> </w:t>
      </w:r>
      <w:r>
        <w:rPr>
          <w:rFonts w:eastAsia="Times New Roman" w:cs="Times New Roman" w:ascii="Times New Roman" w:hAnsi="Times New Roman"/>
          <w:sz w:val="24"/>
          <w:szCs w:val="24"/>
          <w:lang w:val="uk-UA" w:eastAsia="ru-RU"/>
        </w:rPr>
        <w:t>/ транзиторна ішемічна атака (2,1 % порівняно з 1,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розширеної ад’ювантної терапії із застосуванням летрозолу (середня тривалість лікування 5 років) та плацебо (середня тривалість лікування 3 роки) відповідно спостерігалися такі побічні ефекти: стенокардія, що потребує хірургічного втручання (0,8 % порівняно з 0,6 %); виникнення або загострення стенокардії (1,4 % порівняно з 1,0 %); інфаркт міокарда (1,0 % порівняно з 0,7 %); тромбоемболічне ускладнення* (0,9 % порівняно з 0,3 %); інсульт</w:t>
      </w:r>
      <w:r>
        <w:rPr>
          <w:rFonts w:eastAsia="Times New Roman" w:cs="Times New Roman" w:ascii="Times New Roman" w:hAnsi="Times New Roman"/>
          <w:i/>
          <w:sz w:val="20"/>
          <w:szCs w:val="24"/>
          <w:lang w:val="uk-UA" w:eastAsia="ru-RU"/>
        </w:rPr>
        <w:t xml:space="preserve"> </w:t>
      </w:r>
      <w:r>
        <w:rPr>
          <w:rFonts w:eastAsia="Times New Roman" w:cs="Times New Roman" w:ascii="Times New Roman" w:hAnsi="Times New Roman"/>
          <w:sz w:val="24"/>
          <w:szCs w:val="24"/>
          <w:lang w:val="uk-UA" w:eastAsia="ru-RU"/>
        </w:rPr>
        <w:t xml:space="preserve">/ транзиторна ішемічна атака* (1,5 % порівняно з 0,8 %). Явища, позначені *, мали статистично значущу відмінність у двох групах лікування. </w:t>
      </w:r>
      <w:r>
        <w:rPr>
          <w:rFonts w:eastAsia="Times New Roman" w:cs="Times New Roman" w:ascii="Times New Roman" w:hAnsi="Times New Roman"/>
          <w:i/>
          <w:sz w:val="24"/>
          <w:szCs w:val="24"/>
          <w:lang w:val="uk-UA"/>
        </w:rPr>
        <w:t>Небажані реакції з боку опорно-рухового а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з безпеки для опорно-рухового апарату, отримані під час ад’ювантного лікування, представлені у таблиці 2.</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розширеної ад’ювантної терапії у значно більшої кількості пацієнтів, що отримували лікування летрозолом, виникали переломи кісток або остеопороз (переломи кісток 10,4 % та остеопороз 12,2 %), порівняно з пацієнтами з групи, що отримувала плацебо (5,8 % та 6,4 % відповідно). Середня тривалість лікування із застосуванням летрозолу становила 5 років, із застосуванням плацебо — 3 рок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Cs/>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державну систему фармаконагляд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bCs/>
          <w:sz w:val="24"/>
          <w:szCs w:val="24"/>
          <w:lang w:val="uk-UA" w:eastAsia="ru-RU"/>
        </w:rPr>
        <w:t>Зберігати при температурі не вище 30 °С в оригінальній упаковці для захисту від волог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0 таблеток у блістері, по 3 блістери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Сінтон Хіспанія, С.Л.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ул. К/Кастелло, n</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 xml:space="preserve">1, Сант Боі де Ллобрегат, Барселона, 08830, Іспанія.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0"/>
      <w:lang w:val="en-US"/>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4:00Z</dcterms:created>
  <dc:creator>Ігор Сірахов</dc:creator>
  <dc:description/>
  <dc:language>en-US</dc:language>
  <cp:lastModifiedBy>Козак Валентина Анатоліївна</cp:lastModifiedBy>
  <cp:lastPrinted>2022-04-22T12:34:00Z</cp:lastPrinted>
  <dcterms:modified xsi:type="dcterms:W3CDTF">2022-07-04T08:04:00Z</dcterms:modified>
  <cp:revision>2</cp:revision>
  <dc:subject/>
  <dc:title/>
</cp:coreProperties>
</file>