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0995</wp:posOffset>
                </wp:positionV>
                <wp:extent cx="2700020" cy="250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highlight w:val="red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28.0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/6367/01/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iCs/>
                                      <w:sz w:val="24"/>
                                      <w:lang w:val="ru-RU"/>
                                    </w:rPr>
                                    <w:t>ЗМІНИ ВНЕС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ак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іністерства  охорони здоров’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Україн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u w:val="single"/>
                                      <w:lang w:val="uk-UA"/>
                                    </w:rPr>
                                    <w:t>____    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lang w:val="ru-RU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u w:val="single"/>
                                      <w:lang w:val="uk-UA"/>
                                    </w:rPr>
                                    <w:t>___  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97.3pt;mso-wrap-distance-left:9pt;mso-wrap-distance-right:0pt;mso-wrap-distance-top:0pt;mso-wrap-distance-bottom:0pt;margin-top:-26.85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highlight w:val="red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28.0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478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/6367/01/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i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iCs/>
                                <w:sz w:val="24"/>
                                <w:lang w:val="ru-RU"/>
                              </w:rPr>
                              <w:t>ЗМІНИ ВНЕС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Нака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іністерства  охорони здоров’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u w:val="single"/>
                                <w:lang w:val="uk-UA"/>
                              </w:rPr>
                              <w:t>____     __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lang w:val="ru-RU"/>
                              </w:rPr>
                              <w:t xml:space="preserve">№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u w:val="single"/>
                                <w:lang w:val="uk-UA"/>
                              </w:rPr>
                              <w:t>___  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Лефно</w:t>
      </w:r>
      <w:r>
        <w:rPr>
          <w:rFonts w:cs="Times New Roman" w:ascii="Times New Roman" w:hAnsi="Times New Roman"/>
          <w:b/>
          <w:bCs/>
          <w:caps/>
          <w:sz w:val="24"/>
          <w:szCs w:val="24"/>
          <w:vertAlign w:val="superscript"/>
          <w:lang w:val="uk-UA"/>
        </w:rPr>
        <w:t>®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(Lefno</w:t>
      </w:r>
      <w:r>
        <w:rPr>
          <w:rFonts w:cs="Times New Roman" w:ascii="Times New Roman" w:hAnsi="Times New Roman"/>
          <w:b/>
          <w:bCs/>
          <w:cap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флуномід (leflunomide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1 таблетка містить </w:t>
      </w:r>
      <w:r>
        <w:rPr>
          <w:rFonts w:cs="Times New Roman" w:ascii="Times New Roman" w:hAnsi="Times New Roman"/>
          <w:sz w:val="24"/>
          <w:szCs w:val="24"/>
          <w:lang w:val="uk-UA"/>
        </w:rPr>
        <w:t>лефлуноміду 2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рлак*, повідон, натрію кроскармелоза, натрію лаурилсульфат, кремнію діоксид колоїдний безводний, тальк, колікоат IR білий 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*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Старлак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актози моногідрат, крохмаль кукурудзя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етки, вкриті оболонк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 овальні двоопуклі таблетки білого кольору, вкриті оболонк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уносупресори. Код АТХ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L04A A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ефлуномід – це хворобомодифікуючий антиревматичний засіб з антипроліферативними властивост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Лефлуномід ефективний на тваринних моделях артриту та інших аутоімунних захворювань і трансплантації, головним чином якщо застосовується під час фази сенсибілізації.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ає імуномодулюючі/імуносупресивні властивості, діє як антипроліферативний засіб, а також виявляє протизапальні властивості. Лефлуномід демонструє найкращий захисний ефект на тваринних моделях аутоімунних захворювань, коли застосовується на ранній стадії розвитку хвороб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lightGray"/>
          <w:lang w:val="uk-UA"/>
        </w:rPr>
        <w:t>In vivo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лефлуномід швидко і майже повністю метаболізується до A771726, який активний 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lightGray"/>
          <w:lang w:val="uk-UA"/>
        </w:rPr>
        <w:t>in vitro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та вважається відповідальним за терапевтичний ефек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Механізм дії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A771726, активний метаболіт лефлуноміду, пригнічує людський фермент дигідрооротатдегідрогеназу (ДГОДГ) і виявляє антипроліферативну активність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ефлуномід швидко перетворюється на активний метаболіт A771726 шляхом метаболізму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першого проход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відкриванням кільця) у стінках кишечник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 печінці.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У дослідженні з міченим радіоактивним ізотопом 14C-лефлуномідом у здорових добровольців не було виявлено незміненого лефлуноміду в плазмі, сечі чи фекаліях. В інших дослідження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івні незміненого лефлуноміду у плазмі крові виявлялися рідко. Єдиним метаболітом, який виявлявся у плазмі крові, був A771726. Цей метаболіт обумовлює головним чином всю активність лефлуноміду в організмі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смоктування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смоктується від 82 до 95% дози лефлуноміду. Час досягнення максимальної концентрації A771726 у плазмі крові дуже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аріює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від 1 до 24 годин після разового застосування. Лефлуномід можна приймати з їжею, оскільки об’єм всмоктування при прийомі препарату після їди і натще схожий. У зв’язку з дуже довгим періодом напіввиведення A771726 (приблизно 2 тижні) для забезпечення швидкого досягнення стабільного рівня A771726 застосовувалася наванатажувальна доза 100 мг протягом 3 діб. Встановлено, що без застосування навантажувальної дози для досягнення стабільної концентрації у плазмі крові може бути потрібно майже два місяці прийому препарату. Дослідження, в яких вивчали різні дозування препарату продемонстрували, що фармакокінетичні параметри A771726 є лінійними при застосуванні препарату в діапазоні доз від 5 до 25 мг.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цих дослідженнях клінічний ефект був тісно пов’язаний з концентрацією A771726 у плазмі крові і з добовою дозою лефлуноміду. У разі застосування дози 20 мг/добу середня концентрація A771726 у плазмі крові в стадії насичення становить приблизно 35 мкг/мл. У  стадії насичення концентрація A771726 у плазмі крові приблизно в 33–35 разів вище в порівнянні із такою при однократному застосуванні препарату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Розподіл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плазмі людини A771726 майже повністю зв’язується з білком (альбуміном). Незв’язана фракція A771726 складає близько 0,62%. Зв’язування A771726 є лінійним у межах терапевтичних доз. Зв’язування A771726 виявилося дещо слабшим і більш варіативним у плазмі крові пацієнтів з ревматоїдним артритом або хронічною нирковою недостатністю. Екстенсивне зв’язування A771726 з білком може призводити до витіснення інших речовин, які значною мірою зв’язуються з білками. Однак результати дослідження взаємодії при зв’язуванні з білками в умов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in vitro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 застосуванням варфарину у клінічно доцільних дозах взаємодії не показали. Подібні дослідження продемонстрували, що ібупрофен і диклофенак не витісняли A771726, в той час як в присутності толбутаміду незв’язана фракція A771726 зростала в 2–3 рази. A771726 витісняв ібупрофен, диклофенак і толбутамід, проте незв’язана фракція цих засобів зростала лише на 10–50%. Немає свідчень про те, що ці ефекти мають клінічне значення. При значному зв’язуванні з білками A771726 має низький очевидний об’єм розподілу (приблизно 11 літрів). Переважного поглинання еритроцитами не відбувається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Метаболізм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ефлуномід метаболізується до одного основного (A771726) і багатьох другорядних метаболітів, включаючи ТФМА (4-трифторметиланілін). Метаболічна біотрансформація лефлуноміду на A771726 і наступний метаболізм A771726 не контролюються одним певним ферментом, і, як було показано, відбувається в мікросомних і цитозольних клітинних фракціях. Результати досліджень взаємодії з застосуванням циметидину (неспецифічного інгібітора цитохрому P450) і рифампіцину (неспецифічного індуктора цитохрому P450) вказують на те, що в умов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in vivo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ерменти CYP беруть участь у метаболізмі лефлуноміду тільки в незначній мірі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иведення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ведення A771726 відбувається повільно і характеризується очевидним кліренсом 31 мл/год. У пацієнтів період напіввиведення становить приблизно 2 тижні. Після застосування міченої радіонуклідом дози лефлуноміду радіоактивність в однаковому обсязі спостерігалася у фекаліях, ймовірно, за рахунок біліарного виведення, і в сечі. A771726 продовжував виявлятися в сечі і фекаліях через 36 діб після разового прийому. Основними метаболітами, які виводилися з сечею, були глюкуроніди лефлуноміду (головним чином у зразках, відібраних протягом першої доби (0 – 24 год) після прийому препарату) і похідне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оксаніло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ислоти A771726. Основним компонентом, який виводився з фекаліями, був A771726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уло показано, що в людини пероральне застосування суспензії порошкоподібного активованого вугілля або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лестираміну призводить до швидкого і значного збільшення швидкості виведення A771726 і зменшення його концентрації у плазмі крові (див. розділ «Передозування»). Вважається, що це досягається за рахунок механізму шлунково-кишкового діалізу і/або призупинення ентерогепатичного метаболічного циклу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Фармакокінетика при нирковій недостатності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рмакокінетика A771726 у суб’єктів, які проходили тривалий перитонеальний діаліз (ТПД), виявилася подібною до фармакокінетики у здорових добровольців. Більш швидке виведення A771726 спостерігалося в суб’єктів, які проходили гемодіаліз, що не асоціювалося з екстрагуванням лікарського засобу з діалізату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Фармакокінетика при печінковій недостатності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осовно лікування пацієнтів з печінковою недостатністю даних немає. Активний метаболіт A771726 значною мірою зв’язується з білками і виводиться за рахунок печінкового метаболізму і секреції з жовчу. Ці процеси можуть порушуватися внаслідок дисфункції печінки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Фармакокінетика в педіатричних пацієнтів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и з масою тіла ≤40 кг зазнають меншої системної дії (визначається як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A771726 порівняно з дорослими пацієнтами з ревматоїдним артритом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Фармакокінетика в осіб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ні про фармакокінетику в осіб літнього віку (&gt;65 років) обмежені, проте відповідають даним про фармакокінетику у дорослих людей молодшого ві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ування хворобомодифікуючим антиревматичним засобом (ХМАРЗ) активної фази ревматоїдного артриту у доросли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ування активної фази псоріатичного артриту у доросл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щодавно отримане або одночасне лікування гепатотоксичними або гематотоксичними ХМАРЗ (наприклад метотрексатом) може призводити до підвищення ризику серйозних побічних реакцій; таким чином, початок лікування лефлуномідом слід ретельно розглядати з урахуванням користі/риз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ім цього, перехід з лефлуноміду на інший ХМАРЗ без проведення процедури виведення (див. розділ «Особливості застосування») також може підвищувати ризик серйозних побічних реакцій, навіть після тривалого періоду після перех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2"/>
        <w:numPr>
          <w:ilvl w:val="0"/>
          <w:numId w:val="2"/>
        </w:numPr>
        <w:spacing w:lineRule="atLeast" w:line="225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вищена чутливість до лефлуноміду (особливо у разі наявності в анамнезі синдрому Стівенса–Джонсона, токсичного епідермального некролізу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поліформн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еритеми), до основного активного метаболіту терифлунаміду або до інших компонентів препарату;</w:t>
      </w:r>
    </w:p>
    <w:p>
      <w:pPr>
        <w:pStyle w:val="Style22"/>
        <w:numPr>
          <w:ilvl w:val="0"/>
          <w:numId w:val="2"/>
        </w:numPr>
        <w:spacing w:lineRule="atLeast" w:line="22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ушення функції печінки;</w:t>
      </w:r>
    </w:p>
    <w:p>
      <w:pPr>
        <w:pStyle w:val="Style22"/>
        <w:numPr>
          <w:ilvl w:val="0"/>
          <w:numId w:val="2"/>
        </w:numPr>
        <w:spacing w:lineRule="atLeast" w:line="22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яжкі імунодефіцитні стани (у т.ч. ВІЛ-інфекція);</w:t>
      </w:r>
    </w:p>
    <w:p>
      <w:pPr>
        <w:pStyle w:val="Style22"/>
        <w:numPr>
          <w:ilvl w:val="0"/>
          <w:numId w:val="2"/>
        </w:numPr>
        <w:spacing w:lineRule="atLeast" w:line="22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ажені порушення функцій кісткового мозку або виражена анемія, лейкопенія, нейтропенія або тромбоцитопенія внаслідок інших причин (окрім ревматоїдного або псоріатичного артриту);</w:t>
      </w:r>
    </w:p>
    <w:p>
      <w:pPr>
        <w:pStyle w:val="Style22"/>
        <w:numPr>
          <w:ilvl w:val="0"/>
          <w:numId w:val="2"/>
        </w:numPr>
        <w:spacing w:lineRule="atLeast" w:line="22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екції тяжкого перебігу;</w:t>
      </w:r>
    </w:p>
    <w:p>
      <w:pPr>
        <w:pStyle w:val="Style22"/>
        <w:numPr>
          <w:ilvl w:val="0"/>
          <w:numId w:val="2"/>
        </w:numPr>
        <w:spacing w:lineRule="atLeast" w:line="22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мірна або тяжка ниркова недостатність (через незначний досвід клінічних спостережень у цій групі хворих);</w:t>
      </w:r>
    </w:p>
    <w:p>
      <w:pPr>
        <w:pStyle w:val="Style22"/>
        <w:numPr>
          <w:ilvl w:val="0"/>
          <w:numId w:val="2"/>
        </w:numPr>
        <w:spacing w:lineRule="atLeast" w:line="22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яжка гіпопротеїнемія (у т.ч. при нефротичному синдромі);</w:t>
      </w:r>
    </w:p>
    <w:p>
      <w:pPr>
        <w:pStyle w:val="Style22"/>
        <w:numPr>
          <w:ilvl w:val="0"/>
          <w:numId w:val="2"/>
        </w:numPr>
        <w:spacing w:lineRule="atLeast" w:line="22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гітність;</w:t>
      </w:r>
    </w:p>
    <w:p>
      <w:pPr>
        <w:pStyle w:val="Style22"/>
        <w:numPr>
          <w:ilvl w:val="0"/>
          <w:numId w:val="2"/>
        </w:numPr>
        <w:spacing w:lineRule="atLeast" w:line="22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іод годування груддю;</w:t>
      </w:r>
    </w:p>
    <w:p>
      <w:pPr>
        <w:pStyle w:val="Style22"/>
        <w:numPr>
          <w:ilvl w:val="0"/>
          <w:numId w:val="2"/>
        </w:numPr>
        <w:spacing w:lineRule="atLeast" w:line="22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жінкам репродуктивного віку, які не використовують надійної контрацепції у період лікування та після лікування, у разі якщо рівень активного метаболіту у плазмі крові становить понад 0,02 мг/л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Необхідно виключити можливість вагітності перед початком лікування лефлуномідом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лідження взаємодій проводилося тільки за участю дорослих пацієнтів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илення побічних реакцій можливе у разі нещодавнього або одночасного з лефлуномідо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епатотоксичних або гематотоксичних препаратів або у разі терапії лефлуномідом без очікування виведення цих препаратів з організму. Таким чином, на початковому етапі застосування лефлуноміду після переходу рекомендується ретельний моніторинг рівня печінкових ферментів і гематологічних показ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Метотрекс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одночасному застосуванні лефлуноміду (у дозі від 10 до 20 мг на добу) з метотрексатом (у дозі від 10 до 25 мг на тиждень) спостерігалося підвищення рівнів печінкових ферментів у 2–3 рази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ідвищені рівні ферментів повернулися до норми з продовженням прийому обох лікарських засобів, або після припинення прийому лефлуном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пацієнтів з ревматоїдним артритом не було виявлено фармакокінетичної взаємодії між лефлуномідом (у дозі від 10 до 20 мг на добу) і метотрексатом (у дозі від 10 до 25 мг на тижд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акцин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лінічних даних про ефективність і безпеку вакцинації у період застосування лефлуноміду немає, однак вакцинація живими вакцинами не рекомендована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Слід враховувати тривалий період напіввиведення лефлуноміду, коли планується введення живої вакцини після припинення застосування лікарського засоб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арфарин та інші кумаринові антикоагулянти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відомлялося про підвищення протромбінового часу при сумісному застосуванні лефлуноміду з варфарином. Виявлено фармакодинамічну взаємодію варфарину з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метаболі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A771726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Т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застосуванні варфарину або іншого кумаринового антикоагулянту хворими, що отримують лефлуномід, необхідно проводити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ретель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оніторинг МНВ (міжнародне нормалізоване відношення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НПЗЗ/кортикостероїди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и, які вже отримують нестероїдні протизапальні засоби (НПЗЗ) та/або кортикостероїди, можуть продовжувати їх застосування одночасно з лефлуномідом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Холестирамін, активоване вугіл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цієнтам, які приймають лефлуномід, не рекомендується лікування холестираміном або порошкоподібним активованим вугіллям, оскільки це призводить до швидкого і значного зменшення концентрації A771726 (активного метаболіту лефлуноміду) в плазмі крові. Вважається, що механізм цього явища обумовлений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орушенням рециркуляції метаболіту А771726 у печінці і тонкій кишці та/або порушенням його шлунково-кишкового діалізу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Інгібітори та індуктори CYP 450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слідження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інгіб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in vitro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роведе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а мікросомах печінки людини свідчать про те, що цитохром Р450 (CYP) 1А2, 2С19 і 3А4 бере участь в метаболізмі лефлуноміду. Дослідження взаємодії лефлуноміду і циметидину (неспецифічного слабкого інгібітору цитохрому Р450) продемонструвало відсутність істотного впливу на </w:t>
      </w:r>
      <w:r>
        <w:rPr>
          <w:rFonts w:cs="Times New Roman" w:ascii="Times New Roman" w:hAnsi="Times New Roman"/>
          <w:sz w:val="24"/>
          <w:szCs w:val="24"/>
          <w:lang w:val="uk-UA"/>
        </w:rPr>
        <w:t>експозицію метаболі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771726. 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сля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одночасного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одноразової дози лефлуноміду суб’єктам, які отримують багаторазові дози рифампіцину (неспецифічного індуктору цитохрому Р450), спостерігалося збільшення приблизно на 40% пікових рівнів А771726, тоді як показник AUC (площа під кривою концентрація-час) істотно не змінився. Механізм цього ефекту невідомий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плив лефлуноміду на інші препарати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ероральні контрацептиви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здорових жінок-добровольців, які приймали лефлуномід одночасно із трифазними пероральними контрацептивами, що містили 30 мкг етинілестрадіолу, не виявлено зниження контрацептивного ефекту останніх і фармакокінетика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метаболі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771726 знаходилися в межах прогнозованих діапазонів. Фармакокінетичні взаємодії з пероральними контрацептивами спостерігали у А771726.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тримані результати досліджень щодо фармакокінетичних та фармакодинамічних взаємодій з А771726 (основний метаболіт лефлуноміду) повинні бути враховані для лефлуноміду, оскільки подібні взаємодії не можуть бути виключені для пацієнтів, що отримують лефлуномід в рекомендованих дозах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плив на репаглінід (субстрат CYP2C8)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ісля заст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торних доз метаболіту A771726 спостерігалос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ростання середніх значень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 AUC репаглініду (в 1,7 і 2,4 рази відповідно)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що свідчить про те, 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771726 є інгібітором CYP2C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lightGray"/>
          <w:lang w:val="uk-UA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Таким чином, рекомендується спостеріг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 пацієнтами, які на фоні терапії лефлуномідом отримують лікарські засоби, що метаболізуються за допомогою CYP2C8 (репаглінід, паклітаксел, піоглітазон або розиглітазон), оскільки може спостерігатися їх більш висока концентрація.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плив на кофеїн (субстрат CYP1А2)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ісля застосування повтор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з метаболі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771726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спостерігало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меншення середніх значень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 AUC кофеїну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CYP1A2 субстра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 18% і 55% відповідно,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що підтверджує припуще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що метаболі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771726 може бути слабким індуктором CYP1А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Слід з обережністю застосовувати лікарські засоби, які метаболізуються за допомогою CYP1A2 (наприклад, дулоксетин, алосетрон, теофілін і тизанідин), на фоні терапії лефлуномідом, оскільки може спостерігатися зниження їх 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плив на субстрати транспортера органічних аніонів 3 (OAT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сл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вторних доз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метаболі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A771726 спостерігалося збільшення середніх значень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 AUC цефаклору (в 1,43 і 1,54 рази відповідно), що підтверджує, що A771726 є інгібітором OAT3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Тому при одночасному застосуванні субстратів OAT3, таких як цефаклор, бензилпеніцилін, ципрофлоксацин, індометацин, кетопрофен, фуросемід, циметидин, метотрексат, зидовудин, рекомендується дотримуватися обереж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Вплив на субстрати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білка стійкості раку молочної залози (BCRP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і/або субстрати поліпептидів B1 і B3, що переносять органічні аніони (OATP1B1/B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сл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вторних доз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метаболі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A771726 спостерігалося збільшення середніх значень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 AUC розувастатину (в 2,65 і 2,51 рази відповідно). При цьому не відзначалося помітного впливу збільшеної плазмової експозиції розувастатину на активність ГМГ-КоА-редуктази. При одночасному застосуванні із лефлуномідом доза розувастатину не повинна перевищувати 10 мг один раз на добу. Щодо інших субстратів BCRP (наприклад, метотрексату, топотекану, сульфасалазину, даунорубіцину, доксорубіцину) і сімейства субстратів OATP, особливо інгібіторів ГМГ-КоА-редуктази (наприклад, симвастатину, аторвастатину, правастатину, метотрексату, натеглініду, репаглініду, рифампіцину), слід також дотримуватися обережності при їх спільному застосуванні із лефлуномідом. Пацієнти повинні перебувати під ретельним наглядом для виявлення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ознак 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имптомів, що вказують на збільшення експозиції цих лікарських засобів, і у таких пацієнтів слід розглянути питання про зменшення дози цих лікарських засоб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Вплив на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пероральн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протизаплідні засоби (які містять 0,03 мг етинілестрадіолу та 0,15 мг левоноргестрел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сл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вторних доз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метаболі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A771726 спостерігалося збільшення середніх значень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 AU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0–24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тинілестрадіолу (в 1,58 і 1,54 раза відповідно) і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 AU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0–24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евоноргестрелу (в 1,33 і 1,41 раза відповідно). Хоча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не очікує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бажаного впливу цієї взаємодії на ефективність пероральних протизаплідних засобів, рекомендується враховувати тип застосовуваного перорального протизаплідн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плив на варфарин (субстрат CYP2C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повторних до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метаболі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A771726 не впливають на фармакокінетику S-варфарину, що вказує на те, що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метаболі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A771726 не є інгібітором або індуктором ізоферменту CYP2C9. Однак при одночасному застосуванні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метаболі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A771726 з варфарином спостерігалось 25%-е зниження максимальних значень МНВ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рівнянні з такими при прийомі одного варфарину. Тому при одночасному застосуванні з варфарином слід ретельно контролювати МН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рекомендується одночасне застосування гепатотоксичних або гематотоксичних ХМАРЗ (наприклад, метотрексату)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ктивний метаболіт лефлуноміду A771726 має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тривал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еріод напіввиведення, який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зазвича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кладає від 1 до 4 тижнів. Можуть виникати серйозні небажані ефекти (наприклад, гепатотоксичність, гематотоксичність або алергічні реакції; див. нижче) навіть тоді коли лікування лефлуномідом було припинено. Таким чином, при виникненні таких токсичних ефектів або з будь-якої іншої причини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метаболі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A771726 слід швидко вивести з організму і провести процедуру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им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Ця процедура може повторюватися залежно від клінічних потреб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цедури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им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а інші рекомендовані дії у разі бажаної або незапланованої вагітності наведено у розділі «Застосування у період вагітності або годування груддю»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Реакції з боку печінки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відомлялося про рідкісні випадки тяжкого ураження печінки, у т.ч. з летальним наслідком, під час лікування лефлуномідом. Більшість цих випадків виникала протягом перших 6 місяців лікування. При цьому часто виявляли одночасне лікування іншими гепатотоксичними лікарськими засобами. Необхідним є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моніторинг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уворе дотримання рекомендацій щодо їх сумісного застосування. 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івні АЛТ (ГПТС) слід перевіряти перед початком застосування лефлуноміду із такою самою регулярністю, як і проведення розгорнутого аналізу крові (1 раз на 2 тижні), протягом перших 6 місяців лікування і через кожні 8 тижнів </w:t>
      </w:r>
      <w:r>
        <w:rPr>
          <w:rStyle w:val="Uiprovider"/>
          <w:rFonts w:cs="Times New Roman" w:ascii="Times New Roman" w:hAnsi="Times New Roman"/>
          <w:sz w:val="24"/>
          <w:szCs w:val="24"/>
          <w:highlight w:val="lightGray"/>
          <w:lang w:val="uk-UA"/>
        </w:rPr>
        <w:t>надалі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підвищенні рівнів АЛТ (ГПТС) в 2–3 рази вище верхньої межі норми слід розглядати можливість зменшення дози лефлуноміду з 20 мг до 10 мг. Рівні АЛТ (ГПТС) необхідно визначати щотижнево. Якщо рівень АЛТ (ГПТС) тривалий час перевищує вдвічі верхню межу норми або якщо виявлено трикратне підвищення даного показника, прийом лефлуноміду слід припинити і розпочати процедуру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им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Після припинення прийому лефлуноміду рекомендується продовжувати моніторинг рівня печінкових ферментів доти, доки дані показники не повернуться до норми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зв’язку з можливим виникненням додаткових гепатотоксичних ефектів рекомендується уникати вживання алкоголю під час лікування лефлуномідом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кільки активний метаболіт лефлуноміду A771726 значною мірою зв’язується з білками і виводиться за рахунок печінкового метаболізму і секреції жовчі, передбачається підвищення рівнів A771726 у плазмі крові пацієнтів із гіпопротеїнемією. Лефлуномід протипоказаний пацієнтам з тяжкою формою гіпопротеїнемії або порушенням функції печінки (див. розділ «Протипоказання»)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Гематологічні реакції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азом з контролем рівнів АЛТ перед початком лікування лефлуномідом, а також 1 раз на 2 тижні протягом перших 6 місяців лікування і 1 раз на 8 тижнів </w:t>
      </w:r>
      <w:r>
        <w:rPr>
          <w:rStyle w:val="Uiprovider"/>
          <w:rFonts w:cs="Times New Roman" w:ascii="Times New Roman" w:hAnsi="Times New Roman"/>
          <w:sz w:val="24"/>
          <w:szCs w:val="24"/>
          <w:highlight w:val="lightGray"/>
          <w:lang w:val="uk-UA"/>
        </w:rPr>
        <w:t>надал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лід проводити розгорнутий аналіз крові, включаючи визначення лейкоцитарної формули та кількості тромбоцитів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пацієнтів з анемією, лейкопенією і/або тромбоцитопенією, а також у пацієнтів із порушенням функції кісткового мозку або у пацієнтів з ризиком пригнічення функції кісткового мозку існує підвищений ризик гематологічних розладів. При виникненні таких ефектів слід розглядати можливість виведення препарату (див. нижче) з метою зменшення рівнів A771726 у плазмі крові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азі виникнення тяжких гематологічних ефектів, включаючи панцитопенію, прийом лефлуноміду та будь-яких мієлосупресивних препаратів слід припинити і розпочинати процедуру виведення лефлуноміду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оєднання з іншими способами лікування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стосування лефлуноміду з протималярійними засобами, які призначають при ревматичних захворюваннях (наприклад, з хлорохіном і гідроксихлорохіном), препаратами золота для внутрішньом’язового або перорального прийому, D-пеніциламіном, азатіоприном та іншими імуносупресивними засобами, включаючи альфа-інгібітори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фактора некрозу пухлин (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TNF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за винятком метотрексату; див. розділ «Взаємодія з іншими лікарськими засобами та інші види взаємодії») до цього часу не досліджувалося. Ризик, пов’язаний з комбінованою терапією, особливо при довготривалому лікуванні, невідомий. Оскільки така терапія може призводити до додаткової або навіть взаємнопідсилювальної токсичної дії (наприклад, гепато- або гематотоксичності), поєднання з іншими ХМАРЗ (наприклад, з метотрексатом) не рекомендується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стосування терифлунаміду з лефлуномідом не рекомендується, оскільки терифлунамід є метаболітом останнього.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ерехід на інші способи лікування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скільки лефлуномід на довгий час залишається в організмі, перехід на інший ХМАРЗ (наприклад, метотрексат) без проведення процедури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им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епарату (див. нижче) може підвищити ймовірність додаткових ризиків навіть після тривалого періоду після переходу (кінетична взаємодія, токсичний вплив на органи)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 само нещодавн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лікування гепатотоксичними або гематотоксичними лікарськими засобами (наприклад, метотрексатом) може призводити до посилення побічних реакцій. Таким чином, починати лікування лефлуномідом необхідно після ретельної оцінки користі/ризику, а на початковому етапі після переходу рекомендується ретельний моніторинг стану пацієнта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Реакції з боку шкі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азі виникнення виразкового стоматиту прийом лефлуноміду 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домлялося про дуже рідкісні випадки синдрому Стівенса–Джонсона, токсичного епідермального некролізу та DRESS-синдрому у пацієнтів, які лікувалися лефлуномідом. У разі виникнення реакцій з боку шкіри і/або слизових оболонок, які можуть асоціюватися з розвитком вищезазначених реакцій з боку шкіри, прийом лефлуномід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 будь-яких інших лікарських засобів, які, ймовірно, можуть бути пов’язаними з виникненням таких реакцій, слід припинити і негайно розпочати процедуру вимивання лефлуноміду. У таких випадках важливе значення має повне виведення препарату. Повторне застосування лефлуноміду таким хворим протипоказане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ялося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падки пустульозного псоріазу і загострення псоріазу післ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заст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флуноміду. За необхідності може бути розглянуте припинення лікуванняз урахуванням хвороби пацієнта і анамнезу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Під час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 xml:space="preserve">застосування лефлуноміду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у пацієнтів можуть виникнути виразки шкіри. Якщо є підозра на виразку шкіри, пов’язану з лефлуномідом, або якщо виразки шкіри не зникають, незважаючи на відповідну терапію, слід розглянути можливість припинення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прийому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лефлуноміду та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застосування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повн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вимивання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 препарату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. Рішення про відновлення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лікування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лефлуномід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після виразок шкіри має ґрунтуватися на клінічній оцінці належного загоєння рани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Інфекційні захворювання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ідомо, що лікарські засоби з імуносупресивними властивостями, подібними до властивостей лефлуноміду, можуть викликати у пацієнтів більшу схильність до інфекційних захворювань, включаючи опортуністичні інфекційні захворювання. Інфекційні захворювання можуть бути більш серйозними і, таким чином, можуть вимагати раннього і інтенсивного лікування. У разі тяжких неконтрольованих інфекційних захворювань може виникнути необхідність припинення лікування лефлуномідом і проведення процедури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им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епарату, яка описується нижче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домлялося про рідкісні випадки прогресуючої мультифокальної лейкоцеребральної дистрофії (ПМЛД) у пацієнтів, які отримували лефлуномід разом з іншими імуносупресивними засобами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еред початком лікування лефлуномідом всі пацієнти повинні бути обстежені щодо виявлення активного або неактивного («латентного») туберкульозу відповідно до загальноприйнятих рекомендацій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Це може включати історію хвороби, можливі попередні контакти з носіями туберкульозу та/або, якщо необхідно, відповідний огляд (рентген легенів, туберкулінова проба і/або аналіз інтерферон-гами). Лікарі, які призначають препарати, повинні пам’ятати про ризик хибнонегативних результатів туберкулінової шкірної проби, особливо у тяжкохворих пацієнтів або пацієнтів, які страждають на імунодефіцитні захворювання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 пацієнтами, що мають обтяжений анамнез щодо туберкульозу та отримують лефлуномід, слід ретельно спостерігати через ризик реактивації інфекції.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Реакції з боку дихальної системи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домлялося про випадки інтерстиціальної хвороби легенів, а також окремі випадки легеневої гіпертензії під час лікування лефлуномідом (див. розділ «Побічні реакції»). Ризик виникнення цих захворювань може бути вищим у пацієнтів, які мають дане захворювання в анамнезі. Інтерстиціальна хвороба легенів може мати летальний наслідок, який може розвинутися гостро під час терапії. Такі симптоми з боку легенів як кашель і диспное можуть бути причиною для припинення терапії і, залежно від ситуації, проведення подальшого обстеження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ериферичні нейропатії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падки периферичних нейропатій були описані у пацієнтів, що застосовували лефлуномід. Більшість випадків закінчувалися покращенням стану пацієнтів після припинення прийому препарату. Однак наслідки периферичних нейропатій можуть бути різними. Зокрема, у деяких пацієнтів прояви нейропатій повністю проходять, а у деяких – спостерігається персистуючий перебіг симптомів ускладнення. Ризик появи периферичних нейропатій зростає у пацієнтів віком понад 60 років при одночасному прийомі інших нейротоксичних засобів та у хворих на цукровий діабет. Якщо у пацієнта на фоні прийому лефлуноміду розвинулися ознаки периферичної нейропатії, слід розглянути питання щодо припинення терапії та виконання процедури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им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епарату (див. розділ «Особливості застосування»).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Коліти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домлялося про виникнення колітів, включаючи мікроскопічні коліти, при терапії лефлуномідом. Поява хронічної діареї невідомого ґенезу у пацієнтів на фоні терапії лефлуномідом вимагає проведення відповідних діагностичних процедур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Артеріальний тиск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теріальний тиск слід перевіряти перед початком лікування лефлуномідом і періодично після його проведення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Репродукція (рекомендації для чолові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ацієнтам чоловічої статі слід усвідомлювати можливість токсичної дії на плід з їхнього боку. Під час лікування лікарським засобом слід забезпечити надійну контрацеп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 сьогодні немає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доказо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аних, які демонструють ризик токсичної дії на ембріон/плід сперми чоловіків, які застосовують лефлуномід.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Досліди на тваринах, спрямовані на оцінку цього специфічного ризику, не проводилис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мінімізації будь-якого ризику чоловікам, які бажають стати батьками, слід розглянути можливість припинення прийому лефлуноміду і подальшого виконання процедури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им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епарату. У будь-якому випадку слід двічі (одразу після припинення прийому препарату та з інтервалом щонайменше 14 діб) визначити концентрацію A771726 у плазмі крові. Якщо обидва рази концентрація A771726 у плазмі крові менша 0,02 мг/л, а також через 3 місяці після припинення терапії лефлуномідом, ризик токсичної дії на плід вважається дуже низьким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Процедура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вимиванн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лефлуноміду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ймати холестирамін по 8 г 3 рази на добу або 50 г активованого вугілля, подрібненого в порошок, 4 рази на добу. Тривалість процедури повного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имивання зазвича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тановить 11 діб.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Тривал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оже змінюватися залежно від клінічних або лабораторних показник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highlight w:val="lightGray"/>
          <w:u w:val="single"/>
        </w:rPr>
        <w:t xml:space="preserve">Вплив на результати визначення вмісту іонізованого кальцію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u w:val="single"/>
          <w:lang w:val="uk-UA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u w:val="single"/>
        </w:rPr>
        <w:t>плазмі крові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u w:val="single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ід час застосування лефлуноміду та/або терифлуноміду (активний метаболіт лефлуноміду) залежно від аналізатора, що використовується (наприклад, газоаналізатор крові), можуть спостерігатися хибні результати визначення вмісту іонізованого кальцію в плазмі крові у вигляді помилкового зниження даного показника.</w:t>
      </w:r>
      <w:r>
        <w:rPr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Таким чином, зниження рівня іонізованого кальцію у пацієнта, який отримує лікування лефлуномідом або терифлуномідом, може не відповідати дійсності.</w:t>
      </w:r>
      <w:r>
        <w:rPr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У разі сумнівних результатів дослідження рекомендується визначення концентрації кальцію в плазмі крові (з поправкою на загальний альбумін)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lightGray"/>
          <w:lang w:val="uk-UA"/>
        </w:rPr>
        <w:t>Допоміжні речовини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Лактоза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складу препарату входить лактоза. Якщо у Вас встановлено непереносимість деяких цукрів, проконсультуйтеся з лікарем, перш ніж приймати цей лікарський засіб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Крохмаль кукурудзя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складу препарату входить крохмаль кукурудзяний, тому цей лікарський засіб не слід застосовувати хворим на целіакію (глютенову ентеропаті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атрі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Є підозри на те, що активний метаболіт лефлуноміду А771726 є причиною тяжких дефектів розвитку плода при застосуванні лефлуноміду у період вагітності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Препарат Леф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 протипоказаний у період вагіт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Жінкам репродуктивного віку слід використовувати ефективні засоби контрацепції протягом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лікування препаратом та 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 років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після його закін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див. «Період очікування» нижче) або до 11 днів після закінчення лікування (див. «Процедура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им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лефлуноміду» нижч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ацієнтку слід попередити, що у разі затримки менструації або за наявності інших ознак, що вказують на настання вагітності, вона має негайно повідомити про це лікаря з метою діагностики вагітності. Якщо тест виявиться позитивним, лікар має обговорити із пацієнткою ризики терапії лефлуномідом для плода. Ризик для плода через приймання пацієнткою лефлуноміду можна зменшити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за допомогою швидкого зниження рівня активного метаболіту в кров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шляхом призначення процедури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им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лефлуноміду з організму при затримці менструаці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У невеликому дослідженні за участю жінок, які неочікувано завагітніли під час прийому лефлуноміду протягом не більше ніж трьох тижнів після зачаття та після процедури вимивання препарату, не спостерігалося суттєвих відмінностей у загальній частоті тяжких дефектів розвитку плода порівняно з будь-якою з груп порівняння (у відповідній групі захворювання та у здорових вагітн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Жінкам, які приймають лефлуномід і бажають завагітніти, рекомендовано виконати одну з процедур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им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лефлуноміду з метою максимального зменшення можливого токсичного впливу А771726 на плід (цільовий рівень А771726 має бути нижчим за 0,02 мг/л)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еріод очікування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на очікувати, що концентрація А771726 у плазмі крові буде вище 0,02 мг/л протягом тривалого періоду. Вважається, що його концентрація зменшується до рівня нижче 0,02 мг/л через 2 роки після припинення лікування лефлуномідом. Перший раз визначають концентрацію А771726 у плазмі крові після закінчення дворічного періоду очікування. Повторно концентрація А771726 у плазмі крові визначається як мінімум через 14 днів. Якщо показники концентрації А771726 при обох визначеннях нижче 0,02 мг/л, не очікується тератогенного ризику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оцедура виведення лефлуноміду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сля припинення лікування лефлуномідом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олестирамін по 8 г перорально 3 рази на добу протягом 11 днів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 альтернатива, перорально по 50 г активованого вугілля, подрібненого в порошок, 4 рази на добу протягом 11 днів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езалежно від обраного способу елімінації препарату, до моменту запліднення слід двічі, з інтервалом щонайменше 14 днів, перевіряти концентрацію А771726 у плазмі, після чого зачекати із заплідненням протягом 45 днів з моменту, коли в аналізі вперше зафіксована концентрація А771726 нижча 0,02 мг/л. 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Жінкам репродуктивного віку слід повідомити, що перед настанням вагітності необхідно перечекати 2 роки після відміни препарату. Якщо період очікування приблизно 2 роки за умов надійної контрацепції визнаний неприйнятним, то необхідно рекомендувати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профілактич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ведення процедури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им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лефлуноміду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 холестирамін, і активоване вугілля можуть впливати на абсорбцію естрогенів і прогестогенів, тому надійні пероральні протизаплідні засоби не дають 100% гарантії у період процедури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им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лефлуноміду. Рекомендується використовувати альтернативні методи контрацепції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/>
        </w:rPr>
        <w:t>Період годування груддю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лідження на тваринах свідчать, що лефлуномід і його метаболіти потрапляють у грудне молоко. У зв’язку з цим жінкам, які годують груддю, протипоказаний прийом лефлуноміду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/>
        </w:rPr>
        <w:t>Вплив 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ферти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слідження на тваринах не продемонстрували впливу лефлуноміду на фертильність у осіб жіночої та чоловічої статі.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Проте у дослідженнях токсичності повторних доз спостерігалися побічні реакції з боку чоловічої репродуктивної систе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азі виникнення такого побічного ефекту як запаморочення може порушитися здатність пацієнта концентрувати увагу та виявляти необхідну реакцію. У подібних випадках пацієнту слід утриматись від керування автомобілем і роботи зі складними механіз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en-US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 лефлуномідом має призначати і контролювати лікар з досвідом лікування ревматоїдного і псоріатичного артри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ночасно і з однаковою періодичністю протягом лікування лефлуномідом слід визначати концентрацію аланінамінотрансферази (АЛТ) або глютамопіруваттрансферази (ГПТС) в сироватці крові, проводити розгорнутий аналіз крові, включаючи диференціальний аналіз лейкоцитів і кількість тромбоциті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початку застосування лефлуномі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 раз на 2 тижні протягом 6 місяців лікуванн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 раз на 8 тижнів </w:t>
      </w:r>
      <w:r>
        <w:rPr>
          <w:rStyle w:val="Uiprovider"/>
          <w:rFonts w:cs="Times New Roman" w:ascii="Times New Roman" w:hAnsi="Times New Roman"/>
          <w:sz w:val="24"/>
          <w:szCs w:val="24"/>
          <w:highlight w:val="lightGray"/>
          <w:lang w:val="uk-UA"/>
        </w:rPr>
        <w:t>надал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и слід ковтати не розжовуючи та запивати водою. Ступінь абсорбції лефлуноміду не залежить від прийому їж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вматоїдний артри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ичувальна доза становить 100 мг 1 раз на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доб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ягом перших трьох дні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тримуюча доза становить від 10* до 20 мг 1 раз на добу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залежно від тяжкості (активності) захворюв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За необхідності застосування дози 10 мг слід приймати таблетки з відповідним вмістом діючої речови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Якщо навантажувальну дозу не застосовують, знижується ризик розвитку побічних реакцій (див. розділ «Фармакологічні властивості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соріатичний артри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ичувальна доза становить 100 мг 1 раз на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доб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ягом перших трьох дні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тримуюча доза становить 20 мг 1 раз на д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рапевтичний ефект починає виявлятися через 4–6 тижнів від початку лікування і може посилюватись протягом 4–6 місяців від початку лікування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/>
        </w:rPr>
        <w:t>Пацієнти з помірною нирковою недостатністю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екція дози не потрібна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/>
        </w:rPr>
        <w:t xml:space="preserve">Пацієн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іком понад 65 років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орекція дози не потріб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Ді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епарат не застосовують дітям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іком до 18 ро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ефективність і безпека застосування при ювенільному ревматоїдному артриті не встановлені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импт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домлялося про хронічне передозування у пацієнтів, які приймали лефлуномід в добових дозах, які до п’яти разів перевищували рекомендовану добову дозу, а також повідомлялося про гостре передозування у дорослих і дітей. У більшості повідомлених випадків передозування побічних реакцій не спостерігалося. Побічні реакції, які відповідали профілю безпеки лефлуноміду: біль у животі, нудота, діарея, підвищення рівнів печінкових ферментів, анемія, лейкопенія, свербіж і вис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Лікування пере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азі передозування або токсичної дії для прискорення виведення рекомендується прийом холестираміну або активованого вугілля. Холестирамін, який перорально застосовували у дозі 8 г 3 рази на добу протягом 24 годин трьом здоровим добровольцям, зменшував рівні A771726 у плазмі крові приблизно на 40% через 24 години і на 49–65% через 4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ло показано, що застосування активованого вугілля (порошку у вигляді суспензії) перорально або через назогастральний зонд (50 г через кожні 6 годин протягом 24 годин) зменшує концентрацію активного метаболіту A771726 у плазмі крові на 37% через 24 години і на 48% через 48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цедуру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вим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лефлуноміду можна повторювати за наявності клінічних показан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слідження з проведенням гемодіалізу та хронічного амбулаторного перитонеального діалізу вказують на те, що активний метаболіт лефлуноміду А771726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іддається діалізу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Критерії оцінки частоти розвитку побічних реакцій: дуже часто (≥ 1/10); часто (≥ 1/100,     &lt; 1/10); нечасто (≥ 1/1000, &lt; 1/100); рідко (≥ 1/10000, &lt; 1/1000); дуже рідко (&lt;1/10000); невідомо (не можна визначити за наявними даними)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У кожній групі частот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розвитку побічних реакцій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представлен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в порядку зменшення серйоз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Інфекції та інвазії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рідк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яжкі інфекції, включаючи сепсис (у тому числі з летальним наслідком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Як і інші імуносупресори, лефлуномід може збільшити чутливість хворих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зного роду інфекцій, включаючи опортуністичні інфекції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(див. розділ «Особливості застосування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им чином, зростає ризик розвитку інфекцій, зокрема риніту, бронхіту та пневмон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броякісні, злоякісні та неспецифічні новоутворення (кісти та поліпи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застосуванні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дея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муносупресивни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лікарських засоб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ідвищу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є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изик розвитку злоякісних новоутворень, зокрема лімфопроліферативних захворюв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 боку системи кров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>та лімфатичної системи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ейкопенія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(лейкоцити &gt; 2 г/л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немія,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езна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ромбоцитопені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(тромбоцити &lt; 100 г/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рідк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анцитопені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(ймовірно, за рахунок антипроліферативної дії)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, лейкопенія (лейкоцити &lt; 2 г/л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еозинофілі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дуже рідк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гранулоцит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переднє, супутнє або подальше застосування потенційно мієлотоксичних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лікарських засоб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оже бути пов’язане з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ідвищен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изик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ематологічних ефе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 боку імунної систе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лергічні реакції легкого ступе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дуже рідк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нафілактичні/анафілактоїдні реакції тяжкого ступеня, васкуліти (включаючи шкірний некроти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ч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аскулі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 боку обміну речовин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>та харчува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lightGray"/>
          <w:lang w:val="uk-UA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ідвищ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івня креатинінфосфокіна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іпокаліємія, гіперліпідемі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іпофосфатемі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рідк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ідвищ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івня лактатдегідрогена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евідом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ниження вмісту сечової кислоти (гіпоурікемі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сихічні порушення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ривожний 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 боку нервової систе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рестезії, головний біль, запаморочення, периферичні нейропат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 боку серцево-судинної систе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– помір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ищення артеріального ти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рідк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виражене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підвищення артеріального тис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 боку дихальної систе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рідк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нтерстиціальна хвороба легень (включаючи інтерстиціальний пневмоніт), у тому числі випадки з летальним наслідк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евідом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егенева гіпертенз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 боку травного тракт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літи (включаючи мікроскопічний коліт,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такий я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мфоцитарний коліт та колагенозний коліт), діарея, нудота, блювання, ураження слизової оболонки ротової порожнини (афтозний стоматит, виразки), біль у живо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рушення сма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дуже рідк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анкреат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 боку гепатобіліарної систе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ідвищ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івня печінкових ферментів (аланінамінотрансфера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АЛ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, гаммаглутатіонтрансферази і лужної фосфатази), гіпербілірубінемі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рідк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епатит, жовтяниця, холест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дуже рідк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яжкі ураження печінки (печінкова недостатність або гострий некроз печінки, у тому числі з летальним наслід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 боку шкіри та підшкірної клітковин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осиле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ипадіння волосся, екзема, шкірний висип (у тому числі макуло-папульозний висип), свербіж, сухість шкі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ропив’я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дуже рідк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оксичний епідермальний некроліз, синдром Стівенса–Джонсона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мультиформ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ерит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евідом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шкірний червоний вовчак, псоріаз пустульозний або загострення псоріазу, синдром гіперчутливості з еозинофілією і системними симптомами (DRESS-синдром),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виразка шкір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 боку кістково-м’язової систе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ендосиновії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зрив сухож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 боку сечовидільної систе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евідом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ркова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 боку репродуктивної системи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>та молочних залоз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невідом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езнач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ниження концентрації сперматозоїдів (оборотне),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ниження загальної кількості та рухливості сперматозої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гальні порушення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часто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орексія, втрата маси тіла (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зазвича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незначна), астені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uk-UA" w:bidi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u w:val="single"/>
          <w:lang w:val="uk-UA" w:bidi="uk-UA"/>
        </w:rPr>
        <w:t>Повідомлення про підозрювані побічні реак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берігати при температурі не вище 25 </w:t>
      </w:r>
      <w:r>
        <w:rPr>
          <w:rFonts w:eastAsia="Symbol" w:cs="Symbol" w:ascii="Symbol" w:hAnsi="Symbol"/>
          <w:sz w:val="24"/>
          <w:szCs w:val="24"/>
          <w:lang w:val="uk-UA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 в оригінальній упаков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10 таблеток у блістері, по 3 блістери у картонній упаков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>Категорія відпуску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>За рецеп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усум Хелтхкер Пвт Лтд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Kusum Healthcare Pvt L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-289 (A), РІІКО Індастріал ареа, Чопанкі, Бхіваді, Діст. Алвар (Раджастан), Інді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P-289 (A), RIICO Industrial area, Chopanki, Bhiwadi, Dist. Alwar (Rajasthan), I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avid">
    <w:altName w:val="Arial"/>
    <w:charset w:val="b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David;Arial" w:hAnsi="David;Arial" w:eastAsia="Times New Roman" w:cs="Times New Roman"/>
      <w:b/>
      <w:i/>
      <w:cap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David;Arial" w:hAnsi="David;Arial" w:eastAsia="Times New Roman" w:cs="Times New Roman"/>
      <w:b/>
      <w:i/>
      <w:caps/>
      <w:sz w:val="32"/>
      <w:szCs w:val="24"/>
      <w:lang w:val="en-US"/>
    </w:rPr>
  </w:style>
  <w:style w:type="character" w:styleId="6">
    <w:name w:val="Заголовок 6 Знак"/>
    <w:qFormat/>
    <w:rPr>
      <w:rFonts w:ascii="Arial" w:hAnsi="Arial" w:eastAsia="Times New Roman" w:cs="Times New Roman"/>
      <w:sz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Uiprovider">
    <w:name w:val="ui-pro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609BA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4:00Z</dcterms:created>
  <dc:creator>vovkodub.l</dc:creator>
  <dc:description/>
  <dc:language>en-US</dc:language>
  <cp:lastModifiedBy>Козак Валентина Анатоліївна</cp:lastModifiedBy>
  <cp:lastPrinted>2023-07-20T10:27:00Z</cp:lastPrinted>
  <dcterms:modified xsi:type="dcterms:W3CDTF">2023-12-14T09:54:00Z</dcterms:modified>
  <cp:revision>2</cp:revision>
  <dc:subject/>
  <dc:title/>
</cp:coreProperties>
</file>