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 Міністерства охорон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доров’я України</w:t>
      </w:r>
    </w:p>
    <w:p>
      <w:pPr>
        <w:pStyle w:val="Normal"/>
        <w:spacing w:lineRule="auto" w:line="240" w:before="0" w:after="0"/>
        <w:ind w:left="56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ru-RU"/>
        </w:rPr>
        <w:t>____</w:t>
      </w:r>
    </w:p>
    <w:p>
      <w:pPr>
        <w:pStyle w:val="Subtitle"/>
        <w:ind w:left="49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єстраційне посвідчення</w:t>
      </w:r>
    </w:p>
    <w:p>
      <w:pPr>
        <w:pStyle w:val="Subtitle"/>
        <w:ind w:left="4968" w:firstLine="708"/>
        <w:jc w:val="center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u w:val="single"/>
        </w:rPr>
        <w:t>UA/16708/01/01</w:t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bidi="hi-IN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bidi="hi-IN"/>
        </w:rPr>
        <w:t>ІНСТРУКЦІ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bidi="hi-IN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uk-UA" w:bidi="hi-IN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ЛОДИКСЕМ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(LODIXEM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Склад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діюча речовина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uk-UA"/>
        </w:rPr>
        <w:t>етилметилгідроксипіридину сукцин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1 мл розчину містить етилметилгідроксипіридину сукцинату 50,0 мг;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допоміжні речовини: </w:t>
      </w:r>
      <w:bookmarkStart w:id="0" w:name="_Hlk9999219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трію метабісульфіт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(Е 223), вода для ін’єкцій</w:t>
      </w:r>
      <w:bookmarkStart w:id="1" w:name="n1783"/>
      <w:bookmarkStart w:id="2" w:name="n1779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bidi="hi-IN"/>
        </w:rPr>
        <w:t>Лікарська форма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Розчин для ін’єкці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uk-UA" w:bidi="hi-IN"/>
        </w:rPr>
        <w:t xml:space="preserve">Основні фізико-хімічні властивості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проз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безбарвна або злегка жовтувата ріди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bidi="hi-IN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hi-IN"/>
        </w:rPr>
        <w:t xml:space="preserve">Засоби, що впливають на нервову систему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bidi="hi-IN"/>
        </w:rPr>
        <w:t>Код АТХ N07X X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uk-UA" w:eastAsia="uk-U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 w:eastAsia="uk-UA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3" w:name="n1786"/>
      <w:bookmarkEnd w:id="3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bookmarkStart w:id="4" w:name="n1787"/>
      <w:bookmarkEnd w:id="4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5" w:name="n178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Лодиксем є інгібітором вільнорадикальних процесів, мембранопротектором, чинить антигіпоксичну, стресопротекторну, ноотропну, протисудомну та анксіолітичну ді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Лікарський за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ідвищує резистентність організму до дії різних пошкоджуючих факторів, до кисневозалежних патологічних станів (шок, гіпоксія та ішемія, порушення мозкового кровообігу, інтоксикація алкоголем та антипсихотичними засобами (нейролептиками)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Лікарський засіб Лодик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кращує мозковий метаболізм і кровозабезпечення головного мозку, мікроциркуляцію та реологічні властивості крові, зменшує агрегацію тромбоцитів. Стабілізує мембранні структури клітин крові (еритроцитів і тромбоцитів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при гемоліз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. Чинить гіполіпідемічну дію, зменшує вміст загального холестерину та ліпопроте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ів низької щільності (ЛПНЩ). Зменшує ферментативну токсемію та ендогенну інтоксикацію при гострому панкреатит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еханізм д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лікарського засобу Лодик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умовлений й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антигіпоксично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антиоксидантною та мембранопротекторною дiєю. Biн iнгiбyє перекисне окиснення ліпідів, підвищує активність супероксиддисмутази, підвищує співвідношення ліпід-білок, зменшує в’язкість мембрани, збільшує її плинність. Модулює активність мембранозв’язаних ферментів (кальційнезалежної фосфодіестерази, аденілатциклази, ацетилхолінестерази), рецепторних комплексів (бензодіазепінового, гамма-аміномасляної кислоти (ГАМК), ацетилхолінового), що посилює їх можливість зв’язуватися з лігандами, сприяє збереженню структурно-функціональної організації біомембран, транспор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ванн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нейромедіаторів i покращенню синаптичної передачі. Лікарський засіб Лодиксем підвищує вміст у головному мозку дофаміну. Викликає посилення компенсаторної активації аеробного гліколізу та зниження ступеня пригнічення окисних процесів у циклі Кребса в умовах гіпоксії з підвищенням вмісту аденозинтрифосфату (АТФ) i креатинфосфату, активацію енергосинтезувальних функцій мітохондрій, стабілізацію клітинних мембр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Лікарський засіб Лодиксем нормалізує метаболічні процеси в ішемізованому міокарді, зменшує ділянку некрозу, відновлює і покращує електричну активність та скоротливість міокарда, а також збільшує коронарний кровоті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ділянці ішемії, зменшує наслідки реперфузійного синдрому при гострій коронарній недостатності. Підвищує антиангінальну активність нітропрепаратів. Лодиксем сприяє збереженню гангліозних клітин сітківки та волокон зорового нерва при прогресуючій нейропатії, наслідками якої є хронічна ішемія і гіпоксія. Покращує функціональну активність сітківки і зорового нерва, збільшуючи гостроту зору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и внутрішньом’язовому введенн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лікарський засіб Лодик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изначає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лазмі крові протягом 4 годин після введення. Час досягнення максимальної концентрації становить</w:t>
        <w:br/>
        <w:t xml:space="preserve">0,45−0,5 години. Максимальна концентрація при дозах 400−500 мг становить </w:t>
        <w:br/>
        <w:t xml:space="preserve">3,5−4,0 мкг/мл. Лодиксем швидко переходить із кровоносного русла в органи i тканини та швидко елімінується з організм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Лікарський за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виводиться з організму зі сечею, в основному в глюкуронокон’югованій формі та в незначних кількостях – у незміненому вигляд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6" w:name="n1789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uk-UA"/>
        </w:rPr>
      </w:pPr>
      <w:bookmarkStart w:id="7" w:name="n1790"/>
      <w:bookmarkEnd w:id="7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uk-UA"/>
        </w:rPr>
        <w:t>Показання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ocтpi порушення мозкового кровообігу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черепно-мозкова травма, наслідки черепно-моз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о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трав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исциркуляторна енцефалопаті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ейроциркуляторна дистоні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легкі когнітивні порушення атеросклеротичного ґенезу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ривожні розлади при невротичних i неврозоподібних стана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ий інфаркт міокарда (з першої доби), у складі комплексної терапії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ервинна відкритокутова глаукома різних стадій, у складі комплексної терапії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упірування абстинентного синдрому при алкоголізмі з переважанням неврозоподібних і нейроциркуляторних порушень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а інтоксикація антипсихотичними засобам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і гнійно-запальні процеси у черевній порожнині (гострий некротичний панкреатит, перитоніт), у складі комплексної терапії.</w:t>
      </w:r>
    </w:p>
    <w:p>
      <w:pPr>
        <w:pStyle w:val="Style18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uk-UA"/>
        </w:rPr>
      </w:pPr>
      <w:bookmarkStart w:id="8" w:name="n1791"/>
      <w:bookmarkEnd w:id="8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uk-UA"/>
        </w:rPr>
        <w:t>Протипоказ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ідвищена чутливість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діючої речовини та/або до допоміжних речовин лікарського засобу Лодикс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стра печінкова або ниркова недостатн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итячий в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uk-UA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гітність, період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uk-UA"/>
        </w:rPr>
      </w:pPr>
      <w:bookmarkStart w:id="9" w:name="n1793"/>
      <w:bookmarkStart w:id="10" w:name="n1792"/>
      <w:bookmarkEnd w:id="9"/>
      <w:bookmarkEnd w:id="10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При одночасному застосуванні лікарський засі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Лодиксем посилює дію бензодіазепінових анксіолітиків, протисудомних засобів (карбамазепіну), протипаркінсонічних засобів (леводопи). Зменшує токсичний ефект етилового спир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uk-UA"/>
        </w:rPr>
      </w:pPr>
      <w:bookmarkStart w:id="11" w:name="n1794"/>
      <w:bookmarkEnd w:id="11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uk-UA"/>
        </w:rPr>
        <w:t>Особливості застосування.</w:t>
      </w:r>
      <w:bookmarkStart w:id="12" w:name="n1797"/>
      <w:bookmarkStart w:id="13" w:name="n1795"/>
      <w:bookmarkEnd w:id="12"/>
      <w:bookmarkEnd w:id="13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Ступінь обмежень визначається індивідуальною непереносимістю лікарського засобу Лодикс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Препарат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містить метабісульфіт натрію, я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ідко може спричиняти реакції гіперчутливості та бронхоспазм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_Hlk100765317"/>
      <w:bookmarkEnd w:id="14"/>
      <w:r>
        <w:rPr>
          <w:bCs/>
          <w:iCs/>
          <w:highlight w:val="yellow"/>
          <w:lang w:val="uk-UA"/>
        </w:rPr>
        <w:t>Лодиксем</w:t>
      </w:r>
      <w:r>
        <w:rPr>
          <w:highlight w:val="yellow"/>
          <w:lang w:val="uk-UA"/>
        </w:rPr>
        <w:t xml:space="preserve"> містить: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highlight w:val="yellow"/>
          <w:lang w:val="uk-UA"/>
        </w:rPr>
      </w:pPr>
      <w:r>
        <w:rPr>
          <w:highlight w:val="yellow"/>
          <w:lang w:val="uk-UA"/>
        </w:rPr>
        <w:t>0,011 ммоль (або 0,242 мг) натрію в 1 мл лікарського засоб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hd w:fill="FFFFFF" w:val="clear"/>
          <w:lang w:val="uk-UA"/>
        </w:rPr>
      </w:pPr>
      <w:r>
        <w:rPr>
          <w:highlight w:val="yellow"/>
          <w:lang w:val="uk-UA"/>
        </w:rPr>
        <w:t xml:space="preserve">0,264 ммоль (або 5,808 мг) натрію в 24 мл лікарського засобу. </w:t>
      </w:r>
      <w:r>
        <w:rPr>
          <w:highlight w:val="yellow"/>
          <w:shd w:fill="FFFFFF" w:val="clear"/>
          <w:lang w:val="uk-UA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hd w:fill="FFFFFF" w:val="clear"/>
          <w:lang w:val="uk-UA" w:eastAsia="uk-UA"/>
        </w:rPr>
      </w:pPr>
      <w:r>
        <w:rPr>
          <w:color w:val="000000"/>
          <w:shd w:fill="FFFFFF" w:val="clear"/>
          <w:lang w:val="uk-UA" w:eastAsia="uk-UA"/>
        </w:rPr>
      </w:r>
      <w:bookmarkStart w:id="15" w:name="_Hlk100765317"/>
      <w:bookmarkStart w:id="16" w:name="_Hlk100765317"/>
      <w:bookmarkEnd w:id="16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Суворо контрольованих клінічних досліджень безпеки застосування препарату в період вагітності та годування груддю не проводилося, том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Лодикс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протипоказаний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ері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вагітності або годування груддю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У період лікування необхідно бути обережним при керуванні автотранспортом або роботі зі складними механізмами, враховуючи ймовірність побічни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реакці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, що можуть впливати на швидкість реакції та здатність концентрувати уваг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uk-UA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Лодиксем призначають внутрішньом’язово або внутрішньовенно (струминно, краплинно). Дози підбирають індивідуально. При інфузійному способі введенн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лікарський засі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слід розводити у фізіологічному розчині натрію хлориду </w:t>
        <w:br/>
        <w:t>(200 мл). Струминно Лодиксем вводять повільно протягом 5–7 хвилин, краплинно – зі швидкістю 40−60 крапель за 1 хвилину. Максимальна добова доза не повинна перевищувати 1200 м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При гострих порушеннях мозкового кровообіг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Лодиксем призначають у комплексній терапії в перші 10–14 днів внутрішньовенно краплинно дорослим по </w:t>
        <w:br/>
        <w:t>200–500 мг 2</w:t>
      </w:r>
      <w:r>
        <w:rPr>
          <w:rFonts w:eastAsia="Symbol" w:cs="Symbol" w:ascii="Symbol" w:hAnsi="Symbol"/>
          <w:iCs/>
          <w:color w:val="000000"/>
          <w:sz w:val="24"/>
          <w:szCs w:val="24"/>
          <w:lang w:val="uk-UA" w:eastAsia="uk-UA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4 рази на добу, потім внутрішньом’язово по 200–250 мг 2</w:t>
      </w:r>
      <w:r>
        <w:rPr>
          <w:rFonts w:eastAsia="Symbol" w:cs="Symbol" w:ascii="Symbol" w:hAnsi="Symbol"/>
          <w:iCs/>
          <w:color w:val="000000"/>
          <w:sz w:val="24"/>
          <w:szCs w:val="24"/>
          <w:lang w:val="uk-UA" w:eastAsia="uk-UA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3 рази на добу протягом 2 тижн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При черепно-мозковій травмі та наслідках черепно-мозко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uk-UA"/>
        </w:rPr>
        <w:t>ої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 трав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uk-UA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Лодиксем застосовують протягом 10–15 днів шляхом внутрішньовенного краплинного введення по 200–500 мг 2–4 рази на доб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При дисциркуляторній енцефалопатії у фазі декомпенсаці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Лодиксем слід призначати внутрішньовенно струминно або краплинно в дозі 200−500 мг 1−2 рази на добу протяго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перши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14 днів. Потім препарат вводять внутрішньом’язово по 100−250 мг на добу протягом наступних 2 тижн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Для курсової профілактики дисциркуляторної енцефалопаті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препарат дорослим вводять внутрішньом’язово по 200−250 мг 2 рази на добу протягом 10−14 дн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При легких когнітивних порушеннях у хворих літнього віку та при тривожних станах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лікарський засіб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призначають внутрішньом’язово в дозі 100−300 мг на добу протягом </w:t>
        <w:br/>
        <w:t>14−30 дн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При гострому інфаркті міокард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в складі комплексної терапі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Лодиксем вводять внутрішньовенно або внутрішньом’язово протягом 14 діб на тлі традиційної терапії інфаркту міокарда, що включає нітрати, бета-адреноблокатори, інгібітори ангіотензинперетворювального ферменту (АПФ), тромболітики, антикоагулянтні та антиагрегантні засоби, а також симптоматичні засоби за показаннями. У перші 5 діб для досягнення максимального ефект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рекомендуєтьс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внутрішньовенне введенн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лікарського засоб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Лодиксем, у наступні 9 діб можливе внутрішньом’язове введення препарату. Внутрішньовенне введення препарату проводять шляхом повільної краплинної інфузії (щоб уникнути побічних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реакці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) на 0,9 % розчині хлориду натрію або 5 % розчині декстрози (глюкози) в об’ємі 100−150 мл протягом 30−90 х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илин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. За необхідності можливе повільне струминне введення препарату протягом не менше 5 хвили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Введення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ого засоб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Лодиксем (внутрішньовенно або внутрішньом’язово) здійснюють 3 рази на добу, через кожні 8 годин. Добова терапевтична доза становить </w:t>
        <w:br/>
        <w:t xml:space="preserve">6−9 мг на 1 кілограм маси тіла на добу, одноразова доза становить 2−3 мг/кг маси тіла. Максимальна добова доза не повинна перевищувати 800 мг, одноразов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доз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– 250 м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При відкритокутовій глаукомі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різних стаді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у складі комплексної терапі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Лодиксем вводять внутрішньом’язово в добовій дозі 100−300 мг 1−3 рази на добу протягом 14 дн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При абстинентному алкогольному синдром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Лодиксем вводять у дозі 200−500 мг внутрішньовенно краплинно або внутрішньом’язово 2−3 рази на добу протягом 5−7 дн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При гострій інтоксикації антипсихотичними засоба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дорослим препарат вводять внутрішньовенно в дозі 200−500 мг на добу протягом 7−14 дн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При гострих гнійно-запальних процесах черевної порожнин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uk-UA"/>
        </w:rPr>
        <w:t>(гострий некротичний панкреатит, перитоніт) у складі комплексної терапії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препарат призначають у першу добу як у передопераційний, так i в післяопераційний період. Дози залежать від форми та тяжкості захворювання, поширеності процесу, варіантів клінічного перебігу. Відміну препарату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слід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проводити поступово, тільки після стійкого позитивного клінічно-лабораторного ефекту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>При гострому набряковому (інтерстиціальному) панкреатит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Лодиксем призначають дорослим по 200</w:t>
      </w:r>
      <w:r>
        <w:rPr>
          <w:rFonts w:eastAsia="Symbol" w:cs="Symbol" w:ascii="Symbol" w:hAnsi="Symbol"/>
          <w:iCs/>
          <w:color w:val="000000"/>
          <w:sz w:val="24"/>
          <w:szCs w:val="24"/>
          <w:lang w:val="uk-UA" w:eastAsia="uk-UA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500 мг 3 рази на добу внутрішньовенно краплинно (в ізотонічному розчині натрію хлориду) та внутрішньом’язово. Легкий ступінь тяжкості некротичного панкреатиту: по 100−200 мг 3 рази на добу внутрішньовенно краплинно (в ізотонічному розчині натрію хлориду) та внутрішньом’язово. Середній ступінь тяжкості: дорослим – по 200 мг 3 рази на добу внутрішньовенно краплинно (в ізотонічному розчині натрію хлориду). Тяжкий перебіг: у пульс-дозуванні 800 мг у першу добу при дворазовому введенні, далі – по 200</w:t>
      </w:r>
      <w:r>
        <w:rPr>
          <w:rFonts w:eastAsia="Symbol" w:cs="Symbol" w:ascii="Symbol" w:hAnsi="Symbol"/>
          <w:iCs/>
          <w:color w:val="000000"/>
          <w:sz w:val="24"/>
          <w:szCs w:val="24"/>
          <w:lang w:val="uk-UA" w:eastAsia="uk-UA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500 мг 2 рази на добу з поступовим зниженням добової дози. Дуже тяжкий перебіг: у початковій дозі 800 мг на добу до стійкого купірування прояву панкреатогенного шоку, після стабілізації стану 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у дозі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300−500 мг 2 рази на добу внутрішньовенно краплинно (в ізотонічному розчині натрію хлориду) з поступовим зниженням добової доз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uk-UA"/>
        </w:rPr>
      </w:pPr>
      <w:bookmarkStart w:id="17" w:name="n1798"/>
      <w:bookmarkEnd w:id="1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Суворо контрольованих клiнiчних дослiджень безпеки застосування препарату дiтям не проводи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, том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 xml:space="preserve">лікарський засіб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Лодиксе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протипоказан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застосов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>ват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цiй категорiї пацієнт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8" w:name="n1799"/>
      <w:bookmarkEnd w:id="18"/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uk-UA"/>
        </w:rPr>
        <w:t>Передозування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 xml:space="preserve"> </w:t>
      </w:r>
      <w:bookmarkStart w:id="19" w:name="n1800"/>
      <w:bookmarkEnd w:id="19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  <w:t>При передозуванні можлива сонливі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highlight w:val="yellow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безсо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en-US"/>
        </w:rPr>
        <w:t>Лікуванн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 xml:space="preserve"> передоз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У зв’язку з низькою токсичністю передозування малоймовірне. Зазвичай лікування передозування не потрібне, а симптоми зникають самостійно протягом декількох діб. При виражених проявах передозування слід здійснювати симптоматичну та підримуюч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 терап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uk-UA" w:eastAsia="uk-UA"/>
        </w:rPr>
        <w:t>Побічні реакції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Для уникнення розвитку побічних реакцій слід дотримуватися режиму дозування та швидкості введення лікарського засобу Лодикс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Інформація про побічні реакції, яка наведена нижче, класифікована за органами і системами та за частотою їх виникнення. За частотою виникнення розподілена на такі категорії: дуже часто (≥1/10), часто (≥1/100 та &lt;1/10), нечасто (≥1/1000 та &lt;1/100), рідко (≥1/10000 та &lt;1/1000), дуже рідко (&lt;1/10000), включаючи поодинокі випадки, частота виникнення невідома (неможливо оцінити за наявними дани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>З боку імунної систе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дуже рідк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анафілактичний шок, ангіоневротичний набряк, кропив’я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>З боку психі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дуже рідк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сонлив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>З боку нервової сист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дуже рідк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головний бі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, запаморочення (що може бути пов’язане з надмірно швидким введенням і є короткочасн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>З боку суди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дуже рідк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 xml:space="preserve">зниження артеріального тиску, підвищення артеріального тис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(що може бути пов’язане з надмірно швидким введенням і є короткочасн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>З боку дихальної системи, органів грудної клітки та середості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дуже рідко – сухий кашель, першіння у горлі, дискомфорт у грудній клітці, утруднення дихання (що може бути пов’язане з надмірно швидким введенням і є короткочасни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>З боку травного трак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дуже рідко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сухі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р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  <w:t>, нуд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 відчуття неприємного запаху, металевий присмак у ро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>З боку шкіри та підшкірних ткан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 xml:space="preserve">дуже рідко – свербіж, висипанн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en-US"/>
        </w:rPr>
        <w:t>гіперем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highlight w:val="yellow"/>
          <w:lang w:val="uk-UA" w:eastAsia="en-US"/>
        </w:rPr>
        <w:t>З боку організму в цілому та реакції у місці введ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  <w:t>дуже рідко – відчуття теп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uk-UA"/>
        </w:rPr>
      </w:pPr>
      <w:bookmarkStart w:id="20" w:name="_Hlk123310072"/>
      <w:bookmarkStart w:id="21" w:name="_Hlk80109661"/>
      <w:bookmarkEnd w:id="20"/>
      <w:bookmarkEnd w:id="21"/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uk-UA"/>
        </w:rPr>
        <w:t xml:space="preserve">Повідомлення про побічні реак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2" w:name="_Hlk80109661"/>
      <w:bookmarkStart w:id="23" w:name="_Hlk123311482"/>
      <w:bookmarkEnd w:id="22"/>
      <w:bookmarkEnd w:id="23"/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овідомлення про побічні реакції після реєстрації лікарського засобу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ма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є важлив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  <w:highlight w:val="dark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значення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. Це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дає змогу проводити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моніторинг співвідношення користь/ризик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при</w:t>
      </w:r>
      <w:r>
        <w:rPr>
          <w:rFonts w:cs="Times New Roman" w:ascii="Times New Roman" w:hAnsi="Times New Roman"/>
          <w:sz w:val="24"/>
          <w:szCs w:val="24"/>
          <w:highlight w:val="darkGray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застосуванні цього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лікарського засобу. Медичним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та фармацевтичним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рацівникам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, </w:t>
      </w:r>
      <w:bookmarkStart w:id="24" w:name="_Hlk123310615"/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а також пацієнтам або їх законним представникам слід </w:t>
      </w:r>
      <w:bookmarkEnd w:id="24"/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повідомляти про </w:t>
      </w:r>
      <w:bookmarkStart w:id="25" w:name="_Hlk123310672"/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усі випадки </w:t>
      </w:r>
      <w:bookmarkStart w:id="26" w:name="_Hlk123310688"/>
      <w:bookmarkEnd w:id="25"/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ідозрюва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их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бічн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их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реакці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та відсутності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ефективності лікарського засобу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через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Автоматизовану інформаційну систему з фармаконагляду за посиланням: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</w:t>
      </w:r>
      <w:hyperlink r:id="rId2">
        <w:bookmarkStart w:id="27" w:name="_Hlk123310700"/>
        <w:bookmarkEnd w:id="26"/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aisf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dec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lightGray"/>
          </w:rPr>
          <w:t>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  <w:bookmarkStart w:id="28" w:name="_Hlk123310072"/>
      <w:bookmarkStart w:id="29" w:name="_Hlk123310072"/>
      <w:bookmarkEnd w:id="29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0" w:name="_Hlk123311482"/>
      <w:bookmarkStart w:id="31" w:name="n1801"/>
      <w:bookmarkEnd w:id="30"/>
      <w:bookmarkEnd w:id="27"/>
      <w:bookmarkEnd w:id="31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Термін придатност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2 ро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32" w:name="n1802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Умови зберіганн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берігати при температурі не вище 25 ºС в оригінальній упаковці. Зберігати у недоступному для дітей місц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3" w:name="n1804"/>
      <w:bookmarkEnd w:id="3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Упак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о 2 мл по 5 ампул у контурній чарунковій упаковці, по 2 контурні чарункові упаковки в пачці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 5 мл по 5 ампул у контурній чарунковій упаковці, по 1 контурній чарунковій упаковці в пачц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34" w:name="n1805"/>
      <w:bookmarkEnd w:id="3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 рецепт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5" w:name="n1806"/>
      <w:bookmarkEnd w:id="3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Виробн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lightGray"/>
          <w:lang w:val="uk-UA" w:eastAsia="uk-UA"/>
        </w:rPr>
        <w:t>/заявник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ТОВ «Юрія-Фарм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36" w:name="n1807"/>
      <w:bookmarkEnd w:id="3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Місцезнаходження виробника та адреса місця провадження його діяльно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Україна, 18030, Черкаська обл., м. Черкаси, вул. Кобзарська, 108. Тел.: (044) 281-01-0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bookmarkStart w:id="37" w:name="n1808"/>
      <w:bookmarkEnd w:id="37"/>
      <w:r>
        <w:rPr>
          <w:b/>
          <w:color w:val="000000"/>
        </w:rPr>
        <w:t xml:space="preserve">Дата останнього перегл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/>
    </w:rPr>
  </w:style>
  <w:style w:type="character" w:styleId="Rvts15">
    <w:name w:val="rvts15"/>
    <w:basedOn w:val="Style14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Xspelle">
    <w:name w:val="x_spelle"/>
    <w:basedOn w:val="Style14"/>
    <w:qFormat/>
    <w:rPr/>
  </w:style>
  <w:style w:type="character" w:styleId="Xcontentpasted0">
    <w:name w:val="x_contentpasted0"/>
    <w:basedOn w:val="Style14"/>
    <w:qFormat/>
    <w:rPr/>
  </w:style>
  <w:style w:type="character" w:styleId="Xgrame">
    <w:name w:val="x_gram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0:00Z</dcterms:created>
  <dc:creator>Maryna Vaskovska</dc:creator>
  <dc:description/>
  <cp:keywords/>
  <dc:language>en-US</dc:language>
  <cp:lastModifiedBy>Пользователь</cp:lastModifiedBy>
  <dcterms:modified xsi:type="dcterms:W3CDTF">2023-03-06T08:10:00Z</dcterms:modified>
  <cp:revision>2</cp:revision>
  <dc:subject/>
  <dc:title/>
</cp:coreProperties>
</file>