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rPr>
                <w:lang w:val="uk-UA" w:eastAsia="en-US"/>
              </w:rPr>
            </w:pPr>
            <w:r>
              <w:rPr>
                <w:highlight w:val="red"/>
                <w:lang w:val="uk-UA" w:eastAsia="en-US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єстраційне посвідчення</w:t>
            </w:r>
          </w:p>
          <w:p>
            <w:pPr>
              <w:pStyle w:val="Heading2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№ </w:t>
            </w:r>
            <w:r>
              <w:rPr>
                <w:color w:val="000000"/>
                <w:sz w:val="24"/>
                <w:lang w:val="uk-UA" w:eastAsia="en-US"/>
              </w:rPr>
              <w:t>___________________</w:t>
            </w:r>
          </w:p>
        </w:tc>
      </w:tr>
    </w:tbl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ІНСТРУКЦІЯ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Style w:val="Customfontstyle"/>
          <w:rFonts w:cs="Times New Roman" w:ascii="Times New Roman" w:hAnsi="Times New Roman"/>
          <w:color w:val="000000"/>
          <w:sz w:val="24"/>
          <w:szCs w:val="24"/>
        </w:rPr>
        <w:t>Лабо-ГЕР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bo-HERP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ActiveIngredient"/>
      <w:bookmarkEnd w:id="0"/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ючі речовини: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апсула (380 мг пілюль) містить: </w:t>
      </w:r>
      <w:r>
        <w:rPr>
          <w:rFonts w:cs="Times New Roman" w:ascii="Times New Roman" w:hAnsi="Times New Roman"/>
          <w:sz w:val="24"/>
          <w:szCs w:val="24"/>
        </w:rPr>
        <w:t xml:space="preserve">Deoxyribonucleic aci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-10С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003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л, </w:t>
      </w:r>
      <w:r>
        <w:rPr>
          <w:rFonts w:cs="Times New Roman" w:ascii="Times New Roman" w:hAnsi="Times New Roman"/>
          <w:sz w:val="24"/>
          <w:szCs w:val="24"/>
        </w:rPr>
        <w:t xml:space="preserve">Ribonucleic aci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-10С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0,003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л, </w:t>
      </w:r>
      <w:r>
        <w:rPr>
          <w:rFonts w:cs="Times New Roman" w:ascii="Times New Roman" w:hAnsi="Times New Roman"/>
          <w:sz w:val="24"/>
          <w:szCs w:val="24"/>
        </w:rPr>
        <w:t>Specific Nucleic Acid SNA-HL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0-18С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0,003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л, </w:t>
      </w:r>
      <w:r>
        <w:rPr>
          <w:rFonts w:cs="Times New Roman" w:ascii="Times New Roman" w:hAnsi="Times New Roman"/>
          <w:sz w:val="24"/>
          <w:szCs w:val="24"/>
        </w:rPr>
        <w:t>Specific Nucleic Acid SNA-HLA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10-18С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0,003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л, </w:t>
      </w:r>
      <w:r>
        <w:rPr>
          <w:rFonts w:cs="Times New Roman" w:ascii="Times New Roman" w:hAnsi="Times New Roman"/>
          <w:sz w:val="24"/>
          <w:szCs w:val="24"/>
        </w:rPr>
        <w:t xml:space="preserve">Specific Nucleic Acid SNA-HER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-18С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0,003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pecific Nucleic Acid SNA-HER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-18С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0,003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а речовина: </w:t>
      </w:r>
      <w:r>
        <w:rPr>
          <w:rFonts w:cs="Times New Roman" w:ascii="Times New Roman" w:hAnsi="Times New Roman"/>
          <w:sz w:val="24"/>
          <w:szCs w:val="24"/>
        </w:rPr>
        <w:t>сахароз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Calibri Light" w:hAnsi="Calibri Light" w:cs="Calibri Light"/>
          <w:i/>
          <w:i/>
          <w:iCs/>
          <w:sz w:val="24"/>
          <w:szCs w:val="24"/>
          <w:lang w:val="en-GB"/>
        </w:rPr>
      </w:pPr>
      <w:r>
        <w:rPr>
          <w:rFonts w:cs="Calibri Light" w:ascii="Calibri Light" w:hAnsi="Calibri Light"/>
          <w:i/>
          <w:iCs/>
          <w:sz w:val="24"/>
          <w:szCs w:val="24"/>
          <w:lang w:val="en-GB"/>
        </w:rPr>
      </w:r>
      <w:bookmarkStart w:id="1" w:name="ActiveIngredient"/>
      <w:bookmarkStart w:id="2" w:name="ActiveIngredient"/>
      <w:bookmarkEnd w:id="2"/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ікарська форма. </w:t>
      </w:r>
      <w:bookmarkStart w:id="3" w:name="PharmaceuticalForm"/>
      <w:r>
        <w:rPr>
          <w:rFonts w:eastAsia="Arial" w:cs="Times New Roman" w:ascii="Times New Roman" w:hAnsi="Times New Roman"/>
          <w:color w:val="000000"/>
          <w:sz w:val="24"/>
          <w:szCs w:val="24"/>
        </w:rPr>
        <w:t>Пілюлі в капсулах для відкритт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новні фізико-хімічні властивості: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і желатинові капсули.</w:t>
      </w:r>
      <w:r>
        <w:rPr>
          <w:rFonts w:cs="Times New Roman" w:ascii="Times New Roman" w:hAnsi="Times New Roman"/>
          <w:color w:val="414A4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жен блістер містить 10 капсул: 2 послідовності по 5 синіх капсул, причому синій колір змінюється від темно-синього до блідо-блакитного. Вміст капсули — пілюлі білого або майже білого кольору, без запаху, сферичної або майже сферичної форм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End w:id="3"/>
      <w:r>
        <w:rPr>
          <w:rFonts w:cs="Times New Roman" w:ascii="Times New Roman" w:hAnsi="Times New Roman"/>
          <w:b/>
          <w:iCs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>Комплексний гомеопатичний препара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армакологічні властивості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</w:rPr>
        <w:t xml:space="preserve">Показання до застосування лікарського засобу Лабо-ГЕРП ґрунтуються головним чином на застосуванні його компонентів. Документація щодо клінічного підтвердження показань включає результати клінічного моніторингу, проведеного за допомогою лікарського засобу Лабо-ГЕРП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і аналізи є постмаркетинговими багатоцентровими дослідженнями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армакокінетика. </w:t>
      </w:r>
      <w:r>
        <w:rPr>
          <w:rFonts w:cs="Times New Roman" w:ascii="Times New Roman" w:hAnsi="Times New Roman"/>
          <w:sz w:val="24"/>
          <w:szCs w:val="24"/>
        </w:rPr>
        <w:t>Не визначаєтьс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лінічні характеристики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оказання.</w:t>
      </w:r>
      <w:bookmarkStart w:id="4" w:name="IndicationsRich"/>
      <w:r>
        <w:rPr>
          <w:rFonts w:cs="Times New Roman" w:ascii="Times New Roman" w:hAnsi="Times New Roman"/>
          <w:sz w:val="24"/>
          <w:szCs w:val="24"/>
        </w:rPr>
        <w:t> </w:t>
      </w:r>
      <w:bookmarkEnd w:id="4"/>
      <w:r>
        <w:rPr>
          <w:rFonts w:cs="Times New Roman" w:ascii="Times New Roman" w:hAnsi="Times New Roman"/>
          <w:sz w:val="24"/>
          <w:szCs w:val="24"/>
        </w:rPr>
        <w:t>Лабо-ГЕР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це гомеопатичний лікарський засіб, що містить речовини, які традиційно використовуються в мікроімунотерапії, і застосовується як допоміжний засіб для регуляції імунітету при лікуванні інфекцій герпесу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а чутливість до компонентів лікарського засобу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sz w:val="24"/>
          <w:szCs w:val="24"/>
        </w:rPr>
        <w:t xml:space="preserve"> Про взаємодію з іншими лікарськими засобами нічого не відомо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ід уникати прийому будь-яких лікарських засобів, що містять ментол, упродовж однієї години перед застосуванням лікарського засобу Лабо-ГЕРП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ливості застосування. </w:t>
      </w:r>
      <w:r>
        <w:rPr>
          <w:rFonts w:cs="Times New Roman" w:ascii="Times New Roman" w:hAnsi="Times New Roman"/>
          <w:sz w:val="24"/>
          <w:szCs w:val="24"/>
        </w:rPr>
        <w:t>Лабо-ГЕРП містить сахарозу. Рекомендується уникати вживання м’яти або її похідних, а також стимуляторів, таких як кава або шоколад, упродовж однієї години до застосування лікарського засобу Лабо-ГЕРП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ForPregnant"/>
      <w:r>
        <w:rPr>
          <w:rFonts w:cs="Times New Roman" w:ascii="Times New Roman" w:hAnsi="Times New Roman"/>
          <w:sz w:val="24"/>
          <w:szCs w:val="24"/>
          <w:u w:val="single"/>
        </w:rPr>
        <w:t>Вагітність</w:t>
      </w:r>
    </w:p>
    <w:p>
      <w:pPr>
        <w:pStyle w:val="Normal"/>
        <w:spacing w:lineRule="auto" w:line="240" w:before="0" w:after="0"/>
        <w:ind w:left="-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х про застосування цього лікарського засобу вагітним жінкам немає. Гомеопатичні розведення компонентів цього лікарського засобу не мають відомої токсичності під час вагітності. Отже, Лабо-ГЕРП можна застосовувати під час вагітності у зазначеному дозуванні. Однак, як і при будь-якому медикаментозному лікуванні, лікар має оцінити користь і ризик лікування у першому та останньому триместрах вагітності.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дне вигодовування</w:t>
      </w:r>
    </w:p>
    <w:p>
      <w:pPr>
        <w:pStyle w:val="Normal"/>
        <w:spacing w:lineRule="auto" w:line="240" w:before="0" w:after="0"/>
        <w:ind w:left="-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ідомо, чи діючі речовини лікарського засобу Лабо-ГЕРП виділяються з грудним молоком. Гомеопатичні розведення компонентів цього лікарського засобу не мають відомої токсичності під час грудного вигодовування. Отже, Лабо-ГЕРП можна застосовувати у зазначеному дозуванні під час грудного вигодовування.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ртильність</w:t>
      </w:r>
    </w:p>
    <w:p>
      <w:pPr>
        <w:pStyle w:val="Normal"/>
        <w:spacing w:lineRule="auto" w:line="240" w:before="0" w:after="0"/>
        <w:ind w:left="-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х щодо впливу лікарського засобу Лабо-ГЕРП на фертильність немає. Не очікується жодного впливу на фертильність, оскільки системний вплив діючих речовин Лабо-ГЕРП незначний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ForPregnant"/>
      <w:r>
        <w:rPr>
          <w:rFonts w:cs="Times New Roman" w:ascii="Times New Roman" w:hAnsi="Times New Roman"/>
          <w:sz w:val="24"/>
          <w:szCs w:val="24"/>
        </w:rPr>
        <w:tab/>
        <w:t> </w:t>
      </w:r>
      <w:bookmarkEnd w:id="6"/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bookmarkStart w:id="7" w:name="ForDrivers"/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-ГЕРП не впливає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End w:id="7"/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зування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рослі і діти з 12 рокі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йма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одній капсулі на день, вранці натщесерце, </w:t>
      </w:r>
      <w:r>
        <w:rPr>
          <w:rFonts w:cs="Times New Roman" w:ascii="Times New Roman" w:hAnsi="Times New Roman"/>
          <w:sz w:val="24"/>
          <w:szCs w:val="24"/>
        </w:rPr>
        <w:t>завжди дотримуючись послідовності нумерації капсул від 1 до 10. Рекомендований курс лікування становить 6 місяців (мінімальний курс лікування — 4 місяці)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оді, за рекомендацією лікаря, можливе застосування другої капсули пізніше: приймати другу капсулу за 15–30 хвилин до обіду, завжди дотримуючись порядку нумерації капсул від 1 до 10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осіб застосування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-ГЕР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тосовувати сублінгвально. Відкрити капсулу, висипати вміст (</w:t>
      </w:r>
      <w:r>
        <w:rPr>
          <w:rFonts w:cs="Times New Roman" w:ascii="Times New Roman" w:hAnsi="Times New Roman"/>
          <w:sz w:val="24"/>
          <w:szCs w:val="24"/>
        </w:rPr>
        <w:t>пілюл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ід язик і </w:t>
      </w:r>
      <w:r>
        <w:rPr>
          <w:rFonts w:cs="Times New Roman" w:ascii="Times New Roman" w:hAnsi="Times New Roman"/>
          <w:sz w:val="24"/>
          <w:szCs w:val="24"/>
        </w:rPr>
        <w:t>залишити до повного розчин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ілюл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ід приймати натщесерце, за 15–30 хвилин до ранкового прийому їжі. Якщо прийом було пропущено,  потрібно прийняти пілюлі через годину після їди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20900" cy="129159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51685" cy="1134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істати з коробки один з трьох блістерів. </w:t>
        <w:tab/>
        <w:t>2. Приймати по одній капсулі, дотримуючись нумерації.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72765</wp:posOffset>
            </wp:positionH>
            <wp:positionV relativeFrom="paragraph">
              <wp:posOffset>78105</wp:posOffset>
            </wp:positionV>
            <wp:extent cx="2116455" cy="1292860"/>
            <wp:effectExtent l="0" t="0" r="0" b="0"/>
            <wp:wrapSquare wrapText="bothSides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13335</wp:posOffset>
            </wp:positionV>
            <wp:extent cx="2410460" cy="1292860"/>
            <wp:effectExtent l="0" t="0" r="0" b="0"/>
            <wp:wrapTopAndBottom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режно відкрити капсулу(*).</w:t>
        <w:tab/>
        <w:tab/>
        <w:t xml:space="preserve">          4. Висипати вміст капсули під яз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і залишити до повного розчи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ід час наступного прийому </w:t>
      </w:r>
      <w:r>
        <w:rPr>
          <w:rFonts w:cs="Times New Roman" w:ascii="Times New Roman" w:hAnsi="Times New Roman"/>
          <w:sz w:val="24"/>
          <w:szCs w:val="24"/>
        </w:rPr>
        <w:t xml:space="preserve">лікарського засобу Лабо-ГЕРП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ід дотримуватися порядку нумерації капсул, зазначе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люмінієвій фользі, що закриває тильну сторону блістер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жний новий блістер треба розпочинати з капсули 1 і так далі, доки всі 3 блістери не будуть порожніми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  <w:r>
        <w:rPr>
          <w:rFonts w:cs="Times New Roman" w:ascii="Times New Roman" w:hAnsi="Times New Roman"/>
          <w:sz w:val="24"/>
          <w:szCs w:val="24"/>
        </w:rPr>
        <w:t>Рекомендовано з</w:t>
      </w:r>
      <w:r>
        <w:rPr>
          <w:rFonts w:cs="Times New Roman" w:ascii="Times New Roman" w:hAnsi="Times New Roman"/>
          <w:iCs/>
          <w:sz w:val="24"/>
          <w:szCs w:val="24"/>
        </w:rPr>
        <w:t xml:space="preserve">астосовувати дітям віком від 12 років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  <w:bookmarkStart w:id="8" w:name="OverDose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принципів гомеопатії, ефект пов’язаний з розведенням, а не з дозуванням. Якщо прийняти подвійну дозу, ефект не повинен бути сильнішим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</w:t>
      </w:r>
      <w:bookmarkEnd w:id="8"/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і всі лікарські засоби, гомеопатичні препарати іноді можуть призводити до  небажаних реакцій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яких випадках при застосуванні лікарського засобу натщесерце може виникнути диспепсія (проблеми з травленням), якої можна уникнути, приймаючи</w:t>
      </w:r>
      <w:r>
        <w:rPr>
          <w:rFonts w:cs="Times New Roman" w:ascii="Times New Roman" w:hAnsi="Times New Roman"/>
          <w:color w:val="374151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-ГЕР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годину після їди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приймання лікарського засобу після 4 годин дня можуть виникнути труднощі із засипанням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ж важливо враховувати, що гомеопатичні препарати можуть викликати тимчасове погіршення симптомів, але зазвичай воно проходить через кілька днів. 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 про побічні реакції після реєстрації лікарського засобу має велике значенн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  <w:bookmarkStart w:id="9" w:name="StorageConditions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берігати в оригінальній упаковці в недоступному для дітей місці при температурі не вище 25 °С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9"/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</w:rPr>
        <w:t xml:space="preserve"> По 10 окремих капсул з номерами від 1 до 10 в блістері. 3 блістери по 10 капсул у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За рецептом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иробник.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ʼЛАЙФ ІСПАНІЯ, С.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цезнаходження виробника та адреса місця провадження його діяльності. </w:t>
      </w:r>
      <w:r>
        <w:rPr>
          <w:rFonts w:cs="Times New Roman" w:ascii="Times New Roman" w:hAnsi="Times New Roman"/>
          <w:sz w:val="24"/>
          <w:szCs w:val="24"/>
        </w:rPr>
        <w:t>c/ дес Райгер, 7, Консель 07330 (Балеарські острови), Іспанія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bookmarkStart w:id="10" w:name="ReleaseCondition"/>
      <w:r>
        <w:rPr>
          <w:rFonts w:cs="Times New Roman" w:ascii="Times New Roman" w:hAnsi="Times New Roman"/>
          <w:sz w:val="24"/>
          <w:szCs w:val="24"/>
        </w:rPr>
        <w:t> </w:t>
      </w:r>
      <w:bookmarkEnd w:id="10"/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станнього перегляду. </w:t>
      </w:r>
    </w:p>
    <w:sectPr>
      <w:type w:val="nextPage"/>
      <w:pgSz w:w="11906" w:h="16838"/>
      <w:pgMar w:left="1701" w:right="850" w:gutter="0" w:header="0" w:top="429" w:footer="0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ustomfontstyle">
    <w:name w:val="customfontsty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6:00Z</dcterms:created>
  <dc:creator>Damat</dc:creator>
  <dc:description/>
  <cp:keywords/>
  <dc:language>en-US</dc:language>
  <cp:lastModifiedBy>Заморока Юлія Іванівна</cp:lastModifiedBy>
  <cp:lastPrinted>2024-04-17T17:32:00Z</cp:lastPrinted>
  <dcterms:modified xsi:type="dcterms:W3CDTF">2024-09-17T06:43:00Z</dcterms:modified>
  <cp:revision>3</cp:revision>
  <dc:subject/>
  <dc:title>ЗАТВЕРДЖЕНО</dc:title>
</cp:coreProperties>
</file>