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295275</wp:posOffset>
                </wp:positionV>
                <wp:extent cx="3394710" cy="2153285"/>
                <wp:effectExtent l="0" t="0" r="0" b="0"/>
                <wp:wrapNone/>
                <wp:docPr id="1" name="Frame1"/>
                <a:graphic xmlns:a="http://schemas.openxmlformats.org/drawingml/2006/main">
                  <a:graphicData uri="http://schemas.microsoft.com/office/word/2010/wordprocessingShape">
                    <wps:wsp>
                      <wps:cNvSpPr txBox="1"/>
                      <wps:spPr>
                        <a:xfrm>
                          <a:off x="0" y="0"/>
                          <a:ext cx="3394710" cy="2153285"/>
                        </a:xfrm>
                        <a:prstGeom prst="rect"/>
                        <a:solidFill>
                          <a:srgbClr val="FFFFFF"/>
                        </a:solidFill>
                      </wps:spPr>
                      <wps:txbx>
                        <w:txbxContent>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8.11.2019</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52</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1</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2</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3</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4</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5</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6</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67.3pt;height:169.55pt;mso-wrap-distance-left:9.05pt;mso-wrap-distance-right:9.05pt;mso-wrap-distance-top:0pt;mso-wrap-distance-bottom:0pt;margin-top:-23.25pt;mso-position-vertical-relative:text;margin-left:230.15pt;mso-position-horizontal-relative:text">
                <v:textbox inset="0.100694444444444in,0.0506944444444444in,0.100694444444444in,0.0506944444444444in">
                  <w:txbxContent>
                    <w:p>
                      <w:pPr>
                        <w:pStyle w:val="HTML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охорони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28.11.2019</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52</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1</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2</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uk-UA"/>
                        </w:rPr>
                        <w:t>/13825/01/03</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4</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5</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en-US"/>
                        </w:rPr>
                        <w:t>UA/13825/01/06</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Laferon-PharmBiotek</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інтерферон альфа-2b рекомбінантний людини;</w:t>
      </w:r>
    </w:p>
    <w:p>
      <w:pPr>
        <w:pStyle w:val="Normal"/>
        <w:spacing w:lineRule="auto" w:line="240" w:before="0" w:after="0"/>
        <w:jc w:val="both"/>
        <w:rPr/>
      </w:pPr>
      <w:r>
        <w:rPr>
          <w:rFonts w:eastAsia="Times New Roman" w:cs="Times New Roman" w:ascii="Times New Roman" w:hAnsi="Times New Roman"/>
          <w:sz w:val="24"/>
          <w:szCs w:val="24"/>
          <w:lang w:eastAsia="ru-RU"/>
        </w:rPr>
        <w:t>1 флакон містить інтерферону альфа-2b рекомбінантного людини 1 млн, 3 млн, 5 млн, 6 млн, 9 млн</w:t>
      </w:r>
      <w:r>
        <w:rPr>
          <w:rFonts w:eastAsia="Times New Roman" w:cs="Times New Roman" w:ascii="Times New Roman" w:hAnsi="Times New Roman"/>
          <w:sz w:val="24"/>
          <w:szCs w:val="24"/>
          <w:lang w:val="ru-RU" w:eastAsia="ru-RU"/>
        </w:rPr>
        <w:t xml:space="preserve"> або</w:t>
      </w:r>
      <w:r>
        <w:rPr>
          <w:rFonts w:eastAsia="Times New Roman" w:cs="Times New Roman" w:ascii="Times New Roman" w:hAnsi="Times New Roman"/>
          <w:sz w:val="24"/>
          <w:szCs w:val="24"/>
          <w:lang w:eastAsia="ru-RU"/>
        </w:rPr>
        <w:t xml:space="preserve"> 18 млн МО;</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натрію хлорид, декстран 70, калію дигідрофосфат, натрію гідрофосфат безвод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Ліофілізат для розчину для ін’єкцій.</w:t>
      </w:r>
    </w:p>
    <w:p>
      <w:pPr>
        <w:pStyle w:val="Normal"/>
        <w:spacing w:lineRule="auto" w:line="240" w:before="0" w:after="0"/>
        <w:jc w:val="both"/>
        <w:rPr/>
      </w:pPr>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ліофілізований порошок або пориста маса білого кольору, гігроскопічний.</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Імуностимулятори. Інтерферо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льфа-2b. Код АТХ L03A B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Інтерферон альфа-2b рекомбінантний людини – високоочищений, розчинний у воді білок із молекулярною масою 19300 дальтон.</w:t>
      </w:r>
    </w:p>
    <w:p>
      <w:pPr>
        <w:pStyle w:val="Normal"/>
        <w:spacing w:lineRule="auto" w:line="240" w:before="0" w:after="0"/>
        <w:jc w:val="both"/>
        <w:rPr/>
      </w:pP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як і природний лейкоцитарний інтерферон, має три основні види біологічної активності: імуномодулюючу, антивірусну та протипухлинну.</w:t>
      </w:r>
    </w:p>
    <w:p>
      <w:pPr>
        <w:pStyle w:val="Normal"/>
        <w:spacing w:lineRule="auto" w:line="240" w:before="0" w:after="0"/>
        <w:jc w:val="both"/>
        <w:rPr/>
      </w:pPr>
      <w:r>
        <w:rPr>
          <w:rFonts w:eastAsia="Times New Roman" w:cs="Times New Roman" w:ascii="Times New Roman" w:hAnsi="Times New Roman"/>
          <w:sz w:val="24"/>
          <w:szCs w:val="24"/>
          <w:lang w:eastAsia="ru-RU"/>
        </w:rPr>
        <w:t>Механізм дії препарату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аснований на тому, що інтерферон, зв’язуючись з відповідними рецепторами клітин організму, індукує комплекс внутрішньоклітинних механізмів, що призводить до появи ферментів, які запобігають реплікації вірусів, збільшують фагоцитарну активність макрофагів, специфічну  цитотоксичність лімфоцитів до клітин-мішеней, інгібують проліферацію метастазуючих клітин. </w:t>
      </w:r>
    </w:p>
    <w:p>
      <w:pPr>
        <w:pStyle w:val="Normal"/>
        <w:spacing w:lineRule="auto" w:line="240" w:before="0" w:after="0"/>
        <w:jc w:val="both"/>
        <w:rPr>
          <w:rFonts w:ascii="Times New Roman" w:hAnsi="Times New Roman" w:eastAsia="Times New Roman" w:cs="Times New Roman"/>
          <w:bCs/>
          <w:i/>
          <w:i/>
          <w:spacing w:val="-1"/>
          <w:sz w:val="24"/>
          <w:szCs w:val="24"/>
          <w:lang w:eastAsia="ru-RU"/>
        </w:rPr>
      </w:pPr>
      <w:r>
        <w:rPr>
          <w:rFonts w:eastAsia="Times New Roman" w:cs="Times New Roman" w:ascii="Times New Roman" w:hAnsi="Times New Roman"/>
          <w:bCs/>
          <w:i/>
          <w:spacing w:val="-1"/>
          <w:sz w:val="24"/>
          <w:szCs w:val="24"/>
          <w:lang w:eastAsia="ru-RU"/>
        </w:rPr>
        <w:t>Фармакокінетика.</w:t>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Дані відсутні.</w:t>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Клінічні характеристики.</w:t>
      </w:r>
    </w:p>
    <w:p>
      <w:pPr>
        <w:pStyle w:val="Normal"/>
        <w:keepNext w:val="true"/>
        <w:numPr>
          <w:ilvl w:val="0"/>
          <w:numId w:val="0"/>
        </w:numPr>
        <w:spacing w:lineRule="auto" w:line="240" w:before="0" w:after="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казання. </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застосовують у комплексній терапії  п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трому і хронічному вірусному гепатиті В (середньотяжкі і тяжкі фор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онічному гепатиті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трих вірусних, бактеріальних і змішаних інфекціях (у тому числі при гострій респіраторній вірусній інфекції у дітей, у тому числі у новонароджених, гострому  діарейному  синдромі у новонароджених, гострих кишкових інфекціях у дітей раннього віку з явищами гіпокоагуля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трих і хронічних септичних захворюваннях вірусної і бактеріальної природи, включаючи дисеміновані форми гострого і хронічного сепсису;</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петичних інфекціях різної локалізації: оперізувальний лишай, множинні шкірні герпетичні висипання; генітальна герпетична інфекція; герпетичні кератокон’юнктивіти і кератоувеїти, гострий герпетичний стоматит у дітей;</w:t>
      </w:r>
    </w:p>
    <w:p>
      <w:pPr>
        <w:pStyle w:val="Normal"/>
        <w:spacing w:lineRule="auto" w:line="240" w:before="0" w:after="0"/>
        <w:jc w:val="both"/>
        <w:rPr>
          <w:rFonts w:ascii="Brush Script Std;Ink Free" w:hAnsi="Brush Script Std;Ink Free" w:eastAsia="Times New Roman" w:cs="Brush Script Std;Ink Free"/>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ронічному урогенітальному хламідіозі; </w:t>
      </w:r>
    </w:p>
    <w:p>
      <w:pPr>
        <w:pStyle w:val="Normal"/>
        <w:spacing w:lineRule="auto" w:line="240" w:before="0" w:after="0"/>
        <w:jc w:val="both"/>
        <w:rPr>
          <w:rFonts w:ascii="Brush Script Std;Ink Free" w:hAnsi="Brush Script Std;Ink Free" w:eastAsia="Times New Roman" w:cs="Brush Script Std;Ink Free"/>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аженнях нервової системи з моно- та полірадикулярними больовими синдром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сіяному склеро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іломатозі гортан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ланомі шкіри і ока; раку нирки, сечового міхура, яєчника, молочної залози; саркомі Капоші, мієломній хвороб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ронічній мієлоїдній лейкемії, волосатоклітинній лейкемії, неходжкінських злоякісних лімфомах, базальноклітинній карциномі; Т-клітинній лімфомі шкіри (грибоподібному міко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показання.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а чутливість до інтерферону альфа-2b або до інших компонентів препарату;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кі захворювання серцево-судинної системи (у т. ч. серцева недостатність у стадії декомпенсації, нещодавно перенесений інфаркт міокарда, тяжка аритмія);</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тяжка дисфункція нирок або печінки, в т. ч. у з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ку з метастазам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пілепсія та/або порушення функції ЦНС (у т. ч. функціональні);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ічний гепатит з декомпенсованим цирозом печінк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нічний гепатит у пацієнтів, які проходять або нещодавно пройшли курс лікування імуносупресивними препаратами, крім короткого курсу кортикостероїдної терапії;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аутоімунний гепатит або аутоімунне захворювання в анамнезі; реципієнти трансплантата після імуносупресивної терапії;</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іше існуюче захворювання щитоподібної залози, якщо воно не контролюється традиційними методами лікування;</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тяжких вісцеральних порушень у пацієнтів із саркомою Капоші;</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соріаз, саркоїдоз, якщо потенційна користь не перевищує потенційний ризи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інація препарату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 телбівудином;</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агітності (безпека застосування препарату в період вагітності не встановлена).</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 та підлітки</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або анамнез тяжкого психічного стану, особливо важкої депресії, суїцидальних думок або спроб суїцид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бінована терапія з рибавір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осуванні лікарського засобу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та рибавірину у складі комбінованої терапії хронічного гепатиту С дивіться також інформацію щодо протипоказань для рибавір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кільки інтерферон альфа змінює клітинний метаболізм, існує потенціальна можливість модифікації дії інших лікарських засобів. Може змінювати окислювальні метаболічні процеси, це потрібно враховувати при одночасному призначенні ліків, які метаболізуються даним шляхом (циметидин, фенітоїн, варфарин, теофілін, амінофілін, діазепам, пропранолол). </w:t>
      </w:r>
      <w:r>
        <w:rPr>
          <w:rFonts w:eastAsia="Times New Roman" w:cs="Times New Roman" w:ascii="Times New Roman" w:hAnsi="Times New Roman"/>
          <w:sz w:val="24"/>
          <w:szCs w:val="24"/>
          <w:lang w:val="ru-RU" w:eastAsia="ru-RU"/>
        </w:rPr>
        <w:t xml:space="preserve">Концентрацію теофіліну в сироватці крові необхідно контролювати та при необхідності коригувати режим дозування.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обережністю слід застосовувати препарат одночасно з опіоїдними лікарськими засобами, аналгетиками, снодійними та седативними (потенційно спричиняють мієлосупресивний ефект).</w:t>
      </w:r>
    </w:p>
    <w:p>
      <w:pPr>
        <w:pStyle w:val="Normal"/>
        <w:spacing w:lineRule="auto" w:line="240" w:before="0" w:after="0"/>
        <w:jc w:val="both"/>
        <w:rPr/>
      </w:pPr>
      <w:r>
        <w:rPr>
          <w:rFonts w:eastAsia="Times New Roman" w:cs="Times New Roman" w:ascii="Times New Roman" w:hAnsi="Times New Roman"/>
          <w:sz w:val="24"/>
          <w:szCs w:val="24"/>
          <w:lang w:val="ru-RU" w:eastAsia="ru-RU"/>
        </w:rPr>
        <w:t>Частіше виникнення легеневих інфільтратів, пневмонітів і пневмоній (у деяких випадках фатальних) спостерігалося на фоні застосування «шосайкото» (shosaikoto) (китайського трав’яного лікарського засобу) одночасно з інтерфероном альфа.</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ри застосуванні препарату в комбінації з хіміотерапевтичними препаратами (цитарабін, доксорубіцин, теніпозид, циклофосфамід) підвищується ризик розвитку загрозливих для життя токсичних ефектів (їхньої тяжкості та тривалості).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Синергізм побічних ефектів (відносно кількості лейкоцитів) описаний при спільному призначенні інтерферону альфа і зидовудину. У пацієнтів, які отримали ці препарати одночасно, частота розвитку нейтропенії була вищою, ніж у тих, хто лікувався тільки зидовудином.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Також див. інструкцію для медичного застосування рибавірину, якщо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вводять в комбінації з рибавірином пацієнтам з хронічним гепатитом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Клінічне дослідження комбінації телбівудину, 600 мг на добу, з пегільованим інтерфероном альфа-2а, 180 мкг один раз на тиждень шляхом підшкірного введення, показало, що ця комбінація пов'язана з підвищеним ризиком розвитку периферичної нейропатії. Механізм розвитку даної реакції невідомий. Більше того, безпека і ефективність телбівудину в поєднанні з інтерферонами для лікування хронічного гепатиту В не були продемонстровані. Тому комбінація препарату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з телбівудином протипоказа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застосовувати під наглядом лікаря. Пацієнтів слід проінформувати про переваги даної терапії та можлив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обічна дія не слабшає або посилюється, дозу препарату знижують до 50 % або лікування припиняють. Залежно від індивідуальної чутливості та призначеної дози препарату у пацієнтів може спостерігатися уповільнена швидкість психомоторних реакцій – сонливість, слабкість, підвищена втомлюваніс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хоманка</w:t>
      </w:r>
    </w:p>
    <w:p>
      <w:pPr>
        <w:pStyle w:val="Normal"/>
        <w:spacing w:lineRule="auto" w:line="240" w:before="0" w:after="0"/>
        <w:jc w:val="both"/>
        <w:rPr/>
      </w:pPr>
      <w:r>
        <w:rPr>
          <w:rFonts w:eastAsia="Times New Roman" w:cs="Times New Roman" w:ascii="Times New Roman" w:hAnsi="Times New Roman"/>
          <w:sz w:val="24"/>
          <w:szCs w:val="24"/>
          <w:lang w:eastAsia="ru-RU"/>
        </w:rPr>
        <w:t>Оскільки лихоманка може спостерігатись в межах грипоподібного синдрому, який є звичайним явищем під час терапії інтерфероном, то слід виключити інші чинники постійної лихом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використовувати препарат на тлі антигістамінної та жарознижувальної терапії.</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обхідність відповідної гідратації</w:t>
      </w:r>
    </w:p>
    <w:p>
      <w:pPr>
        <w:pStyle w:val="Normal"/>
        <w:spacing w:lineRule="auto" w:line="240" w:before="0" w:after="0"/>
        <w:jc w:val="both"/>
        <w:rPr/>
      </w:pPr>
      <w:r>
        <w:rPr>
          <w:rFonts w:eastAsia="Times New Roman" w:cs="Times New Roman" w:ascii="Times New Roman" w:hAnsi="Times New Roman"/>
          <w:sz w:val="24"/>
          <w:szCs w:val="24"/>
          <w:lang w:eastAsia="ru-RU"/>
        </w:rPr>
        <w:t>При лікуванні препаратом необхідно забезпечити адекватну гідратацію організму, оскільки в деяких пацієнтів проявляється гіпотонія, пов’язана зі зневодненням органі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акції</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sz w:val="24"/>
          <w:szCs w:val="24"/>
          <w:lang w:eastAsia="ru-RU"/>
        </w:rPr>
        <w:t>гіперчутливості</w:t>
      </w:r>
    </w:p>
    <w:p>
      <w:pPr>
        <w:pStyle w:val="Normal"/>
        <w:spacing w:lineRule="auto" w:line="240" w:before="0" w:after="0"/>
        <w:jc w:val="both"/>
        <w:rPr/>
      </w:pPr>
      <w:r>
        <w:rPr>
          <w:rFonts w:eastAsia="Times New Roman" w:cs="Times New Roman" w:ascii="Times New Roman" w:hAnsi="Times New Roman"/>
          <w:sz w:val="24"/>
          <w:szCs w:val="24"/>
          <w:lang w:eastAsia="ru-RU"/>
        </w:rPr>
        <w:t>При розвитку реакції гіперчутливості негайного типу (кропив’янка, ангіоневротичний набряк, бронхоспазм, анафілаксія) препарат слід негайно відмінити та вжити відповідних заходів. Скороминучий висип не потребує відміни терапії.</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сихічні порушення та порушення з боку центральної нервової системи (ЦНС)</w:t>
      </w:r>
    </w:p>
    <w:p>
      <w:pPr>
        <w:pStyle w:val="Normal"/>
        <w:spacing w:lineRule="auto" w:line="240" w:before="0" w:after="0"/>
        <w:jc w:val="both"/>
        <w:rPr/>
      </w:pPr>
      <w:r>
        <w:rPr>
          <w:rFonts w:eastAsia="Times New Roman" w:cs="Times New Roman" w:ascii="Times New Roman" w:hAnsi="Times New Roman"/>
          <w:sz w:val="24"/>
          <w:szCs w:val="24"/>
          <w:lang w:eastAsia="ru-RU"/>
        </w:rPr>
        <w:t>У деяких пацієнтів під час терапії препаратами інтерферону альфа-2b і навіть після припинення курсу лікування, в основному протягом наступних 6 місяців, спостерігались тяжкі побічні ефекти з боку ЦНС, особливо депресія, суїцидальні думки та спроба самогубства. Серед дітей та підлітків, які проходили курс лікування препаратами інтерферону альфа-2b у комбінації з рибавірином, суїцидальні думки та спроби самогубства спостерігались набагато частіше, ніж у дорослих (2,4 % проти 1 %), під час лікування та протягом 6 місяців після закінчення терапії. Як і в дорослих, у дітей та підлітків з’являлись і інші побічні ефекти з боку психіки (наприклад, депресія, емоціональна неврівноваженість та сонливість). Інші ефекти з боку ЦНС, включаючи агресивну поведінку (іноді спрямовану проти оточуючих, як наприклад, думки про вбивство), біполярні порушення, манія, сплутаність свідомості та зміни психічного стану, спостерігались при лікуванні інтерферонами альфа. За пацієнтами слід уважно спостерігати для виявлення будь-яких ознак або симптомів психічних розладів. Якщо такі симптоми з’являються, лікар повинен зважати на потенційну серйозність цих небажаних ефектів та прийняти рішення щодо необхідності адекватного лікування. Якщо симптоми психічних порушень тривають або погіршуються або виникають суїцидальні думки, або спостерігається агресивна поведінка по відношенню до інших, рекомендується припинити лікування препаратом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та надати пацієнту відповідну психіатричну допомогу.</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ацієнти з клінічними або анамнестичними даними про тяжкі психічні стани</w:t>
      </w:r>
    </w:p>
    <w:p>
      <w:pPr>
        <w:pStyle w:val="Normal"/>
        <w:spacing w:lineRule="auto" w:line="240" w:before="0" w:after="0"/>
        <w:jc w:val="both"/>
        <w:rPr/>
      </w:pPr>
      <w:r>
        <w:rPr>
          <w:rFonts w:eastAsia="Times New Roman" w:cs="Times New Roman" w:ascii="Times New Roman" w:hAnsi="Times New Roman"/>
          <w:sz w:val="24"/>
          <w:szCs w:val="24"/>
          <w:lang w:eastAsia="ru-RU"/>
        </w:rPr>
        <w:t>Якщо лікування інтерфероном альфа-2</w:t>
      </w:r>
      <w:r>
        <w:rPr>
          <w:rFonts w:eastAsia="Times New Roman" w:cs="Times New Roman" w:ascii="Times New Roman" w:hAnsi="Times New Roman"/>
          <w:sz w:val="24"/>
          <w:szCs w:val="24"/>
          <w:lang w:val="ru-RU" w:eastAsia="ru-RU"/>
        </w:rPr>
        <w:t>b</w:t>
      </w:r>
      <w:r>
        <w:rPr>
          <w:rFonts w:eastAsia="Times New Roman" w:cs="Times New Roman" w:ascii="Times New Roman" w:hAnsi="Times New Roman"/>
          <w:sz w:val="24"/>
          <w:szCs w:val="24"/>
          <w:lang w:eastAsia="ru-RU"/>
        </w:rPr>
        <w:t xml:space="preserve"> призначено як необхідне дорослим з клінічними або анамнестичними даними про тяжкі психічні стани, то воно починається тільки після проведення відповідної індивідуальної діагностики та терапевтичного лікування психічного ст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w:t>
      </w:r>
      <w:r>
        <w:rPr>
          <w:rFonts w:eastAsia="Times New Roman" w:cs="Times New Roman" w:ascii="Times New Roman" w:hAnsi="Times New Roman"/>
          <w:sz w:val="24"/>
          <w:szCs w:val="24"/>
          <w:lang w:val="ru-RU" w:eastAsia="ru-RU"/>
        </w:rPr>
        <w:t xml:space="preserve"> інтерферону альфа-2b дітям та підліткам з клінічними або анамнестичними даними тяжких психічних станів протипоказане.</w:t>
      </w:r>
    </w:p>
    <w:p>
      <w:pPr>
        <w:pStyle w:val="Normal"/>
        <w:spacing w:lineRule="auto" w:line="240" w:before="0" w:after="0"/>
        <w:jc w:val="both"/>
        <w:rPr/>
      </w:pPr>
      <w:r>
        <w:rPr>
          <w:rFonts w:eastAsia="Times New Roman" w:cs="Times New Roman" w:ascii="Times New Roman" w:hAnsi="Times New Roman"/>
          <w:i/>
          <w:sz w:val="24"/>
          <w:szCs w:val="24"/>
          <w:lang w:val="ru-RU" w:eastAsia="ru-RU"/>
        </w:rPr>
        <w:t>Пацієнти, які застосовують/зловживають наркотичними речов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ацієнти, інфіковані ВГС, що вживають наркотичні речовини (алкоголь, канабіс та ін.), мають підвищений ризик розвитку психічних розладів або загострення вже існуючих психічних розладів при лікуванні інтерфероном альфа. Якщо лікування з використанням інтерферону альфа є необхідним для цих пацієнтів, наявність супутніх психічних захворювань та можливість використання інших речовин повинні бути ретельно проаналізовані, оцінені та в достатній мірі врегульовані перед початком терапії. При необхідності застосовується міждисциплінарний підхід з залученням лікаря-психіатра або нарколога, щоб оцінити, лікувати та спостерігати за станом пацієнта. За станом пацієнта слід ретельно спостерігати під час терапії і навіть після припинення лікування та своєчасно призначати засоби для корекції відповідних ст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При лікуванні препаратом вживання алкоголю має бути виключено.</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інфекція ВІЛ та вірусом гепатиту С</w:t>
      </w:r>
    </w:p>
    <w:p>
      <w:pPr>
        <w:pStyle w:val="Normal"/>
        <w:spacing w:lineRule="auto" w:line="240" w:before="0" w:after="0"/>
        <w:jc w:val="both"/>
        <w:rPr/>
      </w:pPr>
      <w:r>
        <w:rPr>
          <w:rFonts w:eastAsia="Times New Roman" w:cs="Times New Roman" w:ascii="Times New Roman" w:hAnsi="Times New Roman"/>
          <w:sz w:val="24"/>
          <w:szCs w:val="24"/>
          <w:lang w:val="ru-RU" w:eastAsia="ru-RU"/>
        </w:rPr>
        <w:t>У пацієнтів, які коінфіковані ВІЛ та проходять курс високоактивної антиретровірусної терапії (ВААРТ), може зростати ризик виникнення лактоацидозу. З обережністю слід додавати лікування препаратом Лаферон-ФармБі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і рибавірином до ВААРТ. У пацієнтів, які отримують Лаферон-ФармБі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та рибавірин у складі комбінованої терапії та зидовудин, може підвищуватися ризик розвитку анемії.</w:t>
      </w:r>
    </w:p>
    <w:p>
      <w:pPr>
        <w:pStyle w:val="Normal"/>
        <w:spacing w:lineRule="auto" w:line="240" w:before="0" w:after="0"/>
        <w:jc w:val="both"/>
        <w:rPr/>
      </w:pPr>
      <w:r>
        <w:rPr>
          <w:rFonts w:eastAsia="Times New Roman" w:cs="Times New Roman" w:ascii="Times New Roman" w:hAnsi="Times New Roman"/>
          <w:sz w:val="24"/>
          <w:szCs w:val="24"/>
          <w:lang w:val="ru-RU" w:eastAsia="ru-RU"/>
        </w:rPr>
        <w:t>У коінфікованих пацієнтів з цирозом, які отримують ВААРТ, може зростати ризик виникнення печінкової декомпенсації та смерті. Додаткове застосування інтерферонів альфа, окремо або в комбінації з рибавірином, підвищує вищезазначений ризик у даної категорії хворих.</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інфекція HCV/HBV</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иявлені випадки повторної активації гепатиту В (деякі з тяжкими наслідками) у пацієнтів, коінфікованих вірусами гепатиту В і С, які лікувалися препаратами  інтерферону. Частота такої повторної активації була низькою. Всі пацієнти повинні проходити обстеження на гепатит В перед початком лікування інтерфероном гепатиту С. Надалі пацієнтів, коінфікованих гепатитами В і С, слід контролювати і лікувати відповідно до поточних клінічних рекомендаці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ушення щитоподібної зал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у дорослих пацієнтів, які отримували терапію інтерфероном альфа-2</w:t>
      </w:r>
      <w:r>
        <w:rPr>
          <w:rFonts w:eastAsia="Times New Roman" w:cs="Times New Roman" w:ascii="Times New Roman" w:hAnsi="Times New Roman"/>
          <w:sz w:val="24"/>
          <w:szCs w:val="24"/>
          <w:lang w:val="ru-RU" w:eastAsia="ru-RU"/>
        </w:rPr>
        <w:t>b</w:t>
      </w:r>
      <w:r>
        <w:rPr>
          <w:rFonts w:eastAsia="Times New Roman" w:cs="Times New Roman" w:ascii="Times New Roman" w:hAnsi="Times New Roman"/>
          <w:sz w:val="24"/>
          <w:szCs w:val="24"/>
          <w:lang w:eastAsia="ru-RU"/>
        </w:rPr>
        <w:t xml:space="preserve"> при вірусному гепатиті С, спостерігались порушення з боку щитоподібної залози, зокрема гіпотиреоз або гіпертиреоз (у 2,8 % пацієнтів при клінічних випробуваннях). Порушення функції щитоподібної залози контролювалося відповідною традиційною терапією. Механізм, за допомогою якого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е впливати на тиреоїдний статус, невідомий. </w:t>
      </w:r>
      <w:r>
        <w:rPr>
          <w:rFonts w:eastAsia="Times New Roman" w:cs="Times New Roman" w:ascii="Times New Roman" w:hAnsi="Times New Roman"/>
          <w:sz w:val="24"/>
          <w:szCs w:val="24"/>
          <w:lang w:val="ru-RU" w:eastAsia="ru-RU"/>
        </w:rPr>
        <w:t>Перед призначенням препарату на тривалий час у дозах 3 млн МО та вище рекомендовано дослідження функції щитоподібної залози. Препарат можна починати застосовувати за умови, що рівень тиреотропного гормону (ТТГ) знаходиться у межах норми. Якщо виявлено зміни рівня ТТГ, слід провести відповідну терапію. Починати лікування препаратом Лаферон-ФармБі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можна за умови, що вміст ТТГ вдається підтримувати на нормальному рівні. У процесі лікування також доцільно контролювати рівень ТТГ. При появі симптомів порушення функції щитоподібної залози на фоні лікування препаратом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необхідно визначити рівень ТТГ. При наявності порушення функції щитоподібної залози лікування цим препаратом можна продовжувати, якщо показник ТТГ вдається підтримувати на нормальному рівні. Після припинення терапії функція щитоподібної залози, порушена в результаті введення препарату, не відновлюєть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даткове спостереження за станом щитоподібної залози, спеціальне для дітей та підліт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ітей та підлітків при тривалому лікуванні препаратами інтерферону слід контролювати функцію щитоподібної залози кожні 3 місяці (наприклад, визначати рівень ТТ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бораторні дослідж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сім пацієнтам перед початком та регулярно під час лікування необхідно проводити розгорнутий аналіз периферичної крові, з обов’язковим якісним та кількісним дослідженням показників крові, а також біохімічний аналіз крові, включаючи визначення вмісту електролітів, кальцію, печінкових ферментів, білірубіну та креатиніну. </w:t>
      </w:r>
      <w:r>
        <w:rPr>
          <w:rFonts w:eastAsia="Times New Roman" w:cs="Times New Roman" w:ascii="Times New Roman" w:hAnsi="Times New Roman"/>
          <w:sz w:val="24"/>
          <w:szCs w:val="24"/>
          <w:lang w:val="ru-RU" w:eastAsia="ru-RU"/>
        </w:rPr>
        <w:t>У всіх пацієнтів, які отримують препарат, необхідно ретельно контролювати рівень альбуміну в сироватці крові та протромбіновий час.</w:t>
      </w:r>
    </w:p>
    <w:p>
      <w:pPr>
        <w:pStyle w:val="Normal"/>
        <w:spacing w:lineRule="auto" w:line="240" w:before="0" w:after="0"/>
        <w:jc w:val="both"/>
        <w:rPr/>
      </w:pPr>
      <w:r>
        <w:rPr>
          <w:rFonts w:eastAsia="Times New Roman" w:cs="Times New Roman" w:ascii="Times New Roman" w:hAnsi="Times New Roman"/>
          <w:sz w:val="24"/>
          <w:szCs w:val="24"/>
          <w:lang w:eastAsia="ru-RU"/>
        </w:rPr>
        <w:t>Під час терапії пацієнтів із хронічним гепатитом В або С рекомендується така схема проведення контролю лабораторних показників: 1, 2, 4, 8, 12, 16-й тиждень і потім 1 раз на два місяці впродовж усього курсу лікування. Якщо АЛТ підвищується до величини, що вдвічі або більше перевищує значення, яке було до початку терапії, лікування препаратом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а продовжити за виключенням появи ознак печінкової недостатності. У цьому випадку визначення АЛТ, протромбінового часу, лужної фосфатази, альбуміну та білірубіну потрібно проводити кожні 2 тижні.</w:t>
      </w:r>
    </w:p>
    <w:p>
      <w:pPr>
        <w:pStyle w:val="Normal"/>
        <w:spacing w:lineRule="auto" w:line="240" w:before="0" w:after="0"/>
        <w:jc w:val="both"/>
        <w:rPr/>
      </w:pPr>
      <w:r>
        <w:rPr>
          <w:rFonts w:eastAsia="Times New Roman" w:cs="Times New Roman" w:ascii="Times New Roman" w:hAnsi="Times New Roman"/>
          <w:sz w:val="24"/>
          <w:szCs w:val="24"/>
          <w:lang w:eastAsia="ru-RU"/>
        </w:rPr>
        <w:t>У пацієнтів із злоякісною меланомою функцію печінки та кількість лейкоцитів (лейкоцитарну формулу) слід контролювати щотижня під час індукції ремісії та щомісяця при проведенні підтримуючої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ієломному захворюванні необхідний періодичний контроль функції ни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іпертригліцеридемія</w:t>
      </w:r>
    </w:p>
    <w:p>
      <w:pPr>
        <w:pStyle w:val="Normal"/>
        <w:spacing w:lineRule="auto" w:line="240" w:before="0" w:after="0"/>
        <w:jc w:val="both"/>
        <w:rPr/>
      </w:pPr>
      <w:r>
        <w:rPr>
          <w:rFonts w:eastAsia="Times New Roman" w:cs="Times New Roman" w:ascii="Times New Roman" w:hAnsi="Times New Roman"/>
          <w:sz w:val="24"/>
          <w:szCs w:val="24"/>
          <w:lang w:eastAsia="ru-RU"/>
        </w:rPr>
        <w:t>При лікуванні препаратами інтерферону альфа спостерігалась гіпертригліцеридемія та загострення гіпертригліцеридемії, іноді тяжке, тому рекомендується здійснювати контроль за рівнями ліпідів.</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бічні ефекти, в тому числі пролонгація коагуляційних маркерів та 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eastAsia="ru-RU"/>
        </w:rPr>
        <w:t>Середні та тяжкі побічні ефекти можуть вимагати коригування схеми дозування або в деяких випадках припинення терапії препаратом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репарати інтерферону альфа підвищують ризик декомпенсації печінкової функції і смерті у хворих на цироз печінки. Припинення лікування препаратом рекомендується пацієнтам з хронічним гепатитом, у яких відбувається пролонгація коагуляційних маркерів, що може свідчити про печінкову недостатність. За кожним пацієнтом, у якого розвиваються відхилення функцій печінки під час лікування препаратом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обхідно уважно спостерігати, а у разі подальшого розвитку симптомів слід припинити терапію. Необхідно ретельно контролювати рівень печінкових ферментів та стан функції печінки у хворих на цироз.</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Комбінована терапія з рибавірином</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проведенні  комбінованої терапії з рибавірином необхідно враховувати запобіжні заходи для рибавірину.</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При застосуванні під час вагітності рибавірин викликає серйозні вроджені вади. Пацієнтам, які приймають Лаферон-ФармБі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в комбінації з рибавірином, слід уникати вагітності. Жінки репродуктивного віку повинні використовувати ефективні засоби контрацепції під час лікування та протягом 4 місяців після закінчення лікування. Пацієнти чоловічої статі та їх партнерки повинні використовувати ефективні засоби контрацепції під час лікування та протягом 7 місяців після закінчення лікування.</w:t>
      </w:r>
    </w:p>
    <w:p>
      <w:pPr>
        <w:pStyle w:val="Normal"/>
        <w:widowControl w:val="false"/>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Супутня хіміотерап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Застосування інтерферону альфа у комбінації з іншими хіміотерапевтичними засобами (наприклад, Ara-C, циклофосфамід, доксорубіцин, теніпозид) збільшує ризик токсичності, що може становити загрозу життю. Найбільш частими побічними ефектами, які становлять загрозу життю, є запалення слизової оболонки, діарея, нейтропенія, ниркова недостатність та електролітні порушення. Через ризик збільшення токсичності потрібний ретельний підбір доз препарату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для супутнього застосування з хіміотерапевтичними засобами. Якщо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застосовують разом з гідроксисечовиною, можливе збільшення частоти та тяжкості шкірного васкулі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утоантитіла та аутоімунні розла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ікуванні інтерферонами альфа спостерігалось виникнення аутоантитіл та аутоімунних розладів. </w:t>
      </w:r>
      <w:r>
        <w:rPr>
          <w:rFonts w:eastAsia="Times New Roman" w:cs="Times New Roman" w:ascii="Times New Roman" w:hAnsi="Times New Roman"/>
          <w:sz w:val="24"/>
          <w:szCs w:val="24"/>
          <w:lang w:val="ru-RU" w:eastAsia="ru-RU"/>
        </w:rPr>
        <w:t>Пацієнти, схильні до виникнення аутоімунних розладів, належать до групи підвищеного ризику. Пацієнтам з ознаками аутоімунних розладів потрібен постійний нагляд, а також слід повторно проводити оцінку користі-ризику подальшого проведення терапії інтерфероном. У пацієнтів з хронічним гепатитом С, яких лікували інтерфероном, спостерігались випадки синдрому Фог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ояна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Харада (ФКХ). Цей синдром є гранулематозним запальним порушенням, яке вражає очі, систему слуху, мозкові оболонки та шкіру. Якщо очікується поява синдрому ФКХ, то слід припинити противірусне лікування та розглянути можливість терапії кортикостероїда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з виснажливими захворюваннями</w:t>
      </w:r>
    </w:p>
    <w:p>
      <w:pPr>
        <w:pStyle w:val="Normal"/>
        <w:spacing w:lineRule="auto" w:line="240" w:before="0" w:after="0"/>
        <w:jc w:val="both"/>
        <w:rPr/>
      </w:pP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обережно застосовувати пацієнтам з хронічними виснажливими захворюваннями, такими як легеневі захворювання в анамнезі (наприклад хронічні обструктивні легеневі захворювання), та пацієнтам з цукровим діабетом, схильним до кетоацидозу. Також слід уважно спостерігати за пацієнтами з коагуляційними порушеннями (наприклад, тромбофлебіт, тромбоемболія легеневої артерії) або тяжкою мієлосупресіє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з кардіологічними порушенням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cs="Times New Roman" w:ascii="Times New Roman" w:hAnsi="Times New Roman"/>
          <w:sz w:val="24"/>
          <w:szCs w:val="24"/>
        </w:rPr>
        <w:t>Вказівки на пряму кардіотоксичність інтерферону відсутні, однак існує ймовірність, що наявність гіпертермії та ознобу, які часто супроводжують лікування, можуть спричиняти загострення наявних серцевих захворювань. При наявності в анамнезі хронічної серцевої недостатності, інфаркту міокарда та/або попередніх або наявних аритмій лікування інтерфероном альфа-2b слід проводити під суворим контролем лікаря.</w:t>
      </w:r>
      <w:r>
        <w:rPr>
          <w:rFonts w:eastAsia="Times New Roman" w:cs="Times New Roman" w:ascii="Times New Roman" w:hAnsi="Times New Roman"/>
          <w:sz w:val="24"/>
          <w:szCs w:val="24"/>
          <w:lang w:eastAsia="ru-RU"/>
        </w:rPr>
        <w:t xml:space="preserve"> Пацієнтам із раніше існуючими кардіологічними захворюваннями та/або з прогресуючою стадією раку рекомендується проводити ЕКГ до та під час курсу лікування. </w:t>
      </w:r>
      <w:r>
        <w:rPr>
          <w:rFonts w:eastAsia="Times New Roman" w:cs="Times New Roman" w:ascii="Times New Roman" w:hAnsi="Times New Roman"/>
          <w:sz w:val="24"/>
          <w:szCs w:val="24"/>
          <w:lang w:val="ru-RU" w:eastAsia="ru-RU"/>
        </w:rPr>
        <w:t>Порушення ритму серця (головним чином, суправентрикулярне) зазвичай відповідає на традиційну терапію, проте може вимагати припинення лікування препаратом. Даних щодо застосування комбінованої терапії дітям та підліткам з кардіологічними захворюваннями в анамнезі немає.</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іпотонія</w:t>
      </w:r>
    </w:p>
    <w:p>
      <w:pPr>
        <w:pStyle w:val="Normal"/>
        <w:spacing w:lineRule="auto" w:line="240" w:before="0" w:after="0"/>
        <w:jc w:val="both"/>
        <w:rPr/>
      </w:pPr>
      <w:r>
        <w:rPr>
          <w:rFonts w:eastAsia="Times New Roman" w:cs="Times New Roman" w:ascii="Times New Roman" w:hAnsi="Times New Roman"/>
          <w:sz w:val="24"/>
          <w:szCs w:val="24"/>
          <w:lang w:val="ru-RU" w:eastAsia="ru-RU"/>
        </w:rPr>
        <w:t>Гіпотонія може виникати під час курсу терапії препаратом або в період до двох днів після проведення терапії та може вимагати додаткового лікуванн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рушення з боку органів дих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ідка у пацієнтів, що отримували інтерферон альфа,  в легенях розвивалися інфільтрати, пневмоніти та пневмонія, у тому числі з летальним наслідком. Етіологія цих явищ не визначена. Більш часто ці симптоми спостерігались при застосуванні «шосайкото» (</w:t>
      </w:r>
      <w:r>
        <w:rPr>
          <w:rFonts w:eastAsia="Times New Roman" w:cs="Times New Roman" w:ascii="Times New Roman" w:hAnsi="Times New Roman"/>
          <w:sz w:val="24"/>
          <w:szCs w:val="24"/>
          <w:lang w:val="ru-RU" w:eastAsia="ru-RU"/>
        </w:rPr>
        <w:t>shosaikoto</w:t>
      </w:r>
      <w:r>
        <w:rPr>
          <w:rFonts w:eastAsia="Times New Roman" w:cs="Times New Roman" w:ascii="Times New Roman" w:hAnsi="Times New Roman"/>
          <w:sz w:val="24"/>
          <w:szCs w:val="24"/>
          <w:lang w:eastAsia="ru-RU"/>
        </w:rPr>
        <w:t xml:space="preserve">) (китайського трав’яного лікарського засобу), разом із інтерфероном альфа. </w:t>
      </w:r>
      <w:r>
        <w:rPr>
          <w:rFonts w:eastAsia="Times New Roman" w:cs="Times New Roman" w:ascii="Times New Roman" w:hAnsi="Times New Roman"/>
          <w:sz w:val="24"/>
          <w:szCs w:val="24"/>
          <w:lang w:val="ru-RU" w:eastAsia="ru-RU"/>
        </w:rPr>
        <w:t>З появою лихоманки, кашлю, задишки та інших респіраторних симптомів всім пацієнтам варто проводити рентгенографію грудної клітини. За наявності інфільтратів на рентгенограмах чи ознак порушення функції легень потрібен постійний нагляд за пацієнтами і у разі необхідності - відміна інтерферону альфа. Незважаючи на те, що такі симптоми частіше спостерігались у пацієнтів з хронічним гепатитом С, які приймають інтерферон альфа, у пацієнтів з онкологічними захворюваннями, які проходять курс лікування інтерфероном альфа, також були зафіксовані ці симптоми. Негайне припинення прийому інтерферону альфа та лікування кортикостероїдами призводять до зникнення побічних явищ з боку легень.</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глушення, кома та енцефалопаті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деяких пацієнтів, в основному літнього віку, які приймали більш високі дози препарату, спостерігались випадки оглушення та коми, в тому числі випадки енцефалопатії. </w:t>
      </w:r>
      <w:r>
        <w:rPr>
          <w:rFonts w:eastAsia="Times New Roman" w:cs="Times New Roman" w:ascii="Times New Roman" w:hAnsi="Times New Roman"/>
          <w:sz w:val="24"/>
          <w:szCs w:val="24"/>
          <w:lang w:val="ru-RU" w:eastAsia="ru-RU"/>
        </w:rPr>
        <w:t>Ці ефекти, в основному, оборотні, повне позбавлення від них у деяких пацієнтів займає до трьох тижнів. При прийомі високих доз препарату напади трапляються дуже рідко.</w:t>
      </w:r>
    </w:p>
    <w:p>
      <w:pPr>
        <w:pStyle w:val="Normal"/>
        <w:widowControl w:val="false"/>
        <w:spacing w:lineRule="auto" w:line="240" w:before="0" w:after="0"/>
        <w:jc w:val="both"/>
        <w:rPr/>
      </w:pPr>
      <w:r>
        <w:rPr>
          <w:rFonts w:eastAsia="Times New Roman" w:cs="Times New Roman" w:ascii="Times New Roman" w:hAnsi="Times New Roman"/>
          <w:i/>
          <w:iCs/>
          <w:sz w:val="24"/>
          <w:szCs w:val="24"/>
          <w:lang w:val="ru-RU" w:eastAsia="ru-RU"/>
        </w:rPr>
        <w:t>Побічні явища з боку органів зору</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ru-RU" w:eastAsia="ru-RU"/>
        </w:rPr>
        <w:t xml:space="preserve">В деяких випадках після лікування інтерферонами альфа спостерігались побічні явища з боку органів зору, в тому числі крововиливи в сітківку, «ватні» плями на сітківці, серозне відшарування сітківки, обструкція артерії або вени сітківки. Всі пацієнти до початку терапії повинні пройти офтальмологічне обстеження. Всім пацієнтам, що скаржаться на зниження гостроти зору чи обмеження полів зору та мають інші офтальмологічні симптоми під час лікування препаратом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 xml:space="preserve">, необхідно негайно провести повне офтальмологічне обстеження. Періодичні офтальмологічні обстеження під час терапії препаратом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особливо рекомендується проводити пацієнтам з порушеннями, які можуть бути пов’язані з ретинопатією, як наприклад, цукровий діабет чи артеріальна гіпертензія. Слід припинити лікування препаратом у разі появи нових чи погіршення наявних офтальмологічних порушень.</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нтальні та періодонтальні порушен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ялося про розвиток дентальних та періодонтальних порушень, що можуть спричинювати втрату зубів, у пацієнтів, які отримували комбіновану терапію препаратами інтерферону альфа та рибавірином. Сухість у роті під час довготривалої комбінованої терапії інтерфероном альфа та рибавірином може виявляти пошкоджувальний ефект на зуби та слизову оболонку рота. </w:t>
      </w:r>
      <w:r>
        <w:rPr>
          <w:rFonts w:eastAsia="Times New Roman" w:cs="Times New Roman" w:ascii="Times New Roman" w:hAnsi="Times New Roman"/>
          <w:sz w:val="24"/>
          <w:szCs w:val="24"/>
          <w:lang w:val="ru-RU" w:eastAsia="ru-RU"/>
        </w:rPr>
        <w:t>Пацієнтам слід рекомендувати ретельно чистити зуби 2 рази на день та регулярно проходити стоматологічне обстеження. Пацієнтам слід рекомендувати ретельно споліскувати ротову порожнину після виникнення блювання.</w:t>
      </w:r>
    </w:p>
    <w:p>
      <w:pPr>
        <w:pStyle w:val="Normal"/>
        <w:widowControl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ацієнти з псоріазом та саркоїдозом</w:t>
      </w:r>
    </w:p>
    <w:p>
      <w:pPr>
        <w:pStyle w:val="Normal"/>
        <w:spacing w:lineRule="auto" w:line="240" w:before="0" w:after="0"/>
        <w:jc w:val="both"/>
        <w:rPr/>
      </w:pPr>
      <w:r>
        <w:rPr>
          <w:rFonts w:eastAsia="Times New Roman" w:cs="Times New Roman" w:ascii="Times New Roman" w:hAnsi="Times New Roman"/>
          <w:sz w:val="24"/>
          <w:szCs w:val="24"/>
          <w:lang w:eastAsia="ru-RU"/>
        </w:rPr>
        <w:t>З огляду на дані про те, що інтерферон альфа загострює раніше існуючий псоріаз та саркоїдоз, пацієнтам з цими захворюваннями рекомендується застосовувати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лише у разі, якщо потенційна користь перевищує потенційний ризик.</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Відторгнення трансплантата нирки та печ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За попередніми даними терапія інтерфероном альфа може бути пов’язана з підвищенням частоти відторгнення трансплантата нирки. Також були зафіксовані випадки відторгнення трансплантата печінки на фоні застосування препаратів інтерферону. У хворих після трансплантації органів або кісткового мозку медикаментозна імуносупресія може бути менш ефективною, оскільки інтерферони виявляють стимулюючий вплив на імунну систему.</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Вплив на 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Інтерферон може знижувати фертильність. Повідомлялось про зниження концентрацій естрадіолу та прогестерону в сироватці крові жінок, які отримували людський лейкоцитарний інтерферон. Тому при застосуванні препарату жінкам репродуктивного віку необхідно використовувати ефективні засоби контрацеп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препарату припинити у випадках: подовження часу згортання крові (у пацієнтів із хронічним гепатитом), проявів легеневого синдрому та рентгенологічного виявлення інфільтрату, появи або збільшення порушень зору, порушення функції щитоподібної залози (відхилення від норми  ТТГ), зниження рівня альбуміну в сироватці крові та зниження показників протромбінового час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Засіб не містить консервантів, тому для уникнення бактеріального забруднення рекомендується застосовувати розчин для парентерального введення негайно.</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еріод вагітності </w:t>
      </w:r>
      <w:r>
        <w:rPr>
          <w:rFonts w:eastAsia="Times New Roman" w:cs="Times New Roman" w:ascii="Times New Roman" w:hAnsi="Times New Roman"/>
          <w:sz w:val="24"/>
          <w:szCs w:val="24"/>
          <w:lang w:val="ru-RU" w:eastAsia="ru-RU"/>
        </w:rPr>
        <w:t>та</w:t>
      </w:r>
      <w:r>
        <w:rPr>
          <w:rFonts w:eastAsia="Times New Roman" w:cs="Times New Roman" w:ascii="Times New Roman" w:hAnsi="Times New Roman"/>
          <w:sz w:val="24"/>
          <w:szCs w:val="24"/>
          <w:lang w:eastAsia="ru-RU"/>
        </w:rPr>
        <w:t xml:space="preserve"> годування груддю застосування препарату протипоказано</w:t>
      </w:r>
      <w:r>
        <w:rPr>
          <w:rFonts w:eastAsia="Times New Roman" w:cs="Times New Roman" w:ascii="Times New Roman" w:hAnsi="Times New Roman"/>
          <w:sz w:val="24"/>
          <w:szCs w:val="24"/>
          <w:lang w:val="ru-RU" w:eastAsia="ru-RU"/>
        </w:rPr>
        <w:t xml:space="preserve"> (безпека застосування препарату в період вагітності не встановле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лежно від дози, схеми та індивідуальної чутливості до інтерферону альфа лікування може супроводжуватись сонливістю, слабкістю, втомлюваністю та призводити до зниження швидкості психомоторних реакцій. Пацієнту слід рекомендувати уникати керування автомобілем або складною технікою.</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іб застосування та дози.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Розчин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вводять внутрішньом’язово, підшкірно, внутрішньовенно, ендолімфально, внутрішньочеревно, внутрішньоміхурно, ректально, парабульбарно, інтраназально.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ий вірусний гепатит В:</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одити внутрішньом’язово по 1 млн МО (в тяжких випадках – по 2 млн МО) 2 рази на добу протягом 10 днів. Подібний курс може бути пролонгований до 2–3 тижнів залежно від клінічного статусу хворого або продовжений по 1 млн МО 2 рази на тиждень протягом декількох тижні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ронічний вірусний гепатит 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ити внутрішньом’язово по 3–4 млн МО 3 рази на тиждень протягом 2 місяці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ронічний вірусний  гепатит С: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одити внутрішньом’язово по 3 млн МО 3 рази на тиждень протягом 6 місяців як монотерапію або в комбінації з аналогами нуклеозидів. Препарат застосовувати протягом 3–4 місяців, після чого проводити визначення РНК HCV; далі лікування продовжувати тільки в тому випадку, якщо РНК HCV не виявлена; при монотерапії курс лікування – від 12 до 18 місяців, у комбінації з рибавірином – 6 місяців; при генотипі 1 і високому вмісті РНК вірусу до початку терапії, у випадку відсутності в сироватці крові РНК HCV до кінця 6 місяців лікування, комбіновану терапію можна продовжувати ще 6 місяців, однак брати до уваги такі негативні фактори, як вік понад 40 років, чоловіча стать, прогресуючий фіброз. </w:t>
      </w:r>
    </w:p>
    <w:p>
      <w:pPr>
        <w:pStyle w:val="Normal"/>
        <w:keepNext w:val="true"/>
        <w:numPr>
          <w:ilvl w:val="0"/>
          <w:numId w:val="0"/>
        </w:numPr>
        <w:spacing w:lineRule="auto" w:line="240" w:before="0" w:after="0"/>
        <w:outlineLvl w:val="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а респіраторна вірусна інфекція у дітей, в тому числі у новонародже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ити інтраназально по 2–</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краплі у кожний носовий хід 3–6 разів на добу протягом 3–5 днів;  дозування  препарату для новонароджених – 20–50 тис. МО/мл, для решти дітей – 100 тис. МО/мл. Допустиме введення у носові ходи (по черзі) ватних турунд, змочених препаратом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на 10–15 хвилин.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а респіраторна вірусна інфекція (в тому числі грип) у доросл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одити внутрішньом’язово по 1–3 млн МО з  1–2 дня захворювання протягом 3 дн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траназально по 4–6 крапель розчину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100 тис. МО/мл) у кожний носовий хід 6–8 разів на добу (перед застосуванням дозу, що заливають, слід підігріти в шприці (використовувати шприц без голки) до температури тіла, решту розчину зберігати в холодильнику, запобігаючи бактеріальному забрудненню). </w:t>
      </w:r>
    </w:p>
    <w:p>
      <w:pPr>
        <w:pStyle w:val="Normal"/>
        <w:keepNext w:val="true"/>
        <w:numPr>
          <w:ilvl w:val="0"/>
          <w:numId w:val="0"/>
        </w:numPr>
        <w:spacing w:lineRule="auto" w:line="240" w:before="0" w:after="0"/>
        <w:jc w:val="both"/>
        <w:outlineLvl w:val="4"/>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а та рецидивуюча пневмонія вірусної та вірусно-бактеріальної етіолог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водити внутрішньом’язово по 1 млн МО протягом 5–7 днів разом із комплексним лікуванням (антибактеріальним, дезінтоксикаційним, протизапальним тощ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ий діарейний синдром у новонароджени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тально у вигляді щоденних мікроклізмочок, що містять по 100 тис. МО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протягом 3–7 днів.</w:t>
      </w:r>
    </w:p>
    <w:p>
      <w:pPr>
        <w:pStyle w:val="Normal"/>
        <w:keepNext w:val="true"/>
        <w:numPr>
          <w:ilvl w:val="0"/>
          <w:numId w:val="0"/>
        </w:numPr>
        <w:spacing w:lineRule="auto" w:line="240" w:before="0" w:after="0"/>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стрі кишкові інфекції у дітей раннього віку з явищами гіпокоагуляцї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тально в дозі 10 тис. МО/кг маси тіла триразово з інтервалом 48 годин.</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нійно-септичні захворювання, перитоніт, множинні абсцеси черевної порожнин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венно по 2–4 млн МО 1 раз на добу; загальна доза 12–16 млн МО на курс; не виключена  доцільність  одночасного  ендолімфального  введення препарат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тій же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дозі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2–4 млн МО 1 раз на добу).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ерпетичні інфекції:</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оперізувальний лиша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щоденно 1 млн МО внутрішньом’язово + 2 млн МО в 5 мл 0,9 % розчину натрію хлориду підшкірно в декілька точок навколо зони висипання. Тривалість лікування 5–7 дн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шкірні герпетичні висипання:</w:t>
      </w:r>
      <w:r>
        <w:rPr>
          <w:rFonts w:eastAsia="Times New Roman" w:cs="Times New Roman" w:ascii="Times New Roman" w:hAnsi="Times New Roman"/>
          <w:sz w:val="24"/>
          <w:szCs w:val="24"/>
          <w:lang w:eastAsia="ru-RU"/>
        </w:rPr>
        <w:t xml:space="preserve"> щоденне внутрішньом’язове або підшкірне (навколо осередку) введення препарату в дозі 2 млн МО; лікування можна поєднувати з місцевим застосуванням (аплікаціями) на герпетичні папули; тривалість лікування визначає ліка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генітальна герпетична інфекція: </w:t>
      </w:r>
      <w:r>
        <w:rPr>
          <w:rFonts w:eastAsia="Times New Roman" w:cs="Times New Roman" w:ascii="Times New Roman" w:hAnsi="Times New Roman"/>
          <w:sz w:val="24"/>
          <w:szCs w:val="24"/>
          <w:lang w:eastAsia="ru-RU"/>
        </w:rPr>
        <w:t>щоденне внутрішньом’язове введення у дозі 2 млн МО в поєднанні з локальним застосуванням препарату у вигляді аплікацій у ділянці висипань; тривалість лікування визначає ліка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герпетичні кератокон’юнктиві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ведення розчину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 1</w:t>
      </w:r>
      <w:r>
        <w:rPr>
          <w:lang w:val="ru-RU"/>
        </w:rPr>
        <w:t> </w:t>
      </w:r>
      <w:r>
        <w:rPr>
          <w:rFonts w:eastAsia="Times New Roman" w:cs="Times New Roman" w:ascii="Times New Roman" w:hAnsi="Times New Roman"/>
          <w:sz w:val="24"/>
          <w:szCs w:val="24"/>
          <w:lang w:eastAsia="ru-RU"/>
        </w:rPr>
        <w:t>млн МО в 5 мл 0,9 % розчину натрію хлориду – під кон’юнктиву ока по 2–3 краплі через кожні 2 години протягом 7–10 днів; зі зникненням симптомів захворювання препарат можна вводити через кожні 4 години; тривалість лікування визначає ліка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гострий герпетичний стоматит у діте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о 250 тис. МО на прийом 4 рази на добу у вигляді аплікацій у комбінації з інтраназальним введенням.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1 млн МО розвести в 4 мл води для ін’єкцій, застосовувати по 1 мл розчину на 1 аплікацію та інтраназальне введення: 2 краплі ввести інтраназально, решту – після гігієнічної обробки слизової оболонки порожнини рота нанести місцево у вигляді аплікацій. Курс лікування – 7–10 днів.</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Хронічний урогенітальний хламідіоз: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хворих на урогенітальний хламідіоз проводиться у 2 етап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й етап – підготовчий, який включає використання ентеросорбенту, полівітамінних препаратів у терапевтичних дозах протягом 2 тижнів. З 10-го дня призначається імунотропний препарат тималін по 10 мг внутрішньом’язово ввечері через день, на курс – 5 ін’єкці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й етап – основний, під час якого проводиться базисна терапія антибактеріальними засобами за такою схемою: перший антибіотик протягом 5 днів; після перерви, що тривала 7 днів, хворим призначається другий антибіотик протягом 10 днів. Під час перерви та після закінчення курсу антибактеріальної терапії призначається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 1 млн МО внутрішньом’язово 1 раз на добу ввечері, всього 10 ін’єкцій на 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рийому антибактеріальних засобів необхідно застосовувати протигрибкові препарати (ністатин, дифлюкан, клотримазол, нізорал) та гепатопротектори (карсил) у терапевтичних дозах.</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i/>
          <w:sz w:val="24"/>
          <w:szCs w:val="24"/>
          <w:lang w:eastAsia="ru-RU"/>
        </w:rPr>
        <w:t>Ураження нервової системи з моно- та полірадикулярними больовими синдромами:</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auto" w:line="240" w:before="0" w:after="0"/>
        <w:jc w:val="both"/>
        <w:outlineLvl w:val="2"/>
        <w:rPr>
          <w:rFonts w:ascii="Brush Script Std;Ink Free" w:hAnsi="Brush Script Std;Ink Free" w:eastAsia="Times New Roman" w:cs="Brush Script Std;Ink Free"/>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утрішньом’язово в дозі 1 млн МО курсом 5–10 днів у комплексному лікуванні.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апіломатоз гортан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3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ідшкірно 3 рази на тиждень (через день) протягом 6 місяців та більше; дозу коригувати з урахуванням переносимості препарату. Лікування розпочинати після хірургічного (лазерного) видалення пухлинної тканин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сіяний склеро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м’язово по 1 млн МО 2–3 рази на добу протягом 10–15 днів із наступним введенням по 1 млн МО 1 раз на тиждень протягом 6 місяців.</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Меланома шкіри:</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оповнення до хірургічного лікування і для індукції ремісії внутрішньовенно по 2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інфузія протягом 20 хвилин) 5 разів на тиждень протягом 4 тижнів; підтримуюча  терапія  –  підшкірно по 10 млн МО/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xml:space="preserve">3 рази на тиждень (через день) протягом 48 тижнів. </w:t>
      </w:r>
    </w:p>
    <w:p>
      <w:pPr>
        <w:pStyle w:val="Normal"/>
        <w:spacing w:lineRule="auto" w:line="240" w:before="0" w:after="0"/>
        <w:jc w:val="both"/>
        <w:rPr/>
      </w:pPr>
      <w:r>
        <w:rPr>
          <w:rFonts w:eastAsia="Times New Roman" w:cs="Times New Roman" w:ascii="Times New Roman" w:hAnsi="Times New Roman"/>
          <w:sz w:val="24"/>
          <w:szCs w:val="24"/>
          <w:lang w:eastAsia="ru-RU"/>
        </w:rPr>
        <w:t>При розвитку тяжких побічних ефектів, а саме при зниженні кількості гранулоцитів (менше 500/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ідвищенні АЛТ/АСТ (перевищення верхньої межі норми в 5 разів), застосування препарату припинити до нормалізації показників. Лікування відновити у половинній дозі. Якщо непереносимість зберігається, а кількість гранулоцитів знижується до 250/мм</w:t>
      </w:r>
      <w:r>
        <w:rPr>
          <w:rFonts w:eastAsia="Times New Roman" w:cs="Times New Roman" w:ascii="Times New Roman" w:hAnsi="Times New Roman"/>
          <w:sz w:val="24"/>
          <w:szCs w:val="24"/>
          <w:vertAlign w:val="superscript"/>
          <w:lang w:eastAsia="ru-RU"/>
        </w:rPr>
        <w:t xml:space="preserve">3 </w:t>
      </w:r>
      <w:r>
        <w:rPr>
          <w:rFonts w:eastAsia="Times New Roman" w:cs="Times New Roman" w:ascii="Times New Roman" w:hAnsi="Times New Roman"/>
          <w:sz w:val="24"/>
          <w:szCs w:val="24"/>
          <w:lang w:eastAsia="ru-RU"/>
        </w:rPr>
        <w:t>або активність АЛТ та/або АСТ зростає (перевищує верхню межу норми в 10 разів), препарат слід відмінити.</w:t>
      </w:r>
    </w:p>
    <w:p>
      <w:pPr>
        <w:pStyle w:val="Normal"/>
        <w:spacing w:lineRule="auto" w:line="240" w:before="0" w:after="0"/>
        <w:jc w:val="both"/>
        <w:rPr/>
      </w:pPr>
      <w:r>
        <w:rPr>
          <w:rFonts w:eastAsia="Times New Roman" w:cs="Times New Roman" w:ascii="Times New Roman" w:hAnsi="Times New Roman"/>
          <w:i/>
          <w:sz w:val="24"/>
          <w:szCs w:val="24"/>
          <w:lang w:eastAsia="ru-RU"/>
        </w:rPr>
        <w:t>Увеальна меланом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бульбарно щодня по 1 млн МО протягом 10 днів; повторні 10-денні введення проводяться через 20 днів двічі; загальний курс становить 48 тижнів. Не виключена необхідність повторних курсів через 45 днів; лікування препаратом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поєднують із фотодеструкцією пухлини і бета-аплікацією.</w:t>
      </w:r>
    </w:p>
    <w:p>
      <w:pPr>
        <w:pStyle w:val="Normal"/>
        <w:spacing w:lineRule="auto" w:line="240" w:before="0" w:after="0"/>
        <w:jc w:val="both"/>
        <w:rPr/>
      </w:pPr>
      <w:r>
        <w:rPr>
          <w:rFonts w:eastAsia="Times New Roman" w:cs="Times New Roman" w:ascii="Times New Roman" w:hAnsi="Times New Roman"/>
          <w:i/>
          <w:sz w:val="24"/>
          <w:szCs w:val="24"/>
          <w:lang w:eastAsia="ru-RU"/>
        </w:rPr>
        <w:t>Рак нирк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 індукційна терапія по 10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8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добу) внутрішньом’язово  або підшкірно;  вказаних  доз  досягають  шляхом підвищення через кожні 3 дні попередньої дози на 3 млн МО/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xml:space="preserve"> (перші  3  дні  –  по 3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ругі  3  дні – по 6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реті 3 дні – по 9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і т.д. до 18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ози коригують з урахуванням переносимості препарату; при добрій переносимості максимальна доза – 36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тривалість індукційної терапії – 3 місяці, після чого слід вирішити питання про відміну препарату або продовження лікування при наявності ремісії або стабілізації стану. При підтримуючому лікуванні препарат вводити у тих самих дозах по 3 рази на тиждень не менше 6 місяців.</w:t>
      </w:r>
    </w:p>
    <w:p>
      <w:pPr>
        <w:pStyle w:val="Normal"/>
        <w:spacing w:lineRule="auto" w:line="240" w:before="0" w:after="0"/>
        <w:jc w:val="both"/>
        <w:rPr/>
      </w:pPr>
      <w:r>
        <w:rPr>
          <w:rFonts w:eastAsia="Times New Roman" w:cs="Times New Roman" w:ascii="Times New Roman" w:hAnsi="Times New Roman"/>
          <w:i/>
          <w:sz w:val="24"/>
          <w:szCs w:val="24"/>
          <w:lang w:eastAsia="ru-RU"/>
        </w:rPr>
        <w:t>Рак сечового міхур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утрішньоміхурово від 30 млн МО до 50 млн МО щотижнево протягом 8–12 тижнів; при карциномі </w:t>
      </w:r>
      <w:r>
        <w:rPr>
          <w:rFonts w:eastAsia="Times New Roman" w:cs="Times New Roman" w:ascii="Times New Roman" w:hAnsi="Times New Roman"/>
          <w:i/>
          <w:sz w:val="24"/>
          <w:szCs w:val="24"/>
          <w:lang w:eastAsia="ru-RU"/>
        </w:rPr>
        <w:t>in situ</w:t>
      </w:r>
      <w:r>
        <w:rPr>
          <w:rFonts w:eastAsia="Times New Roman" w:cs="Times New Roman" w:ascii="Times New Roman" w:hAnsi="Times New Roman"/>
          <w:sz w:val="24"/>
          <w:szCs w:val="24"/>
          <w:lang w:eastAsia="ru-RU"/>
        </w:rPr>
        <w:t xml:space="preserve"> по 60–100 млн МО на інстиляцію щотижнево протягом 12 тижнів. До введення препарату пацієнт повинен утримуватись від прийому рідини протягом 8 годин. Перед введенням препарату міхур слід випорожнити. Препарат вводити стерильним шприцом через катетер у порожнину сечового міхура, де він повинен знаходитися протягом 2 годин, при цьому кожні 15 хвилин пацієнт повинен міняти положення тіла (для кращої взаємодії препарату зі слизовою оболонкою сечового міхура). Через 2 години сечовий міхур слід випорожнити.</w:t>
      </w:r>
    </w:p>
    <w:p>
      <w:pPr>
        <w:pStyle w:val="Normal"/>
        <w:spacing w:lineRule="auto" w:line="240" w:before="0" w:after="0"/>
        <w:jc w:val="both"/>
        <w:rPr/>
      </w:pPr>
      <w:r>
        <w:rPr>
          <w:rFonts w:eastAsia="Times New Roman" w:cs="Times New Roman" w:ascii="Times New Roman" w:hAnsi="Times New Roman"/>
          <w:i/>
          <w:sz w:val="24"/>
          <w:szCs w:val="24"/>
          <w:lang w:eastAsia="ru-RU"/>
        </w:rPr>
        <w:t>Рак яєчник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черевно під час хірургічного втручання і в наступні 5 днів – у дренаж – по 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О; подальше введення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 внутрішньом’язово по 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О протягом 10 днів між курсами хіміотерапії; загальна доза препарату становить 9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О. Наступні курси можна призначати з інтервалом 2–3 місяці протягом 1–1,5 року: 3</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млн МО щоденно протягом 10 днів.</w:t>
      </w:r>
    </w:p>
    <w:p>
      <w:pPr>
        <w:pStyle w:val="Normal"/>
        <w:spacing w:lineRule="auto" w:line="240" w:before="0" w:after="0"/>
        <w:jc w:val="both"/>
        <w:rPr/>
      </w:pPr>
      <w:r>
        <w:rPr>
          <w:rFonts w:eastAsia="Times New Roman" w:cs="Times New Roman" w:ascii="Times New Roman" w:hAnsi="Times New Roman"/>
          <w:i/>
          <w:sz w:val="24"/>
          <w:szCs w:val="24"/>
          <w:lang w:eastAsia="ru-RU"/>
        </w:rPr>
        <w:t>Рак молочної залоз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м’язово щоденно протягом 10 днів по 3 млн МО на ін’єкцію. Повторні курси проводять протягом 1 року з інтервалом 1,5–2 місяці, а потім 2–3 місяці (залежно від клінічного статусу); доцільно чергувати курси терапії препаратом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xml:space="preserve"> з курсами хіміотерапії (або променевої терапії).</w:t>
      </w:r>
    </w:p>
    <w:p>
      <w:pPr>
        <w:pStyle w:val="Normal"/>
        <w:spacing w:lineRule="auto" w:line="240" w:before="0" w:after="0"/>
        <w:jc w:val="both"/>
        <w:rPr/>
      </w:pPr>
      <w:r>
        <w:rPr>
          <w:rFonts w:eastAsia="Times New Roman" w:cs="Times New Roman" w:ascii="Times New Roman" w:hAnsi="Times New Roman"/>
          <w:i/>
          <w:sz w:val="24"/>
          <w:szCs w:val="24"/>
          <w:lang w:eastAsia="ru-RU"/>
        </w:rPr>
        <w:t>Саркома Капоші:</w:t>
      </w:r>
      <w:r>
        <w:rPr>
          <w:rFonts w:eastAsia="Times New Roman" w:cs="Times New Roman" w:ascii="Times New Roman" w:hAnsi="Times New Roman"/>
          <w:sz w:val="24"/>
          <w:szCs w:val="24"/>
          <w:lang w:eastAsia="ru-RU"/>
        </w:rPr>
        <w:t xml:space="preserve"> можливі такі схеми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утрішньом’язово щоденно протягом 10 днів по 3 млн МО на ін’єкцію; лікування поєднують з монохіміотерапією проспідином; повторні курси – 1 раз на місяць протягом 6 місяц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венно краплинно протягом 30 хвилин по 50 млн МО (30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щоденно протягом 5 днів або з інтервалом 1 день, після чого необхідна мінімум 9-денна перерва до початку нового 5-денного курсу; тривалість лікування визначає лікар.</w:t>
      </w:r>
    </w:p>
    <w:p>
      <w:pPr>
        <w:pStyle w:val="Normal"/>
        <w:spacing w:lineRule="auto" w:line="240" w:before="0" w:after="0"/>
        <w:jc w:val="both"/>
        <w:rPr/>
      </w:pPr>
      <w:r>
        <w:rPr>
          <w:rFonts w:eastAsia="Times New Roman" w:cs="Times New Roman" w:ascii="Times New Roman" w:hAnsi="Times New Roman"/>
          <w:i/>
          <w:sz w:val="24"/>
          <w:szCs w:val="24"/>
          <w:lang w:eastAsia="ru-RU"/>
        </w:rPr>
        <w:t>Мієломна хвороб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нутрішньом’язово щоденно протягом 10 днів по 3 млн МО на ін’єкцію, повторні курси – 1</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раз на 1,5–3 місяці (4–6 разів протягом року). </w:t>
      </w:r>
    </w:p>
    <w:p>
      <w:pPr>
        <w:pStyle w:val="Normal"/>
        <w:spacing w:lineRule="auto" w:line="240" w:before="0" w:after="0"/>
        <w:jc w:val="both"/>
        <w:rPr/>
      </w:pPr>
      <w:r>
        <w:rPr>
          <w:rFonts w:eastAsia="Times New Roman" w:cs="Times New Roman" w:ascii="Times New Roman" w:hAnsi="Times New Roman"/>
          <w:i/>
          <w:sz w:val="24"/>
          <w:szCs w:val="24"/>
          <w:lang w:eastAsia="ru-RU"/>
        </w:rPr>
        <w:t>Хронічна мієлоїдна лейкем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шкірно по 3 млн МО/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добу щоденно або 1 раз на 2 дні, поступово збільшуючи дозу до 5 млн М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добу щоденно або 1 раз на 2 дні під наглядом лікаря до досягнення повної гематологічної ремісії (кількість лейкоцитів у периферичній крові не більше 10×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або протягом 18 місяців.</w:t>
      </w:r>
    </w:p>
    <w:p>
      <w:pPr>
        <w:pStyle w:val="Normal"/>
        <w:spacing w:lineRule="auto" w:line="240" w:before="0" w:after="0"/>
        <w:jc w:val="both"/>
        <w:rPr/>
      </w:pPr>
      <w:r>
        <w:rPr>
          <w:rFonts w:eastAsia="Times New Roman" w:cs="Times New Roman" w:ascii="Times New Roman" w:hAnsi="Times New Roman"/>
          <w:i/>
          <w:sz w:val="24"/>
          <w:szCs w:val="24"/>
          <w:lang w:eastAsia="ru-RU"/>
        </w:rPr>
        <w:t>Волосатоклітинна лейкемі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м’язово по 3 млн МО 3 рази на тиждень (через день) протягом 4–6 тижнів. При досягненні ремісії проводять підтримуючу терапію: 3 млн МО через день до 12 місяц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еходжкінські злоякісні лімфо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м’язово по 3 млн МО 3 рази на тиждень протягом 12–18 місяців як підтримуюча терапія при досягненні ремісії, отриманої внаслідок застосування хіміотерапії. У період часткової ремісії показано використання інших протоколів хіміотерапії з подальшою терапією препаратом Лаферон-ФармБіотек</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 xml:space="preserve">по 3 млн МО внутрішньом’язово 3 рази на тиждень протягом 18 місяців. </w:t>
      </w:r>
    </w:p>
    <w:p>
      <w:pPr>
        <w:pStyle w:val="Normal"/>
        <w:spacing w:lineRule="auto" w:line="240" w:before="0" w:after="0"/>
        <w:jc w:val="both"/>
        <w:rPr/>
      </w:pPr>
      <w:r>
        <w:rPr>
          <w:rFonts w:eastAsia="Times New Roman" w:cs="Times New Roman" w:ascii="Times New Roman" w:hAnsi="Times New Roman"/>
          <w:i/>
          <w:sz w:val="24"/>
          <w:szCs w:val="24"/>
          <w:lang w:eastAsia="ru-RU"/>
        </w:rPr>
        <w:t>Базальноклітинна карцином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10 млн МО (розчинених у 1 мл води для ін’єкцій) в основу та в середину пухлини (за допомогою шприца об’ємом 1 мл); якщо зона ураження менша за 2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водити 0,15 мл розчину препарату (1,5 млн МО) 3 рази на тиждень (через день) протягом 3 тижнів; сумарна доза не повинна перевищувати 13,5 млн МО; якщо площа ураження від 2 до 1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оза препарату має становити 0,5 млн МО/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але не менше 15 млн МО у першу ін’єкцію); вводити 3 рази на тиждень протягом 3 тижнів; одномоментно проводити лікування однієї ділянки ураження; при відсутності позитивної динаміки (зовнішній вигляд, розміри ураження, ступінь почервоніння, дані біопсії) після 2–3 місяців лікування слід розглядати питання про хірургічне лікування захворювання.</w:t>
      </w:r>
    </w:p>
    <w:p>
      <w:pPr>
        <w:pStyle w:val="Normal"/>
        <w:spacing w:lineRule="auto" w:line="240" w:before="0" w:after="0"/>
        <w:jc w:val="both"/>
        <w:rPr/>
      </w:pPr>
      <w:r>
        <w:rPr>
          <w:rFonts w:eastAsia="Times New Roman" w:cs="Times New Roman" w:ascii="Times New Roman" w:hAnsi="Times New Roman"/>
          <w:i/>
          <w:sz w:val="24"/>
          <w:szCs w:val="24"/>
          <w:lang w:eastAsia="ru-RU"/>
        </w:rPr>
        <w:t>Т-клітинна  лімфома (грибоподібний міко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 стадії виразкув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традермально (у поверхневий шар дерми, нижче плями або виразки) по 1–2 млн МО (розчинених у 0,5 мл води для ін´єкцій) 3 рази на тиждень протягом 4 тижнів; перед введенням ділянку ураження обробляти ватним тампоном зі спиртом; розчин препарату вводити тонкою голкою (30 калібру), використовуючи шприц о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мом 1 мл; під час введення голка повинна знаходитись у майже паралельному положенні до поверхні тіла; слід уникати глибшого – підшкірного введенн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готування розчину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Розчин препарату готують безпосередньо перед його застосуванням. Як розчинник використовують воду для ін’єкцій (якщо розчин готують для підшкірного, внутрішньошкірного або внутрішньо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зового введення). Для приготування розчину вміст флакона розчиняють у 1 мл води для ін’єкцій.</w:t>
      </w:r>
    </w:p>
    <w:p>
      <w:pPr>
        <w:pStyle w:val="Normal"/>
        <w:spacing w:lineRule="auto" w:line="240" w:before="0" w:after="0"/>
        <w:jc w:val="both"/>
        <w:rPr/>
      </w:pPr>
      <w:r>
        <w:rPr>
          <w:rFonts w:eastAsia="Times New Roman" w:cs="Times New Roman" w:ascii="Times New Roman" w:hAnsi="Times New Roman"/>
          <w:sz w:val="24"/>
          <w:szCs w:val="24"/>
          <w:lang w:eastAsia="ru-RU"/>
        </w:rPr>
        <w:t>Якщо розчин препарату готують для внутрішньочеревного або внутрішньоміхурового введення, як розчинник використовують 0,9 % розчин натрію хлориду (який беруть з розрахунку, щоб концентрація препарату Лаферон-ФармБіотек</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становила не менше 0,3 млн МО/мл).</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готування та проведення внутрішньовенної інфузії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За 30 хвилин до початку інфузії  препарату Лаферон-ФармБіотек</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починати інфузію 0,9 розчину натрію хлориду (зі швидкістю 200 мл/год) і закінчувати її безпосередньо перед введенням препарату. Для приготування інфузійного розчину Лаферон-ФармБі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початку розчинити у воді для ін’єкцій (із розрахунку 1 мл води для ін’єкцій на дозу препарату, що вводиться), потім потрібну кількість препарату відібрати і додати до 50 мл 0,9 % розчину натрію хлориду; приготовлений розчин вводити внутрішньовенно краплинно протягом 30 хвилин. Після завершення введення препарату Лаферон-ФармБіотек</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слід продовжувати інфузію 0,9 % розчину натрію хлориду зі швидкістю 200 мл/год протягом 10 хвилин.</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Розчин препарату для ін’єкцій застосову</w:t>
      </w:r>
      <w:r>
        <w:rPr>
          <w:rFonts w:eastAsia="Times New Roman" w:cs="Times New Roman" w:ascii="Times New Roman" w:hAnsi="Times New Roman"/>
          <w:sz w:val="24"/>
          <w:szCs w:val="24"/>
          <w:lang w:val="ru-RU" w:eastAsia="ru-RU"/>
        </w:rPr>
        <w:t>вати</w:t>
      </w:r>
      <w:r>
        <w:rPr>
          <w:rFonts w:eastAsia="Times New Roman" w:cs="Times New Roman" w:ascii="Times New Roman" w:hAnsi="Times New Roman"/>
          <w:sz w:val="24"/>
          <w:szCs w:val="24"/>
          <w:lang w:eastAsia="ru-RU"/>
        </w:rPr>
        <w:t xml:space="preserve"> негайно. Для інтраназального застосування розчин слід використати  протягом 1 доби за умови зберігання при температурі від 2 °С до 8 °С.</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i/>
          <w:sz w:val="24"/>
          <w:szCs w:val="24"/>
          <w:lang w:eastAsia="ru-RU"/>
        </w:rPr>
        <w:t>Діти.</w:t>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Застосовується в педіатричній практиці при гострій респіраторній вірусній інфекції у дітей, у тому числі у новонароджених, гострому діарейному синдромі у новонароджених, гострих кишкових інфекціях у дітей раннього віку з явищами гіпокоагуляції, гострому герпетичному стоматиті у дітей (див. розділ «Спосіб застосування та доз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
          <w:i/>
          <w:sz w:val="24"/>
          <w:szCs w:val="24"/>
          <w:lang w:eastAsia="ru-RU"/>
        </w:rPr>
        <w:t>Передозування.</w:t>
      </w:r>
      <w:r>
        <w:rPr>
          <w:rFonts w:eastAsia="Times New Roman" w:cs="Times New Roman" w:ascii="Times New Roman" w:hAnsi="Times New Roman"/>
          <w:b/>
          <w:sz w:val="28"/>
          <w:szCs w:val="20"/>
          <w:lang w:eastAsia="ru-RU"/>
        </w:rPr>
        <w:t xml:space="preserve">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Дотепер не описано випадків передозування препарат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sz w:val="24"/>
          <w:szCs w:val="24"/>
          <w:lang w:eastAsia="ru-RU"/>
        </w:rPr>
        <w:t>. Однак, як і при передозуванні будь-якою лікарською речовиною, рекомендована симптоматична терапія зі спостереженням за функціями життєво важливих органів і ретельним наглядом за станом пацієнта.</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бічні реакції.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bCs/>
          <w:sz w:val="24"/>
          <w:szCs w:val="24"/>
          <w:lang w:eastAsia="ru-RU"/>
        </w:rPr>
        <w:t>Ін’єкційне введення лікарського засобу Лаферон-ФармБіотек</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Cs/>
          <w:sz w:val="24"/>
          <w:szCs w:val="24"/>
          <w:lang w:eastAsia="ru-RU"/>
        </w:rPr>
        <w:t>, як і всіх інших препаратів інтерферону альфа, у більшості випадків супроводжується грипоподібним синдромом, що характеризується підвищенням температури тіла, ознобом, головним і м’язовим болем, болем у суглобах, млявістю. Ці побічні ефекти є дозозалежними і, як правило, спостерігаються тільки в перші дні лікування, потім слабшають і проходять. Ці симптоми можуть бути купірувані або значно зменшені призначенням парацетамолу в дозі 0,5</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1 г за 30</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40 хвилин до ін</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єкції. Рідко можуть спостерігатися блювання, запаморочення, припливи.</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серцево-судинної системи</w:t>
      </w:r>
      <w:r>
        <w:rPr>
          <w:rFonts w:eastAsia="Times New Roman" w:cs="Times New Roman" w:ascii="Times New Roman" w:hAnsi="Times New Roman"/>
          <w:bCs/>
          <w:sz w:val="24"/>
          <w:szCs w:val="24"/>
          <w:lang w:eastAsia="ru-RU"/>
        </w:rPr>
        <w:t>, в тому числі відчуття серцебиття, тахікардія, аритм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біль в ділянці серця, кардіоміопа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ru-RU" w:eastAsia="ru-RU"/>
        </w:rPr>
        <w:t>Порушення з боку судинної системи</w:t>
      </w:r>
      <w:r>
        <w:rPr>
          <w:rFonts w:eastAsia="Times New Roman" w:cs="Times New Roman" w:ascii="Times New Roman" w:hAnsi="Times New Roman"/>
          <w:bCs/>
          <w:sz w:val="24"/>
          <w:szCs w:val="24"/>
          <w:lang w:val="ru-RU" w:eastAsia="ru-RU"/>
        </w:rPr>
        <w:t>, в тому числі а</w:t>
      </w:r>
      <w:r>
        <w:rPr>
          <w:rFonts w:eastAsia="Times New Roman" w:cs="Times New Roman" w:ascii="Times New Roman" w:hAnsi="Times New Roman"/>
          <w:sz w:val="24"/>
          <w:szCs w:val="24"/>
          <w:lang w:val="ru-RU" w:eastAsia="ru-RU"/>
        </w:rPr>
        <w:t>ртеріальна гіпертензія,  гіпотенз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шкіри та підшкірних тканин</w:t>
      </w:r>
      <w:r>
        <w:rPr>
          <w:rFonts w:eastAsia="Times New Roman" w:cs="Times New Roman" w:ascii="Times New Roman" w:hAnsi="Times New Roman"/>
          <w:bCs/>
          <w:sz w:val="24"/>
          <w:szCs w:val="24"/>
          <w:lang w:eastAsia="ru-RU"/>
        </w:rPr>
        <w:t xml:space="preserve">, в тому числі </w:t>
      </w:r>
      <w:r>
        <w:rPr>
          <w:rFonts w:eastAsia="Times New Roman" w:cs="Times New Roman" w:ascii="Times New Roman" w:hAnsi="Times New Roman"/>
          <w:sz w:val="24"/>
          <w:szCs w:val="24"/>
          <w:lang w:eastAsia="ru-RU"/>
        </w:rPr>
        <w:t>алопеція, свербіж*, сухість шкіри*, висип*, підвищене потовиділення, псоріаз (вперше виявлений або його загостренн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макулопапульозний висип, еритематозний висип, екзема, еритема, шкірні розлади.</w:t>
      </w:r>
    </w:p>
    <w:p>
      <w:pPr>
        <w:pStyle w:val="Normal"/>
        <w:spacing w:lineRule="auto" w:line="240" w:before="0" w:after="0"/>
        <w:jc w:val="both"/>
        <w:rPr/>
      </w:pPr>
      <w:r>
        <w:rPr>
          <w:rFonts w:eastAsia="Times New Roman" w:cs="Times New Roman" w:ascii="Times New Roman" w:hAnsi="Times New Roman"/>
          <w:bCs/>
          <w:i/>
          <w:sz w:val="24"/>
          <w:szCs w:val="24"/>
          <w:lang w:val="ru-RU" w:eastAsia="ru-RU"/>
        </w:rPr>
        <w:t>Порушення з боку скелетно-м’язового апарату та сполучної тканини</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в тому числі м</w:t>
      </w:r>
      <w:r>
        <w:rPr>
          <w:rFonts w:eastAsia="Times New Roman" w:cs="Times New Roman" w:ascii="Times New Roman" w:hAnsi="Times New Roman"/>
          <w:sz w:val="24"/>
          <w:szCs w:val="24"/>
          <w:lang w:val="ru-RU" w:eastAsia="ru-RU"/>
        </w:rPr>
        <w:t>іалгія, артралгія, м’язово-скелетний бі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ru-RU" w:eastAsia="ru-RU"/>
        </w:rPr>
        <w:t>Порушення з боку ендокринної системи</w:t>
      </w:r>
      <w:r>
        <w:rPr>
          <w:rFonts w:eastAsia="Times New Roman" w:cs="Times New Roman" w:ascii="Times New Roman" w:hAnsi="Times New Roman"/>
          <w:bCs/>
          <w:sz w:val="24"/>
          <w:szCs w:val="24"/>
          <w:lang w:val="ru-RU" w:eastAsia="ru-RU"/>
        </w:rPr>
        <w:t>, в тому числі</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г</w:t>
      </w:r>
      <w:r>
        <w:rPr>
          <w:rFonts w:eastAsia="Times New Roman" w:cs="Times New Roman" w:ascii="Times New Roman" w:hAnsi="Times New Roman"/>
          <w:sz w:val="24"/>
          <w:szCs w:val="24"/>
          <w:lang w:val="ru-RU" w:eastAsia="ru-RU"/>
        </w:rPr>
        <w:t>іпотиреоз</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гіпертиреоз</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загострення діабету.</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органів зору</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у числі з</w:t>
      </w:r>
      <w:r>
        <w:rPr>
          <w:rFonts w:eastAsia="Times New Roman" w:cs="Times New Roman" w:ascii="Times New Roman" w:hAnsi="Times New Roman"/>
          <w:sz w:val="24"/>
          <w:szCs w:val="24"/>
          <w:lang w:eastAsia="ru-RU"/>
        </w:rPr>
        <w:t>ниження гостроти зору,  кон’юнктивіт, патології зору, порушення з боку слізних залоз, біль в очних яблуках, крововилив в сітківку ок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етинопатія (в тому числі макулярний набряк), обструкція вени чи артерії сітківк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врит зорового нерва, набряк диску зорового нерва, втрата гостроти зору або полів зору, «ватні» плями на сітківці</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метаболізму та харчуванн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у числі анорексія, гіпокальціємія, зневоднення, гіперурикемія, спрага, гіперглікемія,  гіпертригліцеридем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sz w:val="24"/>
          <w:szCs w:val="24"/>
          <w:lang w:eastAsia="ru-RU"/>
        </w:rPr>
        <w:t>, підвищений апетит, порушення електролітного баланс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val="ru-RU" w:eastAsia="ru-RU"/>
        </w:rPr>
        <w:t>Порушення з боку гепатобіліарної системи</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 xml:space="preserve">зокрема </w:t>
      </w:r>
      <w:r>
        <w:rPr>
          <w:rFonts w:eastAsia="Times New Roman" w:cs="Times New Roman" w:ascii="Times New Roman" w:hAnsi="Times New Roman"/>
          <w:sz w:val="24"/>
          <w:szCs w:val="24"/>
          <w:lang w:val="ru-RU" w:eastAsia="ru-RU"/>
        </w:rPr>
        <w:t>гепатотоксичність (в тому числі з летальним наслідк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val="ru-RU" w:eastAsia="ru-RU"/>
        </w:rPr>
        <w:t>Порушення з боку нирок та сечовивідних шляхів</w:t>
      </w:r>
      <w:r>
        <w:rPr>
          <w:rFonts w:eastAsia="Times New Roman" w:cs="Times New Roman" w:ascii="Times New Roman" w:hAnsi="Times New Roman"/>
          <w:bCs/>
          <w:sz w:val="24"/>
          <w:szCs w:val="24"/>
          <w:lang w:val="ru-RU" w:eastAsia="ru-RU"/>
        </w:rPr>
        <w:t>, в тому числі</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ч</w:t>
      </w:r>
      <w:r>
        <w:rPr>
          <w:rFonts w:eastAsia="Times New Roman" w:cs="Times New Roman" w:ascii="Times New Roman" w:hAnsi="Times New Roman"/>
          <w:sz w:val="24"/>
          <w:szCs w:val="24"/>
          <w:lang w:val="ru-RU" w:eastAsia="ru-RU"/>
        </w:rPr>
        <w:t>асті сечовипускання, ниркова недоста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ru-RU" w:eastAsia="ru-RU"/>
        </w:rPr>
        <w:t>Порушення з боку репродуктивної системи та молочних залоз</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в тому числі</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порушення менструального циклу, вагінальні розлади,</w:t>
      </w:r>
      <w:r>
        <w:rPr>
          <w:rFonts w:eastAsia="Times New Roman" w:cs="Times New Roman" w:ascii="Times New Roman" w:hAnsi="Times New Roman"/>
          <w:sz w:val="24"/>
          <w:szCs w:val="24"/>
          <w:lang w:val="ru-RU" w:eastAsia="ru-RU"/>
        </w:rPr>
        <w:t xml:space="preserve"> біль у молочних залоз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ru-RU" w:eastAsia="ru-RU"/>
        </w:rPr>
        <w:t>Порушення з боку органів слуху та рівноваги</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 xml:space="preserve">в тому числі </w:t>
      </w:r>
      <w:r>
        <w:rPr>
          <w:rFonts w:eastAsia="Times New Roman" w:cs="Times New Roman" w:ascii="Times New Roman" w:hAnsi="Times New Roman"/>
          <w:sz w:val="24"/>
          <w:szCs w:val="24"/>
          <w:lang w:val="ru-RU" w:eastAsia="ru-RU"/>
        </w:rPr>
        <w:t>запаморочення, шум у вухах, втрата слуху, порушення слуху.</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системи крові та лімфатичної системи</w:t>
      </w:r>
      <w:r>
        <w:rPr>
          <w:rFonts w:eastAsia="Times New Roman" w:cs="Times New Roman" w:ascii="Times New Roman" w:hAnsi="Times New Roman"/>
          <w:bCs/>
          <w:sz w:val="24"/>
          <w:szCs w:val="24"/>
          <w:lang w:eastAsia="ru-RU"/>
        </w:rPr>
        <w:t xml:space="preserve">, в тому числі </w:t>
      </w:r>
      <w:r>
        <w:rPr>
          <w:rFonts w:eastAsia="Times New Roman" w:cs="Times New Roman" w:ascii="Times New Roman" w:hAnsi="Times New Roman"/>
          <w:sz w:val="24"/>
          <w:szCs w:val="24"/>
          <w:lang w:eastAsia="ru-RU"/>
        </w:rPr>
        <w:t>лейкопенія, тромбоцитопенія, що усуваються зменшенням дози; лімфаденопатія, лімфопенія,  апластична анемія.</w:t>
      </w:r>
    </w:p>
    <w:p>
      <w:pPr>
        <w:pStyle w:val="Normal"/>
        <w:spacing w:lineRule="auto" w:line="240" w:before="0" w:after="0"/>
        <w:jc w:val="both"/>
        <w:rPr/>
      </w:pPr>
      <w:r>
        <w:rPr>
          <w:rFonts w:eastAsia="Times New Roman" w:cs="Times New Roman" w:ascii="Times New Roman" w:hAnsi="Times New Roman"/>
          <w:bCs/>
          <w:i/>
          <w:sz w:val="24"/>
          <w:szCs w:val="24"/>
          <w:lang w:eastAsia="ru-RU"/>
        </w:rPr>
        <w:t>Психічні порушення</w:t>
      </w:r>
      <w:r>
        <w:rPr>
          <w:rFonts w:eastAsia="Times New Roman" w:cs="Times New Roman" w:ascii="Times New Roman" w:hAnsi="Times New Roman"/>
          <w:bCs/>
          <w:i/>
          <w:sz w:val="24"/>
          <w:szCs w:val="24"/>
          <w:vertAlign w:val="superscript"/>
          <w:lang w:eastAsia="ru-RU"/>
        </w:rPr>
        <w:t>§</w:t>
      </w:r>
      <w:r>
        <w:rPr>
          <w:rFonts w:eastAsia="Times New Roman" w:cs="Times New Roman" w:ascii="Times New Roman" w:hAnsi="Times New Roman"/>
          <w:bCs/>
          <w:sz w:val="24"/>
          <w:szCs w:val="24"/>
          <w:lang w:eastAsia="ru-RU"/>
        </w:rPr>
        <w:t>, в тому числі д</w:t>
      </w:r>
      <w:r>
        <w:rPr>
          <w:rFonts w:eastAsia="Times New Roman" w:cs="Times New Roman" w:ascii="Times New Roman" w:hAnsi="Times New Roman"/>
          <w:sz w:val="24"/>
          <w:szCs w:val="24"/>
          <w:lang w:eastAsia="ru-RU"/>
        </w:rPr>
        <w:t>епресія, безсоння, страх, емоційна лабільність*, збудження, нервозність, сплутаність свідомості, порушення сну, зниження лібідо, суїцидальні думки,  спроби самогубства, агресивна поведінка (іноді направлена на оточуючих), психоз, в тому числі галюцинаторний, думки про вбивство людини, зміна психічного стан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манія, біполярний розлад.</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нервової системи</w:t>
      </w:r>
      <w:r>
        <w:rPr>
          <w:rFonts w:eastAsia="Times New Roman" w:cs="Times New Roman" w:ascii="Times New Roman" w:hAnsi="Times New Roman"/>
          <w:bCs/>
          <w:i/>
          <w:sz w:val="24"/>
          <w:szCs w:val="24"/>
          <w:vertAlign w:val="superscript"/>
          <w:lang w:eastAsia="ru-RU"/>
        </w:rPr>
        <w:t>§</w:t>
      </w:r>
      <w:r>
        <w:rPr>
          <w:rFonts w:eastAsia="Times New Roman" w:cs="Times New Roman" w:ascii="Times New Roman" w:hAnsi="Times New Roman"/>
          <w:bCs/>
          <w:sz w:val="24"/>
          <w:szCs w:val="24"/>
          <w:lang w:eastAsia="ru-RU"/>
        </w:rPr>
        <w:t xml:space="preserve">, в тому числі </w:t>
      </w:r>
      <w:r>
        <w:rPr>
          <w:rFonts w:eastAsia="Times New Roman" w:cs="Times New Roman" w:ascii="Times New Roman" w:hAnsi="Times New Roman"/>
          <w:sz w:val="24"/>
          <w:szCs w:val="24"/>
          <w:lang w:eastAsia="ru-RU"/>
        </w:rPr>
        <w:t>запаморочення, головний біль, порушення концентрації, сухість в роті, тремор, атаксія, парестезії, гіпестезія, мігрень, припливи, сонливість, порушення смаку, порушення свідомості, периферична невропатія, судоми, енцефалопатія.</w:t>
      </w:r>
    </w:p>
    <w:p>
      <w:pPr>
        <w:pStyle w:val="Normal"/>
        <w:spacing w:lineRule="auto" w:line="240" w:before="0" w:after="0"/>
        <w:jc w:val="both"/>
        <w:rPr/>
      </w:pPr>
      <w:r>
        <w:rPr>
          <w:rFonts w:eastAsia="Times New Roman" w:cs="Times New Roman" w:ascii="Times New Roman" w:hAnsi="Times New Roman"/>
          <w:bCs/>
          <w:i/>
          <w:sz w:val="24"/>
          <w:szCs w:val="24"/>
          <w:lang w:eastAsia="ru-RU"/>
        </w:rPr>
        <w:t>Респіраторні, торакальні та медіастинальні поруше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у числі з</w:t>
      </w:r>
      <w:r>
        <w:rPr>
          <w:rFonts w:eastAsia="Times New Roman" w:cs="Times New Roman" w:ascii="Times New Roman" w:hAnsi="Times New Roman"/>
          <w:sz w:val="24"/>
          <w:szCs w:val="24"/>
          <w:lang w:eastAsia="ru-RU"/>
        </w:rPr>
        <w:t>адишка*, кашель*, легеневі інфільтрат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невмон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еспіраторні порушення, фіброз легенів, легенева артеріальна гіпертенз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шлунково-кишкового тракту</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тому числі н</w:t>
      </w:r>
      <w:r>
        <w:rPr>
          <w:rFonts w:eastAsia="Times New Roman" w:cs="Times New Roman" w:ascii="Times New Roman" w:hAnsi="Times New Roman"/>
          <w:sz w:val="24"/>
          <w:szCs w:val="24"/>
          <w:lang w:eastAsia="ru-RU"/>
        </w:rPr>
        <w:t>удота/блювання, абдомінальний біль, стоматит, диспепсія, біль у правому верхньому квадранті живота, глосит, гінгівіт, запор, діарея.</w:t>
      </w:r>
    </w:p>
    <w:p>
      <w:pPr>
        <w:pStyle w:val="Normal"/>
        <w:spacing w:lineRule="auto" w:line="240" w:before="0" w:after="0"/>
        <w:jc w:val="both"/>
        <w:rPr/>
      </w:pPr>
      <w:r>
        <w:rPr>
          <w:rFonts w:eastAsia="Times New Roman" w:cs="Times New Roman" w:ascii="Times New Roman" w:hAnsi="Times New Roman"/>
          <w:bCs/>
          <w:i/>
          <w:sz w:val="24"/>
          <w:szCs w:val="24"/>
          <w:lang w:eastAsia="ru-RU"/>
        </w:rPr>
        <w:t>Інфекції та інвазії</w:t>
      </w:r>
      <w:r>
        <w:rPr>
          <w:rFonts w:eastAsia="Times New Roman" w:cs="Times New Roman" w:ascii="Times New Roman" w:hAnsi="Times New Roman"/>
          <w:bCs/>
          <w:sz w:val="24"/>
          <w:szCs w:val="24"/>
          <w:lang w:eastAsia="ru-RU"/>
        </w:rPr>
        <w:t>, в тому числі</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фарингіт*, вірусна інфекція*, реактивація гепатиту В у осіб з коінфікуванням </w:t>
      </w:r>
      <w:r>
        <w:rPr>
          <w:rFonts w:eastAsia="TimesNewRoman;MS Mincho" w:cs="Times New Roman" w:ascii="Times New Roman" w:hAnsi="Times New Roman"/>
          <w:sz w:val="24"/>
          <w:szCs w:val="24"/>
          <w:lang w:val="ru-RU" w:eastAsia="ru-RU"/>
        </w:rPr>
        <w:t>HCV</w:t>
      </w:r>
      <w:r>
        <w:rPr>
          <w:rFonts w:eastAsia="TimesNewRoman;MS Mincho" w:cs="Times New Roman" w:ascii="Times New Roman" w:hAnsi="Times New Roman"/>
          <w:sz w:val="24"/>
          <w:szCs w:val="24"/>
          <w:lang w:eastAsia="ru-RU"/>
        </w:rPr>
        <w:t>/</w:t>
      </w:r>
      <w:r>
        <w:rPr>
          <w:rFonts w:eastAsia="TimesNewRoman;MS Mincho" w:cs="Times New Roman" w:ascii="Times New Roman" w:hAnsi="Times New Roman"/>
          <w:sz w:val="24"/>
          <w:szCs w:val="24"/>
          <w:lang w:val="ru-RU" w:eastAsia="ru-RU"/>
        </w:rPr>
        <w:t>HBV</w:t>
      </w:r>
      <w:r>
        <w:rPr>
          <w:rFonts w:eastAsia="TimesNewRoman;MS Mincho"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eastAsia="ru-RU"/>
        </w:rPr>
        <w:t>Порушення з боку імунної системи</w:t>
      </w:r>
      <w:r>
        <w:rPr>
          <w:rFonts w:eastAsia="Times New Roman" w:cs="Times New Roman" w:ascii="Times New Roman" w:hAnsi="Times New Roman"/>
          <w:bCs/>
          <w:i/>
          <w:sz w:val="24"/>
          <w:szCs w:val="24"/>
          <w:vertAlign w:val="superscript"/>
          <w:lang w:eastAsia="ru-RU"/>
        </w:rPr>
        <w:t>§</w:t>
      </w:r>
      <w:r>
        <w:rPr>
          <w:rFonts w:eastAsia="Times New Roman" w:cs="Times New Roman" w:ascii="Times New Roman" w:hAnsi="Times New Roman"/>
          <w:bCs/>
          <w:sz w:val="24"/>
          <w:szCs w:val="24"/>
          <w:lang w:eastAsia="ru-RU"/>
        </w:rPr>
        <w:t>, включаючи</w:t>
      </w:r>
      <w:r>
        <w:rPr>
          <w:rFonts w:eastAsia="Times New Roman" w:cs="Times New Roman" w:ascii="Times New Roman" w:hAnsi="Times New Roman"/>
          <w:sz w:val="24"/>
          <w:szCs w:val="24"/>
          <w:lang w:eastAsia="ru-RU"/>
        </w:rPr>
        <w:t xml:space="preserve"> гострі реакції підвищеної чутливості (в тому числі кропив’янка, ангіоневротичний набряк, бронхоспазм, анафілактична реакц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анафілактичний шок),  саркоїдоз, загострення саркоїдозу, синдром Фогта–Коянаги–Харада, системний червоний вовчак, геморагічна та тромботична тромбоцитопенічна пурпура, васкуліт, ревматоїдний артрит (вперше виявлений або його загостренн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Cs/>
          <w:i/>
          <w:sz w:val="24"/>
          <w:szCs w:val="24"/>
          <w:lang w:eastAsia="ru-RU"/>
        </w:rPr>
        <w:t>Загальні порушення та порушення умов введе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 тому числі </w:t>
      </w:r>
      <w:r>
        <w:rPr>
          <w:rFonts w:eastAsia="Times New Roman" w:cs="Times New Roman" w:ascii="Times New Roman" w:hAnsi="Times New Roman"/>
          <w:sz w:val="24"/>
          <w:szCs w:val="24"/>
          <w:lang w:eastAsia="ru-RU"/>
        </w:rPr>
        <w:t>алергічна реакція у місці введення*, втома, озноб, лихоманк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грипоподібні симптом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астенія, роздратованість, біль у грудях, нездуж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ru-RU" w:eastAsia="ru-RU"/>
        </w:rPr>
        <w:t>Розлади з боку лабораторних показників</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в тому числі</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з</w:t>
      </w:r>
      <w:r>
        <w:rPr>
          <w:rFonts w:eastAsia="Times New Roman" w:cs="Times New Roman" w:ascii="Times New Roman" w:hAnsi="Times New Roman"/>
          <w:sz w:val="24"/>
          <w:szCs w:val="24"/>
          <w:lang w:val="ru-RU" w:eastAsia="ru-RU"/>
        </w:rPr>
        <w:t>ниження маси ті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Ці побічні ефекти є частими тільки при монотерапії інтерфероном альфа-2b</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Дивись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val="ru-RU" w:eastAsia="ru-RU"/>
        </w:rPr>
        <w:t xml:space="preserve"># </w:t>
      </w:r>
      <w:r>
        <w:rPr>
          <w:rFonts w:eastAsia="Times New Roman" w:cs="Times New Roman" w:ascii="Times New Roman" w:hAnsi="Times New Roman"/>
          <w:sz w:val="24"/>
          <w:szCs w:val="24"/>
          <w:lang w:val="ru-RU" w:eastAsia="ru-RU"/>
        </w:rPr>
        <w:t>Мітка класу для продуктів інтерферону, див. нижче Легенева артеріальна гіпертензі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яжкість побічних ефектів також збільшується при терапії високими дозами (ступінь ВООЗ 3 та 4, у 66 % та 14 % пацієнтів відповідно) у порівнянні з малим та середнім ступенем тяжкості при прийомі більш низьких доз. Побічні ефекти зазвичай контролюються завдяки коригуванню д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ефекти з боку серцево-судинної системи, особливо аритмія, в основному пов’язані із раніше існуючим захворюванням серцево-судинної системи та виникають після терапії кардіотоксичними препаратами. Кардіоміопатія, яка стає оборотною при припиненні лікування інтерфероном альфа, рідко спостерігається у пацієнтів без попередніх симптомів серцевого захворювання.</w:t>
      </w:r>
    </w:p>
    <w:p>
      <w:pPr>
        <w:pStyle w:val="Normal"/>
        <w:spacing w:lineRule="auto" w:line="240" w:before="0" w:after="0"/>
        <w:jc w:val="both"/>
        <w:rPr/>
      </w:pPr>
      <w:r>
        <w:rPr>
          <w:rFonts w:eastAsia="Times New Roman" w:cs="Times New Roman" w:ascii="Times New Roman" w:hAnsi="Times New Roman"/>
          <w:sz w:val="24"/>
          <w:szCs w:val="24"/>
          <w:lang w:eastAsia="ru-RU"/>
        </w:rPr>
        <w:t>Виявлені випадки легеневої артеріальної гіпертензії (ЛАГ) у зв’язку з препаратами інтерферону альфа, особливо у пацієнтів з факторами ризику ЛАГ (наприклад, портальна гіпертензія, ВІЛ-інфекція, цироз печінки). Події повідомлялися в різні моменти часу, зазвичай через кілька місяців після початку лікування інтерфероном альфа.</w:t>
      </w:r>
    </w:p>
    <w:p>
      <w:pPr>
        <w:pStyle w:val="Normal"/>
        <w:spacing w:lineRule="auto" w:line="240" w:before="0" w:after="0"/>
        <w:jc w:val="both"/>
        <w:rPr/>
      </w:pPr>
      <w:r>
        <w:rPr>
          <w:rFonts w:eastAsia="Times New Roman" w:cs="Times New Roman" w:ascii="Times New Roman" w:hAnsi="Times New Roman"/>
          <w:sz w:val="24"/>
          <w:szCs w:val="24"/>
          <w:lang w:eastAsia="ru-RU"/>
        </w:rPr>
        <w:t>Широкий ряд аутоімунних та імуноопосередкованих захворювань спостерігається при застосуванні інтерферонів альфа, включаючи порушення функції щитоподібної залози, системний червоний вовчак, ревматоїдний артрит (вперше виявлений або його загострення), геморагічну та тромботичну тромбоцитопенічну пурпуру, васкуліт.</w:t>
      </w:r>
    </w:p>
    <w:p>
      <w:pPr>
        <w:pStyle w:val="Normal"/>
        <w:spacing w:lineRule="auto" w:line="240" w:before="0" w:after="0"/>
        <w:jc w:val="both"/>
        <w:rPr/>
      </w:pPr>
      <w:r>
        <w:rPr>
          <w:rFonts w:eastAsia="Times New Roman" w:cs="Times New Roman" w:ascii="Times New Roman" w:hAnsi="Times New Roman"/>
          <w:sz w:val="24"/>
          <w:szCs w:val="24"/>
          <w:lang w:eastAsia="ru-RU"/>
        </w:rPr>
        <w:t>Клінічно значимі лабораторні відхилення, які більш часто виникають при дозі понад 10 млн МО на добу, включають зменшення числа гранулоцитів та лейкоцитів; зниження рівня гемоглобіну та числа тромбоцитів; збільшення рівнів лужної фосфатази, ЛДГ, креатиніну сироватки крові та азоту сечовини. Також спостерігалась панцитопенія середньої тяжкості, зазвичай оборотна. Підвищення рівнів АЛТ/АСТ як відхилення від норми спостерігалось у деяких пацієнтів, не хворих на гепатит С, а також у деяких пацієнтів з хронічним гепатитом В, збігаючись з кліренсом ДНК-полімерази вірусу.</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3 ро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мови зберігання.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и температурі від 2 °С до 8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10 флаконів з ліофілізатом дозуванням 1 млн МО, 3 млн МО або 5 млн МО у картонній коробці.</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5 флаконів з ліофілізатом дозуванням 1 млн МО, 3 млн МО або 5 млн МО в комплекті з розчинником (вода для ін’єкцій) по 2 мл в ампулах № 5 у картонній коробці.</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eastAsia="ru-RU"/>
        </w:rPr>
        <w:t>1 флакон з ліофілізатом дозуванням 3 млн МО, 5 млн МО, 6 млн МО, 9 млн МО або 18 млн МО в комплекті з розчинником (вода для ін’єкцій) по 2 мл в ампулі № 1 у картонній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Категорія відпус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 «Науково-виробнича компанія «Інтерфармбіот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країна, </w:t>
      </w:r>
      <w:r>
        <w:rPr>
          <w:rFonts w:eastAsia="Times New Roman" w:cs="Times New Roman" w:ascii="Times New Roman" w:hAnsi="Times New Roman"/>
          <w:sz w:val="24"/>
          <w:szCs w:val="24"/>
          <w:highlight w:val="yellow"/>
          <w:lang w:eastAsia="ru-RU"/>
        </w:rPr>
        <w:t>03143</w:t>
      </w:r>
      <w:r>
        <w:rPr>
          <w:rFonts w:eastAsia="Times New Roman" w:cs="Times New Roman" w:ascii="Times New Roman" w:hAnsi="Times New Roman"/>
          <w:sz w:val="24"/>
          <w:szCs w:val="24"/>
          <w:lang w:eastAsia="ru-RU"/>
        </w:rPr>
        <w:t>, м. Київ, вул. Заболотного, 150.</w:t>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ИНСТРУКЦИЯ</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по</w:t>
      </w:r>
      <w:r>
        <w:rPr>
          <w:rFonts w:eastAsia="Times New Roman" w:cs="Times New Roman" w:ascii="Times New Roman" w:hAnsi="Times New Roman"/>
          <w:b/>
          <w:bCs/>
          <w:sz w:val="24"/>
          <w:szCs w:val="24"/>
          <w:lang w:val="ru-RU" w:eastAsia="ru-RU"/>
        </w:rPr>
        <w:t xml:space="preserve"> медицинскому применению лекарственного средств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ферон-ФармБиотек</w:t>
      </w:r>
      <w:r>
        <w:rPr>
          <w:rFonts w:eastAsia="Times New Roman" w:cs="Times New Roman" w:ascii="Times New Roman" w:hAnsi="Times New Roman"/>
          <w:b/>
          <w:bCs/>
          <w:sz w:val="24"/>
          <w:szCs w:val="24"/>
          <w:vertAlign w:val="superscript"/>
          <w:lang w:eastAsia="ru-RU"/>
        </w:rPr>
        <w:t>®</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Laferon</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PharmBiotek</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spacing w:lineRule="auto" w:line="240" w:before="0" w:after="0"/>
        <w:rPr/>
      </w:pPr>
      <w:r>
        <w:rPr>
          <w:rFonts w:eastAsia="Times New Roman" w:cs="Times New Roman" w:ascii="Times New Roman" w:hAnsi="Times New Roman"/>
          <w:i/>
          <w:sz w:val="24"/>
          <w:szCs w:val="24"/>
          <w:lang w:val="ru-RU" w:eastAsia="ru-RU"/>
        </w:rPr>
        <w:t>действующее ве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интерферон альфа-2b рекомбинантный человек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1 флакон содержит интерферона  альфа-2b рекомбинантного человека 1 млн, 3 млн, 5 млн, 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лн, 9 млн или 18 млн МЕ;</w:t>
      </w:r>
    </w:p>
    <w:p>
      <w:pPr>
        <w:pStyle w:val="Normal"/>
        <w:spacing w:lineRule="auto" w:line="240" w:before="0" w:after="0"/>
        <w:jc w:val="both"/>
        <w:rPr/>
      </w:pPr>
      <w:r>
        <w:rPr>
          <w:rFonts w:eastAsia="Times New Roman" w:cs="Times New Roman" w:ascii="Times New Roman" w:hAnsi="Times New Roman"/>
          <w:i/>
          <w:sz w:val="24"/>
          <w:szCs w:val="24"/>
          <w:lang w:val="ru-RU" w:eastAsia="ru-RU"/>
        </w:rPr>
        <w:t>вспомогательные вещества:</w:t>
      </w:r>
      <w:r>
        <w:rPr>
          <w:rFonts w:eastAsia="Times New Roman" w:cs="Times New Roman" w:ascii="Times New Roman" w:hAnsi="Times New Roman"/>
          <w:sz w:val="24"/>
          <w:szCs w:val="24"/>
          <w:lang w:val="ru-RU" w:eastAsia="ru-RU"/>
        </w:rPr>
        <w:t xml:space="preserve"> натрия хлорид, декстран 70, калия дигидрофосфат, натрия гидрофосфат безводны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0"/>
          <w:szCs w:val="28"/>
          <w:lang w:val="ru-RU" w:eastAsia="ru-RU"/>
        </w:rPr>
      </w:pPr>
      <w:r>
        <w:rPr>
          <w:rFonts w:eastAsia="Times New Roman" w:cs="Times New Roman" w:ascii="Times New Roman" w:hAnsi="Times New Roman"/>
          <w:b/>
          <w:bCs/>
          <w:sz w:val="20"/>
          <w:szCs w:val="28"/>
          <w:lang w:val="ru-RU" w:eastAsia="ru-RU"/>
        </w:rPr>
      </w:r>
    </w:p>
    <w:p>
      <w:pPr>
        <w:pStyle w:val="Normal"/>
        <w:spacing w:lineRule="auto" w:line="240" w:before="0" w:after="0"/>
        <w:jc w:val="both"/>
        <w:rPr/>
      </w:pPr>
      <w:r>
        <w:rPr>
          <w:rFonts w:eastAsia="Times New Roman" w:cs="Times New Roman" w:ascii="Times New Roman" w:hAnsi="Times New Roman"/>
          <w:b/>
          <w:sz w:val="24"/>
          <w:szCs w:val="24"/>
          <w:lang w:val="ru-RU" w:eastAsia="ru-RU"/>
        </w:rPr>
        <w:t xml:space="preserve">Лекарственная  форма. </w:t>
      </w:r>
      <w:r>
        <w:rPr>
          <w:rFonts w:eastAsia="Times New Roman" w:cs="Times New Roman" w:ascii="Times New Roman" w:hAnsi="Times New Roman"/>
          <w:sz w:val="24"/>
          <w:szCs w:val="24"/>
          <w:lang w:val="ru-RU" w:eastAsia="ru-RU"/>
        </w:rPr>
        <w:t>Лиофилизат для раствора для инъекций.</w:t>
      </w:r>
    </w:p>
    <w:p>
      <w:pPr>
        <w:pStyle w:val="Normal"/>
        <w:spacing w:lineRule="auto" w:line="240" w:before="0" w:after="0"/>
        <w:jc w:val="both"/>
        <w:rPr/>
      </w:pPr>
      <w:r>
        <w:rPr>
          <w:rFonts w:eastAsia="Times New Roman" w:cs="Times New Roman" w:ascii="Times New Roman" w:hAnsi="Times New Roman"/>
          <w:i/>
          <w:sz w:val="24"/>
          <w:szCs w:val="24"/>
          <w:lang w:val="ru-RU" w:eastAsia="ru-RU"/>
        </w:rPr>
        <w:t>Основные физико-химические свойства</w:t>
      </w:r>
      <w:r>
        <w:rPr>
          <w:rFonts w:eastAsia="Times New Roman" w:cs="Times New Roman" w:ascii="Times New Roman" w:hAnsi="Times New Roman"/>
          <w:sz w:val="24"/>
          <w:szCs w:val="24"/>
          <w:lang w:val="ru-RU" w:eastAsia="ru-RU"/>
        </w:rPr>
        <w:t>: лиофилизированный порошок или пористая масса белого цвета, гигроскопичный.</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армакотерапевтическая  группа.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val="ru-RU" w:eastAsia="ru-RU"/>
        </w:rPr>
        <w:t>Иммуностимуляторы. Интерферон</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альфа-2b. Код АТХ L03A B05.</w:t>
      </w:r>
    </w:p>
    <w:p>
      <w:pPr>
        <w:pStyle w:val="Normal"/>
        <w:widowControl w:val="false"/>
        <w:spacing w:lineRule="auto" w:line="240" w:before="0" w:after="0"/>
        <w:jc w:val="both"/>
        <w:rPr>
          <w:rFonts w:ascii="Times New Roman" w:hAnsi="Times New Roman" w:eastAsia="Times New Roman" w:cs="Times New Roman"/>
          <w:b/>
          <w:b/>
          <w:sz w:val="20"/>
          <w:szCs w:val="28"/>
          <w:lang w:val="ru-RU" w:eastAsia="ru-RU"/>
        </w:rPr>
      </w:pPr>
      <w:r>
        <w:rPr>
          <w:rFonts w:eastAsia="Times New Roman" w:cs="Times New Roman" w:ascii="Times New Roman" w:hAnsi="Times New Roman"/>
          <w:b/>
          <w:sz w:val="20"/>
          <w:szCs w:val="28"/>
          <w:lang w:val="ru-RU" w:eastAsia="ru-RU"/>
        </w:rPr>
      </w:r>
    </w:p>
    <w:p>
      <w:pPr>
        <w:pStyle w:val="Normal"/>
        <w:widowControl w:val="false"/>
        <w:numPr>
          <w:ilvl w:val="0"/>
          <w:numId w:val="0"/>
        </w:numPr>
        <w:spacing w:lineRule="auto" w:line="240" w:before="0" w:after="0"/>
        <w:outlineLvl w:val="3"/>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Фармакологические свойства. </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армакодинамика.</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Интерферон альфа-2b рекомбинантный человека – высокоочищенный, растворимый в воде белок с молекулярной массой 19300 дальтон.</w:t>
      </w:r>
    </w:p>
    <w:p>
      <w:pPr>
        <w:pStyle w:val="Normal"/>
        <w:widowControl w:val="false"/>
        <w:numPr>
          <w:ilvl w:val="0"/>
          <w:numId w:val="0"/>
        </w:numPr>
        <w:spacing w:lineRule="auto" w:line="240" w:before="0" w:after="0"/>
        <w:jc w:val="both"/>
        <w:outlineLvl w:val="3"/>
        <w:rPr/>
      </w:pPr>
      <w:r>
        <w:rPr>
          <w:rFonts w:eastAsia="Times New Roman" w:cs="Times New Roman" w:ascii="Times New Roman" w:hAnsi="Times New Roman"/>
          <w:sz w:val="24"/>
          <w:szCs w:val="24"/>
          <w:lang w:val="ru-RU" w:eastAsia="ru-RU"/>
        </w:rPr>
        <w:t>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подобно  природному лейкоцитарному интерферону, обладает тремя основными видами биологической активности: иммуномодулирующей, антивирусной и противоопухолев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Механизм действия препарата Лаферон-ФармБиотек</w:t>
      </w:r>
      <w:r>
        <w:rPr>
          <w:rFonts w:eastAsia="Times New Roman" w:cs="Times New Roman" w:ascii="Times New Roman" w:hAnsi="Times New Roman"/>
          <w:b/>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основан на том, что интерферон, связываясь с  соответствующими рецепторами  клеток организма, индуцирует  комплекс внутриклеточных механизмов, приводящих к появлению ферментов, которые предотвращают репликацию вирусов, увеличивают фагоцитарную активность макрофагов, специфическую цитотоксичность лимфоцитов к клеткам-мишеням, ингибируют пролиферацию метастазирующих клеток. </w:t>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Фармакокинетик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анн</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е отсутствуют.</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pacing w:val="-1"/>
          <w:sz w:val="24"/>
          <w:szCs w:val="24"/>
          <w:lang w:val="ru-RU" w:eastAsia="ru-RU"/>
        </w:rPr>
        <w:t>Клинические характеристики.</w:t>
      </w:r>
    </w:p>
    <w:p>
      <w:pPr>
        <w:pStyle w:val="Normal"/>
        <w:widowControl w:val="false"/>
        <w:numPr>
          <w:ilvl w:val="0"/>
          <w:numId w:val="0"/>
        </w:numPr>
        <w:spacing w:lineRule="auto" w:line="240" w:before="0" w:after="0"/>
        <w:outlineLvl w:val="1"/>
        <w:rPr/>
      </w:pPr>
      <w:r>
        <w:rPr>
          <w:rFonts w:eastAsia="Times New Roman" w:cs="Times New Roman" w:ascii="Times New Roman" w:hAnsi="Times New Roman"/>
          <w:b/>
          <w:i/>
          <w:sz w:val="24"/>
          <w:szCs w:val="24"/>
          <w:lang w:val="ru-RU" w:eastAsia="ru-RU"/>
        </w:rPr>
        <w:t>Показания</w:t>
      </w:r>
      <w:r>
        <w:rPr>
          <w:rFonts w:eastAsia="Times New Roman" w:cs="Times New Roman" w:ascii="Times New Roman" w:hAnsi="Times New Roman"/>
          <w:b/>
          <w:sz w:val="24"/>
          <w:szCs w:val="24"/>
          <w:lang w:val="ru-RU" w:eastAsia="ru-RU"/>
        </w:rPr>
        <w:t xml:space="preserve">. </w:t>
      </w:r>
    </w:p>
    <w:p>
      <w:pPr>
        <w:pStyle w:val="Normal"/>
        <w:widowControl w:val="false"/>
        <w:numPr>
          <w:ilvl w:val="0"/>
          <w:numId w:val="0"/>
        </w:numPr>
        <w:spacing w:lineRule="auto" w:line="240" w:before="0" w:after="0"/>
        <w:outlineLvl w:val="1"/>
        <w:rPr/>
      </w:pPr>
      <w:r>
        <w:rPr>
          <w:rFonts w:eastAsia="Times New Roman" w:cs="Times New Roman" w:ascii="Times New Roman" w:hAnsi="Times New Roman"/>
          <w:sz w:val="24"/>
          <w:szCs w:val="24"/>
          <w:lang w:val="ru-RU" w:eastAsia="ru-RU"/>
        </w:rPr>
        <w:t>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применяют в комплексной терапии при:</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тром и хроническом вирусном гепатите В (среднетяжелые и тяжелые формы);</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роническом гепатите С;</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трых вирусных, бактериальных и смешанных инфекциях (в том числе при острой респираторной вирусной инфекции у детей, в том числе у новорожденных, остром диарейном синдроме у новорожденных, острых кишечных инфекциях у детей раннего возраста с явлениями гипокоагуляции);</w:t>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трых и хронических септических заболеваниях вирусной и бактериальной природы, включая диссеминированные формы острого и хронического сепсиса;</w:t>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ерпетических инфекциях различной локализации: опоясывающий лишай, множественные кожные герпетические высыпания; генитальная герпетическая инфекция; герпетические кератоконъюнктивиты и  кератоувеиты, острый герпетический стоматит у детей;</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роническом урогенитальном хламидиозе;</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ражениях нервной системы с моно- и полирадикулярными болевыми синдромами;</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ссеянном склерозе;</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апилломатозе гортани;</w:t>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еланоме кожи и глаза; раке почки, мочевого пузыря, яичника, молочной железы; саркоме Капоши, миеломной болезни; хронической миелоидной лейкемии, волосатоклеточной лейкемии, неходжкинских злокачестве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ru-RU" w:eastAsia="ru-RU"/>
        </w:rPr>
        <w:t xml:space="preserve"> лимфомах, базальноклеточной карциноме;             Т-клеточной лимфоме кожи (грибовидный микоз).</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Противопоказания. </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Повышенная</w:t>
      </w:r>
      <w:r>
        <w:rPr>
          <w:rFonts w:eastAsia="Times New Roman" w:cs="Times New Roman" w:ascii="Times New Roman" w:hAnsi="Times New Roman"/>
          <w:sz w:val="24"/>
          <w:szCs w:val="24"/>
          <w:lang w:val="ru-RU" w:eastAsia="ru-RU"/>
        </w:rPr>
        <w:t xml:space="preserve"> чувствительность к интерферону альфа-2b или другим компонентам препарата;</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eastAsia="ru-RU"/>
        </w:rPr>
        <w:t>тяжелые</w:t>
      </w:r>
      <w:r>
        <w:rPr>
          <w:rFonts w:eastAsia="Times New Roman" w:cs="Times New Roman" w:ascii="Times New Roman" w:hAnsi="Times New Roman"/>
          <w:sz w:val="24"/>
          <w:szCs w:val="24"/>
          <w:lang w:val="ru-RU" w:eastAsia="ru-RU"/>
        </w:rPr>
        <w:t xml:space="preserve"> заболевания сердечно-сосудистой системы (в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ч. сердечная недостаточность в стадии декомпенсации, недавно перенесенный инфаркт миокарда, тяжелая аритмия);</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val="ru-RU" w:eastAsia="ru-RU"/>
        </w:rPr>
        <w:t>тяжелая дисфункция почек или печени, в т. ч. в связи с метастазами;</w:t>
      </w:r>
    </w:p>
    <w:p>
      <w:pPr>
        <w:pStyle w:val="Normal"/>
        <w:numPr>
          <w:ilvl w:val="0"/>
          <w:numId w:val="2"/>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4"/>
          <w:szCs w:val="24"/>
          <w:lang w:val="ru-RU" w:eastAsia="ru-RU"/>
        </w:rPr>
        <w:t>эпилепсия и/или нарушения функции ЦНС (в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ч. функциональные);</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нический гепатит с декомпенсированным циррозом печен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нический гепатит у пациентов, которые проходят или недавно прошли курс лечения иммуносупрессивными препаратами, кроме короткого курса кортикостероидной терапи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оиммунный гепатит или аутоиммунное заболевание в анамнезе; реципиенты трансплантата после иммуносупрессивной терапи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нее существующее заболевание щитовидной железы, если оно не контролируется традиционными методами лечения;</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тяжелых висцеральных нарушений у пациентов с саркомой Капоши;</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ориаз,</w:t>
      </w:r>
      <w:r>
        <w:rPr/>
        <w:t xml:space="preserve"> </w:t>
      </w:r>
      <w:r>
        <w:rPr>
          <w:rFonts w:eastAsia="Times New Roman" w:cs="Times New Roman" w:ascii="Times New Roman" w:hAnsi="Times New Roman"/>
          <w:sz w:val="24"/>
          <w:szCs w:val="24"/>
          <w:lang w:val="ru-RU" w:eastAsia="ru-RU"/>
        </w:rPr>
        <w:t>саркоидоз,</w:t>
      </w:r>
      <w:r>
        <w:rPr>
          <w:lang w:val="ru-RU"/>
        </w:rPr>
        <w:t xml:space="preserve"> </w:t>
      </w:r>
      <w:r>
        <w:rPr>
          <w:rFonts w:eastAsia="Times New Roman" w:cs="Times New Roman" w:ascii="Times New Roman" w:hAnsi="Times New Roman"/>
          <w:sz w:val="24"/>
          <w:szCs w:val="24"/>
          <w:lang w:val="ru-RU" w:eastAsia="ru-RU"/>
        </w:rPr>
        <w:t>если потенциальная польза не превышает потенциальный риск;</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ция препарата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с телбивудином;</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 беременности (безопасность применения препарата в период беременности не установлен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ети и подрост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ли анамнез тяжелого психического состояния, особенно тяжелой депрессии, суицидальных мыслей или попыток суицид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мбинированная терапия с рибавирином</w:t>
      </w:r>
    </w:p>
    <w:p>
      <w:pPr>
        <w:pStyle w:val="Normal"/>
        <w:spacing w:lineRule="auto" w:line="240" w:before="0" w:after="0"/>
        <w:jc w:val="both"/>
        <w:rPr/>
      </w:pPr>
      <w:r>
        <w:rPr>
          <w:rFonts w:eastAsia="Times New Roman" w:cs="Times New Roman" w:ascii="Times New Roman" w:hAnsi="Times New Roman"/>
          <w:sz w:val="24"/>
          <w:szCs w:val="24"/>
          <w:lang w:val="ru-RU" w:eastAsia="ru-RU"/>
        </w:rPr>
        <w:t>При применении лекарственного средства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и рибавирина в составе комбинированной терапии хронического гепатита С смотрите также информацию о противопоказаниях для рибавири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заимодействие с другими лекарственными средствами и другие виды взаимодействий.</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Поскольку интерферон альфа изменяет клеточный метаболизм, существует потенциальная возможность модификации действия других лекарственных средств. Может изменять окислительные метаболические процессы, это нужно учитывать при одновременном назначении лекарств, которые метаболизируются данным путем (циметидин, фенитоин, варфарин, теофиллин, аминофиллин, диазепам, пропранолол). Концентрацию теофиллина в сыворотке крови необходимо контролировать и при необходимости корректировать режим дозировк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осторожностью следует применять препарат одновременно с опиоидными лекарственными средствами, анальгетиками, снотворными и седативными (потенциально вызывают миелосупрессивный эффект).</w:t>
      </w:r>
    </w:p>
    <w:p>
      <w:pPr>
        <w:pStyle w:val="Normal"/>
        <w:spacing w:lineRule="auto" w:line="240" w:before="0" w:after="0"/>
        <w:jc w:val="both"/>
        <w:rPr/>
      </w:pPr>
      <w:r>
        <w:rPr>
          <w:rFonts w:eastAsia="Times New Roman" w:cs="Times New Roman" w:ascii="Times New Roman" w:hAnsi="Times New Roman"/>
          <w:sz w:val="24"/>
          <w:szCs w:val="24"/>
          <w:lang w:val="ru-RU" w:eastAsia="ru-RU"/>
        </w:rPr>
        <w:t>Чаще наблюдалось возникновение легочных инфильтратов, пневмонитов и пневмоний (в некоторых случаях фатальных) на фоне применения «шосайкото» (shosaikoto) (китайского травяного лекарственного средства) одновременно с интерфероном альф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применении препарата в комбинации с химиотерапевтическими препаратами (цитарабин, доксорубицин, тенипозид, циклофосфамид) повышается риск развития угрожающих жизни токсических эффектов (их тяжести и продолжительности).</w:t>
      </w:r>
    </w:p>
    <w:p>
      <w:pPr>
        <w:pStyle w:val="Normal"/>
        <w:spacing w:lineRule="auto" w:line="240" w:before="0" w:after="0"/>
        <w:jc w:val="both"/>
        <w:rPr/>
      </w:pPr>
      <w:r>
        <w:rPr>
          <w:rFonts w:eastAsia="Times New Roman" w:cs="Times New Roman" w:ascii="Times New Roman" w:hAnsi="Times New Roman"/>
          <w:sz w:val="24"/>
          <w:szCs w:val="24"/>
          <w:lang w:val="ru-RU" w:eastAsia="ru-RU"/>
        </w:rPr>
        <w:t>Синергизм побочных эффектов (в отношении количества лейкоцитов) описан при совместном назначении интерферона альфа и зидовудина. У пациентов, которые получали эти препараты одновременно, частота развития нейтропении была выше, чем у тех, кто лечился только зидовудином.</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lang w:val="ru-RU" w:eastAsia="ru-RU"/>
        </w:rPr>
        <w:t>Также см. инструкцию по медицинскому применению рибавирина, если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вводится в комбинации с рибавирином пациентам с хроническим гепатитом С.</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иническое исследование комбинации телбивудина, 600 мг в сутки, с пегилированным интерфероном альфа-2а, 180 мкг один раз в неделю путем подкожного введения, продемонстрировало, что эта комбинация связана с повышенным риском развития периферической нейропатии. Механизм развития данной реакции неизвестен. Более того, безопасность и эффективность телбивудина в сочетании с интерферонами для лечения хронического гепатита В не были продемонстрированы. Поэтому комбинация препарата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с телбивудином противопоказана.</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обенности применения.</w:t>
      </w:r>
    </w:p>
    <w:p>
      <w:pPr>
        <w:pStyle w:val="Normal"/>
        <w:spacing w:lineRule="auto" w:line="240" w:before="0" w:after="0"/>
        <w:jc w:val="both"/>
        <w:rPr/>
      </w:pPr>
      <w:r>
        <w:rPr>
          <w:rFonts w:eastAsia="Times New Roman" w:cs="Times New Roman" w:ascii="Times New Roman" w:hAnsi="Times New Roman"/>
          <w:sz w:val="24"/>
          <w:szCs w:val="24"/>
          <w:lang w:val="ru-RU" w:eastAsia="ru-RU"/>
        </w:rPr>
        <w:t>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следует применять под наблюдением врача. Пациентов следует проинформировать о преимуществах данной терапии и возможных побочных реакциях.</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ли побочное действие не ослабевает или усиливается, дозу препарата снижают до 50 % или лечение прекращают. В зависимости от индивидуальной чувствительности и назначенной дозы препарата у пациентов может наблюдаться замедленная скорость психомоторных реакций – сонливость, слабость, повышенная утомляемость.</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ихорадка</w:t>
      </w:r>
    </w:p>
    <w:p>
      <w:pPr>
        <w:pStyle w:val="Normal"/>
        <w:spacing w:lineRule="auto" w:line="240" w:before="0" w:after="0"/>
        <w:jc w:val="both"/>
        <w:rPr/>
      </w:pPr>
      <w:r>
        <w:rPr>
          <w:rFonts w:eastAsia="Times New Roman" w:cs="Times New Roman" w:ascii="Times New Roman" w:hAnsi="Times New Roman"/>
          <w:sz w:val="24"/>
          <w:szCs w:val="24"/>
          <w:lang w:val="ru-RU" w:eastAsia="ru-RU"/>
        </w:rPr>
        <w:t>Поскольку лихорадка может наблюдаться в пределах гриппоподобного синдрома, который является обычным при терапии интерфероном, следует исключить другие факторы постоянной лихорадк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мендуется использовать препарат на фоне антигистаминной и жаропонижающей терапи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еобходимость соответствующей гидратац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лечении препаратом необходимо обеспечить адекватную гидратацию организма, поскольку у некоторых пациентов проявляется гипотония, связанная с обезвоживанием организма.</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акции гиперчувствительнос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звитии реакции гиперчувствительности немедленного типа (крапивница, ангионевротический отек, бронхоспазм, анафилаксия) препарат следует немедленно отменить и принять соответствующие меры. Преходящие высыпания не требуют прекращения терапии.</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сихические нарушения и нарушения со стороны центральной нервной системы (ЦНС)</w:t>
      </w:r>
    </w:p>
    <w:p>
      <w:pPr>
        <w:pStyle w:val="Normal"/>
        <w:spacing w:lineRule="auto" w:line="240" w:before="0" w:after="0"/>
        <w:jc w:val="both"/>
        <w:rPr/>
      </w:pPr>
      <w:r>
        <w:rPr>
          <w:rFonts w:eastAsia="Times New Roman" w:cs="Times New Roman" w:ascii="Times New Roman" w:hAnsi="Times New Roman"/>
          <w:sz w:val="24"/>
          <w:szCs w:val="24"/>
          <w:lang w:val="ru-RU" w:eastAsia="ru-RU"/>
        </w:rPr>
        <w:t>У некоторых пациентов во время терапии препаратами интерферона альфа-2b и даже после прекращения лечения, в основном в течение последующих 6 месяцев, наблюдались тяжелые побочные эффекты со стороны ЦНС, особенно депрессия, суицидальные мысли и попытка самоубийства. Среди детей и подростков, проходивших курс лечения препаратами интерферона альфа-2b в комбинации с рибавирином, суицидальные мысли и попытки самоубийства наблюдались гораздо чаще, чем у взрослых (2,4% против 1%), во время лечения и в течение 6 месяцев после окончания терапии. Как и у взрослых, у детей и подростков появлялись и другие побочные эффекты со стороны психики (например, депрессия, эмоциональная неуравновешенность и сонливость). Другие эффекты со стороны ЦНС, включая агрессивное поведение (иногда направленное против окружающих, например, мысли об убийстве), биполярные нарушения, мания, спутанность сознания и изменения психического состояния, наблюдались при лечении интерферонами альфа. Следует внимательно наблюдать за пациентами для выявления каких-либо признаков или симптомов психических расстройств. Если такие симптомы появляются, врач должен учитывать потенциальную серьезность этих нежелательных эффектов и принять решение относительно необходимости адекватного лечения. Если симптомы психических нарушений продолжаются или ухудшаются или возникают суицидальные мысли, или наблюдается агрессивное поведение по отношению к другим, рекомендуется прекратить лечение препаратом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и предоставить пациенту соответствующую психиатрическую помощь.</w:t>
      </w:r>
    </w:p>
    <w:p>
      <w:pPr>
        <w:pStyle w:val="Normal"/>
        <w:spacing w:lineRule="auto" w:line="240" w:before="0" w:after="0"/>
        <w:jc w:val="both"/>
        <w:rPr/>
      </w:pPr>
      <w:r>
        <w:rPr>
          <w:rFonts w:eastAsia="Times New Roman" w:cs="Times New Roman" w:ascii="Times New Roman" w:hAnsi="Times New Roman"/>
          <w:i/>
          <w:sz w:val="24"/>
          <w:szCs w:val="24"/>
          <w:lang w:val="ru-RU" w:eastAsia="ru-RU"/>
        </w:rPr>
        <w:t>Пациенты с клиническими или анамнестическими данными о тяжелых психических состояниях</w:t>
      </w:r>
    </w:p>
    <w:p>
      <w:pPr>
        <w:pStyle w:val="Normal"/>
        <w:spacing w:lineRule="auto" w:line="240" w:before="0" w:after="0"/>
        <w:jc w:val="both"/>
        <w:rPr/>
      </w:pPr>
      <w:r>
        <w:rPr>
          <w:rFonts w:eastAsia="Times New Roman" w:cs="Times New Roman" w:ascii="Times New Roman" w:hAnsi="Times New Roman"/>
          <w:sz w:val="24"/>
          <w:szCs w:val="24"/>
          <w:lang w:val="ru-RU" w:eastAsia="ru-RU"/>
        </w:rPr>
        <w:t>Если лечение интерфероном альфа-2b назначено как необходимое взрослым с клиническими или анамнестическими данными о тяжелых психических состояниях, то оно начинается только после проведения соответствующей индивидуальной диагностики и терапевтического лечения психического состояния.</w:t>
      </w:r>
    </w:p>
    <w:p>
      <w:pPr>
        <w:pStyle w:val="Normal"/>
        <w:spacing w:lineRule="auto" w:line="240" w:before="0" w:after="0"/>
        <w:jc w:val="both"/>
        <w:rPr/>
      </w:pPr>
      <w:r>
        <w:rPr>
          <w:rFonts w:eastAsia="Times New Roman" w:cs="Times New Roman" w:ascii="Times New Roman" w:hAnsi="Times New Roman"/>
          <w:sz w:val="24"/>
          <w:szCs w:val="24"/>
          <w:lang w:val="ru-RU" w:eastAsia="ru-RU"/>
        </w:rPr>
        <w:t>Применение интерферона альфа-2b детям и подросткам с клиническими или анамнестическими данными тяжелых психических состояний противопоказано.</w:t>
      </w:r>
    </w:p>
    <w:p>
      <w:pPr>
        <w:pStyle w:val="Normal"/>
        <w:spacing w:lineRule="auto" w:line="240" w:before="0" w:after="0"/>
        <w:jc w:val="both"/>
        <w:rPr/>
      </w:pPr>
      <w:r>
        <w:rPr>
          <w:rFonts w:eastAsia="Times New Roman" w:cs="Times New Roman" w:ascii="Times New Roman" w:hAnsi="Times New Roman"/>
          <w:i/>
          <w:sz w:val="24"/>
          <w:szCs w:val="24"/>
          <w:lang w:val="ru-RU" w:eastAsia="ru-RU"/>
        </w:rPr>
        <w:t>Пациенты, применяющие/злоупотребляющие наркотическими веществами</w:t>
      </w:r>
    </w:p>
    <w:p>
      <w:pPr>
        <w:pStyle w:val="Normal"/>
        <w:spacing w:lineRule="auto" w:line="240" w:before="0" w:after="0"/>
        <w:jc w:val="both"/>
        <w:rPr/>
      </w:pPr>
      <w:r>
        <w:rPr>
          <w:rFonts w:eastAsia="Times New Roman" w:cs="Times New Roman" w:ascii="Times New Roman" w:hAnsi="Times New Roman"/>
          <w:sz w:val="24"/>
          <w:szCs w:val="24"/>
          <w:lang w:val="ru-RU" w:eastAsia="ru-RU"/>
        </w:rPr>
        <w:t>Пациенты, инфицированные ВГС, употребляющие наркотические вещества (алкоголь, каннабис и др.), имеют повышенный риск развития психических расстройств или обострения уже существующих психических расстройств при лечении интерфероном альфа. Если лечение с использованием интерферона альфа необходимо этим пациентам, наличие сопутствующих психических заболеваний и возможность использования других веществ должны быть тщательно проанализированы, оценены и в достаточной мере урегулированы перед началом терапии. При необходимости применяется междисциплинарный подход с привлечением врача-психиатра или нарколога, чтобы оценить, лечить и наблюдать за состоянием пациента. За состоянием пациентов следует тщательно наблюдать во время лечения и даже после прекращения лечения и своевременно назначать средства для коррекции соответствующих состояний. При лечении препаратом употребление алкоголя должно быть исключено.</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инфекция ВИЧ и вирусом гепатита С</w:t>
      </w:r>
    </w:p>
    <w:p>
      <w:pPr>
        <w:pStyle w:val="Normal"/>
        <w:spacing w:lineRule="auto" w:line="240" w:before="0" w:after="0"/>
        <w:jc w:val="both"/>
        <w:rPr/>
      </w:pPr>
      <w:r>
        <w:rPr>
          <w:rFonts w:eastAsia="Times New Roman" w:cs="Times New Roman" w:ascii="Times New Roman" w:hAnsi="Times New Roman"/>
          <w:sz w:val="24"/>
          <w:szCs w:val="24"/>
          <w:lang w:val="ru-RU" w:eastAsia="ru-RU"/>
        </w:rPr>
        <w:t>У пациентов, коинфицированных ВИЧ и проходящих курс высокоактивной антиретровирусной терапии (ВААРТ), может возрастать риск возникновения лактоацидоза. С осторожностью следует добавлять лечение препаратом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и рибавирином к ВААРТ. У пациентов, получающих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и рибавирин в составе комбинированной терапии и зидовудин, может повышаться риск развития анемии.</w:t>
      </w:r>
    </w:p>
    <w:p>
      <w:pPr>
        <w:pStyle w:val="Normal"/>
        <w:spacing w:lineRule="auto" w:line="240" w:before="0" w:after="0"/>
        <w:jc w:val="both"/>
        <w:rPr/>
      </w:pPr>
      <w:r>
        <w:rPr>
          <w:rFonts w:eastAsia="Times New Roman" w:cs="Times New Roman" w:ascii="Times New Roman" w:hAnsi="Times New Roman"/>
          <w:sz w:val="24"/>
          <w:szCs w:val="24"/>
          <w:lang w:val="ru-RU" w:eastAsia="ru-RU"/>
        </w:rPr>
        <w:t>У коинфицированных пациентов с циррозом, получающих ВААРТ, может повышаться риск возникновения печеночной декомпенсации и смерти. Дополнительное применение интерферонов альфа, отдельно или в комбинации с рибавирином, повышает вышеупомянутый риск у данной категории больных.</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инфекция HCV/HBV</w:t>
      </w:r>
    </w:p>
    <w:p>
      <w:pPr>
        <w:pStyle w:val="Normal"/>
        <w:spacing w:lineRule="auto" w:line="240" w:before="0" w:after="0"/>
        <w:jc w:val="both"/>
        <w:rPr/>
      </w:pPr>
      <w:r>
        <w:rPr>
          <w:rFonts w:eastAsia="Times New Roman" w:cs="Times New Roman" w:ascii="Times New Roman" w:hAnsi="Times New Roman"/>
          <w:sz w:val="24"/>
          <w:szCs w:val="24"/>
          <w:lang w:eastAsia="ru-RU"/>
        </w:rPr>
        <w:t>Выявлены случаи повторной активации гепатита В (некоторые с тяжелыми последствиями) у пациентов, коинфицированных вирусами гепатита В и С, которые лечились препаратами интерферона. Частота такой повторной активации была низкой. Все пациенты должны проходить обследование на гепатит В перед началом лечения гепатита С интерфероном. В дальнейшем пациентов, коинфицированных гепатитами В и С, следует контролировать и лечить в соответствии с текущими клиническими рекомендаци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рушение щитовидной железы</w:t>
      </w:r>
    </w:p>
    <w:p>
      <w:pPr>
        <w:pStyle w:val="Normal"/>
        <w:spacing w:lineRule="auto" w:line="240" w:before="0" w:after="0"/>
        <w:jc w:val="both"/>
        <w:rPr/>
      </w:pPr>
      <w:r>
        <w:rPr>
          <w:rFonts w:eastAsia="Times New Roman" w:cs="Times New Roman" w:ascii="Times New Roman" w:hAnsi="Times New Roman"/>
          <w:sz w:val="24"/>
          <w:szCs w:val="24"/>
          <w:lang w:eastAsia="ru-RU"/>
        </w:rPr>
        <w:t>Нечасто у взрослых пациентов, получавших терапию интерфероном альфа-2b при вирусном гепатите С, наблюдались нарушения со стороны щитовидной железы, в частности гипотиреоз или гипертиреоз (у 2,8% пациентов при клинических испытаниях). Нарушение функции щитовидной железы контролировалось соответствующей традиционной терапией. Механизм, с помощью которого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ет влиять на тиреоидный статус, неизвестен. Перед назначением препарата на длительное время в дозах 3 млн МЕ и выше рекомендуется исследование функции щитовидной железы. Препарат можно начинать применять при условии, что уровень тиреотропного гормона (ТТГ) находится в пределах нормы. Если обнаружен</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 xml:space="preserve"> изменения уровня ТТГ, следует провести соответствующую терапию. Начинать лечение </w:t>
      </w:r>
      <w:r>
        <w:rPr>
          <w:rFonts w:eastAsia="Times New Roman" w:cs="Times New Roman" w:ascii="Times New Roman" w:hAnsi="Times New Roman"/>
          <w:sz w:val="24"/>
          <w:szCs w:val="24"/>
          <w:lang w:val="ru-RU" w:eastAsia="ru-RU"/>
        </w:rPr>
        <w:t xml:space="preserve">препаратом </w:t>
      </w:r>
      <w:r>
        <w:rPr>
          <w:rFonts w:eastAsia="Times New Roman" w:cs="Times New Roman" w:ascii="Times New Roman" w:hAnsi="Times New Roman"/>
          <w:sz w:val="24"/>
          <w:szCs w:val="24"/>
          <w:lang w:eastAsia="ru-RU"/>
        </w:rPr>
        <w:t>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о при условии, что уровень ТТГ удается поддерживать на нормальном уровне. В процессе лечения также целесообразно контролировать уровень ТТГ. При появлении симптомов нарушения функции щитовидной железы на фоне лечения </w:t>
      </w:r>
      <w:r>
        <w:rPr>
          <w:rFonts w:eastAsia="Times New Roman" w:cs="Times New Roman" w:ascii="Times New Roman" w:hAnsi="Times New Roman"/>
          <w:sz w:val="24"/>
          <w:szCs w:val="24"/>
          <w:lang w:val="ru-RU" w:eastAsia="ru-RU"/>
        </w:rPr>
        <w:t xml:space="preserve">препаратом </w:t>
      </w:r>
      <w:r>
        <w:rPr>
          <w:rFonts w:eastAsia="Times New Roman" w:cs="Times New Roman" w:ascii="Times New Roman" w:hAnsi="Times New Roman"/>
          <w:sz w:val="24"/>
          <w:szCs w:val="24"/>
          <w:lang w:eastAsia="ru-RU"/>
        </w:rPr>
        <w:t>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ходимо определить уровень ТТГ. При наличии нарушения функции щитовидной железы лечение </w:t>
      </w:r>
      <w:r>
        <w:rPr>
          <w:rFonts w:eastAsia="Times New Roman" w:cs="Times New Roman" w:ascii="Times New Roman" w:hAnsi="Times New Roman"/>
          <w:sz w:val="24"/>
          <w:szCs w:val="24"/>
          <w:lang w:val="ru-RU" w:eastAsia="ru-RU"/>
        </w:rPr>
        <w:t>этим препаратом</w:t>
      </w:r>
      <w:r>
        <w:rPr>
          <w:rFonts w:eastAsia="Times New Roman" w:cs="Times New Roman" w:ascii="Times New Roman" w:hAnsi="Times New Roman"/>
          <w:sz w:val="24"/>
          <w:szCs w:val="24"/>
          <w:lang w:eastAsia="ru-RU"/>
        </w:rPr>
        <w:t xml:space="preserve"> можно продолжать, если </w:t>
      </w:r>
      <w:r>
        <w:rPr>
          <w:rFonts w:eastAsia="Times New Roman" w:cs="Times New Roman" w:ascii="Times New Roman" w:hAnsi="Times New Roman"/>
          <w:sz w:val="24"/>
          <w:szCs w:val="24"/>
          <w:lang w:val="ru-RU" w:eastAsia="ru-RU"/>
        </w:rPr>
        <w:t xml:space="preserve">показатель </w:t>
      </w:r>
      <w:r>
        <w:rPr>
          <w:rFonts w:eastAsia="Times New Roman" w:cs="Times New Roman" w:ascii="Times New Roman" w:hAnsi="Times New Roman"/>
          <w:sz w:val="24"/>
          <w:szCs w:val="24"/>
          <w:lang w:eastAsia="ru-RU"/>
        </w:rPr>
        <w:t xml:space="preserve">ТТГ удается поддерживать на нормальном уровне. После прекращения терапии функция щитовидной железы, </w:t>
      </w:r>
      <w:r>
        <w:rPr>
          <w:rFonts w:eastAsia="Times New Roman" w:cs="Times New Roman" w:ascii="Times New Roman" w:hAnsi="Times New Roman"/>
          <w:sz w:val="24"/>
          <w:szCs w:val="24"/>
          <w:lang w:val="ru-RU" w:eastAsia="ru-RU"/>
        </w:rPr>
        <w:t>нарушенная</w:t>
      </w:r>
      <w:r>
        <w:rPr>
          <w:rFonts w:eastAsia="Times New Roman" w:cs="Times New Roman" w:ascii="Times New Roman" w:hAnsi="Times New Roman"/>
          <w:sz w:val="24"/>
          <w:szCs w:val="24"/>
          <w:lang w:eastAsia="ru-RU"/>
        </w:rPr>
        <w:t xml:space="preserve"> в результате введения препарата, не восстанавливаетс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ое наблюдение за состоянием щитовидной железы, специальное для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и подростков при длительном лечении препаратами интерферона следует контролировать функцию щитовидной железы каждые 3 месяца (например, определять уровень ТТГ).</w:t>
      </w:r>
    </w:p>
    <w:p>
      <w:pPr>
        <w:pStyle w:val="Normal"/>
        <w:spacing w:lineRule="auto" w:line="240" w:before="0" w:after="0"/>
        <w:jc w:val="both"/>
        <w:rPr/>
      </w:pPr>
      <w:r>
        <w:rPr>
          <w:rFonts w:eastAsia="Times New Roman" w:cs="Times New Roman" w:ascii="Times New Roman" w:hAnsi="Times New Roman"/>
          <w:i/>
          <w:sz w:val="24"/>
          <w:szCs w:val="24"/>
          <w:lang w:val="ru-RU" w:eastAsia="ru-RU"/>
        </w:rPr>
        <w:t>Л</w:t>
      </w:r>
      <w:r>
        <w:rPr>
          <w:rFonts w:eastAsia="Times New Roman" w:cs="Times New Roman" w:ascii="Times New Roman" w:hAnsi="Times New Roman"/>
          <w:i/>
          <w:sz w:val="24"/>
          <w:szCs w:val="24"/>
          <w:lang w:eastAsia="ru-RU"/>
        </w:rPr>
        <w:t>абораторные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ациентам перед началом и регулярно во время лечения необходимо проводить развернутый анализ периферической крови, с обязательным качественным и количественным исследованием показателей крови, а также биохимический анализ крови, включая определение содержания электролитов, кальция, печеночных ферментов, билирубина и креатинина. У всех пациентов, получающих препарат, необходимо тщательно контролировать уровень альбумина в сыворотке крови и протромбиновое время.</w:t>
      </w:r>
    </w:p>
    <w:p>
      <w:pPr>
        <w:pStyle w:val="Normal"/>
        <w:spacing w:lineRule="auto" w:line="240" w:before="0" w:after="0"/>
        <w:jc w:val="both"/>
        <w:rPr/>
      </w:pPr>
      <w:r>
        <w:rPr>
          <w:rFonts w:eastAsia="Times New Roman" w:cs="Times New Roman" w:ascii="Times New Roman" w:hAnsi="Times New Roman"/>
          <w:sz w:val="24"/>
          <w:szCs w:val="24"/>
          <w:lang w:eastAsia="ru-RU"/>
        </w:rPr>
        <w:t>Во время терапии пациентов с хроническим гепатитом В или С рекомендуется следующая схема проведения контроля лабораторных показателей: 1, 2, 4, 8, 12, 16-я неделя и затем 1 раз в два месяца в течение всего курса лечения. Если АЛТ повышается до величины,</w:t>
      </w:r>
      <w:r>
        <w:rPr>
          <w:rFonts w:eastAsia="Times New Roman" w:cs="Times New Roman" w:ascii="Times New Roman" w:hAnsi="Times New Roman"/>
          <w:sz w:val="24"/>
          <w:szCs w:val="24"/>
          <w:lang w:val="ru-RU" w:eastAsia="ru-RU"/>
        </w:rPr>
        <w:t xml:space="preserve"> которая</w:t>
      </w:r>
      <w:r>
        <w:rPr>
          <w:rFonts w:eastAsia="Times New Roman" w:cs="Times New Roman" w:ascii="Times New Roman" w:hAnsi="Times New Roman"/>
          <w:sz w:val="24"/>
          <w:szCs w:val="24"/>
          <w:lang w:eastAsia="ru-RU"/>
        </w:rPr>
        <w:t xml:space="preserve"> вдвое или более превышает значение, которое было до начала терапии, лечение препаратом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о продолжить, исключив появление признаков печеночной недостаточности. В этом случае определение АЛТ, протромбинового времени, щелочной фосфатазы, альбумина и билирубина нужно проводить каждые 2 недели.</w:t>
      </w:r>
    </w:p>
    <w:p>
      <w:pPr>
        <w:pStyle w:val="Normal"/>
        <w:spacing w:lineRule="auto" w:line="240" w:before="0" w:after="0"/>
        <w:jc w:val="both"/>
        <w:rPr/>
      </w:pPr>
      <w:r>
        <w:rPr>
          <w:rFonts w:eastAsia="Times New Roman" w:cs="Times New Roman" w:ascii="Times New Roman" w:hAnsi="Times New Roman"/>
          <w:sz w:val="24"/>
          <w:szCs w:val="24"/>
          <w:lang w:eastAsia="ru-RU"/>
        </w:rPr>
        <w:t>У пациентов со злокачественной меланомой функцию печени и количество лейкоцитов (</w:t>
      </w:r>
      <w:r>
        <w:rPr>
          <w:rFonts w:eastAsia="Times New Roman" w:cs="Times New Roman" w:ascii="Times New Roman" w:hAnsi="Times New Roman"/>
          <w:sz w:val="24"/>
          <w:szCs w:val="24"/>
          <w:lang w:val="ru-RU" w:eastAsia="ru-RU"/>
        </w:rPr>
        <w:t xml:space="preserve">лейкоцитарную </w:t>
      </w:r>
      <w:r>
        <w:rPr>
          <w:rFonts w:eastAsia="Times New Roman" w:cs="Times New Roman" w:ascii="Times New Roman" w:hAnsi="Times New Roman"/>
          <w:sz w:val="24"/>
          <w:szCs w:val="24"/>
          <w:lang w:eastAsia="ru-RU"/>
        </w:rPr>
        <w:t>формул</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следует контролировать </w:t>
      </w:r>
      <w:r>
        <w:rPr>
          <w:rFonts w:eastAsia="Times New Roman" w:cs="Times New Roman" w:ascii="Times New Roman" w:hAnsi="Times New Roman"/>
          <w:sz w:val="24"/>
          <w:szCs w:val="24"/>
          <w:lang w:val="ru-RU" w:eastAsia="ru-RU"/>
        </w:rPr>
        <w:t>еженедельно</w:t>
      </w:r>
      <w:r>
        <w:rPr>
          <w:rFonts w:eastAsia="Times New Roman" w:cs="Times New Roman" w:ascii="Times New Roman" w:hAnsi="Times New Roman"/>
          <w:sz w:val="24"/>
          <w:szCs w:val="24"/>
          <w:lang w:eastAsia="ru-RU"/>
        </w:rPr>
        <w:t xml:space="preserve"> во время индукции ремиссии и ежемесячно при проведении поддерживающей терап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иеломной болезни необходим периодический контроль функции почек.</w:t>
      </w:r>
    </w:p>
    <w:p>
      <w:pPr>
        <w:pStyle w:val="Normal"/>
        <w:spacing w:lineRule="auto" w:line="240" w:before="0" w:after="0"/>
        <w:jc w:val="both"/>
        <w:rPr/>
      </w:pPr>
      <w:r>
        <w:rPr>
          <w:rFonts w:eastAsia="Times New Roman" w:cs="Times New Roman" w:ascii="Times New Roman" w:hAnsi="Times New Roman"/>
          <w:i/>
          <w:sz w:val="24"/>
          <w:szCs w:val="24"/>
          <w:lang w:val="ru-RU" w:eastAsia="ru-RU"/>
        </w:rPr>
        <w:t>Г</w:t>
      </w:r>
      <w:r>
        <w:rPr>
          <w:rFonts w:eastAsia="Times New Roman" w:cs="Times New Roman" w:ascii="Times New Roman" w:hAnsi="Times New Roman"/>
          <w:i/>
          <w:sz w:val="24"/>
          <w:szCs w:val="24"/>
          <w:lang w:eastAsia="ru-RU"/>
        </w:rPr>
        <w:t>ипертриглицеридем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лечении препаратами интерферона альфа </w:t>
      </w:r>
      <w:r>
        <w:rPr>
          <w:rFonts w:eastAsia="Times New Roman" w:cs="Times New Roman" w:ascii="Times New Roman" w:hAnsi="Times New Roman"/>
          <w:sz w:val="24"/>
          <w:szCs w:val="24"/>
          <w:lang w:val="ru-RU" w:eastAsia="ru-RU"/>
        </w:rPr>
        <w:t>наблюдалась</w:t>
      </w:r>
      <w:r>
        <w:rPr>
          <w:rFonts w:eastAsia="Times New Roman" w:cs="Times New Roman" w:ascii="Times New Roman" w:hAnsi="Times New Roman"/>
          <w:sz w:val="24"/>
          <w:szCs w:val="24"/>
          <w:lang w:eastAsia="ru-RU"/>
        </w:rPr>
        <w:t xml:space="preserve"> гипертриглицеридемия и обострени</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гипертриглицеридемии, иногда тяжелое, поэтому рекомендуется осуществлять контроль за уровнями липид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бочные эффекты, в том числе пролонгация коагуляционных маркеров и нарушение функции печени</w:t>
      </w:r>
    </w:p>
    <w:p>
      <w:pPr>
        <w:pStyle w:val="Normal"/>
        <w:spacing w:lineRule="auto" w:line="240" w:before="0" w:after="0"/>
        <w:jc w:val="both"/>
        <w:rPr/>
      </w:pPr>
      <w:r>
        <w:rPr>
          <w:rFonts w:eastAsia="Times New Roman" w:cs="Times New Roman" w:ascii="Times New Roman" w:hAnsi="Times New Roman"/>
          <w:sz w:val="24"/>
          <w:szCs w:val="24"/>
          <w:lang w:eastAsia="ru-RU"/>
        </w:rPr>
        <w:t>Средние и тяжелые побочные эффекты могут требовать корректировки схемы дозирования или в некоторых случаях прекращения терапии препаратом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епараты интерферона альфа повышают риск декомпенсации функции печени и смерти у больных циррозом печени. Прекращение лечения </w:t>
      </w:r>
      <w:r>
        <w:rPr>
          <w:rFonts w:eastAsia="Times New Roman" w:cs="Times New Roman" w:ascii="Times New Roman" w:hAnsi="Times New Roman"/>
          <w:sz w:val="24"/>
          <w:szCs w:val="24"/>
          <w:lang w:val="ru-RU" w:eastAsia="ru-RU"/>
        </w:rPr>
        <w:t xml:space="preserve">препаратом </w:t>
      </w:r>
      <w:r>
        <w:rPr>
          <w:rFonts w:eastAsia="Times New Roman" w:cs="Times New Roman" w:ascii="Times New Roman" w:hAnsi="Times New Roman"/>
          <w:sz w:val="24"/>
          <w:szCs w:val="24"/>
          <w:lang w:eastAsia="ru-RU"/>
        </w:rPr>
        <w:t xml:space="preserve">рекомендуется пациентам с хроническим гепатитом,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которых происходит пролонгация коагуляционных маркеров, что может свидетельствовать о печеночн</w:t>
      </w:r>
      <w:r>
        <w:rPr>
          <w:rFonts w:eastAsia="Times New Roman" w:cs="Times New Roman" w:ascii="Times New Roman" w:hAnsi="Times New Roman"/>
          <w:sz w:val="24"/>
          <w:szCs w:val="24"/>
          <w:lang w:val="ru-RU" w:eastAsia="ru-RU"/>
        </w:rPr>
        <w:t>ой</w:t>
      </w:r>
      <w:r>
        <w:rPr>
          <w:rFonts w:eastAsia="Times New Roman" w:cs="Times New Roman" w:ascii="Times New Roman" w:hAnsi="Times New Roman"/>
          <w:sz w:val="24"/>
          <w:szCs w:val="24"/>
          <w:lang w:eastAsia="ru-RU"/>
        </w:rPr>
        <w:t xml:space="preserve"> недостаточност</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За каждым пациентом, у которого развиваются отклонения функции печени во время лечения</w:t>
      </w:r>
      <w:r>
        <w:rPr>
          <w:rFonts w:eastAsia="Times New Roman" w:cs="Times New Roman" w:ascii="Times New Roman" w:hAnsi="Times New Roman"/>
          <w:sz w:val="24"/>
          <w:szCs w:val="24"/>
          <w:lang w:val="ru-RU" w:eastAsia="ru-RU"/>
        </w:rPr>
        <w:t xml:space="preserve"> препаратом </w:t>
      </w:r>
      <w:r>
        <w:rPr>
          <w:rFonts w:eastAsia="Times New Roman" w:cs="Times New Roman" w:ascii="Times New Roman" w:hAnsi="Times New Roman"/>
          <w:sz w:val="24"/>
          <w:szCs w:val="24"/>
          <w:lang w:eastAsia="ru-RU"/>
        </w:rPr>
        <w:t>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обходимо внимательно наблюдать, а в случае дальнейшего развития симптомов следует прекратить терапию. Необходимо тщательно контролировать уровень печеночных ферментов и состояние функции печени у больных циррозо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бинированная терапия с рибавирином</w:t>
      </w:r>
    </w:p>
    <w:p>
      <w:pPr>
        <w:pStyle w:val="Normal"/>
        <w:spacing w:lineRule="auto" w:line="240" w:before="0" w:after="0"/>
        <w:jc w:val="both"/>
        <w:rPr/>
      </w:pPr>
      <w:r>
        <w:rPr>
          <w:rFonts w:eastAsia="Times New Roman" w:cs="Times New Roman" w:ascii="Times New Roman" w:hAnsi="Times New Roman"/>
          <w:sz w:val="24"/>
          <w:szCs w:val="24"/>
          <w:lang w:eastAsia="ru-RU"/>
        </w:rPr>
        <w:t>При проведении комбинированной терапии с рибавирином необходимо учитывать меры предосторожности для рибавирина.</w:t>
      </w:r>
    </w:p>
    <w:p>
      <w:pPr>
        <w:pStyle w:val="Normal"/>
        <w:spacing w:lineRule="auto" w:line="240" w:before="0" w:after="0"/>
        <w:jc w:val="both"/>
        <w:rPr/>
      </w:pPr>
      <w:r>
        <w:rPr>
          <w:rFonts w:eastAsia="Times New Roman" w:cs="Times New Roman" w:ascii="Times New Roman" w:hAnsi="Times New Roman"/>
          <w:sz w:val="24"/>
          <w:szCs w:val="24"/>
          <w:lang w:eastAsia="ru-RU"/>
        </w:rPr>
        <w:t>При применении во время беременности рибавирин вызывает серьезные врожденные дефекты. Пациентам, принимающим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 комбинации с рибавирином, следует избегать беременности. Женщины репродуктивного возраста должны использовать эффективные средства контрацепции во время лечения и в течение 4 месяцев после окончания лечения. Пациенты мужского пола и их партнерши должны использовать эффективные средства контрацепции во время лечения и в течение 7 месяцев после окончания леч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путствующая химиотерап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менение интерферона альфа в комбинации с другими химиотерапевтическими средствами (например, Ara-C, циклофосфамид, доксорубицин, тенипозид) увеличивает риск токсичности, </w:t>
      </w:r>
      <w:r>
        <w:rPr>
          <w:rFonts w:eastAsia="Times New Roman" w:cs="Times New Roman" w:ascii="Times New Roman" w:hAnsi="Times New Roman"/>
          <w:sz w:val="24"/>
          <w:szCs w:val="24"/>
          <w:lang w:val="ru-RU" w:eastAsia="ru-RU"/>
        </w:rPr>
        <w:t xml:space="preserve">что </w:t>
      </w:r>
      <w:r>
        <w:rPr>
          <w:rFonts w:eastAsia="Times New Roman" w:cs="Times New Roman" w:ascii="Times New Roman" w:hAnsi="Times New Roman"/>
          <w:sz w:val="24"/>
          <w:szCs w:val="24"/>
          <w:lang w:eastAsia="ru-RU"/>
        </w:rPr>
        <w:t xml:space="preserve">может представлять угрозу </w:t>
      </w:r>
      <w:r>
        <w:rPr>
          <w:rFonts w:eastAsia="Times New Roman" w:cs="Times New Roman" w:ascii="Times New Roman" w:hAnsi="Times New Roman"/>
          <w:sz w:val="24"/>
          <w:szCs w:val="24"/>
          <w:lang w:val="ru-RU" w:eastAsia="ru-RU"/>
        </w:rPr>
        <w:t xml:space="preserve">для </w:t>
      </w:r>
      <w:r>
        <w:rPr>
          <w:rFonts w:eastAsia="Times New Roman" w:cs="Times New Roman" w:ascii="Times New Roman" w:hAnsi="Times New Roman"/>
          <w:sz w:val="24"/>
          <w:szCs w:val="24"/>
          <w:lang w:eastAsia="ru-RU"/>
        </w:rPr>
        <w:t xml:space="preserve">жизни. Наиболее частыми побочными эффектами, которые представляют </w:t>
      </w:r>
      <w:r>
        <w:rPr>
          <w:rFonts w:eastAsia="Times New Roman" w:cs="Times New Roman" w:ascii="Times New Roman" w:hAnsi="Times New Roman"/>
          <w:sz w:val="24"/>
          <w:szCs w:val="24"/>
          <w:lang w:val="ru-RU" w:eastAsia="ru-RU"/>
        </w:rPr>
        <w:t xml:space="preserve">для </w:t>
      </w:r>
      <w:r>
        <w:rPr>
          <w:rFonts w:eastAsia="Times New Roman" w:cs="Times New Roman" w:ascii="Times New Roman" w:hAnsi="Times New Roman"/>
          <w:sz w:val="24"/>
          <w:szCs w:val="24"/>
          <w:lang w:eastAsia="ru-RU"/>
        </w:rPr>
        <w:t>угрозу жизни, является воспаление слизистой оболочки, диарея, нейтропения, почечная недостаточность и электролитные нарушения. Из-за риска увеличения токсичности нужен тщательный подбор доз препарата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4"/>
          <w:szCs w:val="24"/>
          <w:lang w:val="ru-RU" w:eastAsia="ru-RU"/>
        </w:rPr>
        <w:t>сопутствующего</w:t>
      </w:r>
      <w:r>
        <w:rPr>
          <w:rFonts w:eastAsia="Times New Roman" w:cs="Times New Roman" w:ascii="Times New Roman" w:hAnsi="Times New Roman"/>
          <w:sz w:val="24"/>
          <w:szCs w:val="24"/>
          <w:lang w:eastAsia="ru-RU"/>
        </w:rPr>
        <w:t xml:space="preserve"> применения с химиотерапевтическими средствами. Если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именяется вместе с гидрокси</w:t>
      </w:r>
      <w:r>
        <w:rPr>
          <w:rFonts w:eastAsia="Times New Roman" w:cs="Times New Roman" w:ascii="Times New Roman" w:hAnsi="Times New Roman"/>
          <w:sz w:val="24"/>
          <w:szCs w:val="24"/>
          <w:lang w:val="ru-RU" w:eastAsia="ru-RU"/>
        </w:rPr>
        <w:t>мо</w:t>
      </w:r>
      <w:r>
        <w:rPr>
          <w:rFonts w:eastAsia="Times New Roman" w:cs="Times New Roman" w:ascii="Times New Roman" w:hAnsi="Times New Roman"/>
          <w:sz w:val="24"/>
          <w:szCs w:val="24"/>
          <w:lang w:eastAsia="ru-RU"/>
        </w:rPr>
        <w:t>чевиной, возможно увеличение частоты и тяжести кожного васкули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утоантитела и аутоиммунные расстрой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лечении интерферонами альфа наблюдалось </w:t>
      </w:r>
      <w:r>
        <w:rPr>
          <w:rFonts w:eastAsia="Times New Roman" w:cs="Times New Roman" w:ascii="Times New Roman" w:hAnsi="Times New Roman"/>
          <w:sz w:val="24"/>
          <w:szCs w:val="24"/>
          <w:lang w:val="ru-RU" w:eastAsia="ru-RU"/>
        </w:rPr>
        <w:t>появление</w:t>
      </w:r>
      <w:r>
        <w:rPr>
          <w:rFonts w:eastAsia="Times New Roman" w:cs="Times New Roman" w:ascii="Times New Roman" w:hAnsi="Times New Roman"/>
          <w:sz w:val="24"/>
          <w:szCs w:val="24"/>
          <w:lang w:eastAsia="ru-RU"/>
        </w:rPr>
        <w:t xml:space="preserve"> аутоантител и аутоиммунных расстройств. Пациенты, склонные к возникновению аутоиммунных расстройств, относятся к группе повышенного риска. Пациентам с признаками аутоиммунных расстройств нужен постоянный надзор, а также следует повторно проводить оценку пользы-риска дальнейшего проведения терапии интерфероном. У пациентов с хроническим гепатитом С, которых лечили интерфероном, наблюдались случаи синдрома Фогта–Коянаги–Харада (ФКХ). Этот синдром является гранулематозным воспалительным нарушением, которое поражает глаза, систему слуха, мозговые оболочки и кожу. Если ожидается появление синдрома ФКХ, то следует прекратить противовирусное лечение и рассмотреть возможность терапии кортикостероидами.</w:t>
      </w:r>
    </w:p>
    <w:p>
      <w:pPr>
        <w:pStyle w:val="Normal"/>
        <w:spacing w:lineRule="auto" w:line="240" w:before="0" w:after="0"/>
        <w:jc w:val="both"/>
        <w:rPr/>
      </w:pPr>
      <w:r>
        <w:rPr>
          <w:rFonts w:eastAsia="Times New Roman" w:cs="Times New Roman" w:ascii="Times New Roman" w:hAnsi="Times New Roman"/>
          <w:i/>
          <w:sz w:val="24"/>
          <w:szCs w:val="24"/>
          <w:lang w:eastAsia="ru-RU"/>
        </w:rPr>
        <w:t>Пациенты с изнур</w:t>
      </w:r>
      <w:r>
        <w:rPr>
          <w:rFonts w:eastAsia="Times New Roman" w:cs="Times New Roman" w:ascii="Times New Roman" w:hAnsi="Times New Roman"/>
          <w:i/>
          <w:sz w:val="24"/>
          <w:szCs w:val="24"/>
          <w:lang w:val="ru-RU" w:eastAsia="ru-RU"/>
        </w:rPr>
        <w:t>яющими</w:t>
      </w:r>
      <w:r>
        <w:rPr>
          <w:rFonts w:eastAsia="Times New Roman" w:cs="Times New Roman" w:ascii="Times New Roman" w:hAnsi="Times New Roman"/>
          <w:i/>
          <w:sz w:val="24"/>
          <w:szCs w:val="24"/>
          <w:lang w:eastAsia="ru-RU"/>
        </w:rPr>
        <w:t xml:space="preserve"> заболеваниями</w:t>
      </w:r>
    </w:p>
    <w:p>
      <w:pPr>
        <w:pStyle w:val="Normal"/>
        <w:spacing w:lineRule="auto" w:line="240" w:before="0" w:after="0"/>
        <w:jc w:val="both"/>
        <w:rPr/>
      </w:pPr>
      <w:r>
        <w:rPr>
          <w:rFonts w:eastAsia="Times New Roman" w:cs="Times New Roman" w:ascii="Times New Roman" w:hAnsi="Times New Roman"/>
          <w:sz w:val="24"/>
          <w:szCs w:val="24"/>
          <w:lang w:eastAsia="ru-RU"/>
        </w:rPr>
        <w:t>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едует </w:t>
      </w:r>
      <w:r>
        <w:rPr>
          <w:rFonts w:eastAsia="Times New Roman" w:cs="Times New Roman" w:ascii="Times New Roman" w:hAnsi="Times New Roman"/>
          <w:sz w:val="24"/>
          <w:szCs w:val="24"/>
          <w:lang w:val="ru-RU" w:eastAsia="ru-RU"/>
        </w:rPr>
        <w:t xml:space="preserve">с </w:t>
      </w:r>
      <w:r>
        <w:rPr>
          <w:rFonts w:eastAsia="Times New Roman" w:cs="Times New Roman" w:ascii="Times New Roman" w:hAnsi="Times New Roman"/>
          <w:sz w:val="24"/>
          <w:szCs w:val="24"/>
          <w:lang w:eastAsia="ru-RU"/>
        </w:rPr>
        <w:t>осторожно</w:t>
      </w:r>
      <w:r>
        <w:rPr>
          <w:rFonts w:eastAsia="Times New Roman" w:cs="Times New Roman" w:ascii="Times New Roman" w:hAnsi="Times New Roman"/>
          <w:sz w:val="24"/>
          <w:szCs w:val="24"/>
          <w:lang w:val="ru-RU" w:eastAsia="ru-RU"/>
        </w:rPr>
        <w:t>стью</w:t>
      </w:r>
      <w:r>
        <w:rPr>
          <w:rFonts w:eastAsia="Times New Roman" w:cs="Times New Roman" w:ascii="Times New Roman" w:hAnsi="Times New Roman"/>
          <w:sz w:val="24"/>
          <w:szCs w:val="24"/>
          <w:lang w:eastAsia="ru-RU"/>
        </w:rPr>
        <w:t xml:space="preserve"> применять пациентам с хроническими изнуряющими заболеваниями, такими как легочные заболевания в анамнезе (например хронические обструктивные легочные заболевания), и пациентам с сахарным диабетом, склонным к кетоацидозу. Также следует внимательно наблюдать за пациентами с коагуляционн</w:t>
      </w:r>
      <w:r>
        <w:rPr>
          <w:rFonts w:eastAsia="Times New Roman" w:cs="Times New Roman" w:ascii="Times New Roman" w:hAnsi="Times New Roman"/>
          <w:sz w:val="24"/>
          <w:szCs w:val="24"/>
          <w:lang w:val="ru-RU" w:eastAsia="ru-RU"/>
        </w:rPr>
        <w:t>ыми</w:t>
      </w:r>
      <w:r>
        <w:rPr>
          <w:rFonts w:eastAsia="Times New Roman" w:cs="Times New Roman" w:ascii="Times New Roman" w:hAnsi="Times New Roman"/>
          <w:sz w:val="24"/>
          <w:szCs w:val="24"/>
          <w:lang w:eastAsia="ru-RU"/>
        </w:rPr>
        <w:t xml:space="preserve"> нарушениями (например, тромбофлебит, тромбоэмболия легочной артерии) или тяжелой миелосупрессие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иенты с кардиологическими наруш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на прямую кардиотоксичность интерферона отсутствуют, однако существует вероятность, что наличие гипертермии и озноба, которые часто сопровождают лечение, могут вызывать обострение имеющихся сердечных заболеваний. При наличии в анамнезе хронической сердечной недостаточности, инфаркта миокарда и/или предшествующих или существующих аритмий лечение интерфероном альфа-2b следует проводить под строгим контролем врача. Пациентам с ранее существующими кардиологическими заболеваниями и/или прогрессирующей стадией рака рекомендуется проводить ЭКГ до и во время курса лечения. Нарушение ритма сердца (главным образом, суправентрикулярное) обычно отвечает на традиционную терапию, однако может потребовать прекращения лечения препаратом. Данных по применению комбинированной терапии детям и подросткам с кардиологическими заболеваниями в анамнезе нет.</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ипотония</w:t>
      </w:r>
    </w:p>
    <w:p>
      <w:pPr>
        <w:pStyle w:val="Normal"/>
        <w:spacing w:lineRule="auto" w:line="240" w:before="0" w:after="0"/>
        <w:jc w:val="both"/>
        <w:rPr/>
      </w:pPr>
      <w:r>
        <w:rPr>
          <w:rFonts w:eastAsia="Times New Roman" w:cs="Times New Roman" w:ascii="Times New Roman" w:hAnsi="Times New Roman"/>
          <w:sz w:val="24"/>
          <w:szCs w:val="24"/>
          <w:lang w:val="ru-RU" w:eastAsia="ru-RU"/>
        </w:rPr>
        <w:t>Гипотония может возникать во время курса терапии препаратом или в период до двух дней после проведения терапии и может потребовать дополнительного лечения.</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ушения со стороны органов дыха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редка у пациентов, получавших интерферон альфа, в легких развивались инфильтраты, пневмониты и пневмония, в том числе с летальным исходом. Этиология этих явлений не определена. Более часто эти симптомы наблюдались при применении «шосайкото» (shosaikoto) (китайского травяного лекарственного средства), вместе с интерфероном альфа. С появлением лихорадки, кашля, одышки и других респираторных симптомов всем пациентам следует проводить рентгенографию грудной клетки. При наличии инфильтратов на рентгенограммах или признаков нарушения функции легких необходимо постоянное наблюдение за пациентами и в случае необходимости - отмена интерферона альфа. Несмотря на то, что такие симптомы чаще наблюдались у пациентов с хроническим гепатитом С, которые принимают интерферон альфа, у пациентов с онкологическими заболеваниями, которые проходят курс лечения интерфероном альфа, также были зафиксированы эти симптомы. Немедленное прекращение приема интерферона альфа и лечение кортикостероидами приводит к исчезновению побочных явлений со стороны легких.</w:t>
      </w:r>
    </w:p>
    <w:p>
      <w:pPr>
        <w:pStyle w:val="Normal"/>
        <w:spacing w:lineRule="auto" w:line="240" w:before="0" w:after="0"/>
        <w:jc w:val="both"/>
        <w:rPr/>
      </w:pPr>
      <w:r>
        <w:rPr>
          <w:rFonts w:eastAsia="Times New Roman" w:cs="Times New Roman" w:ascii="Times New Roman" w:hAnsi="Times New Roman"/>
          <w:i/>
          <w:sz w:val="24"/>
          <w:szCs w:val="24"/>
          <w:lang w:eastAsia="ru-RU"/>
        </w:rPr>
        <w:t>Оглушени</w:t>
      </w:r>
      <w:r>
        <w:rPr>
          <w:rFonts w:eastAsia="Times New Roman" w:cs="Times New Roman" w:ascii="Times New Roman" w:hAnsi="Times New Roman"/>
          <w:i/>
          <w:sz w:val="24"/>
          <w:szCs w:val="24"/>
          <w:lang w:val="ru-RU" w:eastAsia="ru-RU"/>
        </w:rPr>
        <w:t>е</w:t>
      </w:r>
      <w:r>
        <w:rPr>
          <w:rFonts w:eastAsia="Times New Roman" w:cs="Times New Roman" w:ascii="Times New Roman" w:hAnsi="Times New Roman"/>
          <w:i/>
          <w:sz w:val="24"/>
          <w:szCs w:val="24"/>
          <w:lang w:eastAsia="ru-RU"/>
        </w:rPr>
        <w:t>, кома и энцефалопатия</w:t>
      </w:r>
    </w:p>
    <w:p>
      <w:pPr>
        <w:pStyle w:val="Normal"/>
        <w:spacing w:lineRule="auto" w:line="240" w:before="0" w:after="0"/>
        <w:jc w:val="both"/>
        <w:rPr/>
      </w:pPr>
      <w:r>
        <w:rPr>
          <w:rFonts w:eastAsia="Times New Roman" w:cs="Times New Roman" w:ascii="Times New Roman" w:hAnsi="Times New Roman"/>
          <w:sz w:val="24"/>
          <w:szCs w:val="24"/>
          <w:lang w:eastAsia="ru-RU"/>
        </w:rPr>
        <w:t>У некоторых пациентов, в основном пожилого возраста, принимавших более высокие дозы препарата, наблюдались случаи оглушения и комы, в том числе случаи энцефалопатии. Эти эффекты, в основном, обратимы,</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sz w:val="24"/>
          <w:szCs w:val="24"/>
          <w:lang w:eastAsia="ru-RU"/>
        </w:rPr>
        <w:t xml:space="preserve"> полное избавление от них у некоторых пациентов занимает до трех недель. При приеме высоких доз препарата приступы случаются очень редко.</w:t>
      </w:r>
    </w:p>
    <w:p>
      <w:pPr>
        <w:pStyle w:val="Normal"/>
        <w:spacing w:lineRule="auto" w:line="240" w:before="0" w:after="0"/>
        <w:jc w:val="both"/>
        <w:rPr/>
      </w:pPr>
      <w:r>
        <w:rPr>
          <w:rFonts w:eastAsia="Times New Roman" w:cs="Times New Roman" w:ascii="Times New Roman" w:hAnsi="Times New Roman"/>
          <w:i/>
          <w:sz w:val="24"/>
          <w:szCs w:val="24"/>
          <w:lang w:eastAsia="ru-RU"/>
        </w:rPr>
        <w:t>Побочные явления со стороны органов зрения</w:t>
      </w:r>
    </w:p>
    <w:p>
      <w:pPr>
        <w:pStyle w:val="Normal"/>
        <w:spacing w:lineRule="auto" w:line="240" w:before="0" w:after="0"/>
        <w:jc w:val="both"/>
        <w:rPr/>
      </w:pPr>
      <w:r>
        <w:rPr>
          <w:rFonts w:eastAsia="Times New Roman" w:cs="Times New Roman" w:ascii="Times New Roman" w:hAnsi="Times New Roman"/>
          <w:sz w:val="24"/>
          <w:szCs w:val="24"/>
          <w:lang w:eastAsia="ru-RU"/>
        </w:rPr>
        <w:t>В некоторых случаях после лечения интерферонами альфа наблюдались побочные явления со стороны органов зрения, в том числе кровоизлияния в сетчатку, «ватные» пятна на сетчатке, серозное отслоение сетчатки, обструкция артерии или вены сетчатки. Все пациенты до начала терапии должны пройти офтальмологическое обследование. Всем пациентам,</w:t>
      </w:r>
      <w:r>
        <w:rPr>
          <w:rFonts w:eastAsia="Times New Roman" w:cs="Times New Roman" w:ascii="Times New Roman" w:hAnsi="Times New Roman"/>
          <w:sz w:val="24"/>
          <w:szCs w:val="24"/>
          <w:lang w:val="ru-RU" w:eastAsia="ru-RU"/>
        </w:rPr>
        <w:t xml:space="preserve"> которые</w:t>
      </w:r>
      <w:r>
        <w:rPr>
          <w:rFonts w:eastAsia="Times New Roman" w:cs="Times New Roman" w:ascii="Times New Roman" w:hAnsi="Times New Roman"/>
          <w:sz w:val="24"/>
          <w:szCs w:val="24"/>
          <w:lang w:eastAsia="ru-RU"/>
        </w:rPr>
        <w:t xml:space="preserve"> жалуются на снижение остроты зрения или ограничение полей зрения и</w:t>
      </w:r>
      <w:r>
        <w:rPr>
          <w:rFonts w:eastAsia="Times New Roman" w:cs="Times New Roman" w:ascii="Times New Roman" w:hAnsi="Times New Roman"/>
          <w:sz w:val="24"/>
          <w:szCs w:val="24"/>
          <w:lang w:val="ru-RU" w:eastAsia="ru-RU"/>
        </w:rPr>
        <w:t>ли</w:t>
      </w:r>
      <w:r>
        <w:rPr>
          <w:rFonts w:eastAsia="Times New Roman" w:cs="Times New Roman" w:ascii="Times New Roman" w:hAnsi="Times New Roman"/>
          <w:sz w:val="24"/>
          <w:szCs w:val="24"/>
          <w:lang w:eastAsia="ru-RU"/>
        </w:rPr>
        <w:t xml:space="preserve"> имеют другие офтальмологические симптомы во время лечения Лаферон</w:t>
      </w:r>
      <w:r>
        <w:rPr>
          <w:rFonts w:eastAsia="Times New Roman" w:cs="Times New Roman" w:ascii="Times New Roman" w:hAnsi="Times New Roman"/>
          <w:sz w:val="24"/>
          <w:szCs w:val="24"/>
          <w:lang w:val="ru-RU" w:eastAsia="ru-RU"/>
        </w:rPr>
        <w:t>ом</w:t>
      </w:r>
      <w:r>
        <w:rPr>
          <w:rFonts w:eastAsia="Times New Roman" w:cs="Times New Roman" w:ascii="Times New Roman" w:hAnsi="Times New Roman"/>
          <w:sz w:val="24"/>
          <w:szCs w:val="24"/>
          <w:lang w:eastAsia="ru-RU"/>
        </w:rPr>
        <w:t>-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обходимо немедленно провести полное офтальмологическое обследование. Периодические офтальмологические обследования во время терапии препаратом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собенно рекомендуется проводить пациентам с нарушениями, которые могут быть связаны с ретинопатией, например, </w:t>
      </w:r>
      <w:r>
        <w:rPr>
          <w:rFonts w:eastAsia="Times New Roman" w:cs="Times New Roman" w:ascii="Times New Roman" w:hAnsi="Times New Roman"/>
          <w:sz w:val="24"/>
          <w:szCs w:val="24"/>
          <w:lang w:val="ru-RU" w:eastAsia="ru-RU"/>
        </w:rPr>
        <w:t xml:space="preserve">при </w:t>
      </w:r>
      <w:r>
        <w:rPr>
          <w:rFonts w:eastAsia="Times New Roman" w:cs="Times New Roman" w:ascii="Times New Roman" w:hAnsi="Times New Roman"/>
          <w:sz w:val="24"/>
          <w:szCs w:val="24"/>
          <w:lang w:eastAsia="ru-RU"/>
        </w:rPr>
        <w:t>сахарном диабет</w:t>
      </w:r>
      <w:r>
        <w:rPr>
          <w:rFonts w:eastAsia="Times New Roman" w:cs="Times New Roman" w:ascii="Times New Roman" w:hAnsi="Times New Roman"/>
          <w:sz w:val="24"/>
          <w:szCs w:val="24"/>
          <w:lang w:val="ru-RU" w:eastAsia="ru-RU"/>
        </w:rPr>
        <w:t>е</w:t>
      </w:r>
      <w:r>
        <w:rPr>
          <w:rFonts w:eastAsia="Times New Roman" w:cs="Times New Roman" w:ascii="Times New Roman" w:hAnsi="Times New Roman"/>
          <w:sz w:val="24"/>
          <w:szCs w:val="24"/>
          <w:lang w:eastAsia="ru-RU"/>
        </w:rPr>
        <w:t xml:space="preserve"> или артериальной гипертензии. Следует прекратить лечение препаратом в случае появления новых или ухудшении имеющихся офтальмологических нарушен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нтальные и периодонтальные нару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общалось о развитии дентальных и периодонтальных нарушений, которые могут вызвать потерю зубов,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пациентов, получавших комбинированную терапию препаратами интерферона альфа и рибавирином. Сухость во рту при длительной комбинированной терапии интерфероном альфа и рибавирином может оказать повреждающий эффект на зубы и слизистую оболочку рта. Пациентам следует рекомендовать тщательно чистить зубы 2 раза в день и регулярно проходить стоматологическое обследование. Пациентам следует рекомендовать тщательно споласкивать полость рта после возникновения рвот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иенты с псориазом и саркоидозом</w:t>
      </w:r>
    </w:p>
    <w:p>
      <w:pPr>
        <w:pStyle w:val="Normal"/>
        <w:spacing w:lineRule="auto" w:line="240" w:before="0" w:after="0"/>
        <w:jc w:val="both"/>
        <w:rPr/>
      </w:pPr>
      <w:r>
        <w:rPr>
          <w:rFonts w:eastAsia="Times New Roman" w:cs="Times New Roman" w:ascii="Times New Roman" w:hAnsi="Times New Roman"/>
          <w:sz w:val="24"/>
          <w:szCs w:val="24"/>
          <w:lang w:val="ru-RU" w:eastAsia="ru-RU"/>
        </w:rPr>
        <w:t>Ввиду данных о том, что</w:t>
      </w:r>
      <w:r>
        <w:rPr>
          <w:rFonts w:eastAsia="Times New Roman" w:cs="Times New Roman" w:ascii="Times New Roman" w:hAnsi="Times New Roman"/>
          <w:sz w:val="24"/>
          <w:szCs w:val="24"/>
          <w:lang w:eastAsia="ru-RU"/>
        </w:rPr>
        <w:t xml:space="preserve"> интерферон альфа обостряет ранее существующий псориаз и саркоидоз, пациентам с этими заболеваниями рекомендуется </w:t>
      </w:r>
      <w:r>
        <w:rPr>
          <w:rFonts w:eastAsia="Times New Roman" w:cs="Times New Roman" w:ascii="Times New Roman" w:hAnsi="Times New Roman"/>
          <w:sz w:val="24"/>
          <w:szCs w:val="24"/>
          <w:lang w:val="ru-RU" w:eastAsia="ru-RU"/>
        </w:rPr>
        <w:t>применять</w:t>
      </w:r>
      <w:r>
        <w:rPr>
          <w:rFonts w:eastAsia="Times New Roman" w:cs="Times New Roman" w:ascii="Times New Roman" w:hAnsi="Times New Roman"/>
          <w:sz w:val="24"/>
          <w:szCs w:val="24"/>
          <w:lang w:eastAsia="ru-RU"/>
        </w:rPr>
        <w:t xml:space="preserve"> Лаферон-ФармБиоте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только </w:t>
      </w:r>
      <w:r>
        <w:rPr>
          <w:rFonts w:eastAsia="Times New Roman" w:cs="Times New Roman" w:ascii="Times New Roman" w:hAnsi="Times New Roman"/>
          <w:sz w:val="24"/>
          <w:szCs w:val="24"/>
          <w:lang w:val="ru-RU" w:eastAsia="ru-RU"/>
        </w:rPr>
        <w:t xml:space="preserve">в случае, </w:t>
      </w:r>
      <w:r>
        <w:rPr>
          <w:rFonts w:eastAsia="Times New Roman" w:cs="Times New Roman" w:ascii="Times New Roman" w:hAnsi="Times New Roman"/>
          <w:sz w:val="24"/>
          <w:szCs w:val="24"/>
          <w:lang w:eastAsia="ru-RU"/>
        </w:rPr>
        <w:t>если потенциальная польза превышает потенциальный рис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торжения трансплантата почки и печени</w:t>
      </w:r>
    </w:p>
    <w:p>
      <w:pPr>
        <w:pStyle w:val="Normal"/>
        <w:spacing w:lineRule="auto" w:line="240" w:before="0" w:after="0"/>
        <w:jc w:val="both"/>
        <w:rPr/>
      </w:pPr>
      <w:r>
        <w:rPr>
          <w:rFonts w:eastAsia="Times New Roman" w:cs="Times New Roman" w:ascii="Times New Roman" w:hAnsi="Times New Roman"/>
          <w:sz w:val="24"/>
          <w:szCs w:val="24"/>
          <w:lang w:eastAsia="ru-RU"/>
        </w:rPr>
        <w:t>По предварительным данным терапия интерфероном альфа может быть связана с повышением частоты отторжения трансплантата почки. Также были зафиксированы случаи отторжения трансплантата печени на фоне применения препаратов интерферона. У больных после трансплантации органов или костного мозга медикаментозная иммуносупрессия может быть менее эффективной, поскольку интерфероны оказывают стимулирующее воздействие на иммунную систему.</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лияние на фертильнос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ферон может снижать фертильность. Сообщалось о снижении концентрации эстрадиола и прогестерона в сыворотке крови женщин, получавших человеческий лейкоцитарный интерферон. Поэтому при применении препарата женщинам репродуктивного возраста необходимо использовать эффективные средства контрацепци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Применение препарата прекратить в случаях: удлинения времени свертывания крови (у пациентов с хроническим гепатитом), проявлений легочного синдрома и рентгенологического выявления инфильтрата, появления или увеличения нарушений зрения, нарушение функции щитовидной железы (отклонение от нормы ТТГ), снижение уровня альбумина в сыворотке крови и снижение показателей протромби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Средство не содержит консервантов, поэтому во избежание бактериального загрязнения рекомендуется применять раствор для парентерального введения немедл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именение в период беременности или кормления грудью.</w:t>
      </w:r>
    </w:p>
    <w:p>
      <w:pPr>
        <w:pStyle w:val="Normal"/>
        <w:spacing w:lineRule="auto" w:line="240" w:before="0" w:after="0"/>
        <w:jc w:val="both"/>
        <w:rPr/>
      </w:pPr>
      <w:r>
        <w:rPr>
          <w:rFonts w:eastAsia="Times New Roman" w:cs="Times New Roman" w:ascii="Times New Roman" w:hAnsi="Times New Roman"/>
          <w:sz w:val="24"/>
          <w:szCs w:val="24"/>
          <w:lang w:val="ru-RU" w:eastAsia="ru-RU"/>
        </w:rPr>
        <w:t>В период беременности и кормления грудью применение препарата противопоказано (безопасность применения препарата в период беременности не установлена).</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пособность влиять на скорость реакции при управлении автотранспортом или другими механизмам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висимости от дозы, схемы и индивидуальной чувствительности к интерферону альфа лечение может сопровождаться сонливостью, слабостью, утомляемостью и приводить к снижению скорости психомоторных реакций. Пациенту следует рекомендовать избегать управления автомобилем или сложной техникой.</w:t>
      </w:r>
    </w:p>
    <w:p>
      <w:pPr>
        <w:pStyle w:val="Normal"/>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Способ применения и дозы. </w:t>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sz w:val="24"/>
          <w:szCs w:val="24"/>
          <w:lang w:val="ru-RU" w:eastAsia="ru-RU"/>
        </w:rPr>
        <w:t>Раствор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вводят внутримышечно, подкожно, внутривенно, эндолимфально, внутрибрюшинно, внутрипузырно, ректально, парабульбарно, интраназально. </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ый вирусный гепатит В:</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одить внутримышечно  по 1 млн МЕ (в тяжелых случаях – по 2 млн МЕ) 2 раза в сутки в течение 10 дней. Подобный курс может быть пролонгирован д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недель в зависимости от клинического статуса больного или продолжен по 1 млн МЕ 2 раза в неделю в течение нескольких недель.</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Хронический вирусный гепатит В:</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одить внутримышечно по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 млн МЕ 3 раза в неделю в течение 2 месяцев.</w:t>
      </w:r>
    </w:p>
    <w:p>
      <w:pPr>
        <w:pStyle w:val="Normal"/>
        <w:widowControl w:val="false"/>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Хронический вирусный гепатит С: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одить внутримышечно по 3 млн МЕ 3 раза в неделю в течение 6 месяцев в виде монотерапии или в комбинации с аналогами нуклеозидов. Препарат применять в течение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 месяцев, после чего проводить определение РНК HCV; дальше лечение продолжать только в том случае, если РНК HCV не выявлено; при монотерапии курс лечения – от 12 до 18 месяцев, в комбинации с рибавирином – 6 месяцев; при генотипе 1 и высоком содержании РНК вируса до начала терапии, в случае отсутствия в сыворотке крови РНК HCV к концу 6 месяцев лечения, комбинированную терапию можно продолжать еще 6 месяцев, однако принимать во внимание такие негативные факторы, как возраст старше 40 лет, мужской пол, прогрессирующий фиброз.</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ая респираторная вирусная инфекция у детей, в том числе у новорожденных:</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одить интраназально п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капли в каждый носовой ход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 раз в сутки в течение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5 дней; дозировка препарата для  новорожденных – 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50  тыс. МЕ/мл, для остальных детей – 100 тыс. МЕ/мл. Допустимо введение в носовые ходы (поочередно) ватных турунд, смоченных препаратом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на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5 минут.</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ая респираторная вирусная инфекция (в том числе грипп) у взрослых:</w:t>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водить внутримышечно по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млн МЕ с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 дня заболевания в течение 3 дней;</w:t>
      </w:r>
    </w:p>
    <w:p>
      <w:pPr>
        <w:pStyle w:val="Normal"/>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раназально по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 капель раствора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100 тыс. МЕ/мл) в каждый носовой ход 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8 раз в сутки (перед применением заливаемую дозу следует подогреть в шприце (использовать шприц без иглы) до температуры тела, остальной раствор хранить в холодильнике, предохраняя от бактериального загрязнения).</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ая и рецидивирующая пневмония вирусной и вирусно-бактериальной этиологи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аферон-ФармБиотек</w:t>
      </w:r>
      <w:r>
        <w:rPr>
          <w:rFonts w:eastAsia="Times New Roman" w:cs="Times New Roman" w:ascii="Times New Roman" w:hAnsi="Times New Roman"/>
          <w:b/>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вводить внутримышечно по 1 млн МЕ в течение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 дней в составе комплексного лечения (антибактериального, дезинтоксикационного, противовоспалительного и т.д.).</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ый диарейный синдром у новорожденных:</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ктально в виде ежедневных микроклизмочек, содержащих по 100 тыс. МЕ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в течение 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 дней.</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стрые кишечные инфекции у детей раннего возраста с явлениями гипокоагуляции:</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ктально в дозе 10 тыс. МЕ/кг массы тела троекратно с интервалом 48 часов.</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нойно-септические заболевания, перитонит, множественные абсцессы брюшной полост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венно п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 млн МЕ 1 раз в сутки; общая доза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6 млн МЕ на курс; не исключена целесообразность   одновременного  эндолимфального  введения  препарата  в  той  же  дозе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 млн МЕ 1 раз в сутки).</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val="ru-RU" w:eastAsia="ru-RU"/>
        </w:rPr>
        <w:t>Герпетические инфекци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u w:val="single"/>
          <w:lang w:val="ru-RU" w:eastAsia="ru-RU"/>
        </w:rPr>
        <w:t>опоясывающий лишай:</w:t>
      </w:r>
      <w:r>
        <w:rPr>
          <w:rFonts w:eastAsia="Times New Roman" w:cs="Times New Roman" w:ascii="Times New Roman" w:hAnsi="Times New Roman"/>
          <w:b/>
          <w:sz w:val="24"/>
          <w:szCs w:val="24"/>
          <w:u w:val="single"/>
          <w:lang w:val="ru-RU" w:eastAsia="ru-RU"/>
        </w:rPr>
        <w:t xml:space="preserve"> </w:t>
      </w:r>
      <w:r>
        <w:rPr>
          <w:rFonts w:eastAsia="Times New Roman" w:cs="Times New Roman" w:ascii="Times New Roman" w:hAnsi="Times New Roman"/>
          <w:sz w:val="24"/>
          <w:szCs w:val="24"/>
          <w:lang w:val="ru-RU" w:eastAsia="ru-RU"/>
        </w:rPr>
        <w:t>ежедневно 1 млн МЕ внутримышечно + 2 млн МЕ в 5 мл 0,9 % раствора натрия хлорида подкожно в несколько точек вокруг зоны высыпания. Продолжительность  лечения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7 дней;</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u w:val="single"/>
          <w:lang w:val="ru-RU" w:eastAsia="ru-RU"/>
        </w:rPr>
        <w:t>кожные герпетические высыпания</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ежедневное внутримышечное или подкожное (вокруг очага) введение препарата в дозе 2 млн МЕ; лечение можно сочетать с местным применением (аппликациями) на герпетические папулы; продолжительность лечения определяет врач;</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u w:val="single"/>
          <w:lang w:val="ru-RU" w:eastAsia="ru-RU"/>
        </w:rPr>
        <w:t>генитальная герпетическая инфекция</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ежедневное внутримышечное введение в дозе 2 млн МЕ в сочетании с локальным применением препарата в виде аппликаций в область высыпаний; продолжительность лечения определяет врач;</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u w:val="single"/>
          <w:lang w:val="ru-RU" w:eastAsia="ru-RU"/>
        </w:rPr>
        <w:t>герпетические кератоконъюнктивиты</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введение раствора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 1 млн МЕ в 5 мл 0,9 % раствора натрия хлорида – под конъюнктиву глаза п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капли через каждые 2 часа в течение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0 дней; по мере исчезновения симптомов заболевания препарат можно вводить через каждые 4 часа; продолжительность лечения определяет врач;</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i/>
          <w:sz w:val="24"/>
          <w:szCs w:val="24"/>
          <w:u w:val="single"/>
          <w:lang w:val="ru-RU" w:eastAsia="ru-RU"/>
        </w:rPr>
        <w:t>острый герпетический стоматит у детей</w:t>
      </w:r>
      <w:r>
        <w:rPr>
          <w:rFonts w:eastAsia="Times New Roman" w:cs="Times New Roman" w:ascii="Times New Roman" w:hAnsi="Times New Roman"/>
          <w:bCs/>
          <w:i/>
          <w:sz w:val="24"/>
          <w:szCs w:val="24"/>
          <w:lang w:val="ru-RU" w:eastAsia="ru-RU"/>
        </w:rPr>
        <w:t>:</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по 250 тыс. МЕ на прием 4 раза в сутки в виде аппликаций в комбинации с интраназальным введением.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1 млн МЕ развести в 4 мл воды для инъекций, применять по 1 мл раствора на 1 аппликацию и интраназальное введение: 2 капли ввести интраназально, остальные – после гигиенической обработки слизистой оболочки полости рта нанести местно в виде аппликаций. Курс лечения – 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0 дней.</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Хронический урогенитальный хламидиоз:</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чение больных урогенитальным хламидиозом проводится в 2 этапа:</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й этап – подготовительный, который включает использование энтеросорбента, поливитаминных препаратов в терапевтических дозах в течение 2 недель. С 10-го дня назначается иммунотропный препарат тималин по 10 мг внутримышечно вечером через день, на курс – 5 инъекций;</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й этап – основной, во время которого проводится базисная терапия антибактериальными средствами по такой схеме: первый антибиотик в течение 5 дней; после перерыва, который длится 7 дней, больным назначают другой антибиотик в течение 10 дней. Во время перерыва и после окончания курса антибактериальной терапии назначается Лаферон-ФармБиотек</w:t>
      </w:r>
      <w:r>
        <w:rPr>
          <w:rFonts w:eastAsia="Times New Roman" w:cs="Times New Roman" w:ascii="Times New Roman" w:hAnsi="Times New Roman"/>
          <w:b/>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по 1 млн МЕ внутримышечно 1 раз в сутки вечером, всего 10 инъекций на курс.</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ремя приема антибактериальных средств необходимо применять противогрибковые препараты (нистатин, дифлюкан, клотримазол, низорал) и гепатопротекторы (карсил) в терапевтических дозах.</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ражения нервной системы с моно- и полирадикулярными болевыми синдромам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в дозе 1 млн МЕ курсом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0 дней при комплексном лечении.</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пилломатоз гортан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3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подкожно 3 раза в неделю (через день) в течение 6 месяцев и более; дозу корректировать с учетом переносимости препарата. Лечение начинать после хирургического (лазерного) удаления опухолевой ткани.</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ссеянный склероз:</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по 1 млн МЕ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раза в сутки в течение 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5 дней с последующим введением по 1 млн МЕ 1 раз в неделю в течение 6 месяцев.</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ланома кожи:</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дополнение к хирургическому лечению и для индукции ремиссии внутривенно по 20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инфузия в течение 20 минут) 5 раз в неделю в течение 4 недель; поддерживающая терапия – подкожно по 10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3 раза в неделю (через день) в течение 48 недель.</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азвитии тяжелых побочных эффектов, а именно – при снижении количества гранулоцитов (менее 500/м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 повышении АЛТ/АСТ (превышение верхней границы нормы в 5 раз), применение препарата прекратить до нормализации показателей. Лечение восстановить в половинной дозе. Если непереносимость сохраняется, а количество гранулоцитов снижается до 250/мм</w:t>
      </w: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 xml:space="preserve"> или активность АЛТ и/или АСТ возрастает (превышае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4"/>
          <w:szCs w:val="24"/>
          <w:lang w:val="ru-RU" w:eastAsia="ru-RU"/>
        </w:rPr>
        <w:t>верхнюю границу нормы в 10 раз), препарат следует отменить</w:t>
      </w:r>
      <w:r>
        <w:rPr>
          <w:rFonts w:eastAsia="Times New Roman" w:cs="Times New Roman" w:ascii="Times New Roman" w:hAnsi="Times New Roman"/>
          <w:sz w:val="20"/>
          <w:szCs w:val="20"/>
          <w:lang w:val="ru-RU" w:eastAsia="ru-RU"/>
        </w:rPr>
        <w:t>.</w:t>
      </w:r>
    </w:p>
    <w:p>
      <w:pPr>
        <w:pStyle w:val="Normal"/>
        <w:widowControl w:val="false"/>
        <w:numPr>
          <w:ilvl w:val="0"/>
          <w:numId w:val="0"/>
        </w:numPr>
        <w:spacing w:lineRule="auto" w:line="240" w:before="0" w:after="0"/>
        <w:outlineLvl w:val="2"/>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Увеальная меланома: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арабульбарно ежедневно по 1 млн МЕ в течение 10 дней; повторные 10-дневные введения проводятся через 20 дней дважды; общий курс составляет 48 недель. Не исключена необходимость повторных курсов через 45 дней; лечение препаратом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сочетают с фотодеструкцией опухоли и бета-аппликацией.</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Рак почки: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качестве индукционной терапии по 10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до 18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в сутки) внутримышечно или подкожно; указанных доз достигают путем повышения предыдущей дозы каждые 3 дня на 3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первые 3 дня – по 3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вторые 3 дня – по 6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третьи 3 дня – по 9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и т. д. до 18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дозы корректируют с учетом переносимости препарата; при хорошей переносимости максимальная доза – 36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продолжительность индукционной терапии – 3 месяца, после чего следует решить вопрос об отмене препарата или продолжении лечения при наличии ремиссии или стабилизации состояния. При поддерживающем лечении препарат вводить в тех же дозах по 3 раза в неделю не менее 6 месяцев.</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Рак мочевого пузыря: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пузырно от 30 млн МЕ до 50 млн МЕ еженедельно в течение 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12 недель; при карциноме </w:t>
      </w:r>
      <w:r>
        <w:rPr>
          <w:rFonts w:eastAsia="Times New Roman" w:cs="Times New Roman" w:ascii="Times New Roman" w:hAnsi="Times New Roman"/>
          <w:i/>
          <w:sz w:val="24"/>
          <w:szCs w:val="24"/>
          <w:lang w:val="ru-RU" w:eastAsia="ru-RU"/>
        </w:rPr>
        <w:t>in situ</w:t>
      </w:r>
      <w:r>
        <w:rPr>
          <w:rFonts w:eastAsia="Times New Roman" w:cs="Times New Roman" w:ascii="Times New Roman" w:hAnsi="Times New Roman"/>
          <w:sz w:val="24"/>
          <w:szCs w:val="24"/>
          <w:lang w:val="ru-RU" w:eastAsia="ru-RU"/>
        </w:rPr>
        <w:t xml:space="preserve"> по 6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00 млн МЕ на инстилляцию еженедельно в течение 12 недель. До введения препарата пациент должен воздерживаться от приема жидкости в течение 8 часов. Перед введением препарата пузырь следует опорожнить. Препарат вводить стерильным шприцем через катетер в полость мочевого пузыря, где он должен находиться в течение 2 часов, при этом каждые 15 минут пациент должен менять положение тела (для лучшего взаимодействия препарата со слизистой оболочкой мочевого пузыря). Через 2 часа мочевой пузырь следует опорожнить.</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Рак яичника: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брюшинно во время хирургического вмешательства и в последующие 5 дней – в дренаж – по 5 млн МЕ;  дальнейшее введение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 внутримышечно по 3 млн МЕ в течение 10 дней между курсами химиотерапии; общая доза препарата составляет 90 млн МЕ. Последующие курсы могут назначаться с интервалом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месяца в течени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5 лет: 3 млн МЕ ежедневно в течение 10 дней.</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Рак молочной железы: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ежедневно в течение 10 дней по 3 млн МЕ на инъекцию. Повторные курсы проводят в течение года с интервалом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 месяца, а затем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месяца (в зависимости от клинического статуса); целесообразно чередовать курсы терапии препаратом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с курсами химиотерапии (или лучевой терапии).</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аркома Капоши:</w:t>
      </w:r>
      <w:r>
        <w:rPr>
          <w:rFonts w:eastAsia="Times New Roman" w:cs="Times New Roman" w:ascii="Times New Roman" w:hAnsi="Times New Roman"/>
          <w:sz w:val="24"/>
          <w:szCs w:val="24"/>
          <w:lang w:val="ru-RU" w:eastAsia="ru-RU"/>
        </w:rPr>
        <w:t xml:space="preserve"> возможны следующие схемы лечения:</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ежедневно в течение 10 дней по 3 млн МЕ на инъекцию; лечение сочетают с монохимиотерапией проспидином; повторные курсы – 1 раз в месяц в течение 6 месяцев;</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венно капельно в течение 30 минут по 50 млн МЕ (30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ежедневно в течение 5 дней или с интервалом 1 день, после чего необходим минимум 9-дневный перерыв до начала нового 5-дневного курса; продолжительность лечения определяет врач.</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Миеломная болезнь: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ежедневно в течение 10 дней по 3 млн МЕ на инъекцию, повторные курсы – 1 раз в 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месяца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 раз в течение  года).</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Хроническая миелоидная лейкемия: </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кожно по 3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в сутки ежедневно или 1 раз в 2 дня, постепенно увеличивая дозу до 5 млн МЕ/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в сутки ежедневно или 1 раз в 2 дня под наблюдением врача до достижения полной гематологической ремиссии (количество лейкоцитов в периферической крови не более 10×10</w:t>
      </w:r>
      <w:r>
        <w:rPr>
          <w:rFonts w:eastAsia="Times New Roman" w:cs="Times New Roman" w:ascii="Times New Roman" w:hAnsi="Times New Roman"/>
          <w:sz w:val="24"/>
          <w:szCs w:val="24"/>
          <w:vertAlign w:val="superscript"/>
          <w:lang w:val="ru-RU" w:eastAsia="ru-RU"/>
        </w:rPr>
        <w:t>9</w:t>
      </w:r>
      <w:r>
        <w:rPr>
          <w:rFonts w:eastAsia="Times New Roman" w:cs="Times New Roman" w:ascii="Times New Roman" w:hAnsi="Times New Roman"/>
          <w:sz w:val="24"/>
          <w:szCs w:val="24"/>
          <w:lang w:val="ru-RU" w:eastAsia="ru-RU"/>
        </w:rPr>
        <w:t>/л) или в течение 18 месяцев.</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Волосатоклеточная лейкемия: </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по 3 млн МЕ трижды в неделю (через день) в течение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6 недель. При достижении ремиссии проводится поддерживающая терапия: 3 млн МЕ через день до 12 месяцев.</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еходжкинские злокачественные лимфомы:</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нутримышечно по 3 млн МЕ 3 раза в неделю в течение 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8 месяцев в качестве поддерживающей терапии при достижении ремиссии, полученной вследствие применения химиотерапии. В период частичной ремиссии показано использование других протоколов химиотерапии с последующей терапией препаратом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по 3 млн МЕ внутримышечно 3 раза в неделю в течение 18 месяцев. </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Базальноклеточная карцинома:</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10 млн МЕ (растворенных в 1 мл воды для инъекций) в основание и в середину опухоли (с помощью шприца объемом 1 мл); если зона поражения меньше 2 с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вводить 0,15 мл раствора препарата (1,5 млн МЕ) 3 раза в неделю (через день) в течение 3 недель; суммарная доза не должна превышать 13,5 млн МЕ; если площадь поражения от 2 до 10 с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доза препарата должна составлять 0,5 млн МЕ/с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но не менее 15 млн МЕ в первую инъекцию); вводить 3 раза в неделю в течение 3 недель; одномоментно проводить лечение одного участка поражения; при отсутствии положительной динамики (внешний вид, размеры поражения, степень покраснения, данные биопсии) после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3 месяцев лечения следует рассматривать вопрос о хирургическом лечении заболевания.</w:t>
      </w:r>
    </w:p>
    <w:p>
      <w:pPr>
        <w:pStyle w:val="Normal"/>
        <w:widowControl w:val="false"/>
        <w:spacing w:lineRule="auto" w:line="240" w:before="0" w:after="0"/>
        <w:jc w:val="both"/>
        <w:rPr/>
      </w:pPr>
      <w:r>
        <w:rPr>
          <w:rFonts w:eastAsia="Times New Roman" w:cs="Times New Roman" w:ascii="Times New Roman" w:hAnsi="Times New Roman"/>
          <w:i/>
          <w:sz w:val="24"/>
          <w:szCs w:val="24"/>
          <w:lang w:val="ru-RU" w:eastAsia="ru-RU"/>
        </w:rPr>
        <w:t>Т-клеточная лимфома (грибовидный микоз)</w:t>
      </w:r>
      <w:r>
        <w:rPr>
          <w:rFonts w:eastAsia="Times New Roman" w:cs="Times New Roman" w:ascii="Times New Roman" w:hAnsi="Times New Roman"/>
          <w:sz w:val="24"/>
          <w:szCs w:val="24"/>
          <w:lang w:val="ru-RU" w:eastAsia="ru-RU"/>
        </w:rPr>
        <w:t xml:space="preserve"> в стадии изъязвления:</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радермально (в поверхностный слой дермы, ниже пятна или язвы) по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 млн МЕ (растворенных в 0,5 мл воды для инъекций) 3 раза в неделю в течение 4 недель; перед введением участок поражения обрабатывать ватным тампоном со спиртом; раствор препарата вводить тонкой иглой (30 калибра), используя шприц объемом 1 мл; при введении игла должна находиться в почти параллельном положении к поверхности тела; следует избегать более глубокого – подкожного введен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риготовление раствора препарата.</w:t>
      </w:r>
    </w:p>
    <w:p>
      <w:pPr>
        <w:pStyle w:val="Normal"/>
        <w:spacing w:lineRule="auto" w:line="240" w:before="0" w:after="0"/>
        <w:jc w:val="both"/>
        <w:rPr/>
      </w:pPr>
      <w:r>
        <w:rPr>
          <w:rFonts w:eastAsia="Times New Roman" w:cs="Times New Roman" w:ascii="Times New Roman" w:hAnsi="Times New Roman"/>
          <w:sz w:val="24"/>
          <w:szCs w:val="24"/>
          <w:lang w:val="ru-RU" w:eastAsia="ru-RU"/>
        </w:rPr>
        <w:t>Раствор препарата следует готовить непосредственно перед использованием. В качестве растворителя использовать воду для инъекций (если раствор готовить для подкожного, внутрикожного или внутримышечного введения). Для приготовления раствора содержимое флакона растворить в 1 мл воды для инъекций.</w:t>
      </w:r>
    </w:p>
    <w:p>
      <w:pPr>
        <w:pStyle w:val="Normal"/>
        <w:spacing w:lineRule="auto" w:line="240" w:before="0" w:after="0"/>
        <w:jc w:val="both"/>
        <w:rPr/>
      </w:pPr>
      <w:r>
        <w:rPr>
          <w:rFonts w:eastAsia="Times New Roman" w:cs="Times New Roman" w:ascii="Times New Roman" w:hAnsi="Times New Roman"/>
          <w:sz w:val="24"/>
          <w:szCs w:val="24"/>
          <w:lang w:val="ru-RU" w:eastAsia="ru-RU"/>
        </w:rPr>
        <w:t>Если раствор препарата готовят для внутрибрюшинного или внутрипузырного введения, в качестве растворителя следует использовать 0,9 % раствор натрия хлорида (который берут из расчета, чтобы концентрация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составляла не менее 0,3 млн МЕ/мл).</w:t>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Приготовление и проведение внутривенной инфузии препарата.</w:t>
      </w:r>
    </w:p>
    <w:p>
      <w:pPr>
        <w:pStyle w:val="Normal"/>
        <w:spacing w:lineRule="auto" w:line="240" w:before="0" w:after="0"/>
        <w:jc w:val="both"/>
        <w:rPr/>
      </w:pPr>
      <w:r>
        <w:rPr>
          <w:rFonts w:eastAsia="Times New Roman" w:cs="Times New Roman" w:ascii="Times New Roman" w:hAnsi="Times New Roman"/>
          <w:sz w:val="24"/>
          <w:szCs w:val="24"/>
          <w:lang w:val="ru-RU" w:eastAsia="ru-RU"/>
        </w:rPr>
        <w:t>За 30 минут до начала инфузии препарат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xml:space="preserve"> начинать инфузию 0,9 % раствора натрия хлорида (со скоростью 200 мл/ч) и заканчивать ее непосредственно перед введением препарата. Для приготовления инфузионного раствора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сначала растворить в воде для инъекций (из расчета 1 мл воды для инъекций на дозу вводимого препарата), затем нужное количество препарата отобрать и добавить до 50 мл 0,9 % раствора натрия хлорида; приготовленный раствор вводить внутривенно капельно в течение 30 минут. После завершения введения препарата Лаферон-ФармБиотек</w:t>
      </w:r>
      <w:r>
        <w:rPr>
          <w:rFonts w:eastAsia="Times New Roman" w:cs="Times New Roman" w:ascii="Times New Roman" w:hAnsi="Times New Roman"/>
          <w:bCs/>
          <w:sz w:val="24"/>
          <w:szCs w:val="24"/>
          <w:vertAlign w:val="superscript"/>
          <w:lang w:val="ru-RU" w:eastAsia="ru-RU"/>
        </w:rPr>
        <w:t xml:space="preserve">® </w:t>
      </w:r>
      <w:r>
        <w:rPr>
          <w:rFonts w:eastAsia="Times New Roman" w:cs="Times New Roman" w:ascii="Times New Roman" w:hAnsi="Times New Roman"/>
          <w:sz w:val="24"/>
          <w:szCs w:val="24"/>
          <w:lang w:val="ru-RU" w:eastAsia="ru-RU"/>
        </w:rPr>
        <w:t>следует продолжать инфузию 0,9 % раствора натрия хлорида со скоростью 200 мл/ч в течение 10 минут.</w:t>
      </w:r>
    </w:p>
    <w:p>
      <w:pPr>
        <w:pStyle w:val="Normal"/>
        <w:widowControl w:val="false"/>
        <w:spacing w:lineRule="auto" w:line="240" w:before="0" w:after="0"/>
        <w:jc w:val="both"/>
        <w:rPr/>
      </w:pPr>
      <w:r>
        <w:rPr>
          <w:rFonts w:eastAsia="Times New Roman" w:cs="Times New Roman" w:ascii="Times New Roman" w:hAnsi="Times New Roman"/>
          <w:sz w:val="24"/>
          <w:szCs w:val="24"/>
          <w:lang w:val="ru-RU" w:eastAsia="ru-RU"/>
        </w:rPr>
        <w:t xml:space="preserve">Раствор препарата для инъекций применять немедленно. Для интраназального применения раствор следует использовать в течение 1 суток при условии хранения при температуре от 2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С до 8 </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С.</w:t>
      </w:r>
    </w:p>
    <w:p>
      <w:pPr>
        <w:pStyle w:val="Norma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Дети.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ется в педиатрической практике при острой респираторной вирусной инфекции у детей, в том числе у новорожденных, остром диарейном синдроме у новорожденных, острых кишечных инфекциях у детей раннего возраста с явлениями гипокоагуляции, остром герпетическом стоматите у детей (см. раздел «Способ применения и дозы»).</w:t>
      </w:r>
    </w:p>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i/>
          <w:sz w:val="24"/>
          <w:szCs w:val="24"/>
          <w:lang w:val="ru-RU" w:eastAsia="ru-RU"/>
        </w:rPr>
        <w:t>Передозировка.</w:t>
      </w:r>
      <w:r>
        <w:rPr>
          <w:rFonts w:eastAsia="Times New Roman" w:cs="Times New Roman" w:ascii="Times New Roman" w:hAnsi="Times New Roman"/>
          <w:b/>
          <w:sz w:val="28"/>
          <w:szCs w:val="20"/>
          <w:lang w:val="ru-RU" w:eastAsia="ru-RU"/>
        </w:rPr>
        <w:t xml:space="preserve">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До настоящего времени не описаны случаи передозировки препарата Лаферон-ФармБиотек</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Однако, как и при передозировке каким-либо лекарственным веществом, рекомендована симптоматическая терапия с наблюдением за функциями жизненно важных органов и тщательным наблюдением за состоянием пациента.</w:t>
      </w:r>
    </w:p>
    <w:p>
      <w:pPr>
        <w:pStyle w:val="Normal"/>
        <w:widowControl w:val="false"/>
        <w:numPr>
          <w:ilvl w:val="0"/>
          <w:numId w:val="0"/>
        </w:numPr>
        <w:spacing w:lineRule="auto" w:line="240" w:before="0" w:after="0"/>
        <w:outlineLvl w:val="3"/>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Побочные реакции. </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Инъекционное введение лекарственного средства Лаферон-ФармБиотек</w:t>
      </w:r>
      <w:r>
        <w:rPr>
          <w:rFonts w:eastAsia="Times New Roman" w:cs="Times New Roman" w:ascii="Times New Roman" w:hAnsi="Times New Roman"/>
          <w:bCs/>
          <w:sz w:val="24"/>
          <w:szCs w:val="24"/>
          <w:vertAlign w:val="superscript"/>
          <w:lang w:val="ru-RU" w:eastAsia="ru-RU"/>
        </w:rPr>
        <w:t>®</w:t>
      </w:r>
      <w:r>
        <w:rPr>
          <w:rFonts w:eastAsia="Times New Roman" w:cs="Times New Roman" w:ascii="Times New Roman" w:hAnsi="Times New Roman"/>
          <w:sz w:val="24"/>
          <w:szCs w:val="24"/>
          <w:lang w:val="ru-RU" w:eastAsia="ru-RU"/>
        </w:rPr>
        <w:t>, как и всех других препаратов интерферона альфа, в большинстве случаев сопровождается гриппоподобным синдромом, характеризующимся повышением температуры тела, ознобом, головной и мышечной болью, болью в суставах, вялостью. Эти побочные эффекты являются дозозависимыми и, как правило, имеют место только в первые дни лечения, затем ослабевают и проходят. Эти симптомы могут быть купированы или значительно уменьшены назначением парацетамола в дозе 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1 г за 3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40 минут до инъекции. Редко могут наблюдаться рвота, головокружение, приливы.</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Нарушения со стороны сердечно-сосудистой системы,</w:t>
      </w:r>
      <w:r>
        <w:rPr>
          <w:rFonts w:eastAsia="Times New Roman" w:cs="Times New Roman" w:ascii="Times New Roman" w:hAnsi="Times New Roman"/>
          <w:sz w:val="24"/>
          <w:szCs w:val="24"/>
          <w:lang w:val="ru-RU" w:eastAsia="ru-RU"/>
        </w:rPr>
        <w:t xml:space="preserve"> в том числе ощущение сердцебиения, тахикардия, аритм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боль в области сердца, кардиомиопатия.</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Нарушения со стороны сосудистой системы</w:t>
      </w:r>
      <w:r>
        <w:rPr>
          <w:rFonts w:eastAsia="Times New Roman" w:cs="Times New Roman" w:ascii="Times New Roman" w:hAnsi="Times New Roman"/>
          <w:sz w:val="24"/>
          <w:szCs w:val="24"/>
          <w:lang w:val="ru-RU" w:eastAsia="ru-RU"/>
        </w:rPr>
        <w:t>, в том числе артериальная гипертензия, гипотенз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Наруш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со стороны кожи и подкожных тканей</w:t>
      </w:r>
      <w:r>
        <w:rPr>
          <w:rFonts w:eastAsia="Times New Roman" w:cs="Times New Roman" w:ascii="Times New Roman" w:hAnsi="Times New Roman"/>
          <w:sz w:val="24"/>
          <w:szCs w:val="24"/>
          <w:lang w:val="ru-RU" w:eastAsia="ru-RU"/>
        </w:rPr>
        <w:t>, в том числе алопеция, зуд*, сухость кожи*, сыпь*, повышенное потоотделение, псориаз (впервые обнаруженный или его обострение)</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макулопапулезная сыпь, эритематозная сыпь, экзема, эритема, кожные расстройства.</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 xml:space="preserve">Нарушения со стороны костно-мышечного аппарата и соединительной ткани, </w:t>
      </w:r>
      <w:r>
        <w:rPr>
          <w:rFonts w:eastAsia="Times New Roman" w:cs="Times New Roman" w:ascii="Times New Roman" w:hAnsi="Times New Roman"/>
          <w:sz w:val="24"/>
          <w:szCs w:val="24"/>
          <w:lang w:val="ru-RU" w:eastAsia="ru-RU"/>
        </w:rPr>
        <w:t>в том числе миалгия, артралгия, мышечно-скелетная боль.</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 xml:space="preserve">Нарушения со стороны эндокринной системы, </w:t>
      </w:r>
      <w:r>
        <w:rPr>
          <w:rFonts w:eastAsia="Times New Roman" w:cs="Times New Roman" w:ascii="Times New Roman" w:hAnsi="Times New Roman"/>
          <w:sz w:val="24"/>
          <w:szCs w:val="24"/>
          <w:lang w:val="ru-RU" w:eastAsia="ru-RU"/>
        </w:rPr>
        <w:t>в том числе гипотиреоз</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гипертиреоз</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обострение диабета.</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Нарушения со стороны органов зрения, </w:t>
      </w:r>
      <w:r>
        <w:rPr>
          <w:rFonts w:eastAsia="Times New Roman" w:cs="Times New Roman" w:ascii="Times New Roman" w:hAnsi="Times New Roman"/>
          <w:sz w:val="24"/>
          <w:szCs w:val="24"/>
          <w:lang w:val="ru-RU" w:eastAsia="ru-RU"/>
        </w:rPr>
        <w:t>в том числе снижение остроты зрения, конъюнктивит, патологии зрения, нарушения со стороны слезных желез, боль в глазных яблоках, кровоизлияние в сетчатку глаза</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ретинопатия (в том числе макулярный отек), обструкция вены или артерии сетчатки</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неврит зрительного нерва, отек диска зрительного нерва, потеря остроты зрения или полей зрения, «ватные» пятна на сетчатке</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Нарушения со стороны метаболизма и питания,</w:t>
      </w:r>
      <w:r>
        <w:rPr>
          <w:rFonts w:eastAsia="Times New Roman" w:cs="Times New Roman" w:ascii="Times New Roman" w:hAnsi="Times New Roman"/>
          <w:sz w:val="24"/>
          <w:szCs w:val="24"/>
          <w:lang w:val="ru-RU" w:eastAsia="ru-RU"/>
        </w:rPr>
        <w:t xml:space="preserve"> в том числе анорексия, гипокальциемия, обезвоживание, гиперурикемия, жажда, гипергликемия, гипертриглицеридем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повышенный аппетит, нарушение электролитного баланса.</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 xml:space="preserve">Нарушения со стороны гепатобилиарной системы, </w:t>
      </w:r>
      <w:r>
        <w:rPr>
          <w:rFonts w:eastAsia="Times New Roman" w:cs="Times New Roman" w:ascii="Times New Roman" w:hAnsi="Times New Roman"/>
          <w:sz w:val="24"/>
          <w:szCs w:val="24"/>
          <w:lang w:val="ru-RU" w:eastAsia="ru-RU"/>
        </w:rPr>
        <w:t>в частности гепатотоксичность (в том числе с летальным исходом).</w:t>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i/>
          <w:sz w:val="24"/>
          <w:szCs w:val="24"/>
          <w:lang w:val="ru-RU" w:eastAsia="ru-RU"/>
        </w:rPr>
        <w:t xml:space="preserve">Нарушения со стороны почек и мочевыводящих путей, </w:t>
      </w:r>
      <w:r>
        <w:rPr>
          <w:rFonts w:eastAsia="Times New Roman" w:cs="Times New Roman" w:ascii="Times New Roman" w:hAnsi="Times New Roman"/>
          <w:sz w:val="24"/>
          <w:szCs w:val="24"/>
          <w:lang w:val="ru-RU" w:eastAsia="ru-RU"/>
        </w:rPr>
        <w:t>в том числе частые мочеиспускания, почечная недостаточность.</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w:t>
      </w:r>
      <w:r>
        <w:rPr>
          <w:rFonts w:cs="Times New Roman" w:ascii="Times New Roman" w:hAnsi="Times New Roman"/>
          <w:i/>
          <w:sz w:val="24"/>
          <w:szCs w:val="24"/>
          <w:lang w:val="ru-RU" w:eastAsia="ru-RU"/>
        </w:rPr>
        <w:t xml:space="preserve"> с</w:t>
      </w:r>
      <w:r>
        <w:rPr>
          <w:rFonts w:eastAsia="Times New Roman" w:cs="Times New Roman" w:ascii="Times New Roman" w:hAnsi="Times New Roman"/>
          <w:i/>
          <w:sz w:val="24"/>
          <w:szCs w:val="24"/>
          <w:lang w:val="ru-RU" w:eastAsia="ru-RU"/>
        </w:rPr>
        <w:t xml:space="preserve">о стороны репродуктивной системы и молочных желез, </w:t>
      </w:r>
      <w:r>
        <w:rPr>
          <w:rFonts w:eastAsia="Times New Roman" w:cs="Times New Roman" w:ascii="Times New Roman" w:hAnsi="Times New Roman"/>
          <w:sz w:val="24"/>
          <w:szCs w:val="24"/>
          <w:lang w:val="ru-RU" w:eastAsia="ru-RU"/>
        </w:rPr>
        <w:t>в том числе нарушения менструального цикла, вагинальные расстройства, боль в молочных железах.</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со стороны органов слуха и равновесия</w:t>
      </w:r>
      <w:r>
        <w:rPr>
          <w:rFonts w:eastAsia="Times New Roman" w:cs="Times New Roman" w:ascii="Times New Roman" w:hAnsi="Times New Roman"/>
          <w:sz w:val="24"/>
          <w:szCs w:val="24"/>
          <w:lang w:val="ru-RU" w:eastAsia="ru-RU"/>
        </w:rPr>
        <w:t>, в том числе головокружение, шум в ушах, потеря слуха, нарушения слуха.</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sz w:val="24"/>
          <w:szCs w:val="24"/>
          <w:lang w:val="ru-RU" w:eastAsia="ru-RU"/>
        </w:rPr>
        <w:t xml:space="preserve">со стороны системы крови и лимфатической системы, </w:t>
      </w:r>
      <w:r>
        <w:rPr>
          <w:rFonts w:eastAsia="Times New Roman" w:cs="Times New Roman" w:ascii="Times New Roman" w:hAnsi="Times New Roman"/>
          <w:sz w:val="24"/>
          <w:szCs w:val="24"/>
          <w:lang w:val="ru-RU" w:eastAsia="ru-RU"/>
        </w:rPr>
        <w:t>в том числе лейкопения, тромбоцитопения, которые устраняются уменьшением дозы; лимфаденопатия, лимфопения, апластическая анемия.</w:t>
      </w:r>
    </w:p>
    <w:p>
      <w:pPr>
        <w:pStyle w:val="Normal"/>
        <w:spacing w:lineRule="auto" w:line="240" w:before="0" w:after="0"/>
        <w:jc w:val="both"/>
        <w:rPr/>
      </w:pPr>
      <w:r>
        <w:rPr>
          <w:rFonts w:eastAsia="Times New Roman" w:cs="Times New Roman" w:ascii="Times New Roman" w:hAnsi="Times New Roman"/>
          <w:i/>
          <w:sz w:val="24"/>
          <w:szCs w:val="24"/>
          <w:lang w:val="ru-RU" w:eastAsia="ru-RU"/>
        </w:rPr>
        <w:t>Психические нарушения</w:t>
      </w:r>
      <w:r>
        <w:rPr>
          <w:rFonts w:eastAsia="Times New Roman" w:cs="Times New Roman" w:ascii="Times New Roman" w:hAnsi="Times New Roman"/>
          <w:i/>
          <w:sz w:val="24"/>
          <w:szCs w:val="24"/>
          <w:vertAlign w:val="superscript"/>
          <w:lang w:val="ru-RU" w:eastAsia="ru-RU"/>
        </w:rPr>
        <w:t>§</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в том числе депрессия, бессонница, страх, эмоциональная лабильность*, возбуждение, нервозность, спутанность сознания, нарушение сна, снижение либидо, суицидальные мысли, попытки самоубийства, агрессивное поведение (иногда направленное ​​на окружающих), психоз, в том числе галлюцинаторный, мысли об убийстве человека, изменение психического состоян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мания, биполярное расстройство.</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 со стороны нервной системы</w:t>
      </w:r>
      <w:r>
        <w:rPr>
          <w:rFonts w:eastAsia="Times New Roman" w:cs="Times New Roman" w:ascii="Times New Roman" w:hAnsi="Times New Roman"/>
          <w:i/>
          <w:sz w:val="24"/>
          <w:szCs w:val="24"/>
          <w:vertAlign w:val="superscript"/>
          <w:lang w:val="ru-RU" w:eastAsia="ru-RU"/>
        </w:rPr>
        <w:t>§</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в том числе головокружение, головная боль, нарушение концентрации, сухость во рту, тремор, атаксия, парестезии, гипестезия, мигрень, приливы, сонливость, нарушение вкуса, нарушение сознания, периферическая невропатия, судороги, энцефалопатия.</w:t>
      </w:r>
    </w:p>
    <w:p>
      <w:pPr>
        <w:pStyle w:val="Normal"/>
        <w:spacing w:lineRule="auto" w:line="240" w:before="0" w:after="0"/>
        <w:jc w:val="both"/>
        <w:rPr/>
      </w:pPr>
      <w:r>
        <w:rPr>
          <w:rFonts w:eastAsia="Times New Roman" w:cs="Times New Roman" w:ascii="Times New Roman" w:hAnsi="Times New Roman"/>
          <w:i/>
          <w:sz w:val="24"/>
          <w:szCs w:val="24"/>
          <w:lang w:val="ru-RU" w:eastAsia="ru-RU"/>
        </w:rPr>
        <w:t>Респираторные, торакальные и медиастинальные нарушения,</w:t>
      </w:r>
      <w:r>
        <w:rPr>
          <w:rFonts w:eastAsia="Times New Roman" w:cs="Times New Roman" w:ascii="Times New Roman" w:hAnsi="Times New Roman"/>
          <w:sz w:val="24"/>
          <w:szCs w:val="24"/>
          <w:lang w:val="ru-RU" w:eastAsia="ru-RU"/>
        </w:rPr>
        <w:t xml:space="preserve"> в том числе одышка*, кашель*, легочные инфильтраты</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пневмон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респираторные нарушения, фиброз легких, легочная артериальная гипертенз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 со стороны желудочно-кишечного тракта</w:t>
      </w:r>
      <w:r>
        <w:rPr>
          <w:rFonts w:eastAsia="Times New Roman" w:cs="Times New Roman" w:ascii="Times New Roman" w:hAnsi="Times New Roman"/>
          <w:sz w:val="24"/>
          <w:szCs w:val="24"/>
          <w:lang w:val="ru-RU" w:eastAsia="ru-RU"/>
        </w:rPr>
        <w:t>, в том числе тошнота/рвота, абдоминальная боль, стоматит, диспепсия, боль в правом верхнем квадранте живота, глоссит, гингивит, запор, диарея.</w:t>
      </w:r>
    </w:p>
    <w:p>
      <w:pPr>
        <w:pStyle w:val="Normal"/>
        <w:spacing w:lineRule="auto" w:line="240" w:before="0" w:after="0"/>
        <w:jc w:val="both"/>
        <w:rPr/>
      </w:pPr>
      <w:r>
        <w:rPr>
          <w:rFonts w:eastAsia="Times New Roman" w:cs="Times New Roman" w:ascii="Times New Roman" w:hAnsi="Times New Roman"/>
          <w:i/>
          <w:sz w:val="24"/>
          <w:szCs w:val="24"/>
          <w:lang w:val="ru-RU" w:eastAsia="ru-RU"/>
        </w:rPr>
        <w:t>Инфекции и инвазии,</w:t>
      </w:r>
      <w:r>
        <w:rPr>
          <w:rFonts w:eastAsia="Times New Roman" w:cs="Times New Roman" w:ascii="Times New Roman" w:hAnsi="Times New Roman"/>
          <w:sz w:val="24"/>
          <w:szCs w:val="24"/>
          <w:lang w:val="ru-RU" w:eastAsia="ru-RU"/>
        </w:rPr>
        <w:t xml:space="preserve"> в том числе фарингит*, вирусная инфекция*, реактивация гепатита В у лиц с коинфицированием HCV/HBV.</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 со стороны иммунной системы</w:t>
      </w:r>
      <w:r>
        <w:rPr>
          <w:rFonts w:eastAsia="Times New Roman" w:cs="Times New Roman" w:ascii="Times New Roman" w:hAnsi="Times New Roman"/>
          <w:i/>
          <w:sz w:val="24"/>
          <w:szCs w:val="24"/>
          <w:vertAlign w:val="superscript"/>
          <w:lang w:val="ru-RU" w:eastAsia="ru-RU"/>
        </w:rPr>
        <w:t>§</w:t>
      </w:r>
      <w:r>
        <w:rPr>
          <w:rFonts w:eastAsia="Times New Roman" w:cs="Times New Roman" w:ascii="Times New Roman" w:hAnsi="Times New Roman"/>
          <w:sz w:val="24"/>
          <w:szCs w:val="24"/>
          <w:lang w:val="ru-RU" w:eastAsia="ru-RU"/>
        </w:rPr>
        <w:t>, включая острые реакции повышенной чувствительности (в том числе крапивница, ангионевротический отек, бронхоспазм, анафилактическая реакция</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анафилактический шок), саркоидоз, обострение саркоидоза, синдром Фог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оянаги</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Харада, системная красная волчанка, геморрагическая и тромботическая тромбоцитопеническая пурпура, васкулит, ревматоидный артрит (впервые обнаруженный или его обострение)</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w:t>
      </w:r>
    </w:p>
    <w:p>
      <w:pPr>
        <w:pStyle w:val="Normal"/>
        <w:spacing w:lineRule="auto" w:line="240" w:before="0" w:after="0"/>
        <w:jc w:val="both"/>
        <w:rPr/>
      </w:pPr>
      <w:r>
        <w:rPr>
          <w:rFonts w:eastAsia="Times New Roman" w:cs="Times New Roman" w:ascii="Times New Roman" w:hAnsi="Times New Roman"/>
          <w:i/>
          <w:sz w:val="24"/>
          <w:szCs w:val="24"/>
          <w:lang w:val="ru-RU" w:eastAsia="ru-RU"/>
        </w:rPr>
        <w:t>Общие нарушения и нарушения условий введения</w:t>
      </w:r>
      <w:r>
        <w:rPr>
          <w:rFonts w:eastAsia="Times New Roman" w:cs="Times New Roman" w:ascii="Times New Roman" w:hAnsi="Times New Roman"/>
          <w:sz w:val="24"/>
          <w:szCs w:val="24"/>
          <w:lang w:val="ru-RU" w:eastAsia="ru-RU"/>
        </w:rPr>
        <w:t>, в том числе аллергическая реакция в месте введения*, усталость, озноб, лихорадка</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гриппоподобные симптомы</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астения, раздражительность, боль в груди, недомогание.</w:t>
      </w:r>
    </w:p>
    <w:p>
      <w:pPr>
        <w:pStyle w:val="Normal"/>
        <w:spacing w:lineRule="auto" w:line="240" w:before="0" w:after="0"/>
        <w:jc w:val="both"/>
        <w:rPr/>
      </w:pPr>
      <w:r>
        <w:rPr>
          <w:rFonts w:eastAsia="Times New Roman" w:cs="Times New Roman" w:ascii="Times New Roman" w:hAnsi="Times New Roman"/>
          <w:i/>
          <w:sz w:val="24"/>
          <w:szCs w:val="24"/>
          <w:lang w:val="ru-RU" w:eastAsia="ru-RU"/>
        </w:rPr>
        <w:t>Нарушения со стороны лабораторных показателей</w:t>
      </w:r>
      <w:r>
        <w:rPr>
          <w:rFonts w:eastAsia="Times New Roman" w:cs="Times New Roman" w:ascii="Times New Roman" w:hAnsi="Times New Roman"/>
          <w:sz w:val="24"/>
          <w:szCs w:val="24"/>
          <w:lang w:val="ru-RU" w:eastAsia="ru-RU"/>
        </w:rPr>
        <w:t>, в том числе снижение массы те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ти побочные эффекты являются частыми только при монотерапии интерфероном альфа-2b</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Смотри раздел «Особенности применения»</w:t>
      </w:r>
    </w:p>
    <w:p>
      <w:pPr>
        <w:pStyle w:val="Normal"/>
        <w:spacing w:lineRule="auto" w:line="240" w:before="0" w:after="0"/>
        <w:jc w:val="both"/>
        <w:rPr/>
      </w:pP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Метка класса для продуктов интерферона, см. ниже Легочная артериальная гипертензия</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val="ru-RU" w:eastAsia="ru-RU"/>
        </w:rPr>
        <w:t>Тяжесть побочных эффектов также увеличивается при терапии высокими дозами (степень ВОЗ 3 и 4, у 66 % и 14 % пациентов соответственно) по сравнению с малой и средней степенью тяжести при приеме более низких доз. Побочные эффекты обычно контролируются благодаря корректировке доз.</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очные эффекты со стороны сердечно-сосудистой системы, особенно аритмия, в основном связаны с ранее существующим заболеванием сердечно-сосудистой системы и возникают после терапии кардиотоксическими препаратами. Кардиомиопатия, которая становится обратимой при прекращении лечения интерфероном альфа, редко наблюдается у пациентов без предварительных симптомов сердечного заболевания.</w:t>
      </w:r>
    </w:p>
    <w:p>
      <w:pPr>
        <w:pStyle w:val="Normal"/>
        <w:spacing w:lineRule="auto" w:line="240" w:before="0" w:after="0"/>
        <w:jc w:val="both"/>
        <w:rPr/>
      </w:pPr>
      <w:r>
        <w:rPr>
          <w:rFonts w:cs="Times New Roman" w:ascii="Times New Roman" w:hAnsi="Times New Roman"/>
          <w:sz w:val="24"/>
          <w:szCs w:val="24"/>
          <w:lang w:val="ru-RU" w:eastAsia="ru-RU"/>
        </w:rPr>
        <w:t>Выявлены случаи легочной артериальной гипертензии (ЛАГ) в связи с препаратами интерферона альфа, особенно у пациентов с факторами риска ЛАГ (например, портальная гипертензия, ВИЧ-инфекция, цирроз печени). События сообщались в разные моменты времени, обычно через несколько месяцев после начала лечения интерфероном альфа.</w:t>
      </w:r>
    </w:p>
    <w:p>
      <w:pPr>
        <w:pStyle w:val="Normal"/>
        <w:spacing w:lineRule="auto" w:line="240" w:before="0" w:after="0"/>
        <w:jc w:val="both"/>
        <w:rPr/>
      </w:pPr>
      <w:r>
        <w:rPr>
          <w:rFonts w:cs="Times New Roman" w:ascii="Times New Roman" w:hAnsi="Times New Roman"/>
          <w:sz w:val="24"/>
          <w:szCs w:val="24"/>
          <w:lang w:val="ru-RU" w:eastAsia="ru-RU"/>
        </w:rPr>
        <w:t>Широкий ряд аутоиммунных и иммуноопосредованных заболеваний наблюдается при применении интерферонов альфа, включая нарушение функции щитовидной железы, системную красную волчанку, ревматоидный артрит (впервые обнаруженный или его обострение), геморрагическую и тромботическую тромбоцитопеническую пурпуру, васкулит.</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нически значимые лабораторные отклонения, которые более часто возникают при дозе больше 10 млн МЕ в сутки, включают уменьшение числа гранулоцитов и лейкоцитов; снижение уровня гемоглобина и числа тромбоцитов; повышение уровней щелочной фосфатазы, ЛДГ, креатинина сыворотки крови и азота мочевины. Также наблюдалась панцитопения средней тяжести, обычно обратимая. Повышение уровней АЛТ/АСТ как отклонение от нормы наблюдалось у некоторых пациентов, не болеющих гепатитом С, а также у некоторых пациентов с хроническим гепатитом В, совпадая с клиренсом ДНК-полимеразы вируса.</w:t>
      </w:r>
    </w:p>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ru-RU" w:eastAsia="ru-RU"/>
        </w:rPr>
        <w:t>Срок годност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3 год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Условия хранения. </w:t>
      </w:r>
    </w:p>
    <w:p>
      <w:pPr>
        <w:pStyle w:val="Normal"/>
        <w:widowControl w:val="false"/>
        <w:numPr>
          <w:ilvl w:val="0"/>
          <w:numId w:val="0"/>
        </w:numPr>
        <w:spacing w:lineRule="auto" w:line="240" w:before="0" w:after="0"/>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Хранить</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ри температуре от 2 °С до 8 °С в недоступном для детей месте.</w:t>
      </w:r>
    </w:p>
    <w:p>
      <w:pPr>
        <w:pStyle w:val="Normal"/>
        <w:widowControl w:val="false"/>
        <w:spacing w:lineRule="auto" w:line="240" w:before="0" w:after="0"/>
        <w:ind w:right="-54"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right="-54" w:hanging="0"/>
        <w:jc w:val="both"/>
        <w:rPr/>
      </w:pPr>
      <w:r>
        <w:rPr>
          <w:rFonts w:eastAsia="Times New Roman" w:cs="Times New Roman" w:ascii="Times New Roman" w:hAnsi="Times New Roman"/>
          <w:b/>
          <w:sz w:val="24"/>
          <w:szCs w:val="24"/>
          <w:lang w:val="ru-RU" w:eastAsia="ru-RU"/>
        </w:rPr>
        <w:t>Упаковка.</w:t>
      </w:r>
      <w:r>
        <w:rPr>
          <w:rFonts w:eastAsia="Times New Roman" w:cs="Times New Roman" w:ascii="Times New Roman" w:hAnsi="Times New Roman"/>
          <w:sz w:val="24"/>
          <w:szCs w:val="24"/>
          <w:lang w:val="ru-RU" w:eastAsia="ru-RU"/>
        </w:rPr>
        <w:t xml:space="preserve"> </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val="ru-RU" w:eastAsia="ru-RU"/>
        </w:rPr>
        <w:t>10 флаконов с лиофилизатом дозировкой 1 млн МЕ, 3 млн МЕ или 5 млн МЕ в картонной коробке.</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val="ru-RU" w:eastAsia="ru-RU"/>
        </w:rPr>
        <w:t>5 флаконов с лиофилизатом дозировкой 1 млн МЕ, 3 млн МЕ или 5 млн МЕ в комплекте с растворителем (вода для инъекций) по 2 мл в ампулах № 5 в картонной коробке.</w:t>
      </w:r>
    </w:p>
    <w:p>
      <w:pPr>
        <w:pStyle w:val="Normal"/>
        <w:widowControl w:val="false"/>
        <w:numPr>
          <w:ilvl w:val="0"/>
          <w:numId w:val="0"/>
        </w:numPr>
        <w:spacing w:lineRule="auto" w:line="240" w:before="0" w:after="0"/>
        <w:jc w:val="both"/>
        <w:outlineLvl w:val="5"/>
        <w:rPr/>
      </w:pPr>
      <w:r>
        <w:rPr>
          <w:rFonts w:eastAsia="Times New Roman" w:cs="Times New Roman" w:ascii="Times New Roman" w:hAnsi="Times New Roman"/>
          <w:sz w:val="24"/>
          <w:szCs w:val="24"/>
          <w:lang w:val="ru-RU" w:eastAsia="ru-RU"/>
        </w:rPr>
        <w:t>1 флакон з лиофилизатом дозировкой 3 млн МЕ, 5 млн МЕ, 6 млн МЕ, 9 млн МЕ или 18 млн МЕ в комплекте с растворителем (вода для инъекций) по 2 мл в ампуле № 1 в картонной коробке.</w:t>
      </w:r>
    </w:p>
    <w:p>
      <w:pPr>
        <w:pStyle w:val="Normal"/>
        <w:widowControl w:val="false"/>
        <w:numPr>
          <w:ilvl w:val="0"/>
          <w:numId w:val="0"/>
        </w:numPr>
        <w:spacing w:lineRule="auto" w:line="240" w:before="0" w:after="0"/>
        <w:jc w:val="both"/>
        <w:outlineLvl w:val="5"/>
        <w:rPr>
          <w:rFonts w:ascii="Times New Roman" w:hAnsi="Times New Roman" w:eastAsia="Times New Roman" w:cs="Times New Roman"/>
          <w:b/>
          <w:b/>
          <w:sz w:val="26"/>
          <w:szCs w:val="20"/>
          <w:lang w:val="ru-RU" w:eastAsia="ru-RU"/>
        </w:rPr>
      </w:pPr>
      <w:r>
        <w:rPr>
          <w:rFonts w:eastAsia="Times New Roman" w:cs="Times New Roman" w:ascii="Times New Roman" w:hAnsi="Times New Roman"/>
          <w:b/>
          <w:sz w:val="26"/>
          <w:szCs w:val="20"/>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val="ru-RU" w:eastAsia="ru-RU"/>
        </w:rPr>
        <w:t>Категория отпуска</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По рецепту.</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val="ru-RU" w:eastAsia="ru-RU"/>
        </w:rPr>
        <w:t>Производитель</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ОО «Научно-производственная компания «Интерфармбиотек».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b/>
          <w:bCs/>
          <w:sz w:val="24"/>
          <w:szCs w:val="24"/>
          <w:lang w:val="ru-RU" w:eastAsia="ru-RU"/>
        </w:rPr>
        <w:t>Местонахождение производителя и адрес места осуществления его деятельности</w:t>
      </w:r>
      <w:r>
        <w:rPr>
          <w:rFonts w:eastAsia="Times New Roman" w:cs="Times New Roman" w:ascii="Times New Roman" w:hAnsi="Times New Roman"/>
          <w:b/>
          <w:sz w:val="24"/>
          <w:szCs w:val="24"/>
          <w:lang w:val="ru-RU"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Украина, </w:t>
      </w:r>
      <w:r>
        <w:rPr>
          <w:rFonts w:eastAsia="Times New Roman" w:cs="Times New Roman" w:ascii="Times New Roman" w:hAnsi="Times New Roman"/>
          <w:sz w:val="24"/>
          <w:szCs w:val="24"/>
          <w:highlight w:val="yellow"/>
          <w:lang w:val="ru-RU" w:eastAsia="ru-RU"/>
        </w:rPr>
        <w:t>03143</w:t>
      </w:r>
      <w:r>
        <w:rPr>
          <w:rFonts w:eastAsia="Times New Roman" w:cs="Times New Roman" w:ascii="Times New Roman" w:hAnsi="Times New Roman"/>
          <w:sz w:val="24"/>
          <w:szCs w:val="24"/>
          <w:lang w:val="ru-RU" w:eastAsia="ru-RU"/>
        </w:rPr>
        <w:t>, г. Киев, ул. Заболотного, 150.</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Дата последнего пересмотра. </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1134" w:right="851" w:gutter="0" w:header="0" w:top="964"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Brush Script Std">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page">
                <wp:posOffset>6967855</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8.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ru-R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sz w:val="2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i/>
      <w:sz w:val="26"/>
      <w:szCs w:val="20"/>
      <w:lang w:val="uk-UA"/>
    </w:rPr>
  </w:style>
  <w:style w:type="character" w:styleId="6">
    <w:name w:val="Заголовок 6 Знак"/>
    <w:qFormat/>
    <w:rPr>
      <w:rFonts w:ascii="Times New Roman" w:hAnsi="Times New Roman" w:eastAsia="Times New Roman" w:cs="Times New Roman"/>
      <w:b/>
      <w:sz w:val="26"/>
      <w:szCs w:val="20"/>
      <w:lang w:val="uk-UA"/>
    </w:rPr>
  </w:style>
  <w:style w:type="character" w:styleId="Style9">
    <w:name w:val="Основной текст с отступом Знак"/>
    <w:qFormat/>
    <w:rPr>
      <w:rFonts w:ascii="Times New Roman" w:hAnsi="Times New Roman" w:eastAsia="Times New Roman" w:cs="Times New Roman"/>
      <w:sz w:val="28"/>
      <w:szCs w:val="20"/>
      <w:lang w:val="en-US"/>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lang w:val="uk-UA"/>
    </w:rPr>
  </w:style>
  <w:style w:type="character" w:styleId="Style11">
    <w:name w:val="Основной текст Знак"/>
    <w:qFormat/>
    <w:rPr>
      <w:rFonts w:ascii="Times New Roman" w:hAnsi="Times New Roman" w:eastAsia="Times New Roman" w:cs="Times New Roman"/>
      <w:sz w:val="26"/>
      <w:szCs w:val="20"/>
      <w:lang w:val="uk-UA"/>
    </w:rPr>
  </w:style>
  <w:style w:type="character" w:styleId="31">
    <w:name w:val="Основной текст 3 Знак"/>
    <w:qFormat/>
    <w:rPr>
      <w:rFonts w:ascii="Times New Roman" w:hAnsi="Times New Roman" w:eastAsia="Times New Roman" w:cs="Times New Roman"/>
      <w:color w:val="FF0000"/>
      <w:sz w:val="26"/>
      <w:szCs w:val="20"/>
      <w:lang w:val="uk-U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color w:val="000000"/>
      <w:sz w:val="20"/>
      <w:szCs w:val="20"/>
    </w:rPr>
  </w:style>
  <w:style w:type="character" w:styleId="NottocheadingsChar">
    <w:name w:val="Not toc-headings Char"/>
    <w:qFormat/>
    <w:rPr>
      <w:rFonts w:ascii="Arial" w:hAnsi="Arial" w:cs="Arial"/>
      <w:b/>
      <w:sz w:val="24"/>
      <w:szCs w:val="24"/>
      <w:lang w:val="en-US"/>
    </w:rPr>
  </w:style>
  <w:style w:type="character" w:styleId="Hps">
    <w:name w:val="hps"/>
    <w:basedOn w:val="Style8"/>
    <w:qFormat/>
    <w:rPr/>
  </w:style>
  <w:style w:type="character" w:styleId="InternetLink">
    <w:name w:val="Hyperlink"/>
    <w:rPr>
      <w:color w:val="0000FF"/>
      <w:u w:val="single"/>
    </w:rPr>
  </w:style>
  <w:style w:type="character" w:styleId="Bold">
    <w:name w:val="bold"/>
    <w:basedOn w:val="Style8"/>
    <w:qFormat/>
    <w:rPr/>
  </w:style>
  <w:style w:type="character" w:styleId="Lowercase">
    <w:name w:val="lowercase"/>
    <w:basedOn w:val="Style8"/>
    <w:qFormat/>
    <w:rPr/>
  </w:style>
  <w:style w:type="character" w:styleId="Style13">
    <w:name w:val="Текст Знак"/>
    <w:qFormat/>
    <w:rPr>
      <w:rFonts w:ascii="Consolas" w:hAnsi="Consolas" w:eastAsia="Calibri" w:cs="Times New Roman"/>
      <w:sz w:val="21"/>
      <w:szCs w:val="21"/>
    </w:rPr>
  </w:style>
  <w:style w:type="character" w:styleId="Longtext">
    <w:name w:val="long_text"/>
    <w:basedOn w:val="Style8"/>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23">
    <w:name w:val="Основной текст с отступом 2"/>
    <w:basedOn w:val="Normal"/>
    <w:qFormat/>
    <w:pPr>
      <w:spacing w:lineRule="auto" w:line="240" w:before="0" w:after="0"/>
      <w:ind w:firstLine="720"/>
    </w:pPr>
    <w:rPr>
      <w:rFonts w:ascii="Times New Roman" w:hAnsi="Times New Roman" w:eastAsia="Times New Roman" w:cs="Times New Roman"/>
      <w:sz w:val="28"/>
      <w:szCs w:val="20"/>
      <w:lang w:val="ru-RU"/>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color w:val="FF0000"/>
      <w:sz w:val="26"/>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ru-RU"/>
    </w:rPr>
  </w:style>
  <w:style w:type="paragraph" w:styleId="Nottocheadings">
    <w:name w:val="Not toc-headings"/>
    <w:basedOn w:val="Normal"/>
    <w:next w:val="Normal"/>
    <w:qFormat/>
    <w:pPr>
      <w:keepNext w:val="true"/>
      <w:keepLines/>
      <w:spacing w:lineRule="auto" w:line="240" w:before="240" w:after="60"/>
      <w:ind w:left="1701" w:hanging="1701"/>
    </w:pPr>
    <w:rPr>
      <w:rFonts w:ascii="Arial" w:hAnsi="Arial" w:cs="Arial"/>
      <w:b/>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w:basedOn w:val="Normal"/>
    <w:qFormat/>
    <w:pPr>
      <w:spacing w:lineRule="auto" w:line="240" w:before="0" w:after="0"/>
    </w:pPr>
    <w:rPr>
      <w:rFonts w:ascii="Consolas" w:hAnsi="Consolas" w:eastAsia="Calibri" w:cs="Times New Roman"/>
      <w:sz w:val="21"/>
      <w:szCs w:val="21"/>
      <w:lang w:val="ru-RU"/>
    </w:rPr>
  </w:style>
  <w:style w:type="paragraph" w:styleId="11">
    <w:name w:val="заголовок 1"/>
    <w:basedOn w:val="Normal"/>
    <w:next w:val="Normal"/>
    <w:qFormat/>
    <w:pPr>
      <w:keepNext w:val="true"/>
      <w:spacing w:lineRule="auto" w:line="240" w:before="0" w:after="0"/>
      <w:ind w:left="2880" w:firstLine="720"/>
      <w:jc w:val="both"/>
      <w:outlineLvl w:val="0"/>
    </w:pPr>
    <w:rPr>
      <w:rFonts w:ascii="Times New Roman" w:hAnsi="Times New Roman" w:eastAsia="Times New Roman" w:cs="Times New Roman"/>
      <w:b/>
      <w:sz w:val="24"/>
      <w:szCs w:val="20"/>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1:00Z</dcterms:created>
  <dc:creator>Tatyana</dc:creator>
  <dc:description/>
  <dc:language>en-US</dc:language>
  <cp:lastModifiedBy>Козак Валентина Анатоліївна</cp:lastModifiedBy>
  <cp:lastPrinted>2019-10-30T15:21:00Z</cp:lastPrinted>
  <dcterms:modified xsi:type="dcterms:W3CDTF">2020-09-11T10:22:00Z</dcterms:modified>
  <cp:revision>3</cp:revision>
  <dc:subject/>
  <dc:title/>
</cp:coreProperties>
</file>