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________№ ______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_______________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264" w:hanging="0"/>
        <w:jc w:val="center"/>
        <w:rPr/>
      </w:pPr>
      <w:r>
        <w:rPr>
          <w:b/>
          <w:sz w:val="24"/>
          <w:szCs w:val="24"/>
          <w:lang w:eastAsia="uk-UA"/>
        </w:rPr>
        <w:t>ЛІРА</w:t>
      </w:r>
      <w:r>
        <w:rPr>
          <w:b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spacing w:lineRule="auto" w:line="240"/>
        <w:ind w:right="264" w:hanging="0"/>
        <w:jc w:val="center"/>
        <w:rPr/>
      </w:pPr>
      <w:r>
        <w:rPr>
          <w:b/>
          <w:sz w:val="24"/>
          <w:szCs w:val="24"/>
          <w:lang w:eastAsia="uk-UA"/>
        </w:rPr>
        <w:t>(</w:t>
      </w:r>
      <w:r>
        <w:rPr>
          <w:b/>
          <w:sz w:val="24"/>
          <w:szCs w:val="24"/>
          <w:lang w:val="en-GB" w:eastAsia="uk-UA"/>
        </w:rPr>
        <w:t>LIRA</w:t>
      </w:r>
      <w:r>
        <w:rPr>
          <w:b/>
          <w:sz w:val="24"/>
          <w:szCs w:val="24"/>
          <w:lang w:eastAsia="uk-UA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 xml:space="preserve">діюча речовина: </w:t>
      </w:r>
      <w:r>
        <w:rPr>
          <w:sz w:val="24"/>
          <w:szCs w:val="24"/>
          <w:lang w:val="en-GB" w:eastAsia="uk-UA"/>
        </w:rPr>
        <w:t>citicoline</w:t>
      </w:r>
      <w:r>
        <w:rPr>
          <w:sz w:val="24"/>
          <w:szCs w:val="24"/>
          <w:lang w:eastAsia="uk-UA"/>
        </w:rPr>
        <w:t xml:space="preserve">; </w:t>
      </w:r>
    </w:p>
    <w:p>
      <w:pPr>
        <w:pStyle w:val="Normal"/>
        <w:widowControl/>
        <w:tabs>
          <w:tab w:val="clear" w:pos="708"/>
          <w:tab w:val="left" w:pos="6750" w:leader="none"/>
        </w:tabs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 ампула (4 мл) містить 500 мг або 1000 мг цитиколіну натрію в перерахуванні на 100 % речовину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uk-UA"/>
        </w:rPr>
        <w:t xml:space="preserve">допоміжні речовини: </w:t>
      </w:r>
      <w:r>
        <w:rPr>
          <w:sz w:val="24"/>
          <w:szCs w:val="24"/>
          <w:lang w:eastAsia="uk-UA"/>
        </w:rPr>
        <w:t>кислота хлористоводнева концентрована або натрію гідроксид,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Розчин для ін’єкці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розора безбарвна або злегка жовтувата рідина.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сихостимулювальні та ноотропні засоби. Код АТХ </w:t>
      </w:r>
      <w:r>
        <w:rPr>
          <w:sz w:val="24"/>
          <w:szCs w:val="24"/>
          <w:lang w:val="en-GB" w:eastAsia="uk-UA"/>
        </w:rPr>
        <w:t>N</w:t>
      </w:r>
      <w:r>
        <w:rPr>
          <w:sz w:val="24"/>
          <w:szCs w:val="24"/>
          <w:lang w:eastAsia="uk-UA"/>
        </w:rPr>
        <w:t>06В Х06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  <w:t>Цитиколін стимулює біосинтез структурних фосфоліпідів у мембрані нейронів,</w:t>
      </w:r>
      <w:r>
        <w:rPr>
          <w:sz w:val="24"/>
          <w:szCs w:val="24"/>
        </w:rPr>
        <w:t xml:space="preserve"> що підтверджено даними магнітно-резонансної спектроскопії.</w:t>
      </w:r>
      <w:r>
        <w:rPr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Цитиколін поліпшує функціонування таких мембранних механізмів як іонні насоси та рецептори, без регуляції яких неможливе нормальне проведення нервових імпульсів.</w:t>
      </w:r>
      <w:r>
        <w:rPr>
          <w:iCs/>
          <w:sz w:val="24"/>
          <w:szCs w:val="24"/>
          <w:lang w:eastAsia="uk-UA"/>
        </w:rPr>
        <w:t xml:space="preserve"> Завдяки стабілізувальній дії на мембрану цитиколін має протинабрякові властивості, тому зменшує набряк мозку. Результати досліджень показали, що цитиколін пригнічує діяльність деяких фосфоліпаз </w:t>
      </w:r>
      <w:r>
        <w:rPr>
          <w:sz w:val="24"/>
          <w:szCs w:val="24"/>
        </w:rPr>
        <w:t>(А1, А2, С та D),</w:t>
      </w:r>
      <w:r>
        <w:rPr>
          <w:iCs/>
          <w:sz w:val="24"/>
          <w:szCs w:val="24"/>
          <w:lang w:eastAsia="uk-UA"/>
        </w:rPr>
        <w:t xml:space="preserve"> перешкоджає залишковому вивільненню вільних радикалів, попереджає пошкодження мембранних систем та забезпечує збереження захисної антиоксидантної систе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итиколін зберігає нейронний запас енергії, інгібує апоптоз, що поліпшує холінергічну передачу.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  <w:lang w:eastAsia="uk-UA"/>
        </w:rPr>
        <w:t xml:space="preserve">Цитиколін також чинить профілактичну нейропротекторну дію </w:t>
      </w:r>
      <w:r>
        <w:rPr>
          <w:sz w:val="24"/>
          <w:szCs w:val="24"/>
        </w:rPr>
        <w:t>при фокальній ішемії головного мозку.</w:t>
      </w:r>
    </w:p>
    <w:p>
      <w:pPr>
        <w:pStyle w:val="Normal"/>
        <w:spacing w:lineRule="auto" w:line="240"/>
        <w:rPr>
          <w:iCs/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  <w:t>Цитиколін сприяє швидкій функціональній реабілітації пацієнтів при гострих порушеннях мозкового кровообігу, зменшуючи ішемічне пошкодження тканин мозку, що підтверджується результатами рентгенологічних досліджень.</w:t>
      </w:r>
    </w:p>
    <w:p>
      <w:pPr>
        <w:pStyle w:val="Normal"/>
        <w:spacing w:lineRule="auto" w:line="240"/>
        <w:rPr>
          <w:iCs/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  <w:t xml:space="preserve">При черепно-мозкових травмах цитиколін скорочує тривалість відновного періоду і зменшує інтенсивність посттравматичного синдрому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Цитиколін </w:t>
      </w:r>
      <w:r>
        <w:rPr>
          <w:sz w:val="24"/>
          <w:szCs w:val="24"/>
        </w:rPr>
        <w:t>поліпшує увагу та стан свідомості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сприяє зменшенню проявів </w:t>
      </w:r>
      <w:r>
        <w:rPr>
          <w:sz w:val="24"/>
          <w:szCs w:val="24"/>
          <w:lang w:eastAsia="uk-UA"/>
        </w:rPr>
        <w:t xml:space="preserve">амнезії, поліпшує стан при когнітивних </w:t>
      </w:r>
      <w:r>
        <w:rPr>
          <w:sz w:val="24"/>
          <w:szCs w:val="24"/>
        </w:rPr>
        <w:t>та інших неврологічних розладах</w:t>
      </w:r>
      <w:r>
        <w:rPr>
          <w:sz w:val="24"/>
          <w:szCs w:val="24"/>
          <w:lang w:eastAsia="uk-UA"/>
        </w:rPr>
        <w:t xml:space="preserve">, що спостерігаються при ішемії мозку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Цитиколін добре всмоктується при пероральному, внутрішньом’язовому та внутрішньовенному введенні. Після введення препарату спостерігається значне підвищення рівня холінів у плазмі крові. При пероральному застосуванні препарат практично повністю всмоктується. Дослідження показали, що біодоступність при пероральному та парентеральному шляхах введення практично однакові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епарат метаболізується у кишечнику та печінці з утворенням холіну та цитидину. Після введення цитиколін засвоюється тканинами мозку, при цьому холіни діють на фосфоліпіди, цитидин – на цитидинові нуклеоїди та нуклеїнові кислоти. Цитиколін швидко досягає тканин мозку і активно вбудовується у мембрани клітин, цитоплазму і мітохондрії, активуючи діяльність фосфоліпіді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Лише незначна кількість введеної дози виводиться із сечею і калом (менше 3 %). </w:t>
      </w:r>
      <w:r>
        <w:rPr>
          <w:sz w:val="24"/>
          <w:szCs w:val="24"/>
        </w:rPr>
        <w:t>Приблизно             12 % дози виводиться з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що видихається. У виведенні препарату із сечею виділяють дві фази: перша фаза ‒ приблизно 36 годин, у якій швидкість виведення швидко зменшується, і друга фаза, в якій швидкість виведення зменшується набагато повільніше. Така ж сама фазність спостерігається при виведенні з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що видихається, швидкість виведення швидко зменшується протягом приблизно 15 годин, потім вона знижується набагато повільніш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Інсульт, гостра фаза порушень мозкового кровообігу та лікування ускладнень і наслідків порушень мозкового кровообіг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пно-мозкова травма та її неврологічні наслід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гнітивні порушення та порушення поведінки внаслідок хронічних судинних і  дегенеративних церебральних розладів.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ідвищена чутливість до будь-якого компонента препарат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вищений тонус парасимпатичної нервової системи.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слід застосовувати препарат одночасно з препаратами, що містять меклофеноксат. Підсилює ефект леводопи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 разі стійкого внутрішньочерепного крововиливу не слід перевищувати дозу 1000 мг на добу та швидкість внутрішньовенного вливання 30 крапель на хвилину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має достатніх даних щодо застосування Ліри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 вагітним жінкам. Дані щодо екскреції цитиколіну у грудне молоко та його дія на плід відсутні.  Тому у період вагітності або годування груддю препарат слід призначати лише тоді, коли очікувана користь для матері переважає потенційний ризик для плода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 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парат застосовувати для внутрішньовенного або внутрішньом’язового введення, внутрішньовенно призначати у формі повільної внутрішньовенної ін’єкції (протягом                    3-5 хвилин залежно від призначеної дози) або внутрішньовенно краплинно (40-60 крапель на хвилину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ована доза для дорослих – 500-2000 мг/добу,  залежно від тяжкості стану хвор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а добова доза – 2000 м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гострих та невідкладних станах максимальний терапевтичний ефект досягається при призначенні препарату у перші 24 годин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мін лікування  залежить від перебігу хвороби та визначається лікар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пацієнтів літнього віку корегувати дозу не потріб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сумісний з усіма внутрішньовенними ізотонічними розчинами, а також із гіпертонічними розчинами глюко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ий розчин призначений для разового застосування. Розчин необхідно ввести одразу ж після розкриття ампули. Невикористаний розчин слід знищи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необхідності лікування продовжують препаратом у формі розчину для перорального застосува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бо таблеток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освід застосування препарату дітям обмежений, тому лікарський препарат слід призначати тільки тоді, коли очікувана користь переважає будь-який потенційний ризик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падки передозування не описані.</w:t>
      </w:r>
    </w:p>
    <w:p>
      <w:pPr>
        <w:pStyle w:val="Style1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уже рідко (&lt; 1/10000) (включаючи повідомлення пацієнтів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 боку центральної і периферичної нервової систем:</w:t>
      </w:r>
      <w:r>
        <w:rPr>
          <w:sz w:val="24"/>
          <w:szCs w:val="24"/>
        </w:rPr>
        <w:t xml:space="preserve"> сильний головний біль, вертиго, галюцинації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 боку серцево-судинної системи:</w:t>
      </w:r>
      <w:r>
        <w:rPr>
          <w:sz w:val="24"/>
          <w:szCs w:val="24"/>
        </w:rPr>
        <w:t xml:space="preserve"> артеріальна гіпертензія, артеріальна гіпотензія, тахікард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 боку дихальної системи:</w:t>
      </w:r>
      <w:r>
        <w:rPr>
          <w:sz w:val="24"/>
          <w:szCs w:val="24"/>
        </w:rPr>
        <w:t xml:space="preserve"> задишк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 боку травного тракту:</w:t>
      </w:r>
      <w:r>
        <w:rPr>
          <w:sz w:val="24"/>
          <w:szCs w:val="24"/>
        </w:rPr>
        <w:t xml:space="preserve"> нудота, блювання, діаре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 боку імунної системи:</w:t>
      </w:r>
      <w:r>
        <w:rPr>
          <w:sz w:val="24"/>
          <w:szCs w:val="24"/>
        </w:rPr>
        <w:t xml:space="preserve"> алергічні реакції, у тому числі: висипання, гіперемія, екзантема, кропив’янка, пурпура, свербіж, ангіоневротичний набряк, анафілактичний шок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агальні реакції:</w:t>
      </w:r>
      <w:r>
        <w:rPr>
          <w:sz w:val="24"/>
          <w:szCs w:val="24"/>
        </w:rPr>
        <w:t xml:space="preserve"> озноб, зміни у місці введення.</w:t>
      </w:r>
    </w:p>
    <w:p>
      <w:pPr>
        <w:pStyle w:val="Style15"/>
        <w:spacing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 w:eastAsia="uk-UA"/>
        </w:rPr>
        <w:t>2</w:t>
      </w:r>
      <w:r>
        <w:rPr>
          <w:sz w:val="24"/>
          <w:szCs w:val="24"/>
          <w:lang w:eastAsia="uk-UA"/>
        </w:rPr>
        <w:t xml:space="preserve"> рок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Зберігати</w:t>
      </w:r>
      <w:r>
        <w:rPr>
          <w:spacing w:val="2"/>
          <w:sz w:val="24"/>
          <w:szCs w:val="24"/>
          <w:lang w:eastAsia="uk-UA"/>
        </w:rPr>
        <w:t xml:space="preserve"> при</w:t>
      </w:r>
      <w:r>
        <w:rPr>
          <w:sz w:val="24"/>
          <w:szCs w:val="24"/>
          <w:lang w:eastAsia="uk-UA"/>
        </w:rPr>
        <w:t xml:space="preserve"> температурі не вище 30 °С. 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берігати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Несумісність. 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застосовувати розчинники, не вказані у розділі «Спосіб застосування та дози».</w:t>
      </w:r>
    </w:p>
    <w:p>
      <w:pPr>
        <w:pStyle w:val="Normal"/>
        <w:widowControl/>
        <w:spacing w:lineRule="auto" w:line="24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По </w:t>
      </w:r>
      <w:r>
        <w:rPr>
          <w:sz w:val="24"/>
          <w:szCs w:val="24"/>
          <w:lang w:eastAsia="uk-UA"/>
        </w:rPr>
        <w:t xml:space="preserve">4 мл в ампулі. По 5 </w:t>
      </w:r>
      <w:r>
        <w:rPr>
          <w:sz w:val="24"/>
          <w:szCs w:val="24"/>
          <w:lang w:val="ru-RU" w:eastAsia="uk-UA"/>
        </w:rPr>
        <w:t xml:space="preserve">або 10 </w:t>
      </w:r>
      <w:r>
        <w:rPr>
          <w:sz w:val="24"/>
          <w:szCs w:val="24"/>
          <w:lang w:eastAsia="uk-UA"/>
        </w:rPr>
        <w:t>ампул у пачці.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eastAsia="uk-UA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ісцезнаходження виробника</w:t>
      </w:r>
      <w:r>
        <w:rPr>
          <w:b/>
          <w:sz w:val="24"/>
          <w:szCs w:val="24"/>
          <w:lang w:val="ru-RU" w:eastAsia="en-US"/>
        </w:rPr>
        <w:t xml:space="preserve">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7:00Z</dcterms:created>
  <dc:creator>omfm_zaivenko</dc:creator>
  <dc:description/>
  <cp:keywords/>
  <dc:language>en-US</dc:language>
  <cp:lastModifiedBy>Козак Валентина Анатоліївна</cp:lastModifiedBy>
  <cp:lastPrinted>2017-06-21T10:43:00Z</cp:lastPrinted>
  <dcterms:modified xsi:type="dcterms:W3CDTF">2020-12-24T11:47:00Z</dcterms:modified>
  <cp:revision>2</cp:revision>
  <dc:subject/>
  <dc:title>ЗАТВЕРДЖЕНО</dc:title>
</cp:coreProperties>
</file>