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Style17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Style17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Style17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 № _____</w:t>
      </w:r>
    </w:p>
    <w:p>
      <w:pPr>
        <w:pStyle w:val="Style17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Style17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Мізосто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(Misosto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>мізопросто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таблетка місти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зопростол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0 мк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елюлоза мікрокристалічна, натрію крохмальгліколят (тип А), </w:t>
      </w:r>
      <w:r>
        <w:rPr>
          <w:rFonts w:cs="Times New Roman" w:ascii="Times New Roman" w:hAnsi="Times New Roman"/>
          <w:sz w:val="24"/>
          <w:szCs w:val="24"/>
          <w:lang w:val="uk-UA"/>
        </w:rPr>
        <w:t>гіпромелоз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лія рицинова гідрогенізов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Таб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ки, без оболонки, від білого до майже білого кольору, круглі, двоопуклі, гладкі з обох стор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стагландини. Мізопростол. Код АТХ A02B B01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зопростол – синтетична похідна простагландину Е1, що сприяє лікуванню пептичної виразки та симптоматичному полегшенн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зопростол захищає слизову оболонку шлунково-кишкового тракту (ШКТ) інгібуючи базальне, стимульоване та нічне виділення кислоти та зменшуючи об’єм секреції шлункового соку, протеолітичну активність шлункової рідини та збільшуючи секрецію бікарбонатів та сли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ероральному застосуванні швидко абсорбує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тінках шлунково-кишкового тракту та печінці метаболізується до фармакологічно активного діестерифікованого метаболіту – мізопростолової кислоти. Час досягнення максимальної концентрації метаболіту – 30 хвилин. Період напіввиведення мізопростолової кислоти 20–40 хв. Не кумулю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дози мізопростолу 400 мкг двічі на добу не призводить до збільшення концентрації мізопростолової кислоти у плазмі кро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лікування виразки шлунка та дванадцятипалої кишки, у тому числі  спричиненої застосуванням нестероїдних протизапальних засобів (НПЗП) у пацієнтів з артритом, які знаходяться у зоні ризику, але продовжують терапію НПЗ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рофілактики виразок, спричинених застосуванням НПЗ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діючої речовини або до інших інгредієнтів лікарського зас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і алергії на простаглан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іод вагітності або імовірність вагітності, або планування вагітності – мізопростол підвищує тонус та скорочення матки, що може призвести до припинення вагітності та часткового або повного аборту (див. розділи «Особливості застосування», «Застосування у період вагітності або годування груддю», «Побічні реакції»). Застосування мізопростолу у період вагітності пов’язують із дефектами пл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заємодія з  іншими  лікарськими засобами та інші види взаємод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очасне застосування НПЗП та мізопростолу в окремих випадках може спричинити підвищення рівнів трансаміназ та периферичний набря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зопростол переважно метаболізується через окислювальні системи жирних кислот і не проявляє жодного несприятливого впливу на ферментну систему мікросомального змішаного функціонування оксидази (P450). Не було виявлено клінічно значущих фармакокінетичних взаємодій з антипірином або діазепамом. При багаторазовому прийомі мізопростолу спостерігалося незначне збільшення концентрації пропранололу (середнє збільшенн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близно на 20 %,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на 30 %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взаємодії лікарських засобів з мізопростолом та кількома НПЗП не продемонстрували клінічно значущого впливу кінетики ібупрофену, диклофенаку, піроксикаму, аспірину, напроксену або індометаци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лікування мізопростолом слід уникати магнієвмісних антацидів, оскільки це може посилити діарею, спричинену мізопрост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uk-UA"/>
        </w:rPr>
        <w:t>Особливості  засто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У ра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призначення лікарського засобу жінкам репродуктивного віку слід попередньо виключити можливість настання вагітності і застосовувати належні засоби контрацепції. У разі встановлення факту вагітності прийом препарату слід негайно припин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див. розділи «Протипоказання», «Застосування у період вагітності або годування груддю», «Побічні реакції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Застосовування мізопростолу жінкам репродуктивного віку можливе лише якщо пацієн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- застосовує ефективні засоби контрацеп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- проінформована про ризик застосування мізопростолу у період вагітнос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див. розділ «Протипоказання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лунково-кишкові кровотечі, виразки та перфорація спостерігалися у пацієнтів, які проходили терапію НПЗП та отримували мізопростол. При виразках, навіть при відсутності симптомів розладу шлунково-кишкового тракту, слід з обережністю продовжувати терапію і, якщо доцільно, перед застосуванням необхідно провести ендоскопію та біопсію, щоб виключити наявність злоякісного утворення у верхньому відділі Ш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містить олію рицинову гідрогенізовану, що може спричинити розлади шлунка та діарею. Тому п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ієнтам із запальними захворюваннями кишечнику слід застосовувати препарат з особливою обережністю. </w:t>
      </w:r>
      <w:r>
        <w:rPr>
          <w:rFonts w:cs="Times New Roman" w:ascii="Times New Roman" w:hAnsi="Times New Roman"/>
          <w:sz w:val="24"/>
          <w:szCs w:val="24"/>
          <w:lang w:val="uk-UA"/>
        </w:rPr>
        <w:t>Щоб звести до мінімуму ризик розвитку діареї, мізопростол слід приймати разом з їжею та уникати магнієвмісних антацидів (див. розділ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заємодія з  іншими  лікарськими засобами та інші види взаємодій</w:t>
      </w:r>
      <w:r>
        <w:rPr>
          <w:rFonts w:cs="Times New Roman" w:ascii="Times New Roman" w:hAnsi="Times New Roman"/>
          <w:sz w:val="24"/>
          <w:szCs w:val="24"/>
          <w:lang w:val="uk-UA"/>
        </w:rPr>
        <w:t>»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зопростол слід з обережністю застосовувати пацієнтам з небезпечним рівнем дегідратації. Стан таких пацієнтів слід ретельно контролюва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 застосування мізопростолу у дозах, ефективних для сприяння загоєнню виразок шлунка та дванадцятипалої кишки, свідчить, що препарат не спричиняє гіпотензію. Однак, Мізостол слід з обережністю застосовувати при наявності хворобливих станів, при яких гіпотонія може спричинити серйозні ускладнення, наприклад цереброваскулярні захворювання, захворювання коронарних артерій або тяжкі периферичні судинні захворювання, включаючи гіпертоні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жодних доказів того, що мізопростол має негативний вплив на метаболізм глюкози у пацієнтів з цукровим діабе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 або  годування грудд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агіт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зостол протипоказаний вагітним жінкам, оскільки він спричиняє скорочення матки і мож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звести до припинення вагітності та часткового або повного абор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смерті плода або появи вроджених вад плода. Небезпека застосування мізопростолу у І триместрі пов’язана зі значним збільшенням ризику появи двох вроджених дефектів: послідовності Мебіуса (наприклад, паралічу черепних нервів VI та VII) та деформації кінцівок. Також спостерігались інші дефекти, у тому числі артрогрип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акторами збільшення ризику розриву матки є: зростання гестаційного віку плода, попередня операція матки, у тому числі кесарів розтин, багатоплідна вагітніст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одування грудд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зостол швидко метаболізується у мізопростолову кислоту, яка є біологічно активною і екстрагується у грудне молоко. Мізостол не слід приймати у період годування груддю з огляду на те, що екстрагована мізопростолова кислота мож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чиня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арею у немовля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/>
        </w:rPr>
        <w:t>Здатність впливати на швидкість реакції при керуванн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і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/>
        </w:rPr>
        <w:t>автотранспортом або іншими механіз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слідження впливу мізопростолу на здатність керувати автотранспортом або іншими механізмами не проводили. Однак оскільки мізопростол може спричиняти такі побічні ефекти як запаморочення, головний біль, </w:t>
      </w:r>
      <w:r>
        <w:rPr>
          <w:rFonts w:cs="Times New Roman" w:ascii="Times New Roman" w:hAnsi="Times New Roman"/>
          <w:sz w:val="24"/>
          <w:szCs w:val="24"/>
          <w:lang w:val="uk-UA"/>
        </w:rPr>
        <w:t>втомлюваність, 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цієнтам рекомендується утримуватися від керування автотранспортом або роботи з механізмами, поки вони не переконаються у відсутності у них таких реак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ізостол приймають перорально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ікування виразок шлунка та дванадцятипалої кишки і пептичної виразки, спричиненої прийомом НП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 добова доза становить 800 мкг, яку розподіляють на 2–4 прийоми під час сніданку та/або кожного основного прийому їжі і перед с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ивалість лікування складає щонайменше 4 тижні, навіть якщо симптоматичне полегшення було досягнуто раніше. У більшості пацієнтів загоєння виразки спостерігається протягом 4 тижнів, але при необхідності лікування може тривати до             8 тижнів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ипадку рецидиву виразки може бути призначений повторний курс лік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Профілактика пептичної виразки, спричиненої прийомом НПЗ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200 мкг 2–4 рази на добу. Дозування та тривалість лікування призначають індивідуально залежно від клінічного стану паціє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иркова недостат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має необхідності у коригуванні до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чінкова недостат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зопростол метаболізується системами окислення жирних кислот, присутніми в органах по всьому тілу. Тому його метаболізм та рівень у плазмі крові навряд чи помітно вплинуть на пацієнтів із порушеннями функції печін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має необхідності у коригуванні доз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у застосування лікарського засобу дітям нем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оксичність мізопростолу у людей не виявлена. Клінічними ознаками, які можуть свідчити про перевищення дози, є сонливість, тремор, судоми, біль у животі, гарячка, посилене серцебиття, артеріальна гіпотензія або брадикарді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апія симптоматич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ося про застосування мізопростолу у дозуванні 1200 мкг щодня протягом трьох місяців без суттєвого шкідливого вплив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ежно від частоти побічні реакції розподілені на такі категорії: дуже поширені (≥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/10), поширені (≥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/100, &lt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/10), непоширені (≥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/1000, &lt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/100), рідко поширені (≥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/10000, &lt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/1000), поодинокі (&lt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/10000), частота неві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З боку імунної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Частота невідома: </w:t>
      </w:r>
      <w:r>
        <w:rPr>
          <w:rFonts w:cs="Times New Roman" w:ascii="Times New Roman" w:hAnsi="Times New Roman"/>
          <w:sz w:val="24"/>
          <w:szCs w:val="24"/>
          <w:lang w:val="uk-UA"/>
        </w:rPr>
        <w:t>анафілактична реакці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 xml:space="preserve">З боку нервової систе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ширені</w:t>
      </w:r>
      <w:r>
        <w:rPr>
          <w:rFonts w:cs="Times New Roman" w:ascii="Times New Roman" w:hAnsi="Times New Roman"/>
          <w:sz w:val="24"/>
          <w:szCs w:val="24"/>
          <w:lang w:val="uk-UA"/>
        </w:rPr>
        <w:t>: головний біль, запаморочення, непритом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 xml:space="preserve">З боку шлунково-кишкового тракту </w:t>
      </w:r>
    </w:p>
    <w:p>
      <w:pPr>
        <w:pStyle w:val="Normal"/>
        <w:tabs>
          <w:tab w:val="clear" w:pos="708"/>
          <w:tab w:val="left" w:pos="78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уже поширені</w:t>
      </w:r>
      <w:r>
        <w:rPr>
          <w:rFonts w:cs="Times New Roman" w:ascii="Times New Roman" w:hAnsi="Times New Roman"/>
          <w:sz w:val="24"/>
          <w:szCs w:val="24"/>
          <w:lang w:val="uk-UA"/>
        </w:rPr>
        <w:t>: діарея*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ширені</w:t>
      </w:r>
      <w:r>
        <w:rPr>
          <w:rFonts w:cs="Times New Roman" w:ascii="Times New Roman" w:hAnsi="Times New Roman"/>
          <w:sz w:val="24"/>
          <w:szCs w:val="24"/>
          <w:lang w:val="uk-UA"/>
        </w:rPr>
        <w:t>: біль у животі*, запор, метеоризм, диспепсія, нудота, бл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 xml:space="preserve">З боку шкіри і підшкірної ткани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ідко поширені</w:t>
      </w:r>
      <w:r>
        <w:rPr>
          <w:rFonts w:cs="Times New Roman" w:ascii="Times New Roman" w:hAnsi="Times New Roman"/>
          <w:sz w:val="24"/>
          <w:szCs w:val="24"/>
          <w:lang w:val="uk-UA"/>
        </w:rPr>
        <w:t>: алергічні реакції, висип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Ефекти на вагітність, післяродовий та перинатальний пері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мболія амніотичної рідини, ненормальне скорочення матки, смерть плода, дистрес-синдром плода, неповний аборт, передчасне народження, збережена плацента, гіперстимуляція та розрив матки, перфорація матки, інфекція статевих шлях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 боку репродуктивної системи та порушення функції груд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пошире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піхвова кровотеча (у тому числі постменопаузна кровотеча),  міжменструальна кровотеча, порушення менструального циклу, маткові судоми, тривалі менструальні кровотечі, в середньому протягом 9 днів (до 45 дн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ідко поширені</w:t>
      </w:r>
      <w:r>
        <w:rPr>
          <w:rFonts w:cs="Times New Roman" w:ascii="Times New Roman" w:hAnsi="Times New Roman"/>
          <w:sz w:val="24"/>
          <w:szCs w:val="24"/>
          <w:lang w:val="uk-UA"/>
        </w:rPr>
        <w:t>: менорагія, дисменор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Частота невідома: </w:t>
      </w:r>
      <w:r>
        <w:rPr>
          <w:rFonts w:cs="Times New Roman" w:ascii="Times New Roman" w:hAnsi="Times New Roman"/>
          <w:sz w:val="24"/>
          <w:szCs w:val="24"/>
          <w:lang w:val="uk-UA"/>
        </w:rPr>
        <w:t>маткова кровоте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роджені та генетичні роз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астота невідом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оджені дефек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 xml:space="preserve">Ефекти загального характеру і місцеві реак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уже поширені</w:t>
      </w:r>
      <w:r>
        <w:rPr>
          <w:rFonts w:cs="Times New Roman" w:ascii="Times New Roman" w:hAnsi="Times New Roman"/>
          <w:sz w:val="24"/>
          <w:szCs w:val="24"/>
          <w:lang w:val="uk-UA"/>
        </w:rPr>
        <w:t>: тремтіння, пропасниця, у тому числі температура тіла більше 40 °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ширені</w:t>
      </w:r>
      <w:r>
        <w:rPr>
          <w:rFonts w:cs="Times New Roman" w:ascii="Times New Roman" w:hAnsi="Times New Roman"/>
          <w:sz w:val="24"/>
          <w:szCs w:val="24"/>
          <w:lang w:val="uk-UA"/>
        </w:rPr>
        <w:t>: озн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пошире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вт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загалі, тремтіння і пропасниця мають місце через 60–90 хвилин після прийому мізопростолу і є тимчасовими та короткочас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інкам варто рекомендувати провести повторне обстеження, якщо вони відчувають тривалу сильну кровотечу або пропасниц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іарея та болі у животі п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язані з дозою і зазвичай розвивалися на початку курсу терапії і були самовиліковними. Повідомлялося про рідкісні випадки глибокої діареї, що призводила до сильної дегідратації. Діарея може бути зведена до мінімуму, якщо приймати разові дози не більше 200 мкг з їжею та уникати застосування препаратів переважно антацидів, що містять магн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Умови зберіг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ці або по 10 таблеток у блістері, по 10 блістерів (1×10) або по 1 блістеру (10×1) у картонній короб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Категорія відпуску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а рецеп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uk-UA"/>
        </w:rPr>
        <w:t>АКМЕ ФОРМУЛЕЙШНС ПВТ. ЛТ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uk-UA"/>
        </w:rPr>
        <w:t>aCME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uk-UA"/>
        </w:rPr>
        <w:t>FORMULATIONS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uk-UA"/>
        </w:rPr>
        <w:t>PVT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uk-UA"/>
        </w:rPr>
        <w:t>LT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пар Роад, Налагар, Дістрікт Солан, Хімачал Прадеш, 174101, Інд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par Road, Nalagarh, District Solan, Himachal Pradesh, In 1741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явни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М.. БІОТЕК ЛіміТеД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M. BIOTECH L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miteD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заяв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едстоун Хауз, 77-79 Хай Стріт, Егам ТВ20 9ГИ, Суррей, Велика Британі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Gladstone House, 77-79 High Street, Egham TW20 9HY, Surrey, United King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4:00Z</dcterms:created>
  <dc:creator>Olga</dc:creator>
  <dc:description/>
  <cp:keywords/>
  <dc:language>en-US</dc:language>
  <cp:lastModifiedBy>Танасіюк Святослав Володимирович</cp:lastModifiedBy>
  <cp:lastPrinted>2020-01-23T09:54:00Z</cp:lastPrinted>
  <dcterms:modified xsi:type="dcterms:W3CDTF">2021-03-09T12:04:00Z</dcterms:modified>
  <cp:revision>2</cp:revision>
  <dc:subject/>
  <dc:title/>
</cp:coreProperties>
</file>