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6480" w:firstLine="1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  <w:t>ЗАТВЕРДЖЕНО</w:t>
      </w:r>
    </w:p>
    <w:p>
      <w:pPr>
        <w:pStyle w:val="Normal"/>
        <w:spacing w:lineRule="auto" w:line="240" w:before="0" w:after="0"/>
        <w:ind w:left="5529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left="5529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 № ___________</w:t>
      </w:r>
    </w:p>
    <w:p>
      <w:pPr>
        <w:pStyle w:val="Normal"/>
        <w:spacing w:lineRule="auto" w:line="240" w:before="0" w:after="0"/>
        <w:ind w:left="5529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єстраційне посвідч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firstLine="141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ОТИЛ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MIOTI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кла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іоколхікозид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 таблетка містить 8 мг тіоколхікози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актози моногідрат, целюлоза мікрокристалічна (тип 101), целюлоза мікрокристалічна (тип 102), п</w:t>
      </w:r>
      <w:r>
        <w:rPr>
          <w:rFonts w:cs="Times New Roman" w:ascii="Times New Roman" w:hAnsi="Times New Roman"/>
          <w:sz w:val="24"/>
          <w:szCs w:val="24"/>
        </w:rPr>
        <w:t xml:space="preserve">овідон (тип K30)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ремнію діоксид колоїдний безводний, кросповідон (тип А), магнію стеар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етк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круглі, двоопуклі таблетки жовтого коль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релаксанти з центральним механізмом дії. Код АТХ М03В Х0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Фармакодинамі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околхікозид – напівсинтетичний міорелаксант, який одержують з глікозиду колхікозиду. Проявляє селективну афінність до гамма-аміномасляної кислоти (ГАМК) і гліцинових рецептор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орелаксуючий ефект проявляється переважно на супраспінальному рівні за рахунок складних регуляторних механізмів, не виключений також гліцинергічний механізм д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в’язування тіоколхікозиду з </w:t>
      </w:r>
      <w:r>
        <w:rPr>
          <w:rFonts w:cs="Times New Roman" w:ascii="Times New Roman" w:hAnsi="Times New Roman"/>
          <w:sz w:val="24"/>
          <w:szCs w:val="24"/>
        </w:rPr>
        <w:t>ГАМК якісно і кількісно розділяється з його активним метаболітом – глюкуронізованою похідн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іоколхікозид та його похідні не виявляють седативного ефект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бсорбці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Після внутрішньом’язового введення максимальна концентрація у плазмі крові (C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pl-PL"/>
        </w:rPr>
        <w:t>max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) тіоколхікозиду спостерігається через 30 хвилин, показники 113 нг/мл досягаються після введення дози 4 мг, а 175 нг/мл – після введення дози 8 мг. Відповідні показники площі під фармакокінетичною кривою «концентрація-час» (AUC) дорівнюють 283 нг∙г/мл та 417 нг∙г/м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Фармакологічно активний метаболіт SL18.0740 спостерігається також при більш низьких концентраціях – при C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pl-PL"/>
        </w:rPr>
        <w:t>max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11,7 нг/мл, яка досягається через 5 годин після введення дози, а       AUC – 83 нг∙г/м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Дані щодо неактивного метаболіту SL59.0955 відсут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макологічно активний метаболіт SL18.0740 також виявляється при більш низьких концентраціях 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1,7 нг/мл,  що досягається  через  5 годин  після  введення дози,  і AUC 83 нг.годину/мл. Доступних даних щодо неактивного метаболіту SL59.0955 немає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перорального застосування тіоколхікозиду в плазмі крові виявляються тільки два метаболіти: фармакологічно активний метаболіт SL18.0740 та неактивний метаболіт SL59.0955. М</w:t>
      </w:r>
      <w:r>
        <w:rPr>
          <w:rFonts w:cs="Times New Roman" w:ascii="Times New Roman" w:hAnsi="Times New Roman"/>
          <w:sz w:val="24"/>
          <w:szCs w:val="24"/>
        </w:rPr>
        <w:t xml:space="preserve">аксимальна концентрація в плазмі кров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х метаболі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околхікозиду</w:t>
      </w:r>
      <w:r>
        <w:rPr>
          <w:rFonts w:cs="Times New Roman" w:ascii="Times New Roman" w:hAnsi="Times New Roman"/>
          <w:sz w:val="24"/>
          <w:szCs w:val="24"/>
        </w:rPr>
        <w:t xml:space="preserve"> досягається приблизно через 60 хви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ісля одноразового перорального прийому 8 мг значенн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 АUC метаболіту SL18.0740 становлять приблизно 60 нг/мл і 130 нг.годину/мл відповідно. У метаболіту SL59.0955 значення набагато нижче: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ь приблиз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нг/мл, а АUC – у межах від 15,5 нг.годину/мл (до 3 годин) до 39,7 нг.годину/мл (д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годин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зподі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’єм розподілу тіоколхікозиду становить приблизно 42,7 л після застосування 8 мг. Дані щодо об’єму розподілу метаболітів відсутн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етаболі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сля перорального застосування тіоколхікозид швидко метаболізується до аглікон-3-диме-тилтіоколхікозиду або SL59.0955. Це, в основному, відбувається за рахунок кишкового метаболізму, що пояснює відсутність незміненого тіоколхікозиду після перорального застосування. Метаболіт SL59.0955 глюкуронізується до SL18.0740, який має рівносильну фармакологічну активність з тіоколхікозидом і, таким чином, забезпечує фармакологічну активність після перорального застосування тіоколхікозиду. SL59.0955 також деметилюється, перетворюючись на диметилтіоколхіци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и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сля перорального застосуванн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С-тіоколхікоз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ному виділяється з калом (79 %), а зі сечею – лише 20 %. У незміненому вигляді тіоколхікозид виводиться зі сечею або калом. Метаболіти SL18.0740 та SL59.0955 виявляються в сечі і калі, у той час як дидеметилтіоколхіцин виводиться  тільки з к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перорального застосування тіоколхікозиду час напіввиведення метаболіту SL18.0740 становить 3,2–7 годин та метаболіту SL59.0955 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середньому  0,8 годин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Додат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терапія болісних м’язових контрактур у випадках гострих патологій хребта у дорослих та підлітків віком від 16 рок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ротипоказання.</w:t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іперчутливість до діючої речовини або до будь-якої з допоміжних речовин препарату;</w:t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еріод вагітності та годування груддю;</w:t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осув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жінкам дітородного віку, які не використовують контрацепцію.</w:t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ємодій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формація щодо взаємодії відсутня. Однак рекомендується дотримуватися обережності при одночасному прийомі лікарського засобу Міотил з іншими міорелаксан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часному застосуванні з препаратами, що пригнічують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ентральну нервову сис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НС), в тому числі з алкоголем, антигіпертензивними засобами, курареподібними препаратами, можливе посилення міорелаксації і пригнічення ЦНС, розвиток гіпотон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часному застосуванні з антикоагулянтами підвищується ризик кровотеч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Особливості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Необхідно з обережністю застосовувати тіоколхікозид пацієнтам, які страждають на епілепсію або які мають підвищений ризик виникнення епілептичних напад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У разі виникнення епілептичних нападів лікування слід припини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У випадку діареї слід зменшити доз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За необхідності лікарський засіб можна застосовувати разом з антаци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омо, що один з метаболітів тіоколхікозиду (SL59.0955) індукує анеуплоїдію (тобто нерівне число хромосом у клітинах, що діляться) у концентраціях, близьких до виявлених у плазмі крові людини, при застосуванні дози 8 мг 2 рази на добу перорально. Анеуплоїдія є фактором ризику тератогенності, ембріо-/фетотоксичності, спонтанного викидня, порушення чоловічої фертильності, а також розвитку раку. Тому слід уникати застосування </w:t>
      </w:r>
      <w:r>
        <w:rPr>
          <w:rFonts w:cs="Times New Roman" w:ascii="Times New Roman" w:hAnsi="Times New Roman"/>
          <w:sz w:val="24"/>
          <w:szCs w:val="24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зах, що перевищують рекомендовані, та протягом тривалого часу (див. розділ «Спосіб застосування та доз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інки дітородного віку повинні бути проінформовані про потенційний ризик у період вагітності та необхідність застосування ефективних засобів контраце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стить лактози моногідра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ому пацієнтам із рідкісними спадковими формами непереносимості галактози, недостатністю лактази Лаппа або синдромом глюкозо-галактозної мальабсорбції не слід </w:t>
      </w:r>
      <w:r>
        <w:rPr>
          <w:rFonts w:cs="Times New Roman" w:ascii="Times New Roman" w:hAnsi="Times New Roman"/>
          <w:sz w:val="24"/>
          <w:szCs w:val="24"/>
        </w:rPr>
        <w:t>застосовувати цей лікарський засі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гітні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щодо застосування тіоколхікозиду вагітним жінкам обмежена. Тому потенційний ризик для ембріона та плода невідом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ня на тваринах показали тератогенний вплив (див. розділ «Протипоказання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арський засіб протипоказаний для застосування у період вагітності та для жінок з репродуктивним потенціалом, які не використовують належні засоби контрацепції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іод годування грудд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ільки тіоколхікозид проникає у грудне молоко, лікарський засіб протипоказаний для застосування у період годування груддю (див. розділ «Протипоказання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ртильні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ня фертильності, проведені на щурах, не показали змін фертильності при дозуванні, що не перевищувало 12 мг/кг, тобто на рівні доз, які не спричиняли клінічного ефекту. Тіоколхікозид та його метаболіти чинять анеугенну дію при різних рівнях концентрації, що є фактором ризику для фертильності люди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1"/>
      <w:bookmarkStart w:id="1" w:name="OLE_LINK12"/>
      <w:r>
        <w:rPr>
          <w:rFonts w:cs="Times New Roman" w:ascii="Times New Roman" w:hAnsi="Times New Roman"/>
          <w:sz w:val="24"/>
          <w:szCs w:val="24"/>
        </w:rPr>
        <w:t>Дані, що свідчать про вплив тіоколхікозиду на здатність керувати автотранспортом або іншими механізмами, відсутні.</w:t>
      </w:r>
    </w:p>
    <w:p>
      <w:pPr>
        <w:pStyle w:val="Normal"/>
        <w:spacing w:lineRule="auto" w:line="240" w:before="0" w:after="0"/>
        <w:jc w:val="both"/>
        <w:rPr/>
      </w:pPr>
      <w:bookmarkStart w:id="2" w:name="OLE_LINK11"/>
      <w:bookmarkStart w:id="3" w:name="OLE_LINK12"/>
      <w:r>
        <w:rPr>
          <w:rFonts w:eastAsia="Times New Roman" w:cs="Times New Roman" w:ascii="Times New Roman" w:hAnsi="Times New Roman"/>
          <w:sz w:val="24"/>
          <w:szCs w:val="24"/>
        </w:rPr>
        <w:t>Під час застосування тіоколхікозиду можливий розвиток сонливості, що слід враховувати у разі керування автотранспортом або  іншими механізмами.</w:t>
      </w:r>
      <w:bookmarkEnd w:id="2"/>
      <w:bookmarkEnd w:id="3"/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ений для перорального застосуван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необхідно ковтати цілими, запиваючи склянкою вод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а доза становить 8 мг кожні 12 годин (добова доза становить 16 мг). </w:t>
      </w:r>
      <w:r>
        <w:rPr>
          <w:rFonts w:cs="Times New Roman" w:ascii="Times New Roman" w:hAnsi="Times New Roman"/>
          <w:sz w:val="24"/>
          <w:szCs w:val="24"/>
        </w:rPr>
        <w:t>Тривалість лікування не має перевищувати 7 днів поспі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ід уникати перевищення рекомендованої дози або довготривалого застосування (див. розді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обливості застосування»)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і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арський засіб не слід застосовувати дітям віком до 16 років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і реакції з боку шлунково-кишкового тракту, такі як діарея або блю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передозування рекомендується ретельний медичний нагляд за пацієнтом та проведення симптоматичної терап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обічні реакції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  <w:tab/>
      </w:r>
    </w:p>
    <w:p>
      <w:pPr>
        <w:pStyle w:val="Normal"/>
        <w:tabs>
          <w:tab w:val="clear" w:pos="720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" w:name="OLE_LINK18"/>
      <w:bookmarkStart w:id="5" w:name="OLE_LINK19"/>
      <w:r>
        <w:rPr>
          <w:rFonts w:cs="Times New Roman" w:ascii="Times New Roman" w:hAnsi="Times New Roman"/>
          <w:sz w:val="24"/>
          <w:szCs w:val="24"/>
        </w:rPr>
        <w:t xml:space="preserve">Нижченаведені побічні реакції систематизовано відповідно до класів систем органів та за частотою: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часто (</w:t>
      </w:r>
      <w:r>
        <w:rPr>
          <w:rFonts w:eastAsia="Symbol" w:cs="Symbol" w:ascii="Symbol" w:hAnsi="Symbol"/>
          <w:iCs/>
          <w:sz w:val="24"/>
          <w:szCs w:val="24"/>
          <w:lang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 1/100, &lt; 1/10), нечасто (</w:t>
      </w:r>
      <w:r>
        <w:rPr>
          <w:rFonts w:eastAsia="Symbol" w:cs="Symbol" w:ascii="Symbol" w:hAnsi="Symbol"/>
          <w:iCs/>
          <w:sz w:val="24"/>
          <w:szCs w:val="24"/>
          <w:lang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 1/1000, &lt; 1/100), рідко (</w:t>
      </w:r>
      <w:r>
        <w:rPr>
          <w:rFonts w:eastAsia="Symbol" w:cs="Symbol" w:ascii="Symbol" w:hAnsi="Symbol"/>
          <w:iCs/>
          <w:sz w:val="24"/>
          <w:szCs w:val="24"/>
          <w:lang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 1/10000, &lt; 1/1000), дуже рідко (&lt; 1/10000), </w:t>
      </w:r>
      <w:r>
        <w:rPr>
          <w:rFonts w:cs="Times New Roman" w:ascii="Times New Roman" w:hAnsi="Times New Roman"/>
          <w:sz w:val="24"/>
          <w:szCs w:val="24"/>
        </w:rPr>
        <w:t>частота невідома (частоту не можна оцінити на основі наявних даних).</w:t>
      </w:r>
      <w:bookmarkEnd w:id="4"/>
      <w:bookmarkEnd w:id="5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 бо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імунн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же рідко – алергічні реакції (кропив’янка, набряк Квінке); частота невідома – анафілактичний ш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 бо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шкіри та підшкірної тканин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дко – везикулярні висипанн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же рідко</w:t>
      </w:r>
      <w:r>
        <w:rPr>
          <w:rFonts w:cs="Times New Roman" w:ascii="Times New Roman" w:hAnsi="Times New Roman"/>
          <w:sz w:val="24"/>
          <w:szCs w:val="24"/>
        </w:rPr>
        <w:t xml:space="preserve"> – свербіж, еритема, макулопапульозні висипання.</w:t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шлунково-кишкового тракту: </w:t>
      </w:r>
      <w:r>
        <w:rPr>
          <w:rFonts w:cs="Times New Roman" w:ascii="Times New Roman" w:hAnsi="Times New Roman"/>
          <w:sz w:val="24"/>
          <w:szCs w:val="24"/>
        </w:rPr>
        <w:t>рідко – біль у животі, діарея, нудота та блюван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 бо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рвової систе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же рідк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нливість; </w:t>
      </w:r>
      <w:r>
        <w:rPr>
          <w:rFonts w:cs="Times New Roman" w:ascii="Times New Roman" w:hAnsi="Times New Roman"/>
          <w:bCs/>
          <w:sz w:val="24"/>
          <w:szCs w:val="24"/>
        </w:rPr>
        <w:t>частота невідома</w:t>
      </w:r>
      <w:r>
        <w:rPr>
          <w:rFonts w:cs="Times New Roman" w:ascii="Times New Roman" w:hAnsi="Times New Roman"/>
          <w:sz w:val="24"/>
          <w:szCs w:val="24"/>
        </w:rPr>
        <w:t xml:space="preserve"> – судоми або рецидиви судом у пацієнтів, що страждають на епілепс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Термін прида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 ро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мови зберігання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6" w:name="_Hlk83322672"/>
      <w:bookmarkEnd w:id="6"/>
      <w:r>
        <w:rPr>
          <w:rFonts w:cs="Times New Roman" w:ascii="Times New Roman" w:hAnsi="Times New Roman"/>
          <w:sz w:val="24"/>
          <w:szCs w:val="24"/>
        </w:rPr>
        <w:t xml:space="preserve">Зберігати при температурі не вище 25 ºС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недоступному для дітей місц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bookmarkStart w:id="7" w:name="_Hlk83322672"/>
      <w:bookmarkStart w:id="8" w:name="_Hlk83322672"/>
      <w:bookmarkEnd w:id="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Упаков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14 таблеток у блістері, по 1 блістеру в картонній коробц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тегорія відпуск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рецеп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Style121"/>
        <w:widowControl/>
        <w:spacing w:lineRule="auto" w:line="240"/>
        <w:jc w:val="both"/>
        <w:rPr>
          <w:lang w:val="uk-UA"/>
        </w:rPr>
      </w:pPr>
      <w:r>
        <w:rPr>
          <w:rFonts w:eastAsia="Calibri"/>
          <w:b/>
          <w:bCs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Style121"/>
        <w:widowControl/>
        <w:spacing w:lineRule="auto" w:line="240"/>
        <w:jc w:val="both"/>
        <w:rPr>
          <w:lang w:val="uk-UA"/>
        </w:rPr>
      </w:pPr>
      <w:r>
        <w:rPr>
          <w:lang w:val="uk-UA"/>
        </w:rPr>
        <w:t>Біофарм Сп. з о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Валбжиска 13, Познань, 60-198, Польщ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6:00Z</dcterms:created>
  <dc:creator>Nataliia Khytrych</dc:creator>
  <dc:description/>
  <dc:language>en-US</dc:language>
  <cp:lastModifiedBy>Козак Валентина Анатоліївна</cp:lastModifiedBy>
  <dcterms:modified xsi:type="dcterms:W3CDTF">2022-08-17T13:06:00Z</dcterms:modified>
  <cp:revision>2</cp:revision>
  <dc:subject/>
  <dc:title/>
</cp:coreProperties>
</file>