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76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______ № 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A/11211/01/01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АГНІКОР</w:t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GNICOR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кислоти ацетилсаліцилової 75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гнію гідроксид; крохмаль кукурудзяний; целюлоза мікрокристалічна; крохмаль картопляний; магнію стеа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болонк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міш для плівкового покриття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ja-JP"/>
        </w:rPr>
        <w:t>О</w:t>
      </w:r>
      <w:r>
        <w:rPr>
          <w:rFonts w:eastAsia="Arial Unicode MS" w:cs="Times New Roman" w:ascii="Times New Roman" w:hAnsi="Times New Roman"/>
          <w:sz w:val="24"/>
          <w:szCs w:val="24"/>
          <w:lang w:val="en-US" w:eastAsia="ja-JP"/>
        </w:rPr>
        <w:t>padry</w:t>
      </w:r>
      <w:r>
        <w:rPr>
          <w:rFonts w:eastAsia="Arial Unicode MS" w:cs="Times New Roman" w:ascii="Times New Roman" w:hAnsi="Times New Roman"/>
          <w:sz w:val="24"/>
          <w:szCs w:val="24"/>
          <w:lang w:val="uk-UA" w:eastAsia="ja-JP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ja-JP"/>
        </w:rPr>
        <w:t>II</w:t>
      </w:r>
      <w:r>
        <w:rPr>
          <w:rFonts w:eastAsia="Arial Unicode MS" w:cs="Times New Roman" w:ascii="Times New Roman" w:hAnsi="Times New Roman"/>
          <w:sz w:val="24"/>
          <w:szCs w:val="24"/>
          <w:lang w:val="uk-UA" w:eastAsia="ja-JP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ja-JP"/>
        </w:rPr>
        <w:t>White</w:t>
      </w:r>
      <w:r>
        <w:rPr>
          <w:rFonts w:eastAsia="Arial Unicode MS" w:cs="Times New Roman" w:ascii="Times New Roman" w:hAnsi="Times New Roman"/>
          <w:sz w:val="24"/>
          <w:szCs w:val="24"/>
          <w:lang w:val="uk-UA" w:eastAsia="ja-JP"/>
        </w:rPr>
        <w:t xml:space="preserve"> ((гіпромелоза (гідроксипропілметил-целюлоза); лактоза, моногідрат; поліетиленгліколь (макрогол); титану діоксид (Е 171); триацетин)).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круглої форми з двоопуклою поверхнею, вкриті плівковою оболонкою білого або майже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Антитромботичні засоби. Інгібітори агрегації тромбоцитів, за винятком гепарин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д 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01А С06.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тилсаліцилова кислота є аналгетичним, протизапальним, жарознижувальним та антиагрегантним засобом. Антиагрегантні властивості збільшують час кровотеч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новний фармакологічний ефект – інгібування утворення простагландинів і тромбоксанів. Знеболювальний ефект є додатковим ефектом, який спричинений інгібуванням ферменту циклооксигенази. Протизапальний ефект пов’язаний зі зменшеним кровотоком, спричиненим інгібуванням синтез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G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саліцилова кислота необоротно інгібує синтез простагландин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її вплив на тромбоцити триває довше, ніж ацетилсаліцилова кислота знаходиться в організмі. Вплив ацетилсаліцилової кислоти на біосинтез тромбоксану у тромбоцитах та на час кровотечі триває впродовж тривалого часу після припинення лікування. Дія припиняється тільки після появи нових тромбоцитів у плазмі крові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аліцилова кислота (активний метаболіт ацетилсаліцилової кислоти) має протизапальну дію, а також здійснює вплив на процеси дихання, стан кислотно-лужного балансу та слизову оболонку шлунка. Саліцилати стимулюють дихання,  головним чином здійснюючи пряму дію на кістковий мозок. Саліцилати здійснюють непрямий вплив на слизову оболонку шлунка шляхом інгібування її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вазодилататор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цитопротекторних простагландинів т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 xml:space="preserve">підвищують ризик виникнення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uk-UA" w:eastAsia="ru-RU"/>
        </w:rPr>
        <w:t>вираз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Абсорбці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стосування в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серед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цетилсаліцилова кислота швидко всмоктується з травного тракту. Після перорального застосування абсорбція неіонізованої форми ацетилсаліцилової кислоти відбувається у шлунку та кишечнику. Швидкість абсорбції знижується з прийомом їжі та у пацієнтів із нападами мігрені, збільшується – у пацієнтів з ахлоргідрією або у пацієнтів, які застосовують полісорбати або антациди. Максимальна концентрація у сироватці крові досягається через 1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год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озподі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’язування ацетилсаліцилової кислоти з білками плазми крові становить 80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0 %. Об’єм розподілу для дорослих становить 170 мл/кг маси тіла. При підвищенні концентрації у плазмі крові відбуває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асиче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тивних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центрі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ків, що призводить до збільшення об’єму розподілу. Саліцилати екстенсивно зв’язуються із білками плазми крові і швидко розповсюджуються по організму. Саліцилати проникають у грудне молоко та можуть проникати через плацентарний бар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Метаболізм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саліцилова кислота гідролізується до активного метаболіту – саліцилової кислоти в стінці шлунка. Після абсорбції ацетилсаліцилова кислота швидко перетворюється у саліцилову кислоту, але протягом перших 20 хвилин після перорального застосування є домінуючою у плазмі кров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Виведе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Саліцилова кислота зазнає метаболізму переважно в печін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Таким чином, рівноважна концентрація саліцилової кислоти в плазмі крові збільшується непропорційно до  застосованої внутрішньо дози. У дозі 325 мг ацетилсаліцилової кислоти виведення відбувається з участю кінетики реакції першого порядку. Період напіввиведення становить 2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години. При високій дозі ацетилсаліцилової кислоти період напіввиведення збільшується до 15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 годин. Саліцилова кислота також виводиться у незміненому вигляді з сечею. Виведений об’єм саліцилової кислоти залежить від рівня дози та рН сечі. Приблизно 30 % дози саліцилової кислоти виводиться із сечею, якщо реакція сечі лужна, тільки 2 % – якщо кисла. Виведення через нирки відбувається завдяки процесам клубочкової фільтрації, активної секреції ниркових канальців та пасивної трубчастої ре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хронічна ішемічна  хвороба серц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повторного тромбоутвор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винна профілактика тромбозів, серцево-судинних захворювань, таких як гострий коронарний синдром  у пацієнтів віком від 50 років, у яких присутні фактори ризику розвитку захворювань серцево-судинної системи: артеріальна гіпертензія, гіперхолестеринемія, цукровий діабет, ожиріння (індекс маси тіла &gt; 30), спадковий анамнез (інфаркт міокарда           принаймні у одного з батьків, брата або сестри у пацієнтів віком до 55 років).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іперчутливість до ацетилсаліцилової кислоти, інших саліцилатів або до будь-якого компон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ма, спричинена застосуванням саліцилатів або речовин з подібною дією, особли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нестероїдні протизапальні засо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З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анамнез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Гострі пептичні вираз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Геморагічний діате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Ниркова недостатність тяжкого ступ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Печінкова недостатність тяжкого ступ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Серцева недостатність тяжкого ступ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Комбінація з метотрексатом у дозуванні 15 мг/тиждень або більше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типоказання для одночасного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отрексат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стосування ацетилсаліцилової кислоти та  метотрексату в дозах 15 мг/тиждень і більше підвищує гематологічну токсичність метотрексату (зниження ниркового кліренсу метотрексату протизапальними агентами і витіснення саліцилатами метотрексату зі зв’язку з протеїнами плазми кров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Інгібітори АП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гібітори ангіотензинперетворювальних ферментів у комбінації з високими дозами ацетилсаліцилової кислоти спричиняють зниження фільтрації в клубочках внаслідок інгібування вазодилататорного ефекту простагландинів та зниження антигіпертензивн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цетазоламі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е збільшення концентрації ацетазоламіду може призвести до проникнення саліцилатів із плазми крові у тканину та спричинити токсичність ацетазоламіду (втома, млявість, сонливість, сплутаність свідомості, гіперхлоремічний метаболічний ацидоз) і токсичність саліцилатів (блювання, тахікардія, гіперпное, сплутаність свідомості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yellow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yellow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yellow"/>
          <w:u w:val="single"/>
          <w:lang w:eastAsia="ru-RU"/>
        </w:rPr>
        <w:t>рекомендовані комбінації для одночасного застосування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Урикозуричні засоб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робенецид, сульфінпіразон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пробенециду і високих доз саліцилатів (&gt; 500 мг) пригнічується метаболізм обох лікарських засобів та може знижуватись екскреція сечової кисло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ому комб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н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ц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епаратів слід уник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бінації, які потрібно застосовувати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трекс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стосуванні ацетилсаліцилової кислоти та метотрексату в дозах менше ніж 15 мг/тиждень підвищується гематологічна токсичність метотрексату (зниження ниркового кліренсу метотрексату протизапальними агентами і витіснення саліцилатами метотрексату зі зв’язку з протеїнами плазми кров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опідогрель, тиклопі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іноване застосування клопідогрелю та ацетилсаліцилової кислоти має синергічний ефект. Таке комбіноване застосування слід проводити  з обережністю, оскільки це підвищує ризик виникнення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тикоагулянти (варфарин, фенпрокумон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ншення продукції тромбіну, в результаті чого здійснюється непрямий вплив на зниження активності тромбоцитів (антагоніст вітаміну К) та підвищується ризик виникнення кровот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бсиксимаб, тирофібан, ептифібати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е інгібування глікопротеїн IIb/IIIa-рецепторів на тромбоцитах, що призводить до підвищення ризику виникнення кровот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епар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е зменшення продукції тромбіну, в результаті чого здійснюється непрямий вплив на зниження активності тромбоцитів, що призводить до підвищення ризику виникнення кровот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дві або більше з вищезазначених речовин застосовувати разом з ацетилсаліциловою кислотою, це може призвести до синергічного ефекту посилення інгібування активності тромбоцитів і, як результат, посилення геморагічного діат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ПЗЗ та інгібітори ЦОГ-2 (целекоксиб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існе застосування збільшує ризик виникнення шлунково-кишкових розладів, що може призвести до шлунково-кишкових кровот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Ібупроф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асне застосування ібупрофену інгібує незворотну агрегацію тромбоцитів, зумовлену дією ацетилсаліцилової кислоти. Лікування ібупрофеном у пацієнтів із підвищеним ризиком впливу на серцево-судинну систему може обмежувати кардіопротекторну дію ацетилсаліцил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, які застосовують ацетилсаліцилову кислоту 1 раз на добу з метою профілактики серцево-судинних захворювань та час від часу застосовують ібупрофен, повинні застосовувати ацетилсаліцилову кислоту принаймні за 2 години до застосування ібупроф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highlight w:val="lightGray"/>
          <w:lang w:val="uk-UA" w:eastAsia="ru-RU"/>
        </w:rPr>
        <w:t>Метамізол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lightGray"/>
          <w:lang w:val="uk-UA" w:eastAsia="ru-RU"/>
        </w:rPr>
        <w:t xml:space="preserve"> При одночасному застосуванні з ацетилсаліциловою кислотою метамізол може зменшувати вплив ацетилсаліцилової кислоти на агрегацію тромбоцитів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lightGray"/>
          <w:lang w:eastAsia="ru-RU"/>
        </w:rPr>
        <w:t>Тому при одночасному застосуванні ацетилсаліцилової кислоти (як кардіопротектора) і метамізолу рекомендується дотримуватись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highlight w:val="yellow"/>
          <w:lang w:eastAsia="ru-RU"/>
        </w:rPr>
        <w:t xml:space="preserve">Циклоспорин, такролімус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highlight w:val="yellow"/>
          <w:lang w:eastAsia="ru-RU"/>
        </w:rPr>
        <w:t>Одночасне застосування НПЗЗ з циклоспорином або такролімусом може підвищити нефротоксичність циклоспорину і такролімусу. При одночасному застосуванні цих препаратів та ацетилсаліцилової кислоти необхідно контролювати ниркову функцію.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уросемід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е інгібування проксимальної канальцевої елімінації фуросеміду, що призводить д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иження сечогінного ефекту  фуросе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іні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ий адитивний вплив на тромбоцити, що призводить до подовження часу 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іронолак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ий модифікований ефект реніну, що призводить до зниження ефективності спіронолак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лективні інгібітори зворотного захоплення серотонін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існе застосування збільшує ризик виникнення шлунково-кишкових розладів, що може призвести до шлунково-кишкових кровоте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Протиепілептичні засоб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вальпроат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фенітої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часному застосуванні з вальпроатом ацетилсаліцилова кислота витісняє його зі зв’язку з протеїнами плазми крові, підвищуючи токсичність останньої (пригнічення центральної нервової системи, розлади шлунково-кишкового тракт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і глюкокортикостерої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иключаючи гідрокортизон, який застосовують для замісної терапії при хворобі Аддісона) знижують рівень саліцилатів у крові та підвищують ризик передозування після закінчення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тидіабетичні лікарські засоб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часне за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ацетилсаліцилової кислоти та протидіабетичних лікарських засоб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більшує ризик виникнення гіпогліке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тацид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ливе збільшення ниркового кліренсу і зниження ниркової абсорбції (у зв’язку з підвищенням рН сечі), що призводить до зниження ефекту ацетилсаліцилової кисло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кцина проти вітряної віс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існе застосування збільшує ризик розвитку синдрому 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інкго біл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існе застосування з гінгко білоба перешкоджає агрегації тромбоцитів, що призводить до підвищення ризику кровоте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гокс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дигоксином концентрація останнього в плазмі крові підвищується внаслідок зниження ниркової екскре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highlight w:val="yellow"/>
        </w:rPr>
        <w:t xml:space="preserve">Барбітурати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</w:rPr>
        <w:t>Концентрація барбітуратів в сироватці крові при одночасному застосуванні з ацетилсаліциловою кислотою може збільшуватис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Пеніцилін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довж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ує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іод напіввиведення з плазми крові пеніцилі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ког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ияє пошкодженню слизової оболонки шлунково-кишкового тракту і пролонгує час кровотечі внаслідок синергізму ацетилсаліцилової кислоти та алкоголю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Лікарський засіб Магнікор застосовувати з обережністю 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таких випадка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іперчутливість до аналгетичних, протизапальних, протиревматичних засобів, а також наяв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с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лергії на інші речови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иразки шлунково-кишкового тракту, включаючи хронічні та рекурентні виразкові хвороби або шлунково-кишкові кровотечі в анамнез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явність симптомів хронічної шлункової або дуоденальної диспепсії або їх рециди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дночасне застосування антикоагулянт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артеріальна гіпертензі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ушення функції нирок або порушення серцево-судинного кровообігу (наприкла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атологія судин нирки, застійна серцева недостатність, гіповолемія, обширні операції, сепсис або сильні кровотечі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кільки ацетилсаліцилова кислота також збільш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у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изик порушення функції нирок та гострої ниркової недостатност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ушення функцій печін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2" w:hanging="252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яж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едостатніс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люкозо-6-фосфатдегідрогеназ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цетилсаліцилова кислота може спр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инити гемоліз або гемолітичну анемію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ливо у разі наявності факторі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изи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емоліз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приклад, високі дози лікарського засобу, гарячка  або гострий інфекційний проце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тилсаліцилову кислоту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рекомендується застосовувати жінкам із менорагією (під час менструації), оскіль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може посилити менструальну кровотеч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Ібупрофен може зменшити інгібіторний ефект ацетилсаліцилової кислоти щодо агрегації тромбоцитів. У разі застосування лікарського засобу Магнікор перед початком застосування ібупрофену як знеболювального засобу пацієнт повинен проконсультуватися з лік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цетилсаліцилова кислота може зумовлювати розвиток бронхоспазму або нападу бронхіальної астми, чи інші реакції підвищеної чутливості. Фактори ризику включають астму в анамнезі, сінну лихоманку, поліпоз носа або хронічне респіраторне захворювання, алергічні реакції (наприклад, шкірні реакції, свербіж, кропив’янку) на інші речовини в анамнез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Є повідомлення про рідкі випадки виникнення серйозних побічних реакцій з боку шкіри, включаючи синдром Стівенс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жонсона, при застосуванні ацетилсаліцилової кислоти (див. розділ «Побічні реакції»). Слід припинити застосування препарату у разі появи будь-яких клінічних симптомів реакцій гіперчутливості, включаючи висипання на шкірі та слизових оболон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рез інгібіторний ефект ацетилсаліцилової кислоти щодо агрегації тромбоцитів, який зберігається упродовж кількох днів після застосування, застосування лікарських засобів, які містять ацетилсаліцилову кислоту, підвищ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у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імовірні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lightGray"/>
          <w:lang w:val="uk-UA" w:eastAsia="ru-RU"/>
        </w:rPr>
        <w:t>виникнен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/посилення кровотечі при хірургічних операціях (включаючи незначні хірургічні втручання, наприклад видалення зу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застосуванні невеликих доз ацетилсаліцилової кислоти може знижуватися виведення сечової кислоти. Це може призвести до нападу подагри у схильних до неї паціє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слід застосовувати лікарські засоби, які містять ацетилсаліцилову кислоту, дітям та підліткам із гострою респіраторною вірусною інфекцією (ГРВІ), яка супроводжується або не супроводжується підвищенням температури тіла, без консультації з лікарем. При деяких вірусних захворюваннях, особливо при грипі А, грипі В і вітряній віспі, існує ризик розвитку синдрому Рея, який є дуже рідкісною, але небезпечною для життя хворобою, що потребує невідкладного медичного втручання. Ризик може бути підвищеним, якщо ацетилсаліцилова кислота застосовується як супутній лікарський засіб, проте причинно-наслідковий зв’язок у цьому випадку не доведений. Якщо вказані стани супроводжуються постійним блюванням, це може бути проявом синдрому Р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арський засіб містить лактозу, тому пацієнтам з такими рідкими спадковими хворобам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як непереносимість галактози, дефіцит лактази Лаппа або порушення мальабсорбції глюкози-галактоз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не слі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йо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2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Вагітні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нічення синтезу простагландинів може негативно вплинути на вагітність та/або ембріональний/внутрішньоутробний розвиток. Наявні дані епідеміологічних досліджень вказують на ризик викидня та вад розвитку плода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ада серця та гастрошиз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ісля застосування інгібіторів синтезу простагландинів на початку вагітності. Ризик підвищується залежно від збільшення дози та тривалості терапії. Згідно з наявними даними зв’язок між застосуванням ацетилсаліцилової кислоти і підвищеним ризиком викидня не підтвердж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явні епідеміологічні дані щодо виникнення вад розвитку не є послідовними, проте підвищений ризик гастрошизису не може бути виключений при застосуванні ацетилсаліцилової кислоти. Наявні дані щодо її впливу у ранній термін вагітності (1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й місяць) не вказують на будь-який зв’язок із підвищеним ризиком розвитку мальформа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 тваринах вказують на репродуктивну токсич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І і ІІ триместру вагітності лікарські засоби, що містять ацетилсаліцилову кислоту, не слід призначати без чіткої клінічної необхідності. Для жінок, які, ймовірно, можуть бути вагітними, або під час І і ІІ триместру вагітності, доза лікарських засобів, які містять ацетилсаліцилову кислоту, повинна бути якомога нижчою, а тривалість лікування – якомога коротш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  <w:t xml:space="preserve">Дослідження на тваринах показали, що застосування інгібіторів простагландинів призводить до підвищення пре- та постімплантаційних втрат та загибелі ембріона/плода. Крім того, підвищена частота тяжких вад розвитку, включаючи серцево-судинні вади, спостерігалася у тварин, які отримували інгібітори простагландинів під час органогене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  <w:t>Згідно з попереднім досвідом, ризик є низьким при застосуванні лікарського засобу у терапевтичних дозах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еріод ІІІ триместру вагітності всі інгібітори синтезу простагландинів можу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пливати на плід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та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 чи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рцево-легенева токсичність (із передчасним закриттям артеріальної протоки і легеневою гіпертензіє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ушення функцій нирок з можливим наступним розвитком ниркової недостатності з олігогідроамніоз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ливати на жінку і дитину в кінці вагітно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та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 чи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вження часу кровотечі, антиагрегантний ефект, який може виникнути навіть після застосування дуже низьких д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льмування скорочень матки, що може призвести до затримки або збільшення тривалості по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ажаючи на це, ацетилсаліцилова кислота протипоказана у ІІІ  триместрі вагіт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Годування грудд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ліцилати і їх метаболіти проникають у грудне молоко в невеликих кількостях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  <w:t>Концентрації у грудному молоці є еквівалентними або навіть вищими, ніж концентрації у плазмі крові матер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ільки не було виявлено шкідливого впливу лікарського засобу на дитину після застосування жінкам у період лактації, переривати годування груддю, як правило, не потрібно. Однак у випадках регулярного застосування або при застосуванні високих до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eastAsia="ru-RU"/>
        </w:rPr>
        <w:t>(&gt; 300 мг/ден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вання груддю необхідно припинити на ранніх етапах.</w:t>
      </w:r>
    </w:p>
    <w:p>
      <w:pPr>
        <w:pStyle w:val="Normal"/>
        <w:widowControl w:val="false"/>
        <w:spacing w:lineRule="exact" w:line="280" w:before="0" w:after="0"/>
        <w:ind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</w:rPr>
        <w:t>Фертильність.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Існують певні свідчення, що препарати, які пригнічують синтез простагландинів, можуть порушувати репродуктивну функцію у жінок через вплив на овуляцію. Це явище має оборотний характер і зникає після відміни лік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0" w:before="0" w:after="0"/>
        <w:ind w:right="2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exact" w:line="280" w:before="0" w:after="0"/>
        <w:ind w:right="2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20" w:after="0"/>
        <w:ind w:right="2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стра та хронічна ішемічна хвороба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початкова доза – 2 табл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50 мг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добу. Підтримуюча доза – 1 таблетка             (75 мг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стрий інфаркт міокарда. Нестабільна стено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доза становить 2-6 табле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50 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мг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астосовувати якомога швидше після появи симпт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рофілактика повторного тромбоутвор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початкова доза – 2 табл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50 мг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добу. Підтримуюча доза –  1 таблетка            (75 мг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винна профілактика тромбозів, серцево-судинних захворювань, таких як гострий коронарний синдром у пацієнтів, у яких присутні фактори розвитку серцево-судинних захворю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профілактична доза – 1 таблетка (75 мг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ковтати цілими, у разі необхідності запивати водою. Для забезпечення швидкого поглинання таблетку можна розжувати або розчинити в в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Порушення функцій печінк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Лікарський засіб не застосовувати пацієнтам із тяжкими порушеннями  функцій печінк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рекція до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уванн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оже бути необхідно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ацієнтам із порушенням функцій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Порушення функцій ниро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Лікарський засіб не застосовувати для лікування пацієнтів із тяжкою нирковою недостатністю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 клубочкової фільтр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&lt; 0,2 мл/с (10 мл/хв)). Корекція дозування може бути необхідною пацієнтам із порушенням функцій нирок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гідно з показаннями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»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Магнікор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не застос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ді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стосування ацетилсаліцилової кислоти дітям віком до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років може спричинити тяжкі побічні ефекти (у тому числі синдром Р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, одною з ознак якого є постійне блювання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Токсич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ебезпечна до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 Дорослі: 300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ронічне отруєння саліцилатами може мати прихований характер, оскільки ознаки і симптоми його неспецифічні. Помірна хронічна інтоксикація, спричинена саліцилатами, або саліцилізм зустрічається, як правило, тільки після повторних застосувань великих до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импт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Симптоми хронічного отруєння середнього ступеня (результат тривалого застосування високих доз лікарського засобу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запаморочення, вертиго, глухота, посилене потовиділенн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ячка, прискорене дихання, шум у вухах, респіраторний алкалоз, метаболічний ацидоз, млявість, помірне зневоднення, головний біль, сплутаність свідомості, нудота і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гостру інтоксикацію свідчить виражена зміна кислотно-лужного балансу, який може відрізнятися залежно від віку і тяжкості інтоксикації. Найчастішим його проявом у дітей є метаболічний ацидоз. Тяжкість стану не може бути оцінена лише на підставі даних щодо концентрації саліцилатів у плазмі крові. Абсорбція ацетилсаліцилової кислоти може уповільнюватися у зв’язку із затримкою звільнення шлунка, формуванням конкрементів у шлунку або в разі її застосування у формі таблеток, вкритих кишковорозчинн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и тяжкого та гострого отруєння (внаслідок передозування): гіпоглікемія (переважно у дітей), енцефалопатія, кома, гіпотензія, набряк легенів, судоми, коагулопатія, набряк головного мозку, порушення серцевого 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 виражений токсичний ефект спостерігається у пацієнтів із хронічним передозуванням або зловживанням лікарським засобом, а також у пацієнтів літнього віку або ді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гострого передозування необхідні промивання шлунка та застосування активованого вугілля. При підозрі на вживання дози більше 120 мг/кг маси тіла необхідно застосовувати активоване вугілля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саліцилату в сироватці крові слід вимірювати принаймні кожні 2 години після застосування дози, поки рівень саліцилату буде незмінно знижений та відновлений кислотно-лужний бала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ромбіновий час і/аб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НІ (міжнародний нормалізований індекс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инні бути перевірені, зокрема, якщо є підозра на кровот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відновити баланс рідини та електролітів. Ефективними методами видалення саліцилату з плазми крові є лужний діурез та гемодіаліз. Гемодіаліз слід застосовувати у випадку тяжкої інтоксикації, оскільки цей метод значно прискорює виведення саліцилату та відновлює кислотно-лужний та водно-сольовий балан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Через комплексні патофізіологічні ефекти отруєння саліцилатами прояви і симптоми/результати аналізів можуть включа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GB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en-GB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77"/>
        <w:gridCol w:w="376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Прояви і симпто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Результати аналізі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Терапевтичні заход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Інтоксикація легкого або середнього ступе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мивання шлунка, повторне введення активованого вугілля, форсований лужний діурез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Тахіпное, гіпервентиляція, респіраторний алкало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Алкалемія, алкалурі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ідновлення електролітного і кислотно-лужного балансу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Діафорез (посилене потовиділенн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Нудота, блюван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Інтоксикація середнього або тяжкого ступе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мивання шлунка, повторне введення активованого вугілля, форсований лужний діурез, гемодіаліз у тяжких випадках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спіраторний алкалоз із компенсаторним метаболічним ацидоз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Ацидемія, ацидурі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ідновлення електролітного і кислотно-лужного балансу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Гіперпірексі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ідновлення електролітного і кислотно-лужного балансу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спіраторні: гіпервентиляція,               некардіогенний набряк легенів, дихальна недостатність, асфіксі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рцево-судинні: дизаритмії, артеріальна гіпотензія, серцево-судинна недостатні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іни артеріального тиску, ЕК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трата рідини та електролітів: дегідратація, олігурія, ниркова недостатні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іпокаліємія, гіпернатріємія, гіпонатріємія, зміни ниркової функці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ідновлення електролітного і кислотно-лужного балансу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Порушення метаболізму глюкози, кетоацидо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Гіперглікемія, гіпоглікемія (особливо у дітей)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Підвищений рівень кетонових ті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Дзвін у вухах, глух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Шлунково-кишкові: кровотеч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en-GB"/>
              </w:rPr>
              <w:t>шлунково-кишковому трак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Ш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Гематологічні: інгібування тромбоцитів, коагулопаті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ролонгація PT, гіпопротромбінемі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Неврологічні: токсична енцефалопатія та пригніч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en-GB"/>
              </w:rPr>
              <w:t>центральної нервової сис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(ЦНС) з такими проявами як летаргія, сплутаність свідомості, кома і судо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і прояви та симптоми диспепсії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удота, блю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біль в епігастральній ділянці та абдомінальний біль; в  окремих випадках – запалення шлунково-кишкового тракту, ерозивно-виразкові ураження шлунково-кишкового тракту, які можуть у поодиноких випадках спричинити шлунково-кишкові геморагії і перфорації з відповідними лабораторними показниками та клінічними проя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 боку крові та лімфатичної систе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нтиагрегантн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тромбоцити ацетил-саліцилова кислота може асоціюватися з розвитк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овотеч, подовженням часу кровотечі. Спостерігалися такі кровотеч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 періопераційні геморагії, гематоми, кровотечі з органів сечостатевої системи, носові кровотечі, кровотечі з ясен; рідко або дуже рідко – серйозні кровотечі, такі як геморагії шлунково-кишкового тракту, церебральні геморагії (особливо  в пацієнтів із неконтрольованою гіпертензією та/або при одночасному застосуванні антигемостатичних засобів), які у поодиноких випадках могли загрожувати жит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морагії можуть призвести до гострої і хронічної постгеморагічної анемії/залізодефіцитної анемії (внаслідок так званої прихованої мікрокровотечі) з відповідними лабораторними проявами і клінічними симптомами, такими як астенія, блідість шкірних покривів,  гіпоперфу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з тяжкими формами недостатності глюкозо-6-фосфат-дегідрогенази спостерігалися гемоліз та гемолітична анемі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ромбоцитопенія, агранулоцитоз, панцитопенія, лейкопенія, апластична анем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 боку нирок та сечовивідних шляхі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ідомлялося про порушення функції нирок та розвиток гострої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 боку печінки та жовчовивідних шляхі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же рідко повідомлялося про транзиторну печінкову недостатність із підвищенням рівня трансаміназ та лужної фосфатази сироватки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стма;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еакції гіперчутливості, такі як еритематозні/екзематозні шкірні реакції, кропив’янка, риніт, закладеність носа, бронхоспазм, ангіоневротичний набряк, зниження артеріального тиску до стану шоку;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шкірні реакції тяжкого ступеня, включаючи ексудативну мультиформну еритему, синдром Стівенс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жонсона, токсичний епідермальний некролі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головний бі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аморочення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плутаність свідомо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дзвін у вухах можуть свідчити про 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З боку метаболізму та харчування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іпоглікемія, порушення кислотно-лужної рівноваги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З боку статевої систем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енорагі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кції підвищеної чутливо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відповідними лабораторними та клінічними проявами, включаючи астматичний стан, шкірні реакції легкого або середнього ступеня, а також з боку респіраторного тракту, шлунково-кишкового тракту та серцево-судинної системи, включаючи такі симптоми як висипання, кропив’янка, набряк, свербіж, риніт, закладення носа, серцево-дихальна недостатність і дуже рідко – тяжкі реакції, включаючи анафілактичний ш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Інші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индром Рея (див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озділ «Особливості застосуванн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25 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10 таблеток у блістері; по 3 блістери у пачц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10 таблеток у блістері; по 10 блістерів у пач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 рецепта – 30 таблет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 – 100 таб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Т «КИЇВСЬКИЙ ВІТАМІННИЙ ЗАВ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073, Україна, м. Київ, вул. Копилівська, 38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Web-сайт: www.vitamin.com.ua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560" w:leader="none"/>
          <w:tab w:val="left" w:pos="765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560" w:leader="none"/>
        <w:tab w:val="left" w:pos="765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-851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6:00Z</dcterms:created>
  <dc:creator>User</dc:creator>
  <dc:description/>
  <cp:keywords/>
  <dc:language>en-US</dc:language>
  <cp:lastModifiedBy>User</cp:lastModifiedBy>
  <dcterms:modified xsi:type="dcterms:W3CDTF">2020-04-14T15:07:00Z</dcterms:modified>
  <cp:revision>1</cp:revision>
  <dc:subject/>
  <dc:title/>
</cp:coreProperties>
</file>