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127" w:hRule="atLeast"/>
        </w:trPr>
        <w:tc>
          <w:tcPr>
            <w:tcW w:w="38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kern w:val="2"/>
                <w:lang w:val="uk-UA"/>
              </w:rPr>
              <w:t xml:space="preserve">             </w:t>
            </w:r>
            <w:r>
              <w:rPr>
                <w:b/>
                <w:bCs/>
                <w:kern w:val="2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u w:val="single"/>
                <w:lang w:val="uk-UA"/>
              </w:rPr>
              <w:t>08.07.</w:t>
            </w:r>
            <w:r>
              <w:rPr>
                <w:b/>
                <w:bCs/>
                <w:u w:val="single"/>
              </w:rPr>
              <w:t>2020</w:t>
            </w:r>
            <w:r>
              <w:rPr>
                <w:b/>
                <w:bCs/>
                <w:u w:val="single"/>
                <w:lang w:val="uk-UA"/>
              </w:rPr>
              <w:t xml:space="preserve"> № </w:t>
            </w:r>
            <w:r>
              <w:rPr>
                <w:b/>
                <w:bCs/>
                <w:u w:val="single"/>
              </w:rPr>
              <w:t>15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№  </w:t>
            </w:r>
            <w:r>
              <w:rPr>
                <w:b/>
                <w:bCs/>
                <w:u w:val="single"/>
                <w:lang w:val="uk-UA"/>
              </w:rPr>
              <w:t>UA/3934/01/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МІНИ ВНЕС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каз Міністерства охорони здоровʼя Украї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____________ № _________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СТРУК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МІРОР КОМПЛЕКС</w:t>
      </w:r>
      <w:r>
        <w:rPr>
          <w:rFonts w:cs="Corbel" w:ascii="Corbel" w:hAnsi="Corbel"/>
          <w:b/>
          <w:sz w:val="40"/>
          <w:szCs w:val="40"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MACMIROR COMPLEX</w:t>
      </w:r>
      <w:r>
        <w:rPr>
          <w:rFonts w:cs="Corbel" w:ascii="Corbel" w:hAnsi="Corbel"/>
          <w:b/>
          <w:sz w:val="44"/>
          <w:szCs w:val="44"/>
          <w:vertAlign w:val="superscript"/>
          <w:lang w:val="uk-UA"/>
        </w:rPr>
        <w:t>®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ніфуратель, ністатин;</w:t>
      </w:r>
    </w:p>
    <w:p>
      <w:pPr>
        <w:pStyle w:val="Normal"/>
        <w:jc w:val="both"/>
        <w:rPr/>
      </w:pPr>
      <w:r>
        <w:rPr>
          <w:lang w:val="uk-UA"/>
        </w:rPr>
        <w:t>100 г крему містять: ніфурателю 10 г, ністатину 4 000 000 МО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</w:t>
      </w:r>
      <w:r>
        <w:rPr>
          <w:lang w:val="uk-UA"/>
        </w:rPr>
        <w:t xml:space="preserve">: ксаліфін 15; метилпарагідрооксибензоат (Е 218); пропілпарагідроксибензоат (Е 216); гліцерин; сорбіту розчин, що не кристалізується (Е 420); пропіленгліколь; карбомер; триетаноламін; вода очище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рем вагінальни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рідкий однорідний крем жовтого кольор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Протимікробні та антисептичні засоби, що застосовуються в гінекології. Антибіотики. Ністатин,  комбінації. Код АТХ G01A А51.</w:t>
      </w:r>
    </w:p>
    <w:p>
      <w:pPr>
        <w:pStyle w:val="Style41"/>
        <w:widowControl/>
        <w:spacing w:lineRule="auto" w:line="24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У лікарському засобі МАКМІРОР КОМПЛЕКС® поєднано діючі речовини ніфуратель і ністатин. Ніфуратель – це хімічна лікарська речовина, що синтезована науково-дослідною лабораторією POLI, здатна ефективно знищувати трихомонади, бактерії і грибкові мікроорганіз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статин − це відомий антибіотик протигрибкової дії, ефективний при лікуванні кандидомікозу.</w:t>
      </w:r>
    </w:p>
    <w:p>
      <w:pPr>
        <w:pStyle w:val="Normal"/>
        <w:jc w:val="both"/>
        <w:rPr/>
      </w:pPr>
      <w:r>
        <w:rPr>
          <w:lang w:val="uk-UA"/>
        </w:rPr>
        <w:t>Поєднання діючих речовин ніфурателю та ністатину зумовлює високу протигрибкову ефективність, знищує трихомонади і бактерії, при цьому взаємодія двох активних речовин не має негативних наслідків.</w:t>
      </w:r>
    </w:p>
    <w:p>
      <w:pPr>
        <w:pStyle w:val="Normal"/>
        <w:jc w:val="both"/>
        <w:rPr/>
      </w:pPr>
      <w:r>
        <w:rPr>
          <w:lang w:val="uk-UA"/>
        </w:rPr>
        <w:t>Більш того, дві лікарські речовини доповнюють і посилюють протигрибкову дію одна одно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ри застосуванні препарату його складові не всмоктуються і не зумовлюють системної д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лінічні характеристики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плексна терапія вульвовагінальних інфекцій, спричинених чутливими до препарату збудниками: бактеріями, трихомонадами, грибками роду </w:t>
      </w:r>
      <w:r>
        <w:rPr>
          <w:i/>
          <w:lang w:val="uk-UA"/>
        </w:rPr>
        <w:t>Candida.</w:t>
      </w:r>
    </w:p>
    <w:p>
      <w:pPr>
        <w:pStyle w:val="Style4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Підвищена індивідуальна чутливість до діючих речовин або до інших компонентів лікарського засоб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нічно значуща взаємодія препарату з іншими лікарськими засобами не встановлена.</w:t>
      </w:r>
    </w:p>
    <w:p>
      <w:pPr>
        <w:pStyle w:val="Normal"/>
        <w:jc w:val="both"/>
        <w:rPr/>
      </w:pPr>
      <w:r>
        <w:rPr>
          <w:lang w:val="uk-UA"/>
        </w:rPr>
        <w:t>При одночасному застосуванні з латексними контрацептивами підвищується ризик їх пошкодже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Застосування препарату, особливо протягом тривалого часу, може спричинити реакції підвищеної чутли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виникають ознаки алергічної реакції, слід припинити застосування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застосування препарату потрібно утримуватися від статевих стосун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провести одночасне лікування статевого партнера, щоб уникнути повторного зар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й лікарський засіб містить допоміжні речовини метилпарагідрооксибензоат (Е 218) та пропілпарагідроксибензоат (Е 216), які можуть спричинити алергічні реакції (можливо уповільнен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1 г цього лікарського засобу міститься 50 мг пропіленглікол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</w:t>
      </w:r>
      <w:r>
        <w:rPr>
          <w:lang w:val="uk-UA"/>
        </w:rPr>
        <w:t>.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застосовувати препарат у період вагітності. Під час лікування слід припинити годування грудд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ерти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роводилось досліджень з вивчення впливу на фертильність у люд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астосовувати по 2,5 г вагінального крему 1 або 2 рази на добу, увечері та/або вранці.</w:t>
      </w:r>
    </w:p>
    <w:p>
      <w:pPr>
        <w:pStyle w:val="Normal"/>
        <w:jc w:val="both"/>
        <w:rPr/>
      </w:pPr>
      <w:r>
        <w:rPr>
          <w:lang w:val="uk-UA"/>
        </w:rPr>
        <w:t>Необхідну дозу вагінального крему вводити за допомогою шприца-дозатор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рядок використання шприца-дозатора</w:t>
      </w:r>
    </w:p>
    <w:p>
      <w:pPr>
        <w:pStyle w:val="Normal"/>
        <w:jc w:val="both"/>
        <w:rPr/>
      </w:pPr>
      <w:r>
        <w:rPr>
          <w:lang w:val="uk-UA"/>
        </w:rPr>
        <w:t>Нагвинтити шприц-дозатор на тюбик вагінального крему, натиснути на тюбик, щоб до дозатора увійшла потрібна кількість крему (див. на відмітки, якими позначено кількість у грамах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гвинтити шприц від тюбика, увести шприц до вагіни, натискаючи на поршень шприц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разі необхідності можна від’єднати наконечник від поршня і нагвинтити наконечник на інший бік шприца перед тим, як ввести його до вагі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ластиковий шприц входить у комплект упаковки. Після використання необхідно ретельно вимити шприц для наступного застосування. </w:t>
      </w:r>
    </w:p>
    <w:p>
      <w:pPr>
        <w:pStyle w:val="Normal"/>
        <w:jc w:val="both"/>
        <w:rPr/>
      </w:pPr>
      <w:r>
        <w:rPr>
          <w:lang w:val="uk-UA"/>
        </w:rPr>
        <w:t>Тривалість курсу лікування визначає лікар індивідуально, зазвичай курс лікування становить  8 дн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b/>
          <w:lang w:val="uk-UA"/>
        </w:rPr>
        <w:t xml:space="preserve"> </w:t>
      </w:r>
      <w:r>
        <w:rPr>
          <w:lang w:val="uk-UA"/>
        </w:rPr>
        <w:t>Препарат не застосовувати дітя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lang w:val="uk-UA"/>
        </w:rPr>
        <w:t>Немає ніяких ризиків передозування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бічні реакції наведені відповідно до класифікації за системами органів та частотою виникнення MedDRA: дуже часто (≥1/10); часто (≥1/100, &lt;1/10); нечасто (≥1/1000,  &lt;1/100); рідко (≥1/10 000, &lt;1/1000); дуже рідко (&lt;1/10 000), невідомо (не можна визначити з наявних даних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шкіри та підшкірної клітковини: </w:t>
      </w:r>
      <w:r>
        <w:rPr>
          <w:lang w:val="uk-UA"/>
        </w:rPr>
        <w:t>дуже рідко: у зв’язку із вмістом допоміжних речовин метилпарагідрооксибензоату (Е 218) та пропілпарагідроксибензоату (Е 216)</w:t>
      </w:r>
      <w:r>
        <w:rPr>
          <w:i/>
          <w:lang w:val="uk-UA"/>
        </w:rPr>
        <w:t xml:space="preserve"> </w:t>
      </w:r>
      <w:r>
        <w:rPr>
          <w:lang w:val="uk-UA"/>
        </w:rPr>
        <w:t>може спричинити алергічні реакції (можливо уповільнені), включаючи висип, свербіж, контактний дерматит, кропивʼянку. Може спричинити подразнення шкіри у зв’язку із вмістом допоміжної речовини пропіленглікол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гальні розлади та реакції у місці введення</w:t>
      </w:r>
      <w:r>
        <w:rPr>
          <w:lang w:val="uk-UA"/>
        </w:rPr>
        <w:t>: дуже рідко:</w:t>
      </w:r>
      <w:r>
        <w:rPr>
          <w:i/>
          <w:lang w:val="uk-UA"/>
        </w:rPr>
        <w:t xml:space="preserve"> </w:t>
      </w:r>
      <w:r>
        <w:rPr>
          <w:lang w:val="uk-UA"/>
        </w:rPr>
        <w:t>вагінальний свербіж, печі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color w:val="000000"/>
          <w:lang w:val="uk-UA"/>
        </w:rPr>
        <w:t>частота невідома</w:t>
      </w:r>
      <w:r>
        <w:rPr>
          <w:lang w:val="uk-UA"/>
        </w:rPr>
        <w:t>: реакції гіперчутливост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rStyle w:val="FontStyle12"/>
          <w:b/>
          <w:b/>
          <w:i/>
          <w:i/>
          <w:sz w:val="24"/>
          <w:szCs w:val="24"/>
          <w:lang w:val="uk-UA"/>
        </w:rPr>
      </w:pPr>
      <w:r>
        <w:rPr>
          <w:b/>
          <w:i/>
          <w:lang w:val="uk-UA"/>
        </w:rPr>
        <w:t xml:space="preserve">Термін придатності. </w:t>
      </w:r>
      <w:r>
        <w:rPr>
          <w:rStyle w:val="FontStyle12"/>
          <w:sz w:val="24"/>
          <w:szCs w:val="24"/>
          <w:lang w:val="uk-UA" w:eastAsia="en-US"/>
        </w:rPr>
        <w:t>3 роки. Термін придатності після першого відкриття 12 днів.</w:t>
      </w:r>
    </w:p>
    <w:p>
      <w:pPr>
        <w:pStyle w:val="Normal"/>
        <w:jc w:val="both"/>
        <w:rPr>
          <w:rStyle w:val="FontStyle12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>Зберігати при температурі не вище 25 ºС. Зберігати у недоступному для дітей місц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  <w:r>
        <w:rPr>
          <w:lang w:val="uk-UA" w:eastAsia="en-US"/>
        </w:rPr>
        <w:t xml:space="preserve"> </w:t>
      </w:r>
      <w:r>
        <w:rPr>
          <w:lang w:val="uk-UA"/>
        </w:rPr>
        <w:t>30 г вагінального крему в алюмінієвій тубі в комплекті з аплікатором (градуйованим шприцом), вміщені в картонну пачку.</w:t>
      </w:r>
    </w:p>
    <w:p>
      <w:pPr>
        <w:pStyle w:val="Style41"/>
        <w:widowControl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Доппель Фармацеутіці С.р.л.</w:t>
      </w:r>
    </w:p>
    <w:p>
      <w:pPr>
        <w:pStyle w:val="Style41"/>
        <w:widowControl/>
        <w:spacing w:lineRule="auto" w:line="24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  <w:r>
        <w:rPr>
          <w:lang w:val="uk-UA"/>
        </w:rPr>
        <w:t xml:space="preserve"> Віа Мартірі делле Фоібе, 1 – 29016 Кортемаггіоре (РС) – Італ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it-IT"/>
    </w:rPr>
  </w:style>
  <w:style w:type="character" w:styleId="Hps">
    <w:name w:val="hp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Cs w:val="20"/>
      <w:lang w:val="it-IT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5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8:00Z</dcterms:created>
  <dc:creator>Your User Name</dc:creator>
  <dc:description/>
  <cp:keywords/>
  <dc:language>en-US</dc:language>
  <cp:lastModifiedBy>Танасіюк Святослав Володимирович</cp:lastModifiedBy>
  <cp:lastPrinted>2020-05-07T18:47:00Z</cp:lastPrinted>
  <dcterms:modified xsi:type="dcterms:W3CDTF">2021-02-26T12:58:00Z</dcterms:modified>
  <cp:revision>2</cp:revision>
  <dc:subject/>
  <dc:title>Затверджено</dc:title>
</cp:coreProperties>
</file>