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954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 № 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ксітра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Maxitr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tranexamic ac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для ін’єкці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місти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ранексамової кислоти 100 м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а речов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Розчин для 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 безбарв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геморагічні засоби. Інгібітори фібринолізу. Амінокислоти. Транексамова кислота. Код АТХ B02A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iчнi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ексамова кислота чинить антигеморагічну дію шляхом інгібування фібринолітичних властивостей плазміну. Відбувається формування комплексу з участю транексамової кислоти та плазміногену; транексамова кислота зв’язується з плазміногеном при перетворенні з участю плазміну. Дія комплексу транексамової кислоти і плазміну на активність фібрину нижча, ніж дія тільки одного плазміну. Дані досліджен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зали, що високі дози транексамової кислоти зменшували показники активності вказаного комплексу.</w:t>
      </w:r>
    </w:p>
    <w:p>
      <w:pPr>
        <w:pStyle w:val="Normal"/>
        <w:tabs>
          <w:tab w:val="clear" w:pos="708"/>
          <w:tab w:val="center" w:pos="48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діатрична популяція (діти віком від 1 року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center" w:pos="4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науковій літературі описано 12 досліджень ефективності у дитячій кардіохірургії, із залученням 1073 дітей; з них 631 пацієнт отримував транексамову кислоту. Стан більшості з них оцінювали порівняно з контрольною групою плацебо. Досліджувана популяція була гетерогенна стосовно віку, типу хірургічного втручання, дозування. Результати дослідження застосування транексамової кислоти свідчать про зниження втрати крові і зниження потреби застосування препаратів крові у педіатричній кардіохірургії при використанні штучного кровообігу/ШК/(кардіопульмональний штучний кровообіг) під час операцій з високим ризиком кровотечі, особливо в «ціанотичних» (із суттєвим порушенням кровообігу) пацієнтів або пацієнтів, яким проводять повторну операцію. Як було встановлено, найбільш адаптований режим дозування може бути таки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ше введення (навантажувальна доза) – болюсна інфузія 10 мг/кг, вводиться у період після початкового наркозу і до розрізу шкір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рервне введення шляхом інфузії 10 мг/кг/год або ін’єкційне введення в адаптер насоса штучного кровообігу у дозі, яка скоригована для процедури вказаного хірургічного втручання або у дозі, розрахованій відповідно до маси тіла пацієнтів –          10 мг/кг, або введення в адаптер насоса штучного кровообігу та заключна ін’єкція у дозі 10 мг/кг наприкінці хірургічного втручання із застосуванням ШК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які дані дають змогу припустити, що безперервна інфузія є більш прийнятною, оскільки вона підтримуватиме терапевтичну концентрацію у плазмі крові протягом операції. Не було проведено ніяких специфічних досліджень співвідношення доза/ефект або фармакокінетичних досліджень з участю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Абсорбці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кова концентрація транексамової кислоти у плазмі крові швидко досягається після короткотермінової внутрішньовенної інфузії, після чого показники концентрації у плазмі крові починають знижуватися мультиекспоненційн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озподіл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ерапевтичних рівнів у плазмі крові показник зв’язування транексамової кислоти з білками плазми становить близько 3 %; як вважається, показники зв’язування повністю пояснюються зв’язуванням з плазміногеном. Транексамова кислота не зв’язується з сироватковим альбуміном. Початковий об’єм розподілу приблизно становить від 9 л до 12 л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ексамова кислота проникає через плаценту. Після внутрішньовенної ін’єкції 10 мг/кг у вагітних жінок концентрація транексамової кислоти у сироватці крові знаходиться в діапазоні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53 мкг/мл, тоді як концентрація у пуповинній крові – в діапазоні 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31 мкг/мл. Транексамова кислота швидко проникає у суглобову рідину і тканини синовіальної оболонки. Після внутрішньовенної ін’єкції 10 мг/кг у пацієнтів, які перенесли операції на коліні, показники концентрації у суглобовій рідині були подібні до таких у сироватці крові. Показники концентрації транексамової кислоти в ряді інших тканин та рідин співвідносні з показниками, що спостерігаються в крові (у грудному молоці – сота частка, у спинномозковій рідині – одна десята, у водянистій волозі ока – одна десята). Транексамова кислота була виявлена у спермі, де вона інгібує фібринолітичну активність, але практично не впливає на міграцію (рухливість) сперматозоїді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веде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виділяється в основному з сечею у вигляді незміненої сполуки. Уринарна екскреція через механізм клубочкової фільтрації є основним шляхом елімінації. Нирковий кліренс практично еквівалентний плазмовому кліренсу (від 110 мл/хв до 116 мл/хв). Близько 90 % транексамової кислоти виводиться протягом перших 24 годин після внутрішньовенного введення дози 10 мг/кг маси тіла. Період напіввиведення транексамової кислоти становить близько 3 годин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обливі групи пацієнті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змова концентрація збільшується у пацієнтів з нирковою недостатністю. З участю дітей не було проведено ніяких специфічних фармакокінети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овотеча або ризик кровотечі при посиленні фібринолізу, як генералізованого, так і місцевого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дорослих і дітей віком від 1 рок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ецифічні показання включаю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овотечі, зумовлені підвищеним загальним або місцевим фібринолізом, такі я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норагія і метрораг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лунково-кишкові кровотеч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еморагічні розлади сечовивідного тракту, що виникли у зв’язку з хірургічним втручанням на передміхуровій залозі або внаслідок оперативного втручання чи процедур на сечовивідних шляхах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толарингологічні (видалення аденоїдів, тонзилектомія) та стоматологічні (видалення зубів) оперативні втруча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некологічні операції або ускладнення в акушерській практиц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ракальні, абдомінальні та інші великі хірургічні оперативні втручання, наприклад, серцево-судинна хірургі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троль крововиливів у зв’язку з введенням фібринолітич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активної речовини або будь-якого з компонентів препарату. Гострий венозний або артеріальний тромбоз. Фібринолітичні стани з гострою тяжкою кровотечею через введення коагулопатичних засобів (антикоагулянтів), за винятком препаратів, які переважно здійснюють активацію фібринолітичної системи. Тяжка ниркова недостатність (існує ризик накопичення лікарського засобу). Судоми в анамнезі. Інтратекальне і внутрішньошлуночкове ін’єкційне введення, інтрацеребральне введення (ризик набряку мозку з подальшим розвитком су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заємодії лікарських засобів не проводили. Паралельний (одночасний) прийом антикоагулянтів повинен відбуватися під суворим наглядом лікаря, що має досвід у цьому напрямку терапії. Лікарські препарати, що діють на гемостаз, слід застосовувати з обережністю пацієнтам, які отримали лікування із застосуванням транексамової кислоти. У таких випадках існує ризик тромбоутворення, наприклад, при застосуванні естрогенів. Крім того, антифібринолітична дія препарату може бути антагонізована при застосуванні тромболітик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венному краплинному введенні можна додавати гепар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суворо дотримуватися зазначених показань та способу застосуванн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венні ін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кції слід робити дуже повільн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нексамову кислоту не можна вводити внутрішньо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зов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уд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ацієнтів були зареєстровані випадки судом, пов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зані з лікуванням транексамовою кислотою. Під час операцій аортокоронарного шунтування (АКШ) більшість із вказаних випадків були зареєстровані після внутрішньовенного введення транексамової кислоти у високих дозах. У разі застосування рекомендованих низьких доз транексамової кислоти частота післяопераційних судом була такою ж, як у пацієнтів, які не застосовували цей лікарський засіб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орушення зор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ає бути приділена увага можливим офтальмологічним ускладненням, включаючи порушення зору, погіршення зору, порушення колірного зору. У вказаних випадках лікування слід припинити. При безперервному тривалому застосуванні транексамової кислоти (ін’єкції) мають бути призначені регулярні офтальмологічні обстеження (у тому числі перевірка гостроти зору, колірного зору, очного дна, поля зору і т. д.). У разі наявності та при виникненні патологічних офтальмологічних змін, пов’язаних зокрема із захворюваннями сітківки,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(ін’єкції) в кожному окремому випадку індивідуальн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Гематурі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випадку гематурії із залученням верхніх сечових шляхів може виникнути небезпека обструкції уретр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ромбоемболічні ускладн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еред призначенням транексамової кислоти слід розглянути фактори ризику тромбоемболічних ускладнень. Пацієнтам з наявністю в анамнезі тромбоемболічних захворювань та хворим, у яких за даними сімейного анамнезу є ризик тромбоемболічних ускладнень (пацієнти з високим ризиком тромбофілії), транексамову кислоту (розчин для ін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кцій) слід вводити тільки у випадках, коли є прямі                       життєві показання, при цьому лікування слід розпочинати після консультації фахівця, який має досвід у гемостазіології, і проводити під суворим наглядом лікар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ез наявність підвищеного ризику розвитку тромбозу транексамову кислоту слід призначати з обережністю пацієнтам, які отримують пероральні контрацептив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исемінована внутрішньосудинна коагуляція (ДВК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цієнти з синдромом ДВК зазвичай не повинні одержувати лікування із застосуванням транексамової кислоти. Якщо є необхідність у застосуванні транексамової кислоти, вона має бути призначена винятково у разі наявності переважної активації фібринолітичної системи з гострою тяжкою кровотечею. Встановлено, що характерний гематологічний профіль при цих станах наближається до такого: зменшується час формування еуглобулінового згустку; спостерігається подовжений протромбіновий час; наявні зниження рівня у плазмі фібриногену, факторів V і VIII, плазміногену фібринолізину і α-2 макроглобуліну; нормальні плазмові рівні Р і Р – комплексу; тобто фактори II (протромбін), VIII і X; підвищені рівні у плазмі крові продуктів розпаду фібриногену; нормальний рівень тромбоцитів. Вищенаведене передбачає, що у разі наявності основного хворобливого стану не можуть самі по собі змінитися різні елементи в цьому профілі. У таких гострих випадках для зупинки кровотечі разова доза 1 г транексамової кислоти часто є достатньою. Можливість застосування транексамової кислоти при синдромі ДВК у пацієнта слід розглядати тільки тоді, коли наявні відповідна гематологічна лабораторна база та накопичений клінічний досві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інкам репродуктивного віку під час лікування слід застосовувати ефективні засоби контрацепції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інічних даних щодо застосування транексамової кислоти вагітним жінкам недостатнь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ягом I триместру вагітності в якості запобіжного заходу призначення транексамової кислоти не рекомендуєть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 тільки обмежені клінічні дані щодо застосування транексамової кислоти при різних клінічних геморагічних станах під час II і III триместру вагітності, за якими неможливо ідентифікувати шкідливий вплив на плід. Транексамову кислоту застосовувати у період вагітності можливо тільки у тому випадку, якщо очікувана терапевтична користь виправдовує потенційний ризик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нексамова кислота проникає у материнське молоко. Таким чином, грудне годування не рекомендуєть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сутні клінічні дані про вплив транексамової кислоти на фертиль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з оцінки впливу на здатність керувати автотранспортом або іншими механізмам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сітра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ити внутрішньовенно (краплинно, струми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рос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генералізованому фібринолізі транексамову кислоту вводити внутрішньовенно, повільно, у дозі 1 г (2 ампули по 5 мл) або 15 мг/кг маси тіла кожні 6–8 годин, швидкість введення – 1 мл/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місцевому фібринолізі рекомендується застосовувати препарат, починаючи з дози             500 мг (1 ампула по 5 мл) до 1 г (2 ампули по 5 мл) внутрішньовенно, повільно (приблизно 1 мл/хв) 2–3 рази на доб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з порушенням функції ниро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иркової недостатності застосування транексамової кислоти протипоказане пацієнтам з тяжкою нирковою недостатністю. Для пацієнтів, які мають легку або помірну ниркову недостатність, дозування транексамової кислоти потрібно зменшити відповідно до показників рівня сироваткового креатиніну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1"/>
        <w:gridCol w:w="1592"/>
        <w:gridCol w:w="2537"/>
        <w:gridCol w:w="3504"/>
      </w:tblGrid>
      <w:tr>
        <w:trPr>
          <w:trHeight w:val="424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атковий креатинін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(внутрішньовенно)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моль/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г/10 мл</w:t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–24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35–2,8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/кг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–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82–5,6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/кг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&gt; 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&gt; 5,6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/кг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з порушенням функції печін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з порушеннями функції печінки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віком від 1 року застосовува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заннями (див. розділ «Показання»), дозування – близько 20 мг/кг/добу. Однак дані з ефективності, безпеки, щодо особливост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озування при застосуванні дітям за вказаними показаннями обмежен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пекти ефективності, особливості дозування і безпеки застосування транексамової кислоти дітям, які перенесли операції на серці, не були досліджені в повному обсяз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пацієнтам літнього вік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корекція дози не потрібна, якщо немає ознак ниркової недостатності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має суворо обмежений режим – повільне внутрішньовенне введення (ін’єкція/інфузія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ексамову кислоту не слід вводити внутрішньом’язово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нутрішньовенна ін’єк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ексамову кислоту потрібно вводити шляхом повільної болюсної ін’єкції протягом щонайменше 5 хвилин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нутрішньовенна інфуз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ексамову кислоту потрібно змішувати безпосередньо з такими розчинами для ін’єкцій/інфузій: натрію хлорид 0,9 %, розчин для ін’єкцій; розчин для ін’єкцій Рінгера; декстроза, розчин для ін’єкцій, 5 %; декстрин-40 у розчині декстрози для ін’єкцій (5 %) і декстрин-40 у розчині натрію хлориду 0,9 % для ін’єкцій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мінокислот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разова доза для дітей віком від 1 року – 10 мг/кг маси тіла. Максимальна добова доза становить 20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падки передозування не спостерігалис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и передозування можуть включати запаморочення, головний біль, гіпотензію і судоми (конвульсії). Також було показано, що судоми, як правило, мають місце при більш високій частоті введення та характерні при збільшенні доз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ередозування симптоматичн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GB"/>
        </w:rPr>
        <w:t>Побічні реакції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че зазначені побічні реакції, систематизовані відповідно до класифікатора MedDRA (основні класи систем органів). У межах кожного класу систем органів побічні реакції упорядковані за частотою. У кожній групі за частотою побічні реакції представлено у порядку зменшення проявів. Частоту було визначено таким чином: дуже часто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/10); часто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/100 до &lt; 1/10); нечасто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/1000 до &lt; 1/100), частота невідома (не можна оцінити за наявними даними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21"/>
        <w:gridCol w:w="51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MedDRA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истеми та орга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бажані ефект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та підшкірної ткани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і дермати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рея, блювання, нудот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оми, зокрема у разі неправильного застосуванн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ня зору, включаючи порушення колірного зор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истеми крові та лімфатич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дужання, спричинене гіпотонією, з втратою свідомості або без (як правило, після занадто швидкої внутрішньовенної ін’єкції, як виняток – після перорального прийому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ріальна або венозна тромбоемболія на будь-яких ділянках.</w:t>
            </w:r>
          </w:p>
        </w:tc>
      </w:tr>
      <w:tr>
        <w:trPr>
          <w:trHeight w:val="5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ї гіперчутливості, включаючи реакції анафілактичного тип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°С. Не заморожувати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анексамову кислоту для ін’єкцій не можна додавати до крові для переливання або до ін’єкційних розчинів, що містять лікарські засоби групи пеніцил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5 мл в ампулах, по 5 ампул (5×1) у касеті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бо по 5 мл в ампулах, по 10 ампул (5×2) у касетах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атне акціонерне товариство «Лекхім-Харків» (відповідальний за виробництво та контроль/випробування серії, не включаючи випуск сер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АЛЬНІСТЮ НАУКОВО-ВИРОБНИЧА ФІРМА «МІКРОХІМ» (відповідальний за випуск серії, не включаючи контроль/випробування сер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61115, Харківська обл., місто Харків, вулиця Северина Потоцького, будинок 36 (Приватне акціонерне товариство «Лекхім-Харкі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93000, Луганська обл., м. Рубіжне, вул. Леніна, буд. 33 (ТОВАРИСТВО З ОБМЕЖЕНОЮ ВІДПОВІДАЛЬНІСТЮ НАУКОВО-ВИРОБНИЧА ФІРМА «МІКРОХІ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НАУКОВО-ВИРОБНИЧА ФІРМА «МІКРОХІ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93000, Луганська обл., м. Рубіжне, вул. Леніна, буд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ити про небажане явище при застосуванні лікарського засобу можна за телефоном: + 38 (050) 309-83-54 (цілодоб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3:00Z</dcterms:created>
  <dc:creator>RePack by Diakov</dc:creator>
  <dc:description/>
  <dc:language>en-US</dc:language>
  <cp:lastModifiedBy>Танасіюк Святослав Володимирович</cp:lastModifiedBy>
  <cp:lastPrinted>2017-05-22T08:42:00Z</cp:lastPrinted>
  <dcterms:modified xsi:type="dcterms:W3CDTF">2019-03-25T08:13:00Z</dcterms:modified>
  <cp:revision>2</cp:revision>
  <dc:subject/>
  <dc:title/>
</cp:coreProperties>
</file>