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4" w:hanging="14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2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2"/>
        <w:spacing w:lineRule="auto" w:line="240"/>
        <w:ind w:left="5664" w:right="0" w:firstLine="708"/>
        <w:rPr/>
      </w:pPr>
      <w:r>
        <w:rPr>
          <w:sz w:val="24"/>
        </w:rPr>
        <w:t>здоров'я України</w:t>
      </w:r>
    </w:p>
    <w:p>
      <w:pPr>
        <w:pStyle w:val="Style12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12.06.2017 № 651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en-US" w:eastAsia="en-US"/>
        </w:rPr>
        <w:t>UA</w:t>
      </w:r>
      <w:r>
        <w:rPr>
          <w:rFonts w:cs="Times New Roman" w:ascii="Times New Roman" w:hAnsi="Times New Roman"/>
          <w:b/>
          <w:lang w:val="uk-UA" w:eastAsia="en-US"/>
        </w:rPr>
        <w:t>/6652/01/01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372" w:firstLine="432"/>
        <w:outlineLvl w:val="0"/>
        <w:rPr/>
      </w:pP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spacing w:lineRule="auto" w:line="240"/>
        <w:ind w:left="5664" w:firstLine="432"/>
        <w:jc w:val="left"/>
        <w:rPr/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Наказ Міністерств</w:t>
      </w:r>
      <w:r>
        <w:rPr>
          <w:b/>
          <w:sz w:val="24"/>
          <w:szCs w:val="24"/>
          <w:lang w:val="ru-RU" w:eastAsia="en-US"/>
        </w:rPr>
        <w:t xml:space="preserve">а </w:t>
      </w:r>
      <w:r>
        <w:rPr>
          <w:b/>
          <w:sz w:val="24"/>
          <w:szCs w:val="24"/>
          <w:lang w:val="en-US" w:eastAsia="en-US"/>
        </w:rPr>
        <w:t>охорони</w:t>
      </w:r>
    </w:p>
    <w:p>
      <w:pPr>
        <w:pStyle w:val="Normal"/>
        <w:spacing w:lineRule="auto" w:line="240"/>
        <w:ind w:left="5664" w:firstLine="29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доров’я України</w:t>
      </w:r>
    </w:p>
    <w:p>
      <w:pPr>
        <w:pStyle w:val="Normal"/>
        <w:spacing w:lineRule="auto" w:line="240"/>
        <w:ind w:left="5664" w:firstLine="432"/>
        <w:jc w:val="left"/>
        <w:rPr/>
      </w:pPr>
      <w:r>
        <w:rPr>
          <w:b/>
          <w:sz w:val="24"/>
          <w:szCs w:val="24"/>
          <w:lang w:val="en-US" w:eastAsia="en-US"/>
        </w:rPr>
        <w:t xml:space="preserve">        </w:t>
      </w:r>
      <w:r>
        <w:rPr>
          <w:b/>
          <w:sz w:val="24"/>
          <w:szCs w:val="24"/>
          <w:lang w:val="en-US" w:eastAsia="en-US"/>
        </w:rPr>
        <w:t>______________ № ____</w:t>
      </w:r>
      <w:r>
        <w:rPr>
          <w:b/>
          <w:sz w:val="24"/>
          <w:szCs w:val="24"/>
          <w:lang w:val="ru-RU" w:eastAsia="en-US"/>
        </w:rPr>
        <w:t>__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sz w:val="24"/>
        </w:rPr>
      </w:pPr>
      <w:r>
        <w:rPr>
          <w:sz w:val="24"/>
        </w:rPr>
        <w:t>МЕБІФОН</w:t>
      </w:r>
      <w:r>
        <w:rPr>
          <w:b w:val="false"/>
          <w:sz w:val="24"/>
          <w:vertAlign w:val="superscript"/>
        </w:rPr>
        <w:t>®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(MEBIFON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>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діюча речовина: </w:t>
      </w:r>
      <w:r>
        <w:rPr>
          <w:sz w:val="24"/>
        </w:rPr>
        <w:t>мебіфон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szCs w:val="24"/>
        </w:rPr>
        <w:t>1 мл розчину містить мебіфону 15 мг;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допоміжні речовини:</w:t>
      </w:r>
      <w:r>
        <w:rPr>
          <w:sz w:val="24"/>
        </w:rPr>
        <w:t xml:space="preserve"> натрію хлорид, вода для ін’єкцій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</w:rPr>
        <w:t>Розчин для ін’єкцій.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</w:t>
      </w:r>
      <w:r>
        <w:rPr>
          <w:sz w:val="24"/>
        </w:rPr>
        <w:t>прозора безбарвна рідина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sz w:val="24"/>
        </w:rPr>
        <w:t xml:space="preserve">Антинеопластичні препарати. Код АТХ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01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autoSpaceDE w:val="true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  <w:lang w:val="ru-RU"/>
        </w:rPr>
        <w:t xml:space="preserve">Засоби, що впливають на </w:t>
      </w:r>
      <w:r>
        <w:rPr>
          <w:bCs/>
          <w:sz w:val="24"/>
          <w:szCs w:val="20"/>
        </w:rPr>
        <w:t>структуру і мінералізацію кісток</w:t>
      </w:r>
      <w:r>
        <w:rPr>
          <w:bCs/>
          <w:sz w:val="24"/>
          <w:szCs w:val="20"/>
          <w:lang w:val="ru-RU"/>
        </w:rPr>
        <w:t xml:space="preserve">. Код АТХ </w:t>
      </w:r>
      <w:r>
        <w:rPr>
          <w:bCs/>
          <w:sz w:val="24"/>
          <w:szCs w:val="20"/>
          <w:lang w:val="en-US"/>
        </w:rPr>
        <w:t>M</w:t>
      </w:r>
      <w:r>
        <w:rPr>
          <w:bCs/>
          <w:sz w:val="24"/>
          <w:szCs w:val="20"/>
        </w:rPr>
        <w:t>05</w:t>
      </w:r>
      <w:r>
        <w:rPr>
          <w:bCs/>
          <w:sz w:val="24"/>
          <w:szCs w:val="20"/>
          <w:lang w:val="en-US"/>
        </w:rPr>
        <w:t>B</w:t>
      </w:r>
      <w:r>
        <w:rPr>
          <w:bCs/>
          <w:sz w:val="24"/>
          <w:szCs w:val="20"/>
        </w:rPr>
        <w:t xml:space="preserve"> А</w:t>
      </w:r>
      <w:r>
        <w:rPr>
          <w:bCs/>
          <w:sz w:val="24"/>
          <w:szCs w:val="20"/>
          <w:lang w:val="ru-RU"/>
        </w:rPr>
        <w:t xml:space="preserve">. </w:t>
      </w:r>
    </w:p>
    <w:p>
      <w:pPr>
        <w:pStyle w:val="Normal"/>
        <w:suppressAutoHyphens w:val="true"/>
        <w:spacing w:lineRule="auto" w:line="240"/>
        <w:rPr>
          <w:b/>
          <w:b/>
          <w:bCs/>
          <w:i/>
          <w:i/>
          <w:sz w:val="24"/>
          <w:szCs w:val="24"/>
          <w:lang w:val="ru-RU" w:eastAsia="uk-UA"/>
        </w:rPr>
      </w:pPr>
      <w:r>
        <w:rPr>
          <w:b/>
          <w:bCs/>
          <w:i/>
          <w:sz w:val="24"/>
          <w:szCs w:val="24"/>
          <w:lang w:val="ru-RU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4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Препарат з групи бісфосфонатів, структурний аналог природного пірофосфату. Мебіфон</w:t>
      </w:r>
      <w:r>
        <w:rPr>
          <w:rFonts w:cs="Arial"/>
          <w:sz w:val="24"/>
          <w:szCs w:val="24"/>
          <w:vertAlign w:val="superscript"/>
        </w:rPr>
        <w:t>®</w:t>
      </w:r>
      <w:r>
        <w:rPr>
          <w:sz w:val="24"/>
          <w:szCs w:val="24"/>
          <w:lang w:val="ru-RU"/>
        </w:rPr>
        <w:t xml:space="preserve"> ефективно пригнічує деструкцію кісток та </w:t>
      </w:r>
      <w:r>
        <w:rPr>
          <w:sz w:val="24"/>
          <w:szCs w:val="24"/>
        </w:rPr>
        <w:t>чинить</w:t>
      </w:r>
      <w:r>
        <w:rPr>
          <w:sz w:val="24"/>
          <w:szCs w:val="24"/>
          <w:lang w:val="ru-RU"/>
        </w:rPr>
        <w:t xml:space="preserve"> протипухлинну дію, виражену аналгетичну дію (біль 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кістках зменшується або зникає), покращує загальний стан і фізичну активність хворих. Мебіфон</w:t>
      </w:r>
      <w:r>
        <w:rPr>
          <w:rFonts w:cs="Arial"/>
          <w:sz w:val="24"/>
          <w:szCs w:val="24"/>
          <w:vertAlign w:val="superscript"/>
        </w:rPr>
        <w:t>®</w:t>
      </w:r>
      <w:r>
        <w:rPr>
          <w:sz w:val="24"/>
          <w:szCs w:val="24"/>
          <w:lang w:val="ru-RU"/>
        </w:rPr>
        <w:t xml:space="preserve"> нормалізує рівень іонізованого кальцію в сироватці крові хворих на рак молочної залози та інших локалізацій – нирок, легенів, передміхурової залози, на меланому з метастазами в кістки і лімфопроліферативні захворювання з ураженням кісток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біфон</w:t>
      </w:r>
      <w:r>
        <w:rPr>
          <w:b/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не пригнічує систему кровотворення, імуногенез та імунну відповідь. У частини хворих має місце стимуляція кровотворення. Може незначною мірою змінювати показники системи зсідання та протизгортання крові. У процесі лікування можуть мати місце незначні дифузні зміни міокарда. Мебіфон</w:t>
      </w:r>
      <w:r>
        <w:rPr>
          <w:b/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не впливає на стан органів дихання і функцію печінки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арат не метаболізується в організмі. Виводиться практично у незміненому стані з сечею та калом, має здатність накопичуватися в імунокомпетентних тканинах (тимус, селезінка). Період напіввиведення – 6 годин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spacing w:lineRule="auto" w:line="240"/>
        <w:rPr/>
      </w:pPr>
      <w:r>
        <w:rPr>
          <w:bCs/>
          <w:sz w:val="24"/>
        </w:rPr>
        <w:t>Злоякісні пухл</w:t>
      </w:r>
      <w:r>
        <w:rPr>
          <w:sz w:val="24"/>
        </w:rPr>
        <w:t>ини молочної, передміхурової залоз та легенів з метастазами у кістки; гіперкальціємія, зумовлена злоякісними пухлинами; меланома, лімфопроліферативні захворювання з ураженням кісток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spacing w:lineRule="auto" w:line="240"/>
        <w:rPr/>
      </w:pPr>
      <w:r>
        <w:rPr>
          <w:sz w:val="24"/>
        </w:rPr>
        <w:t>Індивідуальна підвищена чутливість до бісфосфонатів та до інших компонентів препарату, інсульт, інфаркт міокарда в анамнезі (не раніше ніж за 6 місяців до початку терапії), декомпенсована серцева недостатність, активний туберкульоз, тяжкі порушення функції печінки та нирок, рівень тромбоцитів у крові нижче 100х10</w:t>
      </w:r>
      <w:r>
        <w:rPr>
          <w:sz w:val="24"/>
          <w:vertAlign w:val="superscript"/>
        </w:rPr>
        <w:t>9</w:t>
      </w:r>
      <w:r>
        <w:rPr>
          <w:sz w:val="24"/>
        </w:rPr>
        <w:t>/л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 можна застосовувати Мебіфон</w:t>
      </w:r>
      <w:r>
        <w:rPr>
          <w:b/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одночасно з іншими бісфосфонатами.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При сумісному застосуванні у схемах лікування Мебіфону</w:t>
      </w:r>
      <w:r>
        <w:rPr>
          <w:b/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з похідними платини через можливість потенціювання нефротоксичної дії потрібен контроль функції нирок (рівень креатиніну в сироватці крові і т.п.)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ед введенням Мебіфону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необхідно впевнитись у достатній гідратації всіх пацієнтів, включаючи пацієнтів з легкою та помірною нирковою недостатністю. Слід уникати гіпергідратації у пацієнтів з ризиком серцевої недостатності. Стандартні метаболічні показники, пов’язані з гіперкальціємією, такі як рівні кальцію, фосфатів і магнію, необхідно ретельно перевіряти після початку терапії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Пацієнтам, які отримують Мебіфон</w:t>
      </w:r>
      <w:r>
        <w:rPr>
          <w:sz w:val="24"/>
          <w:szCs w:val="24"/>
          <w:vertAlign w:val="superscript"/>
          <w:lang w:eastAsia="uk-UA"/>
        </w:rPr>
        <w:t xml:space="preserve">® </w:t>
      </w:r>
      <w:r>
        <w:rPr>
          <w:sz w:val="24"/>
          <w:szCs w:val="24"/>
          <w:lang w:eastAsia="uk-UA"/>
        </w:rPr>
        <w:t>, не слід одночасно приймати інші бісфосфонати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Через можливий вплив  бісфосфонатів на функцію нирок у зв’язку з відсутністю розгорнутих клінічних даних з безпеки відносно пацієнтів з тяжкою нирковою недостатністю прийом Мебіфону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 таким пацієнтам не рекомендується.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Порушення функції нирок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вирішенні питання щодо прийому мебіфону пацієнтам із гіперкальціємією, зумовленою злоякісною пухлиною, на тлі порушення функції нирок, слід оцінити стан пацієнта і зробити висновок, чи перевищує потенційна користь від застосування препарату можливий ризик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ули повідомлення про порушення функції нирок при прийомі бісфосфонатів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Фактори, що підвищують імовірність порушення функції нирок, включають: дегідратацію, наявні порушення ниркових функцій, багаторазові цикли застосування бісфосфонатів, застосування нефротоксичних засобів або проведення інфузії у більш короткі терміни, ніж рекомендовано. 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ед застосуванням препарату необхідно оцінити рівень креатиніну крові.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Остеонекроз щелепи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Про випадки остеонекрозу щелепи повідомлялося у пацієнтів з онкологічними захворюваннями, які отримували у схемі лікування бісфосфонати. Більшість із цих пацієнтів отримували також хіміотерапію і кортикостероїд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Більшість зафіксованих випадків були пов’язані зі стоматологічними процедурами, такими як видалення зуба. Більшість із цих пацієнтів мали ознаки місцевої інфекції, включаючи остеомієліт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стмаркетинговий досвід застосування бісфосфонатів і літературні дані свідчать про залежність частоти остеонекрозу щелепи від типу пухлини (розповсюджений рак молочної залози, множинні меланоми) і стоматологічного стану (видалення зубів, захворювання пародонта, місцеві травми, включаючи травми через неправильно підібрані протези)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uk-UA"/>
        </w:rPr>
        <w:t>Стоматологічне обстеження з відповідними профілактичними заходами повинно бути проведено до лікування бісфосфонатами у пацієнтів з відповідними факторами ризику (наприклад, рак, хіміотерапія, лікування кортикостероїдами, недотримання гігієни порожнини рота)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тягом лікування бісфосфонатами ці пацієнти, якщо можливо, повинні уникати інвазивних стоматологічних процедур. У пацієнтів, у яких розвинувся остеонекроз щелепи під час лікування бісфосфонатами, стоматологічні операції можуть погіршити стан.</w:t>
      </w:r>
    </w:p>
    <w:p>
      <w:pPr>
        <w:pStyle w:val="Normal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Атиповий перелом стегнової кістки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типовий підвертлюжний і діафізарні переломи стегнової кістки були зареєстровані під час терапії бісфосфонатами, у першу чергу у пацієнтів, які тривалий час лікують остеопороз. Ці поперечні і короткі косі переломи можливі у будь-якому місці вздовж стегнової кістки між малим вертлюгом і надмищелком. Ці переломи виникають після мінімальної травми або без неї, і деякі пацієнти відчувають біль у стегні чи в паху, що часто асоціюється з рентгенологічними ознаками стрес-перелому, за кілька тижнів або місяців до виникнення перелому стегна. Переломи часто двосторонні, тому другу стегнову кістку необхідно обстежити у пацієнтів, які отримують бісфосфонатну терапію і які перенесли перелом стегнової кістки. Також повідомлялося про тривале загоєння таких переломів. На основі індивідуальної оцінки ризику і користі слід вирішити питання щодо припинення бісфосфонатної терапії пацієнтам з підозрою на атипові переломи стегна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 час лікування бісфосфонатами пацієнти повинні повідомити лікаря про виникнення будь-якого болю в тазу, паху або стегні і кожного пацієнта з такими симптомами необхідно обстежити на наявність неповного перелому стегнової кістки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  <w:lang w:eastAsia="uk-UA"/>
        </w:rPr>
        <w:t>Кісково-м’язовий біль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 час постмаркетингових досліджень повідомлялося про сильний, іноді інвалідизуючий біль у кістках, суглобах та/або м’язах у пацієнтів, які застосовують бісфосфонати. Такі повідомлення були поодинокі. Час виникнення такого болю може варіювати від одного дня до кількох місяців від початку лікування. У більшості пацієнтів після припинення лікування зменшувалася вираженність симптомів. У даної категорії пацієнтів відзначалися рецидивування симптомів, якщо лікування відновлюється тим же препаратом або іншими бісфосфоната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астосування Мебіфону</w:t>
      </w:r>
      <w:r>
        <w:rPr>
          <w:b/>
          <w:sz w:val="24"/>
          <w:vertAlign w:val="superscript"/>
        </w:rPr>
        <w:t>®</w:t>
      </w:r>
      <w:r>
        <w:rPr>
          <w:sz w:val="24"/>
        </w:rPr>
        <w:t xml:space="preserve"> у післяопераційному періоді з ад’ювантною метою не обтяжує загального стану хворого та зменшує гемотоксичність хіміотерапії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Цей лікарський засіб містить 5,42 ммоль (чи 124,6 мг)/дозу натрію. Слід бути обережними при застосуванні пацієнтам, які знаходяться на натрій-контрольованій дієт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spacing w:lineRule="auto" w:line="240"/>
        <w:rPr/>
      </w:pPr>
      <w:r>
        <w:rPr>
          <w:sz w:val="24"/>
          <w:lang w:val="ru-RU"/>
        </w:rPr>
        <w:t xml:space="preserve">Препарат не </w:t>
      </w:r>
      <w:r>
        <w:rPr>
          <w:sz w:val="24"/>
        </w:rPr>
        <w:t>застосовувати</w:t>
      </w:r>
      <w:r>
        <w:rPr>
          <w:sz w:val="24"/>
          <w:lang w:val="ru-RU"/>
        </w:rPr>
        <w:t xml:space="preserve"> у період вагітності або годування груддю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сліджень відносно впливу препарату на здатність керувати автотранспортом або працювати з іншими механізмами не проводили. Враховуючи можливі побічні реакції, слід утриматися від управління транспортними засобами або іншими механізмам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autoSpaceDE w:val="true"/>
        <w:spacing w:lineRule="auto" w:line="240"/>
        <w:rPr/>
      </w:pPr>
      <w:r>
        <w:rPr>
          <w:rFonts w:cs="Arial"/>
          <w:sz w:val="24"/>
          <w:szCs w:val="16"/>
        </w:rPr>
        <w:t>Залежно від показань Мебіфон</w:t>
      </w:r>
      <w:r>
        <w:rPr>
          <w:rFonts w:cs="Arial"/>
          <w:sz w:val="24"/>
          <w:szCs w:val="16"/>
          <w:vertAlign w:val="superscript"/>
        </w:rPr>
        <w:t>®</w:t>
      </w:r>
      <w:r>
        <w:rPr>
          <w:rFonts w:cs="Arial"/>
          <w:sz w:val="24"/>
          <w:szCs w:val="16"/>
        </w:rPr>
        <w:t xml:space="preserve"> можна призначати у вигляді монотерапії та у складі схем протипухлинної хіміотерапії при злоякісних пухлинах, при цьому разова та курсова дози Мебіфону</w:t>
      </w:r>
      <w:r>
        <w:rPr>
          <w:rFonts w:cs="Arial"/>
          <w:sz w:val="24"/>
          <w:szCs w:val="16"/>
          <w:vertAlign w:val="superscript"/>
        </w:rPr>
        <w:t>®</w:t>
      </w:r>
      <w:r>
        <w:rPr>
          <w:rFonts w:cs="Arial"/>
          <w:sz w:val="24"/>
          <w:szCs w:val="16"/>
        </w:rPr>
        <w:t xml:space="preserve"> не змінюються.</w:t>
      </w:r>
    </w:p>
    <w:p>
      <w:pPr>
        <w:pStyle w:val="Normal"/>
        <w:autoSpaceDE w:val="true"/>
        <w:spacing w:lineRule="auto" w:line="240"/>
        <w:rPr/>
      </w:pPr>
      <w:r>
        <w:rPr>
          <w:rFonts w:cs="Arial"/>
          <w:sz w:val="24"/>
          <w:szCs w:val="16"/>
        </w:rPr>
        <w:t>Мебіфон</w:t>
      </w:r>
      <w:r>
        <w:rPr>
          <w:rFonts w:cs="Arial"/>
          <w:sz w:val="24"/>
          <w:szCs w:val="16"/>
          <w:vertAlign w:val="superscript"/>
        </w:rPr>
        <w:t>®</w:t>
      </w:r>
      <w:r>
        <w:rPr>
          <w:rFonts w:cs="Arial"/>
          <w:sz w:val="24"/>
          <w:szCs w:val="16"/>
        </w:rPr>
        <w:t xml:space="preserve"> призначати дорослим  внутрішньовенно краплинно у дозі 300 мг (1 ампула) у </w:t>
      </w:r>
      <w:r>
        <w:rPr>
          <w:rFonts w:cs="Arial"/>
          <w:sz w:val="24"/>
          <w:szCs w:val="16"/>
          <w:lang w:val="ru-RU"/>
        </w:rPr>
        <w:t xml:space="preserve">              </w:t>
      </w:r>
      <w:r>
        <w:rPr>
          <w:rFonts w:cs="Arial"/>
          <w:sz w:val="24"/>
          <w:szCs w:val="16"/>
        </w:rPr>
        <w:t xml:space="preserve">200 мл  0,9 % розчину натрію хлориду 1 раз на добу. Цей розчин вводити протягом </w:t>
      </w:r>
      <w:r>
        <w:rPr>
          <w:rFonts w:cs="Arial"/>
          <w:sz w:val="24"/>
          <w:szCs w:val="16"/>
          <w:lang w:val="ru-RU"/>
        </w:rPr>
        <w:t xml:space="preserve">                         </w:t>
      </w:r>
      <w:r>
        <w:rPr>
          <w:rFonts w:cs="Arial"/>
          <w:sz w:val="24"/>
          <w:szCs w:val="16"/>
        </w:rPr>
        <w:t>30-40 хвилин.</w:t>
      </w:r>
    </w:p>
    <w:p>
      <w:pPr>
        <w:pStyle w:val="Normal"/>
        <w:autoSpaceDE w:val="true"/>
        <w:spacing w:lineRule="auto" w:line="240"/>
        <w:rPr/>
      </w:pPr>
      <w:r>
        <w:rPr>
          <w:rFonts w:cs="Arial"/>
          <w:sz w:val="24"/>
          <w:szCs w:val="16"/>
        </w:rPr>
        <w:t>Курс лікування – 5 днів, курсова доза – 1,5 г. Кількість курсів – від 1 до 6-ти залежно від перебігу захворювання, схеми та ефективності лікування. Інтервал між курсами – не менше 3-х тижнів.</w:t>
      </w:r>
    </w:p>
    <w:p>
      <w:pPr>
        <w:pStyle w:val="Normal"/>
        <w:widowControl/>
        <w:autoSpaceDE w:val="tru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  <w:lang w:eastAsia="uk-UA"/>
        </w:rPr>
        <w:t>Діти.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sz w:val="24"/>
        </w:rPr>
        <w:t>Немає досвіду застосування препарату дітям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</w:rPr>
        <w:t>Внутрішньовенне введення препарату у дозах більших за рекомендовані, особливо у разі швидкого введення, може призвести до гострої ниркової недостатності, гіпокальціємії. У такому випадку вводити 10-40 мл 10 % розчину кальцію глюконату або кальцію хлориду (залежно від тяжкості передозування), здійснювати заходи щодо підтримання дихання та гемодинаміки, симптоматичну терапію. У разі тяжкого отруєння, при недостатній ефективності зазначених заходів, показане проведення гемодіалізу.</w:t>
      </w:r>
    </w:p>
    <w:p>
      <w:pPr>
        <w:pStyle w:val="Style13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/>
      </w:pPr>
      <w:r>
        <w:rPr>
          <w:sz w:val="24"/>
        </w:rPr>
        <w:t>У поодиноких випадках – порушення ритму (фібриляція та тріпотіння передсердь), підвищення зсідання крові, зниження вмісту тромбоцитів протягом доби після першого введення препарату, у деяких випадках – незначне підвищення вмісту креатиніну в сироватці крові. Алергічні реакції, свербіж.</w:t>
      </w:r>
    </w:p>
    <w:p>
      <w:pPr>
        <w:pStyle w:val="Normal"/>
        <w:spacing w:lineRule="auto" w:line="240"/>
        <w:rPr/>
      </w:pPr>
      <w:r>
        <w:rPr>
          <w:sz w:val="24"/>
        </w:rPr>
        <w:t>Нижчезазначені побічні реакції виникають при застосуванні препаратів класу бісфосфонатів, тому не виключена імовірність виникнення даних побічних реакцій при застосуванні Мебіфону</w:t>
      </w:r>
      <w:r>
        <w:rPr>
          <w:sz w:val="24"/>
          <w:vertAlign w:val="superscript"/>
        </w:rPr>
        <w:t>®</w:t>
      </w:r>
      <w:r>
        <w:rPr>
          <w:sz w:val="24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З боку системи крові і лімфатичної системи</w:t>
      </w:r>
      <w:r>
        <w:rPr>
          <w:sz w:val="24"/>
        </w:rPr>
        <w:t>: анемія, тромбоцитопенія, лейкопенія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З боку нервової системи</w:t>
      </w:r>
      <w:r>
        <w:rPr>
          <w:sz w:val="24"/>
        </w:rPr>
        <w:t>: головний біль, запаморочення, парестезії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З боку психіки</w:t>
      </w:r>
      <w:r>
        <w:rPr>
          <w:sz w:val="24"/>
        </w:rPr>
        <w:t>: занепокоєність, сплутаність свідомості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З боку органів зору</w:t>
      </w:r>
      <w:r>
        <w:rPr>
          <w:sz w:val="24"/>
        </w:rPr>
        <w:t>: кон’юнктивіт, увеїт, склерит, епісклерит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З боку шлунково-кишкового тракту:</w:t>
      </w:r>
      <w:r>
        <w:rPr>
          <w:sz w:val="24"/>
        </w:rPr>
        <w:t xml:space="preserve"> нудота, блювання, анорексія, діарея, запор, біль у животі, диспепсія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З боку органів дихання, грудної клітки та середостіння</w:t>
      </w:r>
      <w:r>
        <w:rPr>
          <w:sz w:val="24"/>
        </w:rPr>
        <w:t>: диспное, бронхоспазм.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З боку шкіри і підшкірної клітковини</w:t>
      </w:r>
      <w:r>
        <w:rPr>
          <w:sz w:val="24"/>
        </w:rPr>
        <w:t>: свербіж, висипання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З боку скелетно-м’язової системи і сполучної тканини</w:t>
      </w:r>
      <w:r>
        <w:rPr>
          <w:sz w:val="24"/>
        </w:rPr>
        <w:t>: біль у кістках, міалгія, артралгія, генералізований біль, м’язові спазми, остеонекроз щелепи, а</w:t>
      </w:r>
      <w:r>
        <w:rPr>
          <w:sz w:val="24"/>
          <w:szCs w:val="24"/>
          <w:lang w:eastAsia="uk-UA"/>
        </w:rPr>
        <w:t>типовий перелом стегнової кістки</w:t>
      </w:r>
      <w:r>
        <w:rPr>
          <w:sz w:val="24"/>
        </w:rPr>
        <w:t>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З боку серцево-судинної системи</w:t>
      </w:r>
      <w:r>
        <w:rPr>
          <w:sz w:val="24"/>
        </w:rPr>
        <w:t>: артеріальна гіпертензія, артеріальна гіпотензія, порушення ритму (фібриляція та тріпотіння передсердь).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З боку нирок та сечовидільної системи:</w:t>
      </w:r>
      <w:r>
        <w:rPr>
          <w:sz w:val="24"/>
        </w:rPr>
        <w:t xml:space="preserve"> гостра ниркова недостатність, гематурія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З боку імунної системи</w:t>
      </w:r>
      <w:r>
        <w:rPr>
          <w:sz w:val="24"/>
        </w:rPr>
        <w:t>: реакції гіперчутливості, ангіоневротичний набряк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Загальні порушення і порушення у місці введення</w:t>
      </w:r>
      <w:r>
        <w:rPr>
          <w:sz w:val="24"/>
        </w:rPr>
        <w:t>: гарячка, грипоподібні стани (включаючи підвищену втомлюваність, озноб, нездужання, припливи).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Лабораторні показники</w:t>
      </w:r>
      <w:r>
        <w:rPr>
          <w:sz w:val="24"/>
        </w:rPr>
        <w:t xml:space="preserve">: гіпофосфатемія, підвищення рівня креатиніну і сечовини в крові, гіпокальціємія, гіпомагніємія, гіпокаліємія, рідко </w:t>
      </w:r>
      <w:r>
        <w:rPr>
          <w:rFonts w:cs="Arial"/>
          <w:sz w:val="24"/>
          <w:szCs w:val="16"/>
        </w:rPr>
        <w:t>–</w:t>
      </w:r>
      <w:r>
        <w:rPr>
          <w:sz w:val="24"/>
        </w:rPr>
        <w:t xml:space="preserve"> гіперкаліємія, гіпернатріємі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роки.</w:t>
      </w:r>
      <w:r>
        <w:rPr>
          <w:b/>
          <w:i/>
          <w:sz w:val="24"/>
        </w:rPr>
        <w:t xml:space="preserve"> </w:t>
      </w:r>
    </w:p>
    <w:p>
      <w:pPr>
        <w:pStyle w:val="Normal"/>
        <w:widowControl/>
        <w:spacing w:lineRule="auto" w:line="240"/>
        <w:rPr>
          <w:sz w:val="24"/>
        </w:rPr>
      </w:pPr>
      <w:r>
        <w:rPr>
          <w:sz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spacing w:lineRule="auto" w:line="240"/>
        <w:rPr>
          <w:sz w:val="24"/>
        </w:rPr>
      </w:pPr>
      <w:r>
        <w:rPr>
          <w:sz w:val="24"/>
        </w:rPr>
        <w:t>Зберігати при температурі не вище 25 °С.</w:t>
      </w:r>
    </w:p>
    <w:p>
      <w:pPr>
        <w:pStyle w:val="Normal"/>
        <w:widowControl/>
        <w:spacing w:lineRule="auto" w:line="240"/>
        <w:rPr>
          <w:i/>
          <w:i/>
          <w:sz w:val="24"/>
        </w:rPr>
      </w:pPr>
      <w:r>
        <w:rPr>
          <w:sz w:val="24"/>
        </w:rPr>
        <w:t>Зберігати у недоступному для дітей місці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widowControl/>
        <w:spacing w:lineRule="auto" w:line="240"/>
        <w:rPr>
          <w:sz w:val="24"/>
        </w:rPr>
      </w:pPr>
      <w:r>
        <w:rPr>
          <w:sz w:val="24"/>
        </w:rPr>
        <w:t>По 20 мл в ампулі. По 5 або 10 ампул у пачц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атегорія відпуску.</w:t>
      </w:r>
      <w:r>
        <w:rPr>
          <w:sz w:val="24"/>
          <w:lang w:val="en-US" w:eastAsia="en-US"/>
        </w:rPr>
        <w:t xml:space="preserve"> За рецептом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иробни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ісцезнаходження виробника</w:t>
      </w:r>
      <w:r>
        <w:rPr>
          <w:b/>
          <w:sz w:val="24"/>
          <w:szCs w:val="24"/>
          <w:lang w:val="ru-RU" w:eastAsia="en-US"/>
        </w:rPr>
        <w:t xml:space="preserve"> та його адреса м</w:t>
      </w:r>
      <w:r>
        <w:rPr>
          <w:b/>
          <w:sz w:val="24"/>
          <w:szCs w:val="24"/>
          <w:lang w:val="en-US" w:eastAsia="en-US"/>
        </w:rPr>
        <w:t>і</w:t>
      </w:r>
      <w:r>
        <w:rPr>
          <w:b/>
          <w:sz w:val="24"/>
          <w:szCs w:val="24"/>
          <w:lang w:val="ru-RU" w:eastAsia="en-US"/>
        </w:rPr>
        <w:t>сця провадження діяльності</w:t>
      </w:r>
      <w:r>
        <w:rPr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 xml:space="preserve">Україна, 04080, м. Київ, вул. </w:t>
      </w:r>
      <w:r>
        <w:rPr>
          <w:sz w:val="24"/>
          <w:szCs w:val="24"/>
          <w:highlight w:val="yellow"/>
        </w:rPr>
        <w:t>Кирилівська</w:t>
      </w:r>
      <w:r>
        <w:rPr>
          <w:sz w:val="24"/>
          <w:szCs w:val="24"/>
        </w:rPr>
        <w:t>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станнього перегляду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2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6:00Z</dcterms:created>
  <dc:creator>omfm_zaivenko</dc:creator>
  <dc:description/>
  <cp:keywords/>
  <dc:language>en-US</dc:language>
  <cp:lastModifiedBy>Танасіюк Святослав Володимирович</cp:lastModifiedBy>
  <cp:lastPrinted>2020-07-21T10:21:00Z</cp:lastPrinted>
  <dcterms:modified xsi:type="dcterms:W3CDTF">2020-12-03T09:16:00Z</dcterms:modified>
  <cp:revision>2</cp:revision>
  <dc:subject/>
  <dc:title>ЗАТВЕРДЖЕНО</dc:title>
</cp:coreProperties>
</file>