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ЗАТВЕРДЖЕНО</w:t>
      </w:r>
    </w:p>
    <w:p>
      <w:pPr>
        <w:pStyle w:val="TextBody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TextBody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TextBody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08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79</w:t>
      </w:r>
    </w:p>
    <w:p>
      <w:pPr>
        <w:pStyle w:val="TextBody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TextBody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A/8968/01/01   </w:t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БСІН РЕТАРД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  <w:lang w:eastAsia="ru-RU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MEBSYN RETARD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беверину гідрохлорид (</w:t>
      </w:r>
      <w:r>
        <w:rPr>
          <w:rFonts w:cs="Times New Roman" w:ascii="Times New Roman" w:hAnsi="Times New Roman"/>
          <w:i/>
          <w:sz w:val="24"/>
          <w:szCs w:val="24"/>
        </w:rPr>
        <w:t>mebeverin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капсула містить мебеверину гідрохлориду у вигляді пелет пролонгованої дії 20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цукор сферичний, сахароза (цукроза), етилцелюлоза, магнію стеарат, повідон, поліетиленгліколь (макрогол), гіпромелоза (гідроксипропілметилцелюлоза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су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Основні фізико-хімічні властивості: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і желатинові капсули № 1, корпус оранжевого кольору, кришечка білого кольору, мають написи «S» на обох частинах капсули та містять в собі пелети біл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оби, що застосовуються при функціональних шлунково-кишкових розлад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ні антихолінергічні засоби, естерифіковані третинні аміни. Код АТХ А03А А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Фармакологічні властивості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ханізм дії та фармакодинамічні ефекти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беверин є міотропним спазмолітиком з вибірковою дією на гладкі м’язи травного тракту. Він усуває спазми без пригнічення нормальної моторики кишечнику. Оскільки ця дія не опосередкована автономною нервовою системою, типових антихолінергічних побічних ефектів не виникає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лінічна ефективність та безпе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інічна ефективність та безпека застосування різних лікарських форм мебеверину були вивчені у понад 1500 пацієнтів. Значне послаблення переважних симптомів синдрому подразненого кишечнику (наприклад, біль у животі, характеристики випорожнення) зазвичай спостерігалося у референтних та контрольованих за основними значеннями клінічних дослідженнях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і лікарські форми мебеверину були загалом безпечними та добре переносилися при рекомендованому режимі дозування. </w:t>
      </w:r>
    </w:p>
    <w:p>
      <w:pPr>
        <w:pStyle w:val="Normal1"/>
        <w:ind w:right="-143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іти.</w:t>
      </w:r>
    </w:p>
    <w:p>
      <w:pPr>
        <w:pStyle w:val="Normal1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і дослідження застосування таблеток або капсул проводилися тільки у дорослих. Дані клінічної ефективності та безпеки, а також постмаркетинговий досвід застосування суспензії мебеверину у пацієнтів віком від 3 років продемонстрували, що мебеверин є ефективним безпечним лікарським засобом, який добре переноситься.</w:t>
      </w:r>
    </w:p>
    <w:p>
      <w:pPr>
        <w:pStyle w:val="Normal1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і дослідження суспензії мебеверину показали, що він є ефективним для послаблення симптомів синдрому подразненого кишечнику у дітей. Подальші відкриті контрольовані за основними значеннями дослідження суспензії мебеверину підтвердили ефективність препарату.</w:t>
      </w:r>
    </w:p>
    <w:p>
      <w:pPr>
        <w:pStyle w:val="Normal1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жим дозування таблеток або капсул розрахований на основі безпеки та переносимості мебеверину.</w:t>
      </w:r>
    </w:p>
    <w:p>
      <w:pPr>
        <w:pStyle w:val="Normal2"/>
        <w:ind w:right="-14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2"/>
        <w:ind w:right="-143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бсорбція.</w:t>
      </w:r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беверин швидко та повністю абсорбується після перорального застосування у формі таблеток. Завдяки пролонгованому вивільненню препарату з капсули його можна приймати 2 рази на добу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зподі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багаторазовому застосуванні препара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бсін Ретар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  <w:szCs w:val="24"/>
        </w:rPr>
        <w:t>ніякої значної кумуляції не виникає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іотрансформація.</w:t>
      </w:r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беверину гідрохлорид головним чином метаболізується естеразами, які на першому етапі метаболізму розщеплюють ефірні зв’язки з утворенням вератрової кислоти і мебеверинового спирту. У плазмі деметилкарбоксильна кислота є основним метаболітом. Період напіввиведення деметилкарбоксильної кислоти у рівноважному стані – 5,77 години. При багаторазовому застосуванні капсул (по 200 мг 2 рази на добу)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деметилкарбоксильної кислоти становила 804 нг/мл, а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близько 3 годин. Відносна біодоступність капсул пролонгованої дії виявилася оптимальною з середнім співвідношенням 97 %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ведення. </w:t>
      </w:r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беверин не екскретується у незміненому вигляді, він повністю метаболізується, а метаболіти виводяться практично повністю. Вератрова кислота екскретується із сечею. Мебевериновий спирт також виводиться нирками у вигляді карбоксильної або деметилкарбоксильної кислот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іти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кінетичні дослідження у дітей не проводил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слі та діти віком від 10 рок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не лікування абдомінального болю і спазмів, розладів кишечнику і відчуття дискомфорту у ділянці кишечнику при синдромі подразненого кишечн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шлунково-кишкових спазмів вторинного ґенезу, спричинених органічними захворюва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чутливість до активної речовини або до будь-якого з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лися дослідження взаємодії тільки з алкоголем. Дослідження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</w:rPr>
        <w:t xml:space="preserve">in vivo </w:t>
      </w:r>
      <w:r>
        <w:rPr>
          <w:rFonts w:cs="Times New Roman" w:ascii="Times New Roman" w:hAnsi="Times New Roman"/>
          <w:sz w:val="24"/>
          <w:szCs w:val="24"/>
        </w:rPr>
        <w:t>продемонстрували відсутність будь-якої взаємодії препарат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етан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кільки препарат містить цукор, пацієнтам із рідкісними спадковими формами, такими як непереносимість галактози або фруктози, дефіцит лактази, мальабсорбція глюкози-галактози або недостатність сахарази-ізомальтази, не слід приймати цей препарат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бсін Ретар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  <w:szCs w:val="24"/>
        </w:rPr>
        <w:t>не рекомендується застосовувати у період вагітності або годування груддю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лідження впливу на здатність керувати автомобілем і працювати з механізмами не проводилися. Фармакодинамічний та </w:t>
      </w:r>
      <w:r>
        <w:rPr>
          <w:rFonts w:cs="Times New Roman" w:ascii="Times New Roman" w:hAnsi="Times New Roman"/>
          <w:spacing w:val="-2"/>
          <w:sz w:val="24"/>
          <w:szCs w:val="24"/>
        </w:rPr>
        <w:t>фармакокінетич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рофіль, а також постмаркетинговий досвід не свідчать про будь-який шкідливий вплив на здатність керувати автомобілем і працювати з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призначений для перорального застосування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и слід запивати достатньою кількістю води (не менше 100 мл). Не рекомендується розжовувати капсули, оскільки покриття капсул призначене для пролонгованого вивільнення препарату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слим та дітям віком від 10 років слід приймати по 1 капсулі 2 рази на добу (вранці та ввечері).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ість застосування необмежена. Якщо одну або більше доз пропущено, пацієнту слід прийняти наступну дозу, як призначено. Пропущену дозу не слід приймати додатково до наступної призначеної дози.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ливі групи пацієнтів.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ліджень дозування для хворих літнього віку, пацієнтів із порушеннями функції нирок та/або печінки не проводилося. З огляду на наявні постмаркетингові дані, специфічного ризику для хворих літнього віку, пацієнтів із порушеннями функції нирок та/або печінки не виявлено. Корекція дози для вищезазначених груп пацієнтів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стосовують дітям віком до 10 років через високий вміст діючої речовини у препарат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бсін Ретар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дозуванні теоретично може спостерігатися збудження центральної нервової системи. У випадках передозування мебеверину симптоми були відсутні або були легкими і швидко зникали. Симптоми передозування, що спостерігалися, були неврологічного або кардіоваскулярного походж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ікування. </w:t>
      </w:r>
      <w:r>
        <w:rPr>
          <w:rFonts w:cs="Times New Roman" w:ascii="Times New Roman" w:hAnsi="Times New Roman"/>
          <w:sz w:val="24"/>
          <w:szCs w:val="24"/>
        </w:rPr>
        <w:t xml:space="preserve">Специфічний антидот невідомий. Рекомендоване симптоматичне лікування. Промивання шлунка рекомендується тільки у випадку інтоксикації кількома різними препаратами, яку діагностовано протягом 1 години з моменту прийому лікарських засобів. Заходи для зниження абсорбції не є необхід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ялося про наступні побічні реакції, що виникали спонтанно протягом постмаркетингового спостереження. Частоту за наявними даними точно визначити немож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терігалися алергічні реакції переважно з боку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 боку шкіри і підшкірної клітковини:</w:t>
      </w:r>
      <w:r>
        <w:rPr>
          <w:rFonts w:cs="Times New Roman" w:ascii="Times New Roman" w:hAnsi="Times New Roman"/>
          <w:sz w:val="24"/>
          <w:szCs w:val="24"/>
        </w:rPr>
        <w:t xml:space="preserve"> кропив’янка, ангіоневротичний набряк, набряк обличчя, гіперемія, висипання на шкірі, у тому числі геморагіч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</w:rPr>
        <w:t xml:space="preserve"> головний біль, запаморочення, депрес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травного тракту:</w:t>
      </w:r>
      <w:r>
        <w:rPr>
          <w:rFonts w:cs="Times New Roman" w:ascii="Times New Roman" w:hAnsi="Times New Roman"/>
          <w:sz w:val="24"/>
          <w:szCs w:val="24"/>
        </w:rPr>
        <w:t xml:space="preserve"> діарея або за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льні розлади:</w:t>
      </w:r>
      <w:r>
        <w:rPr>
          <w:rFonts w:cs="Times New Roman" w:ascii="Times New Roman" w:hAnsi="Times New Roman"/>
          <w:sz w:val="24"/>
          <w:szCs w:val="24"/>
        </w:rPr>
        <w:t xml:space="preserve"> гіперчутливість (анафілактичні реакції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</w:rPr>
          <w:t>https://aisf.dec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рок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ови зберіганн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берігати у недоступному для дітей місці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берігати в оригінальній упаковці, при температурі не вище 30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10 капсул у блістері. По 3 блістери у картонній пачці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За рецепто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ертоджен Лайф Саєнсиз Лімітед/Evertogen Life Sciences Limited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т №: Ес-8, Ес-9, Ес-13/Пі та Ес-14/Пі Ті 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Ай Ай Сі, Фарма Ес І Зет, Грін Індастріал Парк, Полепаллі (Ві), Єдчерла (Ем), Махабубнагар, Телангана, І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50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01, Індія 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t No: S-8, S-9, S-13/P &amp; S-14/P TSIIC, Pharma SEZ, Green Industrial Park, Polepally (V), Jadcherla (M), Mahabubnagar, Telangana, IN-509 301, Ind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№1_"/>
    <w:qFormat/>
    <w:rPr>
      <w:rFonts w:ascii="Garamond" w:hAnsi="Garamond" w:cs="Garamond"/>
      <w:spacing w:val="10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120"/>
      <w:jc w:val="right"/>
      <w:outlineLvl w:val="0"/>
    </w:pPr>
    <w:rPr>
      <w:rFonts w:ascii="Garamond" w:hAnsi="Garamond" w:cs="Garamond"/>
      <w:spacing w:val="10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b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2:00Z</dcterms:created>
  <dc:creator>Елена</dc:creator>
  <dc:description/>
  <cp:keywords/>
  <dc:language>en-US</dc:language>
  <cp:lastModifiedBy>Олехнович Ірина Леонідівна</cp:lastModifiedBy>
  <dcterms:modified xsi:type="dcterms:W3CDTF">2024-09-10T10:22:00Z</dcterms:modified>
  <cp:revision>2</cp:revision>
  <dc:subject/>
  <dc:title/>
</cp:coreProperties>
</file>