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bookmarkStart w:id="0" w:name="_Hlk94099647"/>
            <w:r>
              <w:rPr>
                <w:b/>
                <w:bCs/>
                <w:u w:val="single"/>
              </w:rPr>
              <w:t>UA/l6048/01/01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2"/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СЕПТ 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</w:rPr>
              <w:t>MEDASEPT 96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95,1 % об./об. (92,6 % м/м) і не більше 96,9 % об./об. (95,2 % м/м) етанолу, а також вод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Розчин для зовнішнього застосув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Антисептичні та дезінфекційні засоби. </w:t>
            </w:r>
            <w:r>
              <w:rPr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логічні властивос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 Чинить "дубильну" дію на шкіру та слизові оболон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зінфекція шкіри ру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а індивідуальна чутливість. Не можна застосовувати при гострих запальних процесах шкіри. Дитячий вік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препарату і змити рідину водо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датність впливати на швидкість реакції при керуванні автотранспортом або роботі з іншими механізмам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Зовнішньо – наносять на шкіру за допомогою ватних тампонів, сервет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застосовувати дітям віком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 зовнішньому застосуванні випадки передозування не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 місцевому застосуванні – подразнення шкіри або слизових оболон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берігати в оригінальній упаковці при температурі не вище 25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</w:t>
            </w:r>
            <w:r>
              <w:rPr>
                <w:color w:val="000000"/>
                <w:lang w:val="uk-UA"/>
              </w:rPr>
              <w:t>С</w:t>
            </w:r>
            <w:r>
              <w:rPr>
                <w:lang w:val="uk-UA"/>
              </w:rPr>
              <w:t xml:space="preserve"> подалі від вогн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ти в недоступному для дітей місц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  <w:r>
              <w:rPr>
                <w:bCs/>
                <w:lang w:val="uk-UA"/>
              </w:rPr>
              <w:t>По 100 мл у флаконі.</w:t>
            </w:r>
          </w:p>
          <w:p>
            <w:pPr>
              <w:pStyle w:val="Style1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jc w:val="both"/>
              <w:rPr/>
            </w:pPr>
            <w:r>
              <w:rPr/>
              <w:t>Дочірнє підприємство «Межиріцький вітамінний завод» Публічного акціонерного товариства «Укрмедпром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країна, 26510, Кіровоградська обл., Голованівський район, село Межирічка, вулиця Заводська, будинок 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з від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17:00Z</dcterms:created>
  <dc:creator>doroshuk</dc:creator>
  <dc:description/>
  <cp:keywords/>
  <dc:language>en-US</dc:language>
  <cp:lastModifiedBy>Козак Валентина Анатоліївна</cp:lastModifiedBy>
  <cp:lastPrinted>2022-01-26T14:26:00Z</cp:lastPrinted>
  <dcterms:modified xsi:type="dcterms:W3CDTF">2022-05-09T05:17:00Z</dcterms:modified>
  <cp:revision>2</cp:revision>
  <dc:subject/>
  <dc:title>Додаток 1</dc:title>
</cp:coreProperties>
</file>