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12.2020 № 2970</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UA/14770/01/01</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ДРОЛГІ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EDROLGIN)</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кеторола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мл розчину містить кеторолаку трометамолу 30 мг;</w:t>
      </w:r>
    </w:p>
    <w:p>
      <w:pPr>
        <w:pStyle w:val="Normal"/>
        <w:spacing w:lineRule="auto" w:line="240" w:before="0" w:after="0"/>
        <w:jc w:val="both"/>
        <w:rPr/>
      </w:pPr>
      <w:r>
        <w:rPr>
          <w:rFonts w:cs="Times New Roman" w:ascii="Times New Roman" w:hAnsi="Times New Roman"/>
          <w:i/>
          <w:iCs/>
          <w:sz w:val="24"/>
          <w:szCs w:val="24"/>
          <w:lang w:val="uk-UA" w:eastAsia="uk-UA"/>
        </w:rPr>
        <w:t>допоміжні речовини:</w:t>
      </w:r>
      <w:r>
        <w:rPr>
          <w:rFonts w:cs="Times New Roman" w:ascii="Times New Roman" w:hAnsi="Times New Roman"/>
          <w:sz w:val="24"/>
          <w:szCs w:val="24"/>
          <w:lang w:val="uk-UA" w:eastAsia="uk-UA"/>
        </w:rPr>
        <w:t xml:space="preserve"> динатрію едетат, етанол 96 %, натрію хлорид, натрію гідроксид,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безбарвний або блідо-жовтого кольору прозорий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тероїдні протизапальні та протиревматичні засоби. Код АТХ М01А В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bookmarkStart w:id="0" w:name="OLE_LINK1"/>
      <w:bookmarkStart w:id="1" w:name="OLE_LINK2"/>
      <w:bookmarkEnd w:id="0"/>
      <w:bookmarkEnd w:id="1"/>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торолак є сильним нестероїдним протизапальним засобом (НПЗЗ), що демонструє аналгетичну активність. Він не є опіоїдом і не чинить ефектів на опіоїдні рецептори. Механізм дії кеторолаку полягає в інгібуванні системи ферменту циклооксигенази, таким чином він пригнічує синтез простагландинів. При застосуванні знеболювальної дози демонструє мінімальну протизапальну дію.</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bookmarkStart w:id="2" w:name="OLE_LINK1"/>
      <w:bookmarkStart w:id="3" w:name="OLE_LINK2"/>
      <w:bookmarkEnd w:id="2"/>
      <w:bookmarkEnd w:id="3"/>
      <w:r>
        <w:rPr>
          <w:rFonts w:cs="Times New Roman" w:ascii="Times New Roman" w:hAnsi="Times New Roman"/>
          <w:sz w:val="24"/>
          <w:szCs w:val="24"/>
          <w:u w:val="single"/>
          <w:lang w:val="uk-UA"/>
        </w:rPr>
        <w:t xml:space="preserve">Внутрішньом’язове застосування. </w:t>
      </w:r>
    </w:p>
    <w:p>
      <w:pPr>
        <w:pStyle w:val="Normal"/>
        <w:spacing w:lineRule="auto" w:line="240" w:before="0" w:after="120"/>
        <w:jc w:val="both"/>
        <w:rPr/>
      </w:pPr>
      <w:r>
        <w:rPr>
          <w:rFonts w:cs="Times New Roman" w:ascii="Times New Roman" w:hAnsi="Times New Roman"/>
          <w:sz w:val="24"/>
          <w:szCs w:val="24"/>
          <w:lang w:val="uk-UA"/>
        </w:rPr>
        <w:t>Після внутрішньом’язового введення кеторолак швидко і повністю абсорбується. Середня максимальна плазмова концентрація у 2,2 мкг/мл досягається в середньому через 50 хвилин після одноразової дози 30 мг. Вплив віку, функції нирок і печінки на кінцевий період напіввиведення (t</w:t>
      </w:r>
      <w:r>
        <w:rPr>
          <w:rFonts w:cs="Times New Roman" w:ascii="Times New Roman" w:hAnsi="Times New Roman"/>
          <w:sz w:val="24"/>
          <w:szCs w:val="24"/>
          <w:vertAlign w:val="subscript"/>
          <w:lang w:val="uk-UA"/>
        </w:rPr>
        <w:t>1/2</w:t>
      </w:r>
      <w:r>
        <w:rPr/>
        <w:t>) та середній загальний кліренс наведено в таблиці нижче (оцінюється після одноразової дози кеторолаку 30 мг внутрішньомʼязово).</w:t>
      </w:r>
    </w:p>
    <w:tbl>
      <w:tblPr>
        <w:tblW w:w="9639" w:type="dxa"/>
        <w:jc w:val="left"/>
        <w:tblInd w:w="-5" w:type="dxa"/>
        <w:tblLayout w:type="fixed"/>
        <w:tblCellMar>
          <w:top w:w="0" w:type="dxa"/>
          <w:left w:w="40" w:type="dxa"/>
          <w:bottom w:w="0" w:type="dxa"/>
          <w:right w:w="40" w:type="dxa"/>
        </w:tblCellMar>
      </w:tblPr>
      <w:tblGrid>
        <w:gridCol w:w="3213"/>
        <w:gridCol w:w="3213"/>
        <w:gridCol w:w="3213"/>
      </w:tblGrid>
      <w:tr>
        <w:trPr>
          <w:trHeight w:val="113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Категорія пацієнтів</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гальний кліренс (л/год/кг) середнє значення (діапазо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Кінцевий період напіврозпаду (години) середнє значення (діапазон)</w:t>
            </w:r>
          </w:p>
        </w:tc>
      </w:tr>
      <w:tr>
        <w:trPr>
          <w:trHeight w:val="2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і пацієнти (n = 5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3 (0,010–0,04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 (3,5–9,2)</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и з порушенням функції печінки (n = 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9 (0,013–0,06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 (2,2–6,9)</w:t>
            </w:r>
          </w:p>
        </w:tc>
      </w:tr>
      <w:tr>
        <w:trPr>
          <w:trHeight w:val="110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и з нирковою недостатністю (n=25) (креатинін сироватки 160–430 мкмоль/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6 (0,005–0,04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 (5,9–19,2)</w:t>
            </w:r>
          </w:p>
        </w:tc>
      </w:tr>
      <w:tr>
        <w:trPr>
          <w:trHeight w:val="5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ієнти на діалізі (n = 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6 (0,003–0,03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 (8,0–39,1)</w:t>
            </w:r>
          </w:p>
        </w:tc>
      </w:tr>
      <w:tr>
        <w:trPr>
          <w:trHeight w:val="5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і пацієнти літнього віку (n = 13) (середній вік 7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 (0,013–0,03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7,0 (4,7–8,6)</w:t>
            </w:r>
          </w:p>
        </w:tc>
      </w:tr>
    </w:tbl>
    <w:p>
      <w:pPr>
        <w:pStyle w:val="Normal"/>
        <w:widowControl w:val="false"/>
        <w:spacing w:lineRule="auto" w:line="240" w:before="120" w:after="0"/>
        <w:jc w:val="both"/>
        <w:rPr/>
      </w:pPr>
      <w:r>
        <w:rPr>
          <w:rFonts w:cs="Times New Roman" w:ascii="Times New Roman" w:hAnsi="Times New Roman"/>
          <w:sz w:val="24"/>
          <w:szCs w:val="24"/>
          <w:u w:val="single"/>
          <w:lang w:val="uk-UA"/>
        </w:rPr>
        <w:t>Внутрішньовенне застосування.</w:t>
      </w:r>
      <w:r>
        <w:rPr>
          <w:rFonts w:cs="Times New Roman" w:ascii="Times New Roman" w:hAnsi="Times New Roman"/>
          <w:iCs/>
          <w:spacing w:val="-10"/>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Після внутрішньовенного введення кеторолаку у дозі 10 мг середня максимальна плазмова концентрація у 2,4 мкг/мл досягається в середньому за 5,4 хвилини. Кінцевий t</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становить 5,1 години, середній об’єм розподілу – 0,15 л/кг, загальний плазмовий кліренс – 0,35 мл/хв/кг.</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кокінетика кеторолаку у людей після одноразового або багаторазового застосування є лінійною. Рівноважні концентрації у плазмі крові досягаються після ведення дози кожні 6 годин протягом одного дня. При тривалому застосуванні кліренс не змінюється. Основний шлях виведення кеторолаку та його метаболітів – нирковий: 91,4 % (в середньому) введеної дози визначається у сечі та 6,1 % (в середньому) виводиться з кал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 ніж 99 % кеторолаку зв’язується з білками плазми крові в широкому діапазоні концентрац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купірування помірного та сильного післяопераційного гострого болю протягом нетривалого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слід починати тільки в лікарнях. Максимальна тривалість лікування – 2 д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bookmarkStart w:id="4" w:name="OLE_LINK3"/>
      <w:bookmarkStart w:id="5" w:name="OLE_LINK4"/>
      <w:bookmarkStart w:id="6" w:name="OLE_LINK5"/>
      <w:bookmarkEnd w:id="4"/>
      <w:bookmarkEnd w:id="5"/>
      <w:bookmarkEnd w:id="6"/>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rFonts w:ascii="Times New Roman" w:hAnsi="Times New Roman" w:cs="Times New Roman"/>
          <w:sz w:val="24"/>
          <w:szCs w:val="24"/>
          <w:lang w:val="uk-UA"/>
        </w:rPr>
      </w:pPr>
      <w:bookmarkStart w:id="7" w:name="OLE_LINK3"/>
      <w:bookmarkStart w:id="8" w:name="OLE_LINK4"/>
      <w:bookmarkStart w:id="9" w:name="OLE_LINK5"/>
      <w:bookmarkEnd w:id="7"/>
      <w:bookmarkEnd w:id="8"/>
      <w:bookmarkEnd w:id="9"/>
      <w:r>
        <w:rPr>
          <w:rFonts w:cs="Times New Roman" w:ascii="Times New Roman" w:hAnsi="Times New Roman"/>
          <w:sz w:val="24"/>
          <w:szCs w:val="24"/>
          <w:lang w:val="uk-UA"/>
        </w:rPr>
        <w:t>Підвищена чутливість до кеторолаку, інших НПЗЗ або до інших допоміжних речовин лікарського засобу.</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ргічні реакції на ацетилсаліцилову кислоту або інші інгібітори синтезу простагландинів (у таких пацієнтів спостерігалися тяжкі анафілактичні реакції), які проявляються астмою, ринітом, ангіоневротичним набряком або кропив’янкою.</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онхіальна астма в анамнезі.</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пептична виразка, нещодавня шлунково-кишкова кровотеча або перфорація, виразкова хвороба, шлунково-кишкова кровотеча або перфорація в анамнезі.</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серцева недостатність, печінкова недостатність та ниркова недостатність.</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і або тяжкі порушення функції нирок (креатинін плазми крові &gt; 160 мкмоль/л).</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волемія, дегідратація з ризиком ниркової недостатності внаслідок зменшення об’єму рідини.</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показане профілактичне застосування перед хірургічними операціями (через пригнічення функції тромбоцитів) та застосування під час операції через підвищений ризик кровотечі.</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пацієнтам, у яких було оперативне втручання з високим ризиком крововиливу або неповної зупинки кровотечі.</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озрювана або підтверджена цереброваскулярна кровотеча, високий ризик кровотечі, наприклад геморагічний діатез, включаючи порушення коагуляції (через пригнічення функції тромбоцитів).</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антикоагулянтами, включаючи варфарин і низькі дози гепарину (2500–5000 одиниць кожні 12 годин).</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ацетилсаліциловою кислотою або іншими НПЗЗ (включаючи селективні інгібітори циклооксигенази-2).</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показане нейроаксіальне (епідуральне або інтратекальне) введення, оскільки лікарський засіб містить спирт етиловий.</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пентоксифіліном.</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пробенецидом або солями літію.</w:t>
      </w:r>
      <w:r>
        <w:rPr>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ий або частковий синдром носових поліпів, ангіоневротичний набряк або бронхоспазм.</w:t>
      </w:r>
      <w:r>
        <w:rPr>
          <w:lang w:val="uk-UA"/>
        </w:rPr>
        <w:t xml:space="preserve"> </w:t>
      </w:r>
    </w:p>
    <w:p>
      <w:pPr>
        <w:pStyle w:val="Normal"/>
        <w:widowControl w:val="false"/>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у період вагітності, під час перейм та пологів, у період годування груддю.</w:t>
      </w:r>
      <w:r>
        <w:rPr>
          <w:lang w:val="uk-UA"/>
        </w:rPr>
        <w:t xml:space="preserve"> </w:t>
      </w:r>
    </w:p>
    <w:p>
      <w:pPr>
        <w:pStyle w:val="Normal"/>
        <w:widowControl w:val="false"/>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ий вік до 16 років.</w:t>
      </w:r>
      <w:r>
        <w:rPr>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bookmarkStart w:id="10" w:name="OLE_LINK6"/>
      <w:bookmarkStart w:id="11" w:name="OLE_LINK7"/>
      <w:bookmarkStart w:id="12" w:name="OLE_LINK8"/>
      <w:bookmarkEnd w:id="10"/>
      <w:bookmarkEnd w:id="11"/>
      <w:bookmarkEnd w:id="12"/>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pPr>
      <w:bookmarkStart w:id="13" w:name="OLE_LINK6"/>
      <w:bookmarkStart w:id="14" w:name="OLE_LINK7"/>
      <w:bookmarkStart w:id="15" w:name="OLE_LINK8"/>
      <w:bookmarkEnd w:id="13"/>
      <w:bookmarkEnd w:id="14"/>
      <w:bookmarkEnd w:id="15"/>
      <w:r>
        <w:rPr>
          <w:rFonts w:cs="Times New Roman" w:ascii="Times New Roman" w:hAnsi="Times New Roman"/>
          <w:sz w:val="24"/>
          <w:szCs w:val="24"/>
          <w:lang w:val="uk-UA"/>
        </w:rPr>
        <w:t xml:space="preserve">Кеторолак значною мірою зв’язується з білками плазми крові (у середньому на 99,2 %), і його зв’язування залежить від концентрації.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дослідженнях на тваринах або за участю людини не було доказів, що кеторолак індукує або інгібує ферменти печінки, які беруть участь у метаболізмі самого кеторолаку або інших лікарських засобів. Тому малоймовірно, що кеторолак може змінити фармакокінетику інших препаратів у результаті механізмів індукції або пригнічення ферменту.</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дночасне застосування кеторолаку з нижчевказаними засобами протипоказане.</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цетилсаліцилова кислота та інші НПЗЗ, включаючи селективні інгібітори циклооксигенази-2.</w:t>
      </w:r>
    </w:p>
    <w:p>
      <w:pPr>
        <w:pStyle w:val="Normal"/>
        <w:widowControl w:val="false"/>
        <w:spacing w:lineRule="auto" w:line="240" w:before="0" w:after="0"/>
        <w:jc w:val="both"/>
        <w:rPr/>
      </w:pPr>
      <w:r>
        <w:rPr>
          <w:rFonts w:cs="Times New Roman" w:ascii="Times New Roman" w:hAnsi="Times New Roman"/>
          <w:sz w:val="24"/>
          <w:szCs w:val="24"/>
          <w:lang w:val="uk-UA"/>
        </w:rPr>
        <w:t>При одночасному застосуванні з кеторолаком підвищується ризик розвитку серйозних побічних реакцій, пов’язаних з дією НПЗЗ.</w:t>
      </w:r>
      <w:r>
        <w:rPr>
          <w:sz w:val="24"/>
          <w:szCs w:val="24"/>
          <w:lang w:val="uk-UA"/>
        </w:rPr>
        <w:t xml:space="preserve"> </w:t>
      </w:r>
      <w:r>
        <w:rPr>
          <w:rFonts w:cs="Times New Roman" w:ascii="Times New Roman" w:hAnsi="Times New Roman"/>
          <w:sz w:val="24"/>
          <w:szCs w:val="24"/>
          <w:lang w:val="uk-UA"/>
        </w:rPr>
        <w:t>Одночасне застосування протипоказане.</w:t>
      </w:r>
    </w:p>
    <w:p>
      <w:pPr>
        <w:pStyle w:val="Normal"/>
        <w:widowControl w:val="false"/>
        <w:spacing w:lineRule="auto" w:line="240" w:before="0" w:after="0"/>
        <w:jc w:val="both"/>
        <w:rPr/>
      </w:pPr>
      <w:r>
        <w:rPr>
          <w:rFonts w:cs="Times New Roman" w:ascii="Times New Roman" w:hAnsi="Times New Roman"/>
          <w:sz w:val="24"/>
          <w:szCs w:val="24"/>
          <w:lang w:val="uk-UA"/>
        </w:rPr>
        <w:t xml:space="preserve">Кеторолак пригнічує агрегацію тромбоцитів, знижує концентрацію тромбоксану і подовжує час кровотечі. На відміну від пролонгованої дії після прийому ацетилсаліцилової кислоти, функція тромбоцитів повертається до норми протягом           24–48 годин після припинення застосування кеторолаку.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коагулянти (такі як варфарин, гепари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 кеторолаком застосуванні можливе посилення антикоагулянтного ефекту.</w:t>
      </w:r>
    </w:p>
    <w:p>
      <w:pPr>
        <w:pStyle w:val="Normal"/>
        <w:widowControl w:val="false"/>
        <w:spacing w:lineRule="auto" w:line="240" w:before="0" w:after="0"/>
        <w:jc w:val="both"/>
        <w:rPr/>
      </w:pPr>
      <w:r>
        <w:rPr>
          <w:rFonts w:cs="Times New Roman" w:ascii="Times New Roman" w:hAnsi="Times New Roman"/>
          <w:sz w:val="24"/>
          <w:szCs w:val="24"/>
          <w:lang w:val="uk-UA"/>
        </w:rPr>
        <w:t>Хоча дослідження не вказують на значний ступінь взаємодії між кеторолаком і варфарином або гепарином, одночасне застосування кеторолаку і терапевтичних препаратів, які впливають на гемостаз, у тому числі терапевтичних доз антикоагулянтів (варфарину), профілактичних низьких доз гепарину (2500–5000 одиниць кожні 12 годин) і декстранів, може бути пов’язане з підвищеним ризиком кровотечі. Одночасне застосування протипоказане.</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тій.</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деяких інгібіторів синтезу простагландинів спостерігається пригнічення ниркового кліренсу літію, що призводить до збільшення концентрації літію у плазмі крові. Під час застосування кеторолаку були зареєстровані випадки підвищених концентрацій літію у плазмі крові. Одночасне застосування протипоказане.</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бенецид.</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підвищувалися плазмові рівні і період напіввиведення кеторолаку. Одночасне застосування протипоказане.</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іфепристон.</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торолак не слід застосовувати протягом 8–12 днів після прийому міфепристону, оскільки може знижуватися ефективність міфепристону.</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ентоксифілін.</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існує підвищена схильність до кровотечі. Одночасне застосування протипоказане.</w:t>
      </w:r>
    </w:p>
    <w:p>
      <w:pPr>
        <w:pStyle w:val="Normal"/>
        <w:widowControl w:val="false"/>
        <w:spacing w:lineRule="auto" w:line="240" w:before="0" w:after="0"/>
        <w:contextualSpacing/>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Кеторолак слід застосовувати з обережністю одночасно з нижчевказаними засобами.</w:t>
      </w:r>
    </w:p>
    <w:p>
      <w:pPr>
        <w:pStyle w:val="Normal"/>
        <w:widowControl w:val="false"/>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Кортикостероїди.</w:t>
      </w:r>
    </w:p>
    <w:p>
      <w:pPr>
        <w:pStyle w:val="Normal"/>
        <w:widowControl w:val="false"/>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и одночасному застосуванні </w:t>
      </w:r>
      <w:r>
        <w:rPr>
          <w:rFonts w:cs="Times New Roman" w:ascii="Times New Roman" w:hAnsi="Times New Roman"/>
          <w:sz w:val="24"/>
          <w:szCs w:val="24"/>
          <w:lang w:val="uk-UA"/>
        </w:rPr>
        <w:t xml:space="preserve">з кеторолаком </w:t>
      </w:r>
      <w:r>
        <w:rPr>
          <w:rFonts w:cs="Times New Roman" w:ascii="Times New Roman" w:hAnsi="Times New Roman"/>
          <w:bCs/>
          <w:iCs/>
          <w:sz w:val="24"/>
          <w:szCs w:val="24"/>
          <w:lang w:val="uk-UA"/>
        </w:rPr>
        <w:t xml:space="preserve">підвищується ризик розвитку </w:t>
      </w:r>
      <w:r>
        <w:rPr>
          <w:rFonts w:cs="Times New Roman" w:ascii="Times New Roman" w:hAnsi="Times New Roman"/>
          <w:sz w:val="24"/>
          <w:szCs w:val="24"/>
          <w:lang w:val="uk-UA"/>
        </w:rPr>
        <w:t xml:space="preserve">шлунково-кишкових кровотеч. </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тромбоцитарні засоби, селективні інгібітори зворотного захоплення серотоніну (СІЗЗС).</w:t>
      </w:r>
    </w:p>
    <w:p>
      <w:pPr>
        <w:pStyle w:val="Normal"/>
        <w:widowControl w:val="false"/>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и одночасному застосуванні </w:t>
      </w:r>
      <w:r>
        <w:rPr>
          <w:rFonts w:cs="Times New Roman" w:ascii="Times New Roman" w:hAnsi="Times New Roman"/>
          <w:sz w:val="24"/>
          <w:szCs w:val="24"/>
          <w:lang w:val="uk-UA"/>
        </w:rPr>
        <w:t xml:space="preserve">з кеторолаком </w:t>
      </w:r>
      <w:r>
        <w:rPr>
          <w:rFonts w:cs="Times New Roman" w:ascii="Times New Roman" w:hAnsi="Times New Roman"/>
          <w:bCs/>
          <w:iCs/>
          <w:sz w:val="24"/>
          <w:szCs w:val="24"/>
          <w:lang w:val="uk-UA"/>
        </w:rPr>
        <w:t xml:space="preserve">підвищується ризик розвитку </w:t>
      </w:r>
      <w:r>
        <w:rPr>
          <w:rFonts w:cs="Times New Roman" w:ascii="Times New Roman" w:hAnsi="Times New Roman"/>
          <w:sz w:val="24"/>
          <w:szCs w:val="24"/>
          <w:lang w:val="uk-UA"/>
        </w:rPr>
        <w:t xml:space="preserve">шлунково-кишкових кровотеч. </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трекса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інгібітори синтезу простагландинів зменшують нирковий кліренс метотрексату і таким чином збільшують його токсичність.</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гоксин.</w:t>
      </w:r>
    </w:p>
    <w:p>
      <w:pPr>
        <w:pStyle w:val="Normal"/>
        <w:widowControl w:val="false"/>
        <w:spacing w:lineRule="auto" w:line="240" w:before="0" w:after="0"/>
        <w:jc w:val="both"/>
        <w:rPr/>
      </w:pPr>
      <w:r>
        <w:rPr>
          <w:rFonts w:cs="Times New Roman" w:ascii="Times New Roman" w:hAnsi="Times New Roman"/>
          <w:sz w:val="24"/>
          <w:szCs w:val="24"/>
          <w:lang w:val="uk-UA"/>
        </w:rPr>
        <w:t xml:space="preserve">Кеторолак не змінює зв’язування дигоксину з білками плазми. Дослідження </w:t>
      </w:r>
      <w:r>
        <w:rPr>
          <w:rFonts w:cs="Times New Roman" w:ascii="Times New Roman" w:hAnsi="Times New Roman"/>
          <w:i/>
          <w:sz w:val="24"/>
          <w:szCs w:val="24"/>
          <w:lang w:val="uk-UA"/>
        </w:rPr>
        <w:t xml:space="preserve">in vitro </w:t>
      </w:r>
      <w:r>
        <w:rPr>
          <w:rFonts w:cs="Times New Roman" w:ascii="Times New Roman" w:hAnsi="Times New Roman"/>
          <w:sz w:val="24"/>
          <w:szCs w:val="24"/>
          <w:lang w:val="uk-UA"/>
        </w:rPr>
        <w:t>вказують, що при терапевтичних концентраціях саліцилатів (300 мкг/мл) зв’язування кеторолаку зменшувалося приблизно з 99,2 % до 97,5 %, демонструючи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з білками плазми кров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уре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можливе зменшення діуретичного ефекту та посилення ризику нефротоксичності. У разі одночасного прийому слід дотримуватися обережнос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дорових добровольців з нормальним об’ємом крові кеторолак знижує діуретичний ефект фуросеміду приблизно на 20 %, тому при одночасному застосуванні кеторолаку пацієнтам із серцевою декомпенсацією необхідна особлива увага.</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посилюється ризик нефротоксичності. У разі одночасного прийому слід дотримуватися обережност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кролімус.</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посилюється ризик нефротоксичност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гіпертензивні засоби (β-блокатори, інгібітори ангіотензинперетворювального ферменту (АПФ), антагоністи рецепторів ангіотензину II).</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з кеторолаком можливе послаблення ефекту антигіпертензивних засоб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інгібіторів ангіотензинперетворювального ферменту (АПФ) та/або антагоністів рецепторів ангіотензину II у поєднанні з НПЗЗ ризик гострої ниркової недостатності, як правило оборотної, може бути підвищений у деяких пацієнтів з порушеною функцією нирок (наприклад, у зневоднених пацієнтів або у пацієнтів похилого віку). У разі одночасного застосування слід дотримуватися обережності, особливо щодо пацієнтів літнього віку. Перед початком комбінованого лікування необхідно провести відповідне титрування та моніторинг ниркової функції з періодичним контролем надал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і глікозид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можливе погіршення серцевої недостатності, зменшення швидкості клубочкової фільтрації та підвищення плазмових рівнів серцевих глікозиді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інолон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і дані свідчать, що НПЗЗ підвищують ризик розвитку судом, пов’язаних із прийомом хінолонів. Пацієнти, які приймають кеторолак і хінолони, можуть мати підвищений ризик розвитку судом.</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идовуди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еторолаком посилюється ризик гематологічної токсичності. Існує підвищений ризик гемартрозу та гематоми у ВІЛ</w:t>
        <w:noBreakHyphen/>
        <w:t>інфікованих, які страждають на гемофілію та які одночасно приймають зидовудин та ібупрофен.</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піоїдні аналге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bookmarkStart w:id="16" w:name="OLE_LINK9"/>
      <w:bookmarkStart w:id="17" w:name="OLE_LINK10"/>
      <w:bookmarkStart w:id="18" w:name="OLE_LINK11"/>
      <w:bookmarkEnd w:id="16"/>
      <w:bookmarkEnd w:id="17"/>
      <w:bookmarkEnd w:id="18"/>
      <w:r>
        <w:rPr>
          <w:rFonts w:cs="Times New Roman" w:ascii="Times New Roman" w:hAnsi="Times New Roman"/>
          <w:b/>
          <w:i/>
          <w:sz w:val="24"/>
          <w:szCs w:val="24"/>
          <w:lang w:val="uk-UA"/>
        </w:rPr>
        <w:t>Особливості застосування.</w:t>
      </w:r>
    </w:p>
    <w:p>
      <w:pPr>
        <w:pStyle w:val="Normal"/>
        <w:widowControl w:val="false"/>
        <w:spacing w:lineRule="auto" w:line="240" w:before="0" w:after="0"/>
        <w:jc w:val="both"/>
        <w:rPr>
          <w:rFonts w:ascii="Times New Roman" w:hAnsi="Times New Roman" w:cs="Times New Roman"/>
          <w:bCs/>
          <w:iCs/>
          <w:sz w:val="24"/>
          <w:szCs w:val="24"/>
          <w:lang w:val="uk-UA"/>
        </w:rPr>
      </w:pPr>
      <w:bookmarkStart w:id="19" w:name="OLE_LINK9"/>
      <w:bookmarkStart w:id="20" w:name="OLE_LINK10"/>
      <w:bookmarkStart w:id="21" w:name="OLE_LINK11"/>
      <w:bookmarkEnd w:id="19"/>
      <w:bookmarkEnd w:id="20"/>
      <w:bookmarkEnd w:id="21"/>
      <w:r>
        <w:rPr>
          <w:rFonts w:cs="Times New Roman" w:ascii="Times New Roman" w:hAnsi="Times New Roman"/>
          <w:bCs/>
          <w:iCs/>
          <w:sz w:val="24"/>
          <w:szCs w:val="24"/>
          <w:lang w:val="uk-UA"/>
        </w:rPr>
        <w:t>Епідеміологічні дані свідчать про те, що лікування кеторолаком пов’язано з високим ризиком серйозної шлунково-кишкової токсичності порівняно з деякими іншими НПЗЗ, особливо при застосуванні не за зареєстрованими показаннями та/або протягом тривалого час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і мають знати, що у деяких пацієнтів знеболення настає тільки через 30 хвилин після внутрішньовенного або внутрішньом’язового введення кеторола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кеторолаку з НПЗЗ, у тому числі селективними інгібіторами циклооксигенази-2 (ЦОГ-2).</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звести до мінімуму при застосуванні найменшої ефективної дози кеторолаку протягом найбільш короткого проміжку часу, необхідного для контролю симптомів.</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иразки, кровотечі та перфорація шлунково-кишкового тракт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всіх НПЗЗ спостерігалися шлунково-кишкові кровотечі, виразки або перфорація, в деяких випадках із летальним наслідком, при наявності або при відсутності попереджувальних симптомів або серйозних явищ з боку шлунково-кишкового тракту в анамнезі, особливо це стосується літніх люде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нерандомізованому, постмаркетинговому спостережному дослідженні в умовах стаціонару підвищені показники клінічно серйозних кровотеч із шлунково-кишкового тракту спостерігалися у пацієнтів віком &lt; 65 років, які отримували середню добову дозу &gt; 90 мг кеторолаку внутрішньомʼязово, порівняно з пацієнтами, які отримували парентерально опіої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ик появи кровотечі, виразки або перфорації шлунково-кишкового тракту збільшується при застосуванні більш високих доз НПЗЗ, у тому числі кеторолаку внутрішньовенно. Ризик збільшується також у пацієнтів, які мали раніше виразку, особливо з ускладненнями (кровотечею або перфорацією), а також у людей літнього віку. Цим пацієнтам слід починати лікування по можливості з найменшої дози. У таких випадках, а також у випадках прийому ацетилсаліцилової кислоти в малих дозах або інших лікарських засобів, які підвищують ризик побічних реакцій з боку шлунково-кишкового тракту, може бути доцільним додаткове застосування гастропротекторів, наприклад мізопростолу або інгібіторів протонної помп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шлунково-кишкових кровотеч і перфорації у літніх пацієнтів спостерігається при застосуванні всіх НПЗЗ. Порівняно з молодими людьми пацієнти літнього віку мають збільшений період напіввиведення з плазми крові та знижений плазмовий кліренс кеторолаку. Рекомендується збільшення інтервалу дозування (див. розділ «Спосіб застосування та дози»).</w:t>
      </w:r>
    </w:p>
    <w:p>
      <w:pPr>
        <w:pStyle w:val="Normal"/>
        <w:widowControl w:val="false"/>
        <w:spacing w:lineRule="auto" w:line="240" w:before="0" w:after="0"/>
        <w:jc w:val="both"/>
        <w:rPr/>
      </w:pPr>
      <w:r>
        <w:rPr>
          <w:rFonts w:cs="Times New Roman" w:ascii="Times New Roman" w:hAnsi="Times New Roman"/>
          <w:sz w:val="24"/>
          <w:szCs w:val="24"/>
          <w:lang w:val="uk-UA"/>
        </w:rPr>
        <w:t>Лікарський засіб слід застосовувати з обережністю пацієнтам із запальними захворюваннями кишечнику в анамнезі (виразковий коліт, хвороба Крона), оскільки ці стани можуть загострюватися (див. розділ «Побічні реакції»).</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ацієнти з хворобами шлунково-кишкового тракту в анамнезі, особливо літні, повинні повідомляти про будь-які незвичні абдомінальні симптоми (особливо кровотечі з шлунково-кишкового тракту), зокрема на початкових етапах лікування. Якщо у пацієнта, який приймає кеторолак, діагностується кровотеча або виразка шлунково-кишкового тракту, застосування лікарського засобу слід припини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астосовувати з особливою обережністю пацієнтам, які одночасно приймають препарати, що підвищують ризик появи виразки або кровотечі, наприклад кортикостероїди, селективні інгібітори зворотного захоплення серотоніну (CІЗЗС) або антитромботичні засоби (ацетилсаліцилова кислота)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лікарського засобу після операцій на шлунково-кишковому трак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лікарського засобу з антикоагулянтами (такими як варфарин) протипоказано (див. розділ «Проти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і тяжкість шлунково-кишкових ускладнень збільшуються зі збільшенням дози і тривалості лікування кеторолаком. Це особливо стосується пацієнтів літнього віку, які отримують середню добову дозу кеторолаку внутрішньовенно більше 60 мг/добу. Наявність виразкової хвороби в анамнезі збільшує імовірність розвитку серйозних шлунково-кишкових ускладнень під час застосування кеторолаку. </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плив на гемостаз.</w:t>
      </w:r>
    </w:p>
    <w:p>
      <w:pPr>
        <w:pStyle w:val="Normal"/>
        <w:widowControl w:val="false"/>
        <w:spacing w:lineRule="auto" w:line="240" w:before="0" w:after="0"/>
        <w:jc w:val="both"/>
        <w:rPr/>
      </w:pPr>
      <w:r>
        <w:rPr>
          <w:rFonts w:cs="Times New Roman" w:ascii="Times New Roman" w:hAnsi="Times New Roman"/>
          <w:sz w:val="24"/>
          <w:szCs w:val="24"/>
          <w:lang w:val="uk-UA"/>
        </w:rPr>
        <w:t>Лікарський засіб не слід застосовувати пацієнтам з порушеннями згортання крові. При супутньому застосуванні кеторолаку у пацієнтів, які отримують антикоагулянтну терапію, підвищується ризик виникнення кровотечі. Детальних досліджень одночасного застосування кеторолаку і профілактичних низьких доз гепарину (2500–5000 одиниць кожні 12 годин) та декстранів не проводили, тому не можна виключати підвищеного ризику появи кровотечі. Лікарський засіб не слід застосовувати пацієнтам, які вже приймають антикоагулянти або які потребують введення низьких доз гепарину. Під час застосування лікарського засобу за станом пацієнтів, які приймають інші засоби, що негативно впливають на гемостаз, слід пильно спостерігати. У контрольованих клінічних дослідженнях частота клінічно значущих післяопераційних кровотеч становила менше 1 %.</w:t>
      </w:r>
    </w:p>
    <w:p>
      <w:pPr>
        <w:pStyle w:val="Normal"/>
        <w:widowControl w:val="false"/>
        <w:spacing w:lineRule="auto" w:line="240" w:before="0" w:after="0"/>
        <w:jc w:val="both"/>
        <w:rPr/>
      </w:pPr>
      <w:r>
        <w:rPr>
          <w:rFonts w:cs="Times New Roman" w:ascii="Times New Roman" w:hAnsi="Times New Roman"/>
          <w:sz w:val="24"/>
          <w:szCs w:val="24"/>
          <w:lang w:val="uk-UA"/>
        </w:rPr>
        <w:t xml:space="preserve">Кеторолак пригнічує агрегацію тромбоцитів і подовжує час кровотечі. У пацієнтів із нормальними показниками зсідання крові час кровотечі збільшувався, але не перевищував нормальний діапазон, що становить 2–11 хвилин. На відміну від пролонгованої дії ацетилсаліцилової кислоти, функція тромбоцитів повертається до норми протягом          24–48 годин після припинення застосування кеторолак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ісляреєстраційний період отримано повідомлення про кровотечі з післяопераційних ран, пов’язані з невідкладним парентеральним введенням кеторолаку внутрішньовенно або внутрішньом’язово під час операції. Тому лікарський засіб не слід застосовувати пацієнтам, яким проведено операції з великим ризиком кровотечі або у яких неповна зупинка кровотечі. Слід дотримуватися обережності у випадку, коли стабільний гемостаз є важливим, наприклад при косметичних або амбулаторних операціях, резекції передміхурової залози або тонзилектомії. При застосуванні кеторолаку спостерігаються гематоми та інші ознаки кровотечі з ран, а також кровотеча з носа. Під час застосування лікарського засобу слід взяти до уваги його схожість з іншими НПЗЗ, які інгібують циклооксигеназу, і потенційний ризик кровотечі, особливо у пацієнтів літнього віку.</w:t>
      </w:r>
    </w:p>
    <w:p>
      <w:pPr>
        <w:pStyle w:val="Normal"/>
        <w:spacing w:lineRule="auto" w:line="252"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кір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НПЗЗ дуже рідко повідомляли про виникнення серйозних шкірних реакцій, у деяких випадках – з летальним наслідком, у тому числі ексфоліативного дерматиту, синдрому Стівенса – Джонсона і токсичного епідермального некролізу. Найвищий ризик цих реакцій виникає на початку курсу лікування, причому перші прояви з’являються у більшості випадків упродовж першого місяця лікування. Слід припинити застосування лікарського засобу при перших проявах висипів на шкірі, ушкоджень слизової оболонки або інших ознак гіперчутливості.</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Системний червоний вовчак (СЧВ) і змішане захворювання сполучної тканин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СЧВ та змішаним захворюванням сполучної тканини мають підвищений ризик розвитку асептичного менінгіту.</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тримка натрію/рідини при серцево-судинних захворюваннях і периферичних набряк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астосовувати з обережністю пацієнтам з артеріальною гіпертензією та/або серцевою недостатністю в анамнезі, оскільки повідомляли про затримку рідини та набряки у зв’язку із застосуванням НПЗЗ.</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затримку рідини, гіпертензію та периферичні набряки у деяких пацієнтів під час застосування НПЗЗ, включаючи кеторолак, тому його слід застосовувати з обережністю пацієнтам із серцевою декомпенсацією, артеріальною гіпертензією або подібними станами.</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Вплив на серцево-судинну систему і кровообіг головного моз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езультатами клінічних та епідеміологічних досліджень, застосування коксибів та деяких НПЗЗ (особливо у великих дозах) пов’язано з невеликим збільшенням ризику виникнення артеріальних тромботичних ускладнень (наприклад, інфаркт міокарда або інсульт). Хоча при лікуванні кеторолаком не було виявлено збільшення частоти тромботичних явищ, таких як інфаркт міокарда, даних недостатньо, щоб виключити цей ризи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лікарський засіб пацієнтам із неконтрольова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потрібно тільки після ретельної оцінки всіх переваг та ризиків лікування. Так само слід зважувати доцільність призначення кеторолаку пацієнтам групи ризику щодо розвитку серцево-судинних захворювань (наприклад, артеріальною гіпертензією, гіперліпідемією, цукровим діабетом, а також курця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б мінімізувати потенційний ризик розвитку побічних кардіоваскулярних ускладнень у пацієнтів, які приймають НПЗЗ, слід застосовувати найменшу ефективну дозу кеторолаку протягом найкоротшого можливого проміжку часу.</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з порушенням серцево-судинної системи, функції нирок та печін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астосовувати з обережністю пацієнтам з патологіями, що можуть призвести до зниження об’єму крові та/або ниркового кровотоку, коли ниркові простагландини відіграють компенсаторну роль у підтримці ниркової перфузії. У таких випадках застосування нестероїдних протизапальних засобів (НПЗЗ) може стати причиною дозозалежного зниження вироблення простагландинів та спровокувати явну ниркову недостатність. Ризик такої реакції найбільш високий у пацієнтів з порушенням водного балансу внаслідок втрати крові або сильного зневоднення, у пацієнтів з порушенням функції нирок та печінки, серцевою недостатністю, у людей літнього віку і пацієнтів, які приймають діуретики. У цій групі необхідно контролювати функцію нирок. Зазвичай після припинення лікування НПЗЗ стан пацієнта повертається до такого, що був до початку лікування. Порушене відновлення втраченої рідини/крові під час операції, що спричиняє гіповолемію, може стати причиною ниркової дисфункції, яка у свою чергу може посилитися при застосуванні кеторолаку. Слід корегувати зниження об’єму міжклітинної рідини; необхідний ретельний контроль рівня сечовини і креатиніну в плазмі крові і спостереження за виведенням сечі, поки об’єм крові не буде відповідати нормі. У пацієнтів, яким проводять нирковий діаліз, кліренс кеторолаку приблизно в 2 рази менше норми, а кінцевий період напіввиведення збільшений приблизно в 3 рази.</w:t>
      </w:r>
    </w:p>
    <w:p>
      <w:pPr>
        <w:pStyle w:val="Normal"/>
        <w:tabs>
          <w:tab w:val="clear" w:pos="708"/>
          <w:tab w:val="left" w:pos="55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к і інші НПЗЗ, лікарський засіб слід застосовувати з обережністю пацієнтам з порушенням функції нирок або із захворюванням нирок в анамнезі, оскільки він є потужним інгібітором синтезу простагландинів. </w:t>
      </w:r>
    </w:p>
    <w:p>
      <w:pPr>
        <w:pStyle w:val="Normal"/>
        <w:tabs>
          <w:tab w:val="clear" w:pos="708"/>
          <w:tab w:val="left" w:pos="55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інгібіторів синтезу простагландину, в тому числі кеторолаку, спостерігалося підвищення плазмового рівня сечовини, креатиніну і калію, навіть після застосування одніє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порушенням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кеторолак і його метаболіти виводяться в основному нирками, лікарський засіб не слід застосовувати пацієнтам із середніми і тяжкими порушеннями функції нирок (креатинін у плазмі крові &gt;160 мкмоль/л). Пацієнтам з легкими порушеннями функції нирок слід підібрати менші дози (не більше 60 мг на добу внутрішньом’язово або внутрішньовенно) і періодично контролювати функцію нирок.</w:t>
      </w:r>
    </w:p>
    <w:p>
      <w:pPr>
        <w:pStyle w:val="Normal"/>
        <w:widowControl w:val="false"/>
        <w:spacing w:lineRule="auto" w:line="240" w:before="0" w:after="0"/>
        <w:jc w:val="both"/>
        <w:rPr>
          <w:rFonts w:ascii="Times New Roman" w:hAnsi="Times New Roman" w:cs="Times New Roman"/>
          <w:i/>
          <w:i/>
          <w:iCs/>
          <w:spacing w:val="-10"/>
          <w:sz w:val="24"/>
          <w:szCs w:val="24"/>
          <w:lang w:val="uk-UA"/>
        </w:rPr>
      </w:pPr>
      <w:r>
        <w:rPr>
          <w:rFonts w:cs="Times New Roman" w:ascii="Times New Roman" w:hAnsi="Times New Roman"/>
          <w:i/>
          <w:iCs/>
          <w:spacing w:val="-10"/>
          <w:sz w:val="24"/>
          <w:szCs w:val="24"/>
          <w:lang w:val="uk-UA"/>
        </w:rPr>
        <w:t>Застосування пацієнтам із захворюваннями печінки.</w:t>
      </w:r>
    </w:p>
    <w:p>
      <w:pPr>
        <w:pStyle w:val="Normal"/>
        <w:widowControl w:val="false"/>
        <w:spacing w:lineRule="auto" w:line="240" w:before="0" w:after="0"/>
        <w:jc w:val="both"/>
        <w:rPr/>
      </w:pPr>
      <w:r>
        <w:rPr>
          <w:rFonts w:cs="Times New Roman" w:ascii="Times New Roman" w:hAnsi="Times New Roman"/>
          <w:iCs/>
          <w:spacing w:val="-10"/>
          <w:sz w:val="24"/>
          <w:szCs w:val="24"/>
          <w:lang w:val="uk-UA"/>
        </w:rPr>
        <w:t>У</w:t>
      </w:r>
      <w:r>
        <w:rPr>
          <w:rFonts w:cs="Times New Roman" w:ascii="Times New Roman" w:hAnsi="Times New Roman"/>
          <w:sz w:val="24"/>
          <w:szCs w:val="24"/>
          <w:lang w:val="uk-UA"/>
        </w:rPr>
        <w:t xml:space="preserve"> пацієнтів з порушеною функцією печінки внаслідок цирозу кліренс кеторолаку та кінцевий період напіввивед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клінічно значуще не змінюєтьс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збільшення одного або декількох показників печінкових проб. Ці відхилення можуть бути минущими, залишатися незмінними або прогресувати, якщо лікування триває. У контрольованих клінічних дослідженнях менш ніж у 1 % пацієнтів спостерігалося підвищення рівня аланінамінотрансферази (АЛТ) або аспартатамінотрансферази (АСТ) (більш ніж в три рази вище норми).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Лікарський засіб слід з обережністю застосовувати пацієнтам із порушенням функції печінки або із захворюваннями печінки в анамнезі. Якщо з’являються клінічні симптоми, які свідчать про порушення функції печінки, або видимі системні прояви, застосування лікарського засоб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і (анафілактоїд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філактичні (анафілактоїдні) реакції (такі як анафілаксія, бронхоспазм, почервоніння, висипання, артеріальна гіпотензія, набряк гортані та ангіоневротичний набряк) можуть з’явитися як у пацієнтів з раніше виявленою чутливістю до ацетилсаліцилової кислоти, інших НПЗЗ, зокрема до кеторолаку, так і у тих, у кого раніше реакції підвищеної чутливості не спостерігалися. Ці реакції можливі в осіб з ангіоневротичним набряком, бронхоспастичними реакціями в анамнезі (наприклад з астмою) або поліпами в носі. Такі анафілактоїдні реакції, як анафілаксія, можуть мати летальний наслідок. Тому пацієнтам з астмою в анамнезі, пацієнтам з повним або частковим синдромом носових поліпів, набряком або бронхоспазмом лікарський засіб протипоказаний (див. розділ «Протипоказання»).</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інші інгібітори синтезу циклооксигенази/простагландинів, кеторолак може негативно впливати на фертильність. Лікарський засіб не рекомендується застосовувати жінкам, які планують завагітніти. Жінкам, які мають проблеми із заплідненням або обстежуються у зв’язку з безпліддям,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я з інш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дотримуватися обережності при одночасному застосуванні лікарського засобу з метотрексатом, оскільки кеторолак зменшує нирковий кліренс метотрексату, таким чином збільшуючи його токсич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ловживання і зал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торолак не спричиняє залежність. Ніяких симптомів відміни після раптового припинення внутрішньовенного застосування кеторолаку не спостерігалос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ереження щодо допоміжних речов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невелику кількість етанолу (алкоголю), менше 100 мг/доз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1 мл розчину лікарського засобу містить менше 1 ммоль (23 мг) натрію, тобто 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bookmarkStart w:id="22" w:name="OLE_LINK12"/>
      <w:bookmarkStart w:id="23" w:name="OLE_LINK13"/>
      <w:bookmarkStart w:id="24" w:name="OLE_LINK14"/>
      <w:bookmarkStart w:id="25" w:name="OLE_LINK12"/>
      <w:bookmarkStart w:id="26" w:name="OLE_LINK13"/>
      <w:bookmarkStart w:id="27" w:name="OLE_LINK14"/>
      <w:bookmarkEnd w:id="25"/>
      <w:bookmarkEnd w:id="26"/>
      <w:bookmarkEnd w:id="27"/>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u w:val="single"/>
          <w:lang w:val="uk-UA"/>
        </w:rPr>
      </w:pPr>
      <w:bookmarkStart w:id="28" w:name="OLE_LINK12"/>
      <w:bookmarkStart w:id="29" w:name="OLE_LINK13"/>
      <w:bookmarkStart w:id="30" w:name="OLE_LINK14"/>
      <w:bookmarkEnd w:id="28"/>
      <w:bookmarkEnd w:id="29"/>
      <w:bookmarkEnd w:id="30"/>
      <w:r>
        <w:rPr>
          <w:rFonts w:cs="Times New Roman" w:ascii="Times New Roman" w:hAnsi="Times New Roman"/>
          <w:sz w:val="24"/>
          <w:szCs w:val="24"/>
          <w:u w:val="single"/>
          <w:lang w:val="uk-UA"/>
        </w:rPr>
        <w:t>Період вагітност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доведеним впливом НПЗЗ на серцево-судинну систему плода (раннє закриття артеріальної протоки), лікарський засіб протипоказаний під час вагітності, переймів або полог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була підтверджена безпека застосування кеторолаку вагітним жінкам. У дослідженнях на щурах і кроликах при застосуванні токсичних для матері доз кеторолаку тератогенної дії не виявлено. У щурів відзначено подовження терміну гестації та/або затримка пологів. Були зареєстровані вроджені аномалії на тлі застосування НПЗЗ у людей, проте їх частота низька і не спостерігається будь-якої помітної тенденції.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гнічення синтезу простагландинів може негативно вплинути на вагітність та/або розвиток ембріона і плода. Дані епідеміологічних досліджень вказують на підвищений ризик викидня, серцевих вад та гастрошизису після застосування інгібіторів синтезу простагландинів на ранніх термінах вагітності. Абсолютний ризик появи серцево-судинних вад розвитку зростає з менш ніж 1 % до близько 1,5 %. Вважається, що ризик зростає зі збільшенням дози і тривалості лікування. В експериментах на тваринах застосування інгібіторів синтезу простагландинів призводить до перед- і післяімплантаційних втрат і загибелі ембріона і плода. Крім того, повідомляли про підвищену кількість вроджених вад розвитку, у тому числі серцево-судинних захворювань, у тварин, яким застосовували інгібітори синтезу простагландинів під час органогенез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лігогідрамніон/ниркова недостатність у новонароджених.</w:t>
      </w:r>
    </w:p>
    <w:p>
      <w:pPr>
        <w:pStyle w:val="Normal"/>
        <w:spacing w:lineRule="auto" w:line="240" w:before="0" w:after="0"/>
        <w:jc w:val="both"/>
        <w:rPr/>
      </w:pPr>
      <w:r>
        <w:rPr>
          <w:rFonts w:cs="Times New Roman" w:ascii="Times New Roman" w:hAnsi="Times New Roman"/>
          <w:sz w:val="24"/>
          <w:szCs w:val="24"/>
          <w:lang w:val="uk-UA"/>
        </w:rPr>
        <w:t xml:space="preserve">Застосування НПЗЗ приблизно з 20-го тижня вагітності було пов’язане з випадками порушення функції нирок у плода, що призводить до олігогідрамніону, а в деяких випадках – до ниркової недостатності у новонароджених. </w:t>
      </w:r>
      <w:r>
        <w:rPr>
          <w:rFonts w:cs="Times New Roman" w:ascii="Times New Roman" w:hAnsi="Times New Roman"/>
          <w:bCs/>
          <w:sz w:val="24"/>
          <w:szCs w:val="24"/>
          <w:lang w:val="uk-UA"/>
        </w:rPr>
        <w:t>Ці побічні явища спостерігаються в середньому через кілька днів або тижнів лікування, хоча рідко повідомляли про олігогідрамніон вже через 48 годин після початку застосування НПЗЗ.</w:t>
      </w:r>
      <w:r>
        <w:rPr>
          <w:rFonts w:cs="Times New Roman" w:ascii="Times New Roman" w:hAnsi="Times New Roman"/>
          <w:sz w:val="24"/>
          <w:szCs w:val="24"/>
          <w:lang w:val="uk-UA"/>
        </w:rPr>
        <w:t xml:space="preserve"> Олігогідрамніон часто, але не завжди, є оборотним при припиненні лікування.</w:t>
      </w:r>
      <w:r>
        <w:rPr/>
        <w:t xml:space="preserve"> </w:t>
      </w:r>
      <w:r>
        <w:rPr>
          <w:rFonts w:cs="Times New Roman" w:ascii="Times New Roman" w:hAnsi="Times New Roman"/>
          <w:sz w:val="24"/>
          <w:szCs w:val="24"/>
          <w:lang w:val="uk-UA"/>
        </w:rPr>
        <w:t>Ускладнення тривалого маловоддя можуть, наприклад, включати контрактури кінцівок і затримку дозрівання легенів.</w:t>
      </w:r>
      <w:r>
        <w:rPr/>
        <w:t xml:space="preserve"> </w:t>
      </w:r>
      <w:r>
        <w:rPr>
          <w:rFonts w:cs="Times New Roman" w:ascii="Times New Roman" w:hAnsi="Times New Roman"/>
          <w:sz w:val="24"/>
          <w:szCs w:val="24"/>
          <w:lang w:val="uk-UA"/>
        </w:rPr>
        <w:t>У післяреєстраційному періоді повідомляли про випадки порушення функції нирок новонароджених, що потребували застосування інвазивних процедур, таких як обмінне переливання крові або діаліз.</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є повідомлення про звуження артеріальної протоки після лікування у ІІ триместрі вагітності, яке у більшості випадків зникало після припинення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агітності всі інгібітори синтезу простагландинів можуть сприяти розвитку таких порушень у плода:</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цево-легеневої токсичності (передчасне звуження/закриття відкритої артеріальної протоки і легенева гіпертензія);</w:t>
      </w:r>
      <w:r>
        <w:rPr>
          <w:lang w:val="uk-UA"/>
        </w:rPr>
        <w:t xml:space="preserve">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ої дисфункції, яка може розвинутися в ниркову недостатність з олігогідрамніоном (див. вище);</w:t>
      </w:r>
      <w:r>
        <w:rPr>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атері під кінець вагітності і у новонародженого можлив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часу кровотечі, оскільки антиагрегантний ефект може спостерігатися навіть при малих дозах;</w:t>
      </w:r>
      <w:r>
        <w:rPr>
          <w:lang w:val="uk-UA"/>
        </w:rPr>
        <w:t xml:space="preserve">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гібування скорочувальної діяльності матки, що може призводити до запізнілих або затяжних полог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лизно 10 % кеторолаку проникає через плаценту.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йми та полог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лікарського засобу протипоказане під час перейм та пологів, тому що в результаті інгібуючої дії на синтез простагландинів він може негативно впливати на кровотворення плода та пригнічувати скорочення матки, тим самим збільшуючи ризик кровотеч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підвищена імовірність кровотеч як у матері, так і у дитини.</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уло продемонстровано, що кеторолак і його метаболіти попадають до плода та в молоко у тварин. У низькій концентрації кеторолак був виявлений у грудному молоці людини, тому лікарський засіб протипоказаний у період годування груддю.</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bookmarkStart w:id="31" w:name="OLE_LINK15"/>
      <w:bookmarkStart w:id="32" w:name="OLE_LINK16"/>
      <w:bookmarkStart w:id="33" w:name="OLE_LINK17"/>
      <w:bookmarkStart w:id="34" w:name="OLE_LINK15"/>
      <w:bookmarkStart w:id="35" w:name="OLE_LINK16"/>
      <w:bookmarkStart w:id="36" w:name="OLE_LINK17"/>
      <w:bookmarkEnd w:id="34"/>
      <w:bookmarkEnd w:id="35"/>
      <w:bookmarkEnd w:id="36"/>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bookmarkStart w:id="37" w:name="OLE_LINK15"/>
      <w:bookmarkStart w:id="38" w:name="OLE_LINK16"/>
      <w:bookmarkStart w:id="39" w:name="OLE_LINK17"/>
      <w:bookmarkEnd w:id="37"/>
      <w:bookmarkEnd w:id="38"/>
      <w:bookmarkEnd w:id="39"/>
      <w:r>
        <w:rPr>
          <w:rFonts w:cs="Times New Roman" w:ascii="Times New Roman" w:hAnsi="Times New Roman"/>
          <w:sz w:val="24"/>
          <w:szCs w:val="24"/>
          <w:lang w:val="uk-UA"/>
        </w:rPr>
        <w:t>Під час застосування кеторолаку у деяких пацієнтів може спостерігатися запаморочення, сонливість, втома, порушення зору, головний біль, вертиго, безсоння або депресія. У разі розвитку таких порушень, пацієнтам не слід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призначений для внутрішньом’язового або болюсного внутрішньовенного введе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люсне внутрішньовенне введення повинно тривати не менше 15 секунд.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застосовувати для епідурального або спінального введ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внутрішньом’язового або внутрішньовенного застосування аналгезуюча дія спостерігається приблизно через 30 хвилин, а максимальне знеболювання настає через 1–2 години. У цілому середня тривалість аналгезії становить 4-6 годин. Дозу слід коригувати залежно від ступеня тяжкості болю та реакції пацієнта на лікува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е внутрішньом’язове введення багаторазових добових доз кеторолаку має тривати не більше 2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о пацієнти більше не мали потреби у знеболювальній терапії.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мовірність виникнення побічних реакцій можна мінімізувати, застосовуючи найменшу ефективну дозу кеторолаку протягом найкоротшого проміжку часу, необхідного для контролю симптомів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оросл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початкова доза кеторолаку становить 10 мг із наступним введенням по 10–30 мг кожні 4–6 годин (при необхідності). У початковому післяопераційному періоді кеторолак при необхідності можна вводити кожні 2 годин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астосовувати мінімальну ефективну дозу. Загальна добова доза не має перевищувати 90 мг для пацієнтів молодого віку, 60 мг – для пацієнтів літнього віку, пацієнтів із нирковою недостатністю та пацієнтів із масою тіла менше 50 кг. Максимальна тривалість лікування не має перевищувати 2 дн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масою тіла менше 50 кг дозу необхідно зменшити.</w:t>
      </w:r>
    </w:p>
    <w:p>
      <w:pPr>
        <w:pStyle w:val="Normal"/>
        <w:widowControl w:val="false"/>
        <w:spacing w:lineRule="auto" w:line="240" w:before="0" w:after="0"/>
        <w:jc w:val="both"/>
        <w:rPr/>
      </w:pPr>
      <w:r>
        <w:rPr>
          <w:rFonts w:cs="Times New Roman" w:ascii="Times New Roman" w:hAnsi="Times New Roman"/>
          <w:sz w:val="24"/>
          <w:szCs w:val="24"/>
          <w:lang w:val="uk-UA"/>
        </w:rPr>
        <w:t>Можливе супутнє застосування опіоїдних аналгетиків (морфіну, петидину) для оптимального аналгетичного ефекту в ранньому післяопераційному періоді, коли біль найбільш гострий.</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еторолак не має негативного впливу на зв’язування опіоїдних рецепторів і не посилює пригнічення дихання або седативну дію опіоїдних препаратів. При застосуванні в поєднанні з внутрішньом’язовим/внутрішньовенним введенням кеторолаку добова доза опіоїду, як правило, менша за звичайну. Проте слід брати до уваги побічні ефекти опіоїдів, особливо при хірургічному втручанн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ацієнтів, які парентерально отримують кеторолак і яких переводять на пероральний прийом кеторолаку трометамолу (таблетки), загальна комбінована добова доза не має перевищувати 90 мг (60 мг для пацієнтів літнього віку, пацієнтів із порушеннями функції нирок та з масою тіла менше 50 кг). У той день, коли змінюють лікарську форму, доза перорального компонента не має перевищувати 40 мг. На прийом пероральної форми пацієнтів слід переводити якнайшвидше. </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літнього ві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людей літнього віку підвищений ризик серйозних наслідків побічних реакцій. Якщо застосування НПЗЗ вважається необхідним, слід застосовувати найнижчу ефективну дозу протягом найкоротшого часу. Під час застосування НПЗЗ слід контролювати стан пацієнта щодо появи кровотечі зі шлунково-кишкового тракту. Загальна добова доза не має перевищувати 60 мг.</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з порушенням функції ниро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отипоказаний при порушенні функції нирок помірного та тяжкого ступеня. При менш виражених порушеннях необхідно зменшувати дозування (не вище 60 мг/добу внутрішньовенно або внутрішньом’язов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іт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кеторолаку не встановлені. Лікарський засіб протипоказаний дітям віком до 16 років.</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bookmarkStart w:id="40" w:name="OLE_LINK21"/>
      <w:bookmarkStart w:id="41" w:name="OLE_LINK22"/>
      <w:bookmarkStart w:id="42" w:name="OLE_LINK23"/>
      <w:bookmarkEnd w:id="40"/>
      <w:bookmarkEnd w:id="41"/>
      <w:bookmarkEnd w:id="42"/>
      <w:r>
        <w:rPr>
          <w:rFonts w:cs="Times New Roman" w:ascii="Times New Roman" w:hAnsi="Times New Roman"/>
          <w:b/>
          <w:bCs/>
          <w:i/>
          <w:iCs/>
          <w:sz w:val="24"/>
          <w:szCs w:val="24"/>
          <w:lang w:val="uk-UA"/>
        </w:rPr>
        <w:t>Передозування.</w:t>
      </w:r>
    </w:p>
    <w:p>
      <w:pPr>
        <w:pStyle w:val="Normal"/>
        <w:widowControl w:val="false"/>
        <w:spacing w:lineRule="auto" w:line="240" w:before="0" w:after="0"/>
        <w:jc w:val="both"/>
        <w:rPr>
          <w:rFonts w:ascii="Times New Roman" w:hAnsi="Times New Roman" w:cs="Times New Roman"/>
          <w:bCs/>
          <w:i/>
          <w:i/>
          <w:iCs/>
          <w:sz w:val="24"/>
          <w:szCs w:val="24"/>
          <w:lang w:val="uk-UA"/>
        </w:rPr>
      </w:pPr>
      <w:bookmarkStart w:id="43" w:name="OLE_LINK21"/>
      <w:bookmarkStart w:id="44" w:name="OLE_LINK22"/>
      <w:bookmarkStart w:id="45" w:name="OLE_LINK23"/>
      <w:bookmarkStart w:id="46" w:name="OLE_LINK24"/>
      <w:bookmarkStart w:id="47" w:name="OLE_LINK25"/>
      <w:bookmarkStart w:id="48" w:name="OLE_LINK26"/>
      <w:bookmarkEnd w:id="43"/>
      <w:bookmarkEnd w:id="44"/>
      <w:bookmarkEnd w:id="45"/>
      <w:bookmarkEnd w:id="46"/>
      <w:bookmarkEnd w:id="47"/>
      <w:bookmarkEnd w:id="48"/>
      <w:r>
        <w:rPr>
          <w:rFonts w:cs="Times New Roman" w:ascii="Times New Roman" w:hAnsi="Times New Roman"/>
          <w:bCs/>
          <w:i/>
          <w:iCs/>
          <w:sz w:val="24"/>
          <w:szCs w:val="24"/>
          <w:lang w:val="uk-UA"/>
        </w:rPr>
        <w:t>Симпто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е передозування кеторолаку призводило до болю у животі, нудоти, блювання, гіпервентиляції, пептичних виразок та/або ерозивного гастриту, порушення функції нирок, що минали після припинення застосування кеторола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е виникнути шлунково-кишкова кровотеча.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стосування НПЗЗ можуть спостерігатися артеріальна гіпертензія, гостра ниркова недостатність, пригнічення дихання і кома, хоча такі симптоми виникають рідк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можливі головний біль, біль в епігастрії, дезорієнтація, збудження, сонливість, запаморочення, шум у вухах і непритомність, а також рідкісні випадки діареї або поодинокі судо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ийомі терапевтичних доз НПЗЗ були зареєстровані анафілактоїдні реакції, які також можуть виникати в разі передозування.</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слід проводити симптоматичну та підтримуючу терапію. Спеціального антидоту не існує. Діаліз не приводить до істотного видалення кеторолаку з крові через високе зв’язування з білками.</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забезпечити відповідний діурез. Також потрібен моніторинг функції печінки і нирок, пацієнт повинен перебувати під наглядом протягом принаймні 4 годин після введення токсичної кількості кеторолаку. При виникненні повторних або тривалих судом слід застосовувати діазепам. Також можуть бути потрібними інші терапевтичні заходи залежно від клінічного стану пацієнта.</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i/>
          <w:sz w:val="24"/>
          <w:szCs w:val="24"/>
          <w:lang w:val="uk-UA"/>
        </w:rPr>
        <w:t>.</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нфекції та інваз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ригідність м’язів шиї, головний біль, нудота, блювання, гарячка, дезорієнтація (див. розділ «Особливості застосування»).</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крові та лімфатичної системи:</w:t>
      </w:r>
    </w:p>
    <w:p>
      <w:pPr>
        <w:pStyle w:val="Normal"/>
        <w:widowControl w:val="false"/>
        <w:spacing w:lineRule="auto" w:line="240" w:before="0" w:after="0"/>
        <w:jc w:val="both"/>
        <w:rPr/>
      </w:pPr>
      <w:r>
        <w:rPr>
          <w:rFonts w:cs="Times New Roman" w:ascii="Times New Roman" w:hAnsi="Times New Roman"/>
          <w:sz w:val="24"/>
          <w:szCs w:val="24"/>
          <w:lang w:val="uk-UA"/>
        </w:rPr>
        <w:t>тромбоцитопенія, пурпура, нейтропенія, агранулоцитоз, апластична анемія, гемолітична анемія.</w:t>
      </w:r>
    </w:p>
    <w:p>
      <w:pPr>
        <w:pStyle w:val="Normal"/>
        <w:widowControl w:val="false"/>
        <w:spacing w:lineRule="auto" w:line="240" w:before="0" w:after="0"/>
        <w:jc w:val="both"/>
        <w:rPr/>
      </w:pPr>
      <w:r>
        <w:rPr>
          <w:rFonts w:cs="Times New Roman" w:ascii="Times New Roman" w:hAnsi="Times New Roman"/>
          <w:bCs/>
          <w:i/>
          <w:iCs/>
          <w:sz w:val="24"/>
          <w:szCs w:val="24"/>
          <w:lang w:val="uk-UA"/>
        </w:rPr>
        <w:t>З боку імунної системи:</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акції гіперчутливості, у тому числі анафілаксія (може мати летальний наслідок) або анафілактоїдні реакції, бронхоспазм, припливи, висипання, гіпотензія, набряк гортані.</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 боку метаболізму та харчування: </w:t>
      </w:r>
    </w:p>
    <w:p>
      <w:pPr>
        <w:pStyle w:val="Normal"/>
        <w:widowControl w:val="false"/>
        <w:spacing w:lineRule="auto" w:line="240" w:before="0" w:after="0"/>
        <w:jc w:val="both"/>
        <w:rPr/>
      </w:pPr>
      <w:r>
        <w:rPr>
          <w:rFonts w:cs="Times New Roman" w:ascii="Times New Roman" w:hAnsi="Times New Roman"/>
          <w:bCs/>
          <w:iCs/>
          <w:sz w:val="24"/>
          <w:szCs w:val="24"/>
          <w:lang w:val="uk-UA"/>
        </w:rPr>
        <w:t>а</w:t>
      </w:r>
      <w:r>
        <w:rPr>
          <w:rFonts w:cs="Times New Roman" w:ascii="Times New Roman" w:hAnsi="Times New Roman"/>
          <w:sz w:val="24"/>
          <w:szCs w:val="24"/>
          <w:lang w:val="uk-UA"/>
        </w:rPr>
        <w:t>норексія, гіперкаліємія, гіпонатріємі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психік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sz w:val="24"/>
          <w:szCs w:val="24"/>
          <w:lang w:val="uk-UA"/>
        </w:rPr>
        <w:t>патологічне мислення, депресія, безсоння,</w:t>
      </w:r>
      <w:r>
        <w:rPr>
          <w:rFonts w:eastAsia="Calibri"/>
          <w:lang w:val="uk-UA" w:eastAsia="en-US"/>
        </w:rPr>
        <w:t xml:space="preserve"> </w:t>
      </w:r>
      <w:r>
        <w:rPr>
          <w:rFonts w:cs="Times New Roman" w:ascii="Times New Roman" w:hAnsi="Times New Roman"/>
          <w:bCs/>
          <w:sz w:val="24"/>
          <w:szCs w:val="24"/>
          <w:lang w:val="uk-UA"/>
        </w:rPr>
        <w:t>тривожність, нервозність,</w:t>
      </w:r>
      <w:r>
        <w:rPr>
          <w:rFonts w:eastAsia="Calibri"/>
          <w:lang w:val="uk-UA" w:eastAsia="en-US"/>
        </w:rPr>
        <w:t xml:space="preserve"> </w:t>
      </w:r>
      <w:r>
        <w:rPr>
          <w:rFonts w:cs="Times New Roman" w:ascii="Times New Roman" w:hAnsi="Times New Roman"/>
          <w:bCs/>
          <w:sz w:val="24"/>
          <w:szCs w:val="24"/>
          <w:lang w:val="uk-UA"/>
        </w:rPr>
        <w:t>психотичні реакції, незвичні сновидіння, галюцинації,</w:t>
      </w:r>
      <w:r>
        <w:rPr>
          <w:rFonts w:eastAsia="Calibri"/>
          <w:lang w:val="uk-UA" w:eastAsia="en-US"/>
        </w:rPr>
        <w:t xml:space="preserve"> </w:t>
      </w:r>
      <w:r>
        <w:rPr>
          <w:rFonts w:cs="Times New Roman" w:ascii="Times New Roman" w:hAnsi="Times New Roman"/>
          <w:bCs/>
          <w:sz w:val="24"/>
          <w:szCs w:val="24"/>
          <w:lang w:val="uk-UA"/>
        </w:rPr>
        <w:t>ейфорія,</w:t>
      </w:r>
      <w:r>
        <w:rPr>
          <w:rFonts w:eastAsia="Calibri"/>
          <w:lang w:val="uk-UA" w:eastAsia="en-US"/>
        </w:rPr>
        <w:t xml:space="preserve"> </w:t>
      </w:r>
      <w:r>
        <w:rPr>
          <w:rFonts w:cs="Times New Roman" w:ascii="Times New Roman" w:hAnsi="Times New Roman"/>
          <w:bCs/>
          <w:sz w:val="24"/>
          <w:szCs w:val="24"/>
          <w:lang w:val="uk-UA"/>
        </w:rPr>
        <w:t>сонливість, порушення концентрації уваги, сплутаність свідомості,</w:t>
      </w:r>
      <w:r>
        <w:rPr>
          <w:rFonts w:eastAsia="Calibri"/>
          <w:lang w:val="uk-UA" w:eastAsia="en-US"/>
        </w:rPr>
        <w:t xml:space="preserve"> </w:t>
      </w:r>
      <w:r>
        <w:rPr>
          <w:rFonts w:cs="Times New Roman" w:ascii="Times New Roman" w:hAnsi="Times New Roman"/>
          <w:bCs/>
          <w:sz w:val="24"/>
          <w:szCs w:val="24"/>
          <w:lang w:val="uk-UA"/>
        </w:rPr>
        <w:t>збудже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 боку нервової систем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ий біль, запаморочення, судоми, парестезії, гіперкінезія, зміни смаку.</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З боку органів зору:</w:t>
      </w:r>
    </w:p>
    <w:p>
      <w:pPr>
        <w:pStyle w:val="Normal"/>
        <w:widowControl w:val="false"/>
        <w:spacing w:lineRule="auto" w:line="240" w:before="0" w:after="0"/>
        <w:jc w:val="both"/>
        <w:rPr/>
      </w:pPr>
      <w:r>
        <w:rPr>
          <w:rFonts w:cs="Times New Roman" w:ascii="Times New Roman" w:hAnsi="Times New Roman"/>
          <w:bCs/>
          <w:iCs/>
          <w:sz w:val="24"/>
          <w:szCs w:val="24"/>
          <w:lang w:val="uk-UA"/>
        </w:rPr>
        <w:t>порушення</w:t>
      </w:r>
      <w:r>
        <w:rPr>
          <w:rFonts w:cs="Times New Roman" w:ascii="Times New Roman" w:hAnsi="Times New Roman"/>
          <w:sz w:val="24"/>
          <w:szCs w:val="24"/>
          <w:lang w:val="uk-UA"/>
        </w:rPr>
        <w:t xml:space="preserve"> зору, зорового сприйняття, неврит зорового нерва.</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З боку органів слуху</w:t>
      </w:r>
      <w:r>
        <w:rPr>
          <w:rFonts w:cs="Times New Roman" w:ascii="Times New Roman" w:hAnsi="Times New Roman"/>
          <w:bCs/>
          <w:iCs/>
          <w:sz w:val="24"/>
          <w:szCs w:val="24"/>
          <w:lang w:val="uk-UA"/>
        </w:rPr>
        <w:t>:</w:t>
      </w:r>
    </w:p>
    <w:p>
      <w:pPr>
        <w:pStyle w:val="Normal"/>
        <w:widowControl w:val="false"/>
        <w:spacing w:lineRule="auto" w:line="240" w:before="0" w:after="0"/>
        <w:jc w:val="both"/>
        <w:rPr/>
      </w:pPr>
      <w:r>
        <w:rPr>
          <w:rFonts w:cs="Times New Roman" w:ascii="Times New Roman" w:hAnsi="Times New Roman"/>
          <w:bCs/>
          <w:iCs/>
          <w:sz w:val="24"/>
          <w:szCs w:val="24"/>
          <w:lang w:val="uk-UA"/>
        </w:rPr>
        <w:t>дзвін у вухах</w:t>
      </w:r>
      <w:r>
        <w:rPr>
          <w:rFonts w:cs="Times New Roman" w:ascii="Times New Roman" w:hAnsi="Times New Roman"/>
          <w:sz w:val="24"/>
          <w:szCs w:val="24"/>
          <w:lang w:val="uk-UA"/>
        </w:rPr>
        <w:t>, втрата слуху, вертиго.</w:t>
      </w:r>
    </w:p>
    <w:p>
      <w:pPr>
        <w:pStyle w:val="Normal"/>
        <w:widowControl w:val="false"/>
        <w:spacing w:lineRule="auto" w:line="240" w:before="0" w:after="0"/>
        <w:jc w:val="both"/>
        <w:rPr/>
      </w:pPr>
      <w:r>
        <w:rPr>
          <w:rFonts w:cs="Times New Roman" w:ascii="Times New Roman" w:hAnsi="Times New Roman"/>
          <w:bCs/>
          <w:i/>
          <w:iCs/>
          <w:sz w:val="24"/>
          <w:szCs w:val="24"/>
          <w:lang w:val="uk-UA"/>
        </w:rPr>
        <w:t>З боку нирок та сечовивідної системи:</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стра ниркова недостатність, підвищення частоти сечовипускання, інтерстиціальний нефрит, нефротичний синдром, затримка сечі, олігурія, гемолітико-уремічний синдром, біль у боку (з/без гематурії + азотемія).</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осування кеторолаку (навіть після введення одноразової дози внутрішньовенно), як і інших препаратів, які інгібують синтез простагландинів у нирках, може спричинити виникнення ознак ниркової недостатності, що не обмежуються підвищенням рівня креатиніну та калію в крові. </w:t>
      </w:r>
    </w:p>
    <w:p>
      <w:pPr>
        <w:pStyle w:val="Normal"/>
        <w:widowControl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серця:</w:t>
      </w:r>
    </w:p>
    <w:p>
      <w:pPr>
        <w:pStyle w:val="Normal"/>
        <w:widowControl w:val="false"/>
        <w:spacing w:lineRule="auto" w:line="240" w:before="0" w:after="0"/>
        <w:jc w:val="both"/>
        <w:rPr/>
      </w:pPr>
      <w:r>
        <w:rPr>
          <w:rFonts w:cs="Times New Roman" w:ascii="Times New Roman" w:hAnsi="Times New Roman"/>
          <w:bCs/>
          <w:sz w:val="24"/>
          <w:szCs w:val="24"/>
          <w:lang w:val="uk-UA"/>
        </w:rPr>
        <w:t>пальпітація,</w:t>
      </w:r>
      <w:r>
        <w:rPr/>
        <w:t xml:space="preserve"> </w:t>
      </w:r>
      <w:r>
        <w:rPr>
          <w:rFonts w:cs="Times New Roman" w:ascii="Times New Roman" w:hAnsi="Times New Roman"/>
          <w:bCs/>
          <w:sz w:val="24"/>
          <w:szCs w:val="24"/>
          <w:lang w:val="uk-UA"/>
        </w:rPr>
        <w:t>брадикардія, серцева недостатність.</w:t>
      </w:r>
    </w:p>
    <w:p>
      <w:pPr>
        <w:pStyle w:val="Normal"/>
        <w:widowControl w:val="false"/>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 боку судинної системи:</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іпертензія, гіпотензія, гематоми, припливи, блідість, післяопераційна ранова кровотеч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езультатами клінічних та епідеміологічних досліджень, застосування коксибів та деяких НПЗЗ (особливо у великих дозах) пов’язано з невеликим збільшенням ризику виникнення артеріальних тромботичних ускладнень (наприклад, інфаркт міокарда або інсульт). Хоча при лікуванні кеторолаком не було виявлено збільшення частоти тромботичних явищ, таких як інфаркт міокарда, даних недостатньо, щоб виключити цей ризик.</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З боку травного тракту:</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йчастіше виникають шлунково-кишкові побічні реакції. Можливі пептичні виразки, перфорація виразки, кровотеча, іноді з летальним наслідком (особливо у людей літнього віку) (див. розділ «Особливості застосування»), нудота, блювання, диспепсія, відчуття дискомфорту у животі, абдомінальний біль, мелена, блювання кров’ю, діарея, сухість у роті, метеоризм, панкреатит, відчуття переповнення шлунка, езофагіт, відрижка, загострення коліту та хвороби Крона (див. розділ «Особливості застосування»), гастрит, виразковий стоматит, стоматит, шлунково-кишкова виразка ректальна кровотеча.</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 боку репродуктивної системи та молочних залоз: </w:t>
      </w:r>
    </w:p>
    <w:p>
      <w:pPr>
        <w:pStyle w:val="Normal"/>
        <w:widowControl w:val="false"/>
        <w:spacing w:lineRule="auto" w:line="240" w:before="0" w:after="0"/>
        <w:jc w:val="both"/>
        <w:rPr/>
      </w:pPr>
      <w:r>
        <w:rPr>
          <w:rFonts w:cs="Times New Roman" w:ascii="Times New Roman" w:hAnsi="Times New Roman"/>
          <w:bCs/>
          <w:iCs/>
          <w:sz w:val="24"/>
          <w:szCs w:val="24"/>
          <w:lang w:val="uk-UA"/>
        </w:rPr>
        <w:t>жіноче безпліддя</w:t>
      </w:r>
      <w:r>
        <w:rPr>
          <w:rFonts w:cs="Times New Roman" w:ascii="Times New Roman" w:hAnsi="Times New Roman"/>
          <w:i/>
          <w:sz w:val="24"/>
          <w:szCs w:val="24"/>
          <w:lang w:val="uk-UA"/>
        </w:rPr>
        <w:t>.</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З боку дихальної системи, органів грудної клітки та середостіння:</w:t>
      </w:r>
    </w:p>
    <w:p>
      <w:pPr>
        <w:pStyle w:val="Normal"/>
        <w:widowControl w:val="false"/>
        <w:spacing w:lineRule="auto" w:line="240" w:before="0" w:after="0"/>
        <w:jc w:val="both"/>
        <w:rPr/>
      </w:pPr>
      <w:r>
        <w:rPr>
          <w:rFonts w:cs="Times New Roman" w:ascii="Times New Roman" w:hAnsi="Times New Roman"/>
          <w:bCs/>
          <w:iCs/>
          <w:sz w:val="24"/>
          <w:szCs w:val="24"/>
          <w:lang w:val="uk-UA"/>
        </w:rPr>
        <w:t>бронхіальна астма, набряк легень, диспное</w:t>
      </w:r>
      <w:r>
        <w:rPr>
          <w:rFonts w:cs="Times New Roman" w:ascii="Times New Roman" w:hAnsi="Times New Roman"/>
          <w:sz w:val="24"/>
          <w:szCs w:val="24"/>
          <w:lang w:val="uk-UA"/>
        </w:rPr>
        <w:t>. Крім того, спостерігається носова кровотеча.</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гепатобіліарної системи:</w:t>
      </w:r>
    </w:p>
    <w:p>
      <w:pPr>
        <w:pStyle w:val="Normal"/>
        <w:widowControl w:val="false"/>
        <w:spacing w:lineRule="auto" w:line="240" w:before="0" w:after="0"/>
        <w:jc w:val="both"/>
        <w:rPr/>
      </w:pPr>
      <w:r>
        <w:rPr>
          <w:rFonts w:cs="Times New Roman" w:ascii="Times New Roman" w:hAnsi="Times New Roman"/>
          <w:bCs/>
          <w:iCs/>
          <w:sz w:val="24"/>
          <w:szCs w:val="24"/>
          <w:lang w:val="uk-UA"/>
        </w:rPr>
        <w:t>г</w:t>
      </w:r>
      <w:r>
        <w:rPr>
          <w:rFonts w:cs="Times New Roman" w:ascii="Times New Roman" w:hAnsi="Times New Roman"/>
          <w:sz w:val="24"/>
          <w:szCs w:val="24"/>
          <w:lang w:val="uk-UA"/>
        </w:rPr>
        <w:t>епатит, холестатична жовтяниця,</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печінкова недостатність, гепатомегалія.</w:t>
      </w:r>
    </w:p>
    <w:p>
      <w:pPr>
        <w:pStyle w:val="Normal"/>
        <w:widowControl w:val="false"/>
        <w:spacing w:lineRule="auto" w:line="240" w:before="0" w:after="0"/>
        <w:jc w:val="both"/>
        <w:rPr/>
      </w:pPr>
      <w:r>
        <w:rPr>
          <w:rFonts w:cs="Times New Roman" w:ascii="Times New Roman" w:hAnsi="Times New Roman"/>
          <w:bCs/>
          <w:i/>
          <w:iCs/>
          <w:sz w:val="24"/>
          <w:szCs w:val="24"/>
          <w:lang w:val="uk-UA"/>
        </w:rPr>
        <w:t>З боку шкіри та підшкірних тканин:</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ербіж, пурпура, ексфоліативний дерматит, фотосенсибілізація, шкірні висипання (включаючи макуло-папульозні), мультиформна еритема, кропив’янка, ангіоневротичний набряк, пітливість, бульозні реакції, включаючи синдром Стівенса – Джонсона, токсичний епідермальний некроліз (синдром Лаєлла) (дуже рідко).</w:t>
      </w:r>
    </w:p>
    <w:p>
      <w:pPr>
        <w:pStyle w:val="Normal"/>
        <w:widowControl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скелетно-м’язової та сполучної тканини:</w:t>
      </w:r>
    </w:p>
    <w:p>
      <w:pPr>
        <w:pStyle w:val="Normal"/>
        <w:widowControl w:val="false"/>
        <w:spacing w:lineRule="auto" w:line="240" w:before="0" w:after="0"/>
        <w:jc w:val="both"/>
        <w:rPr/>
      </w:pPr>
      <w:r>
        <w:rPr>
          <w:rFonts w:cs="Times New Roman" w:ascii="Times New Roman" w:hAnsi="Times New Roman"/>
          <w:bCs/>
          <w:iCs/>
          <w:sz w:val="24"/>
          <w:szCs w:val="24"/>
          <w:lang w:val="uk-UA"/>
        </w:rPr>
        <w:t>м</w:t>
      </w:r>
      <w:r>
        <w:rPr>
          <w:rFonts w:cs="Times New Roman" w:ascii="Times New Roman" w:hAnsi="Times New Roman"/>
          <w:sz w:val="24"/>
          <w:szCs w:val="24"/>
          <w:lang w:val="uk-UA"/>
        </w:rPr>
        <w:t>іалгія, функціональні розлади.</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З боку організму в цілому та реакції у місці введе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ильна спрага, астенія, набряки, реакції та біль у місці ін’єкції, гарячка, біль у грудях.</w:t>
      </w:r>
    </w:p>
    <w:p>
      <w:pPr>
        <w:pStyle w:val="Normal"/>
        <w:widowControl w:val="false"/>
        <w:spacing w:lineRule="auto" w:line="240" w:before="0" w:after="0"/>
        <w:jc w:val="both"/>
        <w:rPr/>
      </w:pPr>
      <w:r>
        <w:rPr>
          <w:rFonts w:cs="Times New Roman" w:ascii="Times New Roman" w:hAnsi="Times New Roman"/>
          <w:bCs/>
          <w:i/>
          <w:iCs/>
          <w:sz w:val="24"/>
          <w:szCs w:val="24"/>
          <w:lang w:val="uk-UA"/>
        </w:rPr>
        <w:t>Лабораторні дослідження</w:t>
      </w:r>
      <w:r>
        <w:rPr>
          <w:rFonts w:cs="Times New Roman" w:ascii="Times New Roman" w:hAnsi="Times New Roman"/>
          <w:bCs/>
          <w:iCs/>
          <w:sz w:val="24"/>
          <w:szCs w:val="24"/>
          <w:lang w:val="uk-UA"/>
        </w:rPr>
        <w:t>:</w:t>
      </w:r>
    </w:p>
    <w:p>
      <w:pPr>
        <w:pStyle w:val="Normal"/>
        <w:widowControl w:val="false"/>
        <w:spacing w:lineRule="auto" w:line="240" w:before="0" w:after="0"/>
        <w:jc w:val="both"/>
        <w:rPr/>
      </w:pPr>
      <w:r>
        <w:rPr>
          <w:rFonts w:cs="Times New Roman" w:ascii="Times New Roman" w:hAnsi="Times New Roman"/>
          <w:bCs/>
          <w:iCs/>
          <w:sz w:val="24"/>
          <w:szCs w:val="24"/>
          <w:lang w:val="uk-UA"/>
        </w:rPr>
        <w:t>п</w:t>
      </w:r>
      <w:r>
        <w:rPr>
          <w:rFonts w:cs="Times New Roman" w:ascii="Times New Roman" w:hAnsi="Times New Roman"/>
          <w:sz w:val="24"/>
          <w:szCs w:val="24"/>
          <w:lang w:val="uk-UA"/>
        </w:rPr>
        <w:t>одовжений час кровотечі, підвищений рівень сечовини в плазмі крові, підвищений рівень креатиніну, порушення функціональних проб печінк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pPr>
      <w:bookmarkStart w:id="49" w:name="OLE_LINK24"/>
      <w:bookmarkStart w:id="50" w:name="OLE_LINK25"/>
      <w:bookmarkStart w:id="51" w:name="OLE_LINK26"/>
      <w:bookmarkEnd w:id="49"/>
      <w:bookmarkEnd w:id="50"/>
      <w:bookmarkEnd w:id="51"/>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5 років.</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берігати при температурі не вище 25 °С в оригінальній упаковці та недоступному для дітей місці.</w:t>
      </w:r>
    </w:p>
    <w:p>
      <w:pPr>
        <w:pStyle w:val="Normal"/>
        <w:widowControl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eastAsia="uk-UA"/>
        </w:rPr>
        <w:t>Несумісність.</w:t>
      </w:r>
      <w:r>
        <w:rPr>
          <w:rFonts w:cs="Times New Roman" w:ascii="Times New Roman" w:hAnsi="Times New Roman"/>
          <w:b/>
          <w:sz w:val="24"/>
          <w:szCs w:val="24"/>
          <w:lang w:val="uk-UA" w:eastAsia="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eastAsia="uk-UA"/>
        </w:rPr>
        <w:t>Лікарський засіб не слід змішувати в одній ємності з морфіну сульфатом, петидину гідрохлоридом, прометазином та гідроксизином через утворення осад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місний із фізіологічним розчином, 5% розчином декстрози, розчином Рінгера, розчином Рінгера з лактатом або плазмалітом.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існість кеторолаку з іншими препаратами невідома.</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 мл розчину в скляній ампулі коричневого кольору, по 5 ампул у контурній чарунковій упаковці, по 1 контурній чарунковій упаковці в картонній короб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pPr>
      <w:r>
        <w:rPr>
          <w:rFonts w:cs="Times New Roman" w:ascii="Times New Roman" w:hAnsi="Times New Roman"/>
          <w:sz w:val="24"/>
          <w:szCs w:val="24"/>
          <w:lang w:val="uk-UA"/>
        </w:rPr>
        <w:t xml:space="preserve">ФармаВіжн Сан. ве Тідж. А.Ш./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harmaVision San. ve Tic. A.S.</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авутпаша Джад. №145 Зейтінбурну Стамбул,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Davutpasa Cad. No:145 </w:t>
      </w:r>
      <w:r>
        <w:rPr>
          <w:rFonts w:cs="Times New Roman" w:ascii="Times New Roman" w:hAnsi="Times New Roman"/>
          <w:sz w:val="24"/>
          <w:szCs w:val="24"/>
          <w:highlight w:val="yellow"/>
          <w:lang w:val="en-US"/>
        </w:rPr>
        <w:t>Zeytinburnu</w:t>
      </w:r>
      <w:r>
        <w:rPr>
          <w:rFonts w:cs="Times New Roman" w:ascii="Times New Roman" w:hAnsi="Times New Roman"/>
          <w:sz w:val="24"/>
          <w:szCs w:val="24"/>
          <w:highlight w:val="yellow"/>
          <w:lang w:val="uk-UA"/>
        </w:rPr>
        <w:t xml:space="preserve"> Istanbul, Turkey.</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contextualSpacing/>
        <w:jc w:val="both"/>
        <w:rPr/>
      </w:pPr>
      <w:r>
        <w:rPr>
          <w:rFonts w:cs="Times New Roman" w:ascii="Times New Roman" w:hAnsi="Times New Roman"/>
          <w:bCs/>
          <w:sz w:val="24"/>
          <w:szCs w:val="24"/>
          <w:lang w:val="uk-UA"/>
        </w:rPr>
        <w:t xml:space="preserve">ТОВ «УОРЛД МЕДИЦИН», Україна/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WORLD MEDICINE, LLC, Ukraine.</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b w:val="false"/>
          <w:b w:val="false"/>
          <w:lang w:val="uk-UA"/>
        </w:rPr>
      </w:pPr>
      <w:r>
        <w:rPr>
          <w:b w:val="false"/>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1:00Z</dcterms:created>
  <dc:creator>CPU</dc:creator>
  <dc:description/>
  <cp:keywords/>
  <dc:language>en-US</dc:language>
  <cp:lastModifiedBy>Заморока Юлія Іванівна</cp:lastModifiedBy>
  <cp:lastPrinted>2019-07-29T09:43:00Z</cp:lastPrinted>
  <dcterms:modified xsi:type="dcterms:W3CDTF">2024-08-06T07:01:00Z</dcterms:modified>
  <cp:revision>2</cp:revision>
  <dc:subject/>
  <dc:title>ЗАТВЕРДЖЕНО</dc:title>
</cp:coreProperties>
</file>