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jc w:val="right"/>
        <w:rPr/>
      </w:pP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ro-RO" w:eastAsia="ru-RU"/>
        </w:rPr>
        <w:t>30.10.2023</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ro-RO" w:eastAsia="ru-RU"/>
        </w:rPr>
        <w:t xml:space="preserve"> 1866</w:t>
      </w:r>
      <w:r>
        <w:rPr>
          <w:rFonts w:eastAsia="Times New Roman" w:cs="Times New Roman" w:ascii="Times New Roman" w:hAnsi="Times New Roman"/>
          <w:b/>
          <w:bCs/>
          <w:color w:val="000000"/>
          <w:sz w:val="24"/>
          <w:szCs w:val="24"/>
          <w:lang w:val="uk-UA" w:eastAsia="ru-RU"/>
        </w:rPr>
        <w:t xml:space="preserve">     </w:t>
      </w:r>
    </w:p>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jc w:val="right"/>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ro-RO" w:eastAsia="ru-RU"/>
        </w:rPr>
        <w:t xml:space="preserve"> </w:t>
      </w:r>
      <w:r>
        <w:rPr>
          <w:rFonts w:eastAsia="Times New Roman" w:cs="Times New Roman" w:ascii="Times New Roman" w:hAnsi="Times New Roman"/>
          <w:b/>
          <w:bCs/>
          <w:color w:val="000000"/>
          <w:sz w:val="24"/>
          <w:szCs w:val="24"/>
          <w:u w:val="single"/>
          <w:lang w:val="ro-RO" w:eastAsia="ru-RU"/>
        </w:rPr>
        <w:t>UA/20233/01/01</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t>МЕТИРОМ</w:t>
      </w:r>
    </w:p>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t>(METIROM)</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клад:</w:t>
      </w:r>
    </w:p>
    <w:p>
      <w:pPr>
        <w:pStyle w:val="Normal"/>
        <w:tabs>
          <w:tab w:val="clear" w:pos="708"/>
          <w:tab w:val="left" w:pos="5589" w:leader="none"/>
        </w:tabs>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діюча речовина:</w:t>
      </w: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iCs/>
          <w:color w:val="000000"/>
          <w:sz w:val="24"/>
          <w:szCs w:val="24"/>
          <w:lang w:eastAsia="ru-RU"/>
        </w:rPr>
        <w:t>м</w:t>
      </w:r>
      <w:r>
        <w:rPr>
          <w:rFonts w:eastAsia="Times New Roman" w:cs="Times New Roman" w:ascii="Times New Roman" w:hAnsi="Times New Roman"/>
          <w:iCs/>
          <w:color w:val="000000"/>
          <w:sz w:val="24"/>
          <w:szCs w:val="24"/>
          <w:lang w:val="uk-UA" w:eastAsia="ru-RU"/>
        </w:rPr>
        <w:t>етилпреднізолон;</w:t>
        <w:tab/>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 флакон містить 500 мг</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val="uk-UA" w:eastAsia="ru-RU"/>
        </w:rPr>
        <w:t xml:space="preserve">метилпреднізолону </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bCs/>
          <w:iCs/>
          <w:color w:val="000000"/>
          <w:sz w:val="24"/>
          <w:szCs w:val="24"/>
          <w:lang w:val="uk-UA" w:eastAsia="ru-RU"/>
        </w:rPr>
        <w:t>у вигляді метилпреднізолону натрію сукцинату</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
          <w:iCs/>
          <w:color w:val="000000"/>
          <w:sz w:val="24"/>
          <w:szCs w:val="24"/>
          <w:lang w:val="uk-UA" w:eastAsia="ru-RU"/>
        </w:rPr>
        <w:t>допоміжні речов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Cs/>
          <w:color w:val="000000"/>
          <w:sz w:val="24"/>
          <w:szCs w:val="24"/>
          <w:lang w:val="uk-UA" w:eastAsia="ru-RU"/>
        </w:rPr>
        <w:t>порошок: натрію дигідрофосфат моногідрат, динатрію гідрофосфат безводний, натрію гідроксид;</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розчинник: спирт бензиловий, вода для ін’єкцій.</w:t>
      </w:r>
    </w:p>
    <w:p>
      <w:pPr>
        <w:pStyle w:val="Normal"/>
        <w:spacing w:lineRule="auto" w:line="240" w:before="0" w:after="0"/>
        <w:jc w:val="both"/>
        <w:rPr>
          <w:rFonts w:ascii="Times New Roman" w:hAnsi="Times New Roman" w:eastAsia="Times New Roman" w:cs="Times New Roman"/>
          <w:b/>
          <w:b/>
          <w:bCs/>
          <w:color w:val="000000"/>
          <w:sz w:val="24"/>
          <w:szCs w:val="24"/>
          <w:highlight w:val="yellow"/>
          <w:lang w:val="uk-UA" w:eastAsia="ru-RU"/>
        </w:rPr>
      </w:pPr>
      <w:r>
        <w:rPr>
          <w:rFonts w:eastAsia="Times New Roman" w:cs="Times New Roman" w:ascii="Times New Roman" w:hAnsi="Times New Roman"/>
          <w:b/>
          <w:bCs/>
          <w:color w:val="000000"/>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Лікарська форма. </w:t>
      </w:r>
      <w:r>
        <w:rPr>
          <w:rFonts w:eastAsia="Times New Roman" w:cs="Times New Roman" w:ascii="Times New Roman" w:hAnsi="Times New Roman"/>
          <w:bCs/>
          <w:color w:val="000000"/>
          <w:sz w:val="24"/>
          <w:szCs w:val="24"/>
          <w:lang w:val="uk-UA" w:eastAsia="ru-RU"/>
        </w:rPr>
        <w:t>Порошок та розчинник для розчину для ін’єкцій.</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iCs/>
          <w:color w:val="000000"/>
          <w:sz w:val="24"/>
          <w:szCs w:val="24"/>
          <w:lang w:val="uk-UA" w:eastAsia="ru-RU"/>
        </w:rPr>
        <w:t>порошок:</w:t>
      </w:r>
      <w:r>
        <w:rPr>
          <w:rFonts w:eastAsia="Times New Roman" w:cs="Times New Roman" w:ascii="Times New Roman" w:hAnsi="Times New Roman"/>
          <w:bCs/>
          <w:iCs/>
          <w:color w:val="000000"/>
          <w:sz w:val="24"/>
          <w:szCs w:val="24"/>
          <w:lang w:val="uk-UA" w:eastAsia="ru-RU"/>
        </w:rPr>
        <w:t xml:space="preserve"> від білого до майже білого кольору;</w:t>
      </w:r>
    </w:p>
    <w:p>
      <w:pPr>
        <w:pStyle w:val="Normal"/>
        <w:tabs>
          <w:tab w:val="clear" w:pos="708"/>
          <w:tab w:val="left" w:pos="5825" w:leader="none"/>
        </w:tabs>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uk-UA" w:eastAsia="ru-RU"/>
        </w:rPr>
        <w:t xml:space="preserve">розчинник для дозування </w:t>
      </w:r>
      <w:r>
        <w:rPr>
          <w:rFonts w:eastAsia="Times New Roman" w:cs="Times New Roman" w:ascii="Times New Roman" w:hAnsi="Times New Roman"/>
          <w:bCs/>
          <w:color w:val="000000"/>
          <w:sz w:val="24"/>
          <w:szCs w:val="24"/>
          <w:lang w:val="uk-UA" w:eastAsia="ru-RU"/>
        </w:rPr>
        <w:t>(бактеріостатична вода для ін’єкцій)</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rPr>
        <w:t xml:space="preserve"> прозора безбарвна рідина, практично вільна від видимих частинок</w:t>
      </w:r>
      <w:r>
        <w:rPr>
          <w:rFonts w:cs="Times New Roman" w:ascii="Times New Roman" w:hAnsi="Times New Roman"/>
          <w:color w:val="000000"/>
          <w:sz w:val="24"/>
          <w:szCs w:val="24"/>
          <w:lang w:val="ro-RO"/>
        </w:rPr>
        <w:t>.</w:t>
      </w:r>
    </w:p>
    <w:p>
      <w:pPr>
        <w:pStyle w:val="Normal"/>
        <w:tabs>
          <w:tab w:val="clear" w:pos="708"/>
          <w:tab w:val="left" w:pos="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tabs>
          <w:tab w:val="clear" w:pos="708"/>
          <w:tab w:val="left" w:pos="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b/>
          <w:bCs/>
          <w:color w:val="000000"/>
          <w:sz w:val="24"/>
          <w:szCs w:val="24"/>
          <w:lang w:val="uk-UA" w:eastAsia="ru-RU"/>
        </w:rPr>
        <w:t>Фармакотерапевтична група.</w:t>
      </w:r>
      <w:r>
        <w:rPr>
          <w:rFonts w:eastAsia="Times New Roman" w:cs="Times New Roman" w:ascii="Times New Roman" w:hAnsi="Times New Roman"/>
          <w:b/>
          <w:bCs/>
          <w:color w:val="000000"/>
          <w:sz w:val="24"/>
          <w:szCs w:val="24"/>
          <w:lang w:val="uk-UA"/>
        </w:rPr>
        <w:t xml:space="preserve"> </w:t>
      </w:r>
      <w:bookmarkStart w:id="0" w:name="_Hlk125971453"/>
      <w:r>
        <w:rPr>
          <w:rFonts w:eastAsia="Times New Roman" w:cs="Times New Roman" w:ascii="Times New Roman" w:hAnsi="Times New Roman"/>
          <w:color w:val="000000"/>
          <w:sz w:val="24"/>
          <w:szCs w:val="24"/>
          <w:lang w:val="uk-UA"/>
        </w:rPr>
        <w:t>Кортикостероїди для системного застосування.</w:t>
      </w:r>
      <w:r>
        <w:rPr>
          <w:rFonts w:eastAsia="Times New Roman" w:cs="Times New Roman" w:ascii="Times New Roman" w:hAnsi="Times New Roman"/>
          <w:b/>
          <w:bCs/>
          <w:color w:val="000000"/>
          <w:sz w:val="24"/>
          <w:szCs w:val="24"/>
          <w:lang w:val="uk-UA"/>
        </w:rPr>
        <w:t xml:space="preserve"> </w:t>
      </w:r>
      <w:bookmarkEnd w:id="0"/>
    </w:p>
    <w:p>
      <w:pPr>
        <w:pStyle w:val="Normal"/>
        <w:tabs>
          <w:tab w:val="clear" w:pos="708"/>
          <w:tab w:val="left" w:pos="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bookmarkStart w:id="1" w:name="_Hlk125971468"/>
      <w:bookmarkEnd w:id="1"/>
      <w:r>
        <w:rPr>
          <w:rFonts w:eastAsia="Times New Roman" w:cs="Times New Roman" w:ascii="Times New Roman" w:hAnsi="Times New Roman"/>
          <w:color w:val="000000"/>
          <w:sz w:val="24"/>
          <w:szCs w:val="24"/>
          <w:lang w:val="uk-UA"/>
        </w:rPr>
        <w:t>Код АТХ</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color w:val="000000"/>
          <w:sz w:val="24"/>
          <w:szCs w:val="24"/>
          <w:lang w:val="uk-UA"/>
        </w:rPr>
        <w:t>Н02A В04.</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2" w:name="_Hlk125971468"/>
      <w:bookmarkStart w:id="3" w:name="_Hlk125971468"/>
      <w:bookmarkEnd w:id="3"/>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pPr>
      <w:r>
        <w:rPr>
          <w:rFonts w:cs="Times New Roman" w:ascii="Times New Roman" w:hAnsi="Times New Roman"/>
          <w:color w:val="000000"/>
          <w:sz w:val="24"/>
          <w:szCs w:val="24"/>
          <w:lang w:val="uk-UA"/>
        </w:rPr>
        <w:t xml:space="preserve">Цей лікарський засіб є ін’єкційною формою метилпреднізолону (синтетичний глюкокортикостероїд) для внутрішньом’язового та внутрішньовенного введення. </w:t>
      </w:r>
      <w:r>
        <w:rPr>
          <w:rFonts w:cs="Times New Roman" w:ascii="Times New Roman" w:hAnsi="Times New Roman"/>
          <w:color w:val="000000"/>
          <w:sz w:val="24"/>
          <w:szCs w:val="24"/>
        </w:rPr>
        <w:t xml:space="preserve">Даний висококонцентрований розчин </w:t>
      </w:r>
      <w:r>
        <w:rPr>
          <w:rFonts w:cs="Times New Roman" w:ascii="Times New Roman" w:hAnsi="Times New Roman"/>
          <w:color w:val="000000"/>
          <w:sz w:val="24"/>
          <w:szCs w:val="24"/>
          <w:lang w:val="uk-UA"/>
        </w:rPr>
        <w:t>застосовують</w:t>
      </w:r>
      <w:r>
        <w:rPr>
          <w:rFonts w:cs="Times New Roman" w:ascii="Times New Roman" w:hAnsi="Times New Roman"/>
          <w:color w:val="000000"/>
          <w:sz w:val="24"/>
          <w:szCs w:val="24"/>
        </w:rPr>
        <w:t>, зокрема, для лікування патологічних станів, при яких необхідна ефективна та швидка дія гормону. Метилпреднізолон чинить сильну протизапальну, імуносупресивну та антиалергічну дію.</w:t>
      </w:r>
    </w:p>
    <w:p>
      <w:pPr>
        <w:pStyle w:val="Normal"/>
        <w:keepNext w:val="true"/>
        <w:tabs>
          <w:tab w:val="clear" w:pos="708"/>
          <w:tab w:val="left" w:pos="2700" w:leader="none"/>
        </w:tabs>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Фармакодинаміка.</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Глюкокортикоїди проникають через клітинну мембрану за допомогою дифузії та утворюють комплекси зі специфічними рецепторами в цитоплазмі. Далі ці комплекси надходять до клітинного ядра, зв’язуються з ДНК (хроматином) і стимулюють транскрипцію мРНК та подальший синтез різними ферментами білків, що, зі свого боку, відповідають за численні ефекти глюкокортикоїдів після системного застосування. Глюкокортикоїди не лише виявляють значний вплив на запальні та імунні процеси, але також впливають на метаболізм вуглеводів, білків та жирів. Вони також діють на серцево-судинну систему, скелетні м’язи та центральну нервову систему.</w:t>
      </w:r>
    </w:p>
    <w:p>
      <w:pPr>
        <w:pStyle w:val="Normal"/>
        <w:tabs>
          <w:tab w:val="clear" w:pos="708"/>
          <w:tab w:val="left" w:pos="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Вплив на запальні та імунні процеси</w:t>
      </w:r>
    </w:p>
    <w:p>
      <w:pPr>
        <w:pStyle w:val="Normal"/>
        <w:tabs>
          <w:tab w:val="clear" w:pos="708"/>
          <w:tab w:val="left" w:pos="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тизапальні, імуносупресивні та антиалергічні властивості глюкокортикоїдів використовуються при більшості терапевтичних показань. Наявність цих властивостей призводить до таких результатів:</w:t>
      </w:r>
    </w:p>
    <w:p>
      <w:pPr>
        <w:pStyle w:val="Normal"/>
        <w:numPr>
          <w:ilvl w:val="0"/>
          <w:numId w:val="23"/>
        </w:numPr>
        <w:tabs>
          <w:tab w:val="clear" w:pos="708"/>
          <w:tab w:val="left" w:pos="0" w:leader="none"/>
          <w:tab w:val="left" w:pos="1440" w:leader="none"/>
          <w:tab w:val="left" w:pos="2880" w:leader="none"/>
          <w:tab w:val="left" w:pos="4320" w:leader="none"/>
          <w:tab w:val="left" w:pos="5760" w:leader="none"/>
        </w:tabs>
        <w:suppressAutoHyphens w:val="true"/>
        <w:spacing w:lineRule="auto" w:line="240" w:before="0" w:after="0"/>
        <w:ind w:left="567" w:hanging="28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меншення кількості імуноактивних клітин навколо осередку запалення;</w:t>
      </w:r>
    </w:p>
    <w:p>
      <w:pPr>
        <w:pStyle w:val="Normal"/>
        <w:numPr>
          <w:ilvl w:val="0"/>
          <w:numId w:val="23"/>
        </w:numPr>
        <w:tabs>
          <w:tab w:val="clear" w:pos="708"/>
          <w:tab w:val="left" w:pos="0" w:leader="none"/>
          <w:tab w:val="left" w:pos="1440" w:leader="none"/>
          <w:tab w:val="left" w:pos="2880" w:leader="none"/>
          <w:tab w:val="left" w:pos="4320" w:leader="none"/>
          <w:tab w:val="left" w:pos="5760" w:leader="none"/>
        </w:tabs>
        <w:suppressAutoHyphens w:val="true"/>
        <w:spacing w:lineRule="auto" w:line="240" w:before="0" w:after="0"/>
        <w:ind w:left="567" w:hanging="28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меншення вазодилатації;</w:t>
      </w:r>
    </w:p>
    <w:p>
      <w:pPr>
        <w:pStyle w:val="Normal"/>
        <w:numPr>
          <w:ilvl w:val="0"/>
          <w:numId w:val="23"/>
        </w:numPr>
        <w:tabs>
          <w:tab w:val="clear" w:pos="708"/>
          <w:tab w:val="left" w:pos="0" w:leader="none"/>
          <w:tab w:val="left" w:pos="1440" w:leader="none"/>
          <w:tab w:val="left" w:pos="2880" w:leader="none"/>
          <w:tab w:val="left" w:pos="4320" w:leader="none"/>
          <w:tab w:val="left" w:pos="5760" w:leader="none"/>
        </w:tabs>
        <w:suppressAutoHyphens w:val="true"/>
        <w:spacing w:lineRule="auto" w:line="240" w:before="0" w:after="0"/>
        <w:ind w:left="567" w:hanging="28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білізація лізосомальних мембран;</w:t>
      </w:r>
    </w:p>
    <w:p>
      <w:pPr>
        <w:pStyle w:val="Normal"/>
        <w:numPr>
          <w:ilvl w:val="0"/>
          <w:numId w:val="23"/>
        </w:numPr>
        <w:tabs>
          <w:tab w:val="clear" w:pos="708"/>
          <w:tab w:val="left" w:pos="0" w:leader="none"/>
          <w:tab w:val="left" w:pos="1440" w:leader="none"/>
          <w:tab w:val="left" w:pos="2880" w:leader="none"/>
          <w:tab w:val="left" w:pos="4320" w:leader="none"/>
          <w:tab w:val="left" w:pos="5760" w:leader="none"/>
        </w:tabs>
        <w:suppressAutoHyphens w:val="true"/>
        <w:spacing w:lineRule="auto" w:line="240" w:before="0" w:after="0"/>
        <w:ind w:left="567" w:hanging="28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гнічення фагоцитозу;</w:t>
      </w:r>
    </w:p>
    <w:p>
      <w:pPr>
        <w:pStyle w:val="Normal"/>
        <w:numPr>
          <w:ilvl w:val="0"/>
          <w:numId w:val="23"/>
        </w:numPr>
        <w:tabs>
          <w:tab w:val="clear" w:pos="708"/>
          <w:tab w:val="left" w:pos="0" w:leader="none"/>
          <w:tab w:val="left" w:pos="1440" w:leader="none"/>
          <w:tab w:val="left" w:pos="2880" w:leader="none"/>
          <w:tab w:val="left" w:pos="4320" w:leader="none"/>
          <w:tab w:val="left" w:pos="5760" w:leader="none"/>
        </w:tabs>
        <w:suppressAutoHyphens w:val="true"/>
        <w:spacing w:lineRule="auto" w:line="240" w:before="0" w:after="0"/>
        <w:ind w:left="567" w:hanging="283"/>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меншення утворення простагландинів та пов’язаних з ними речовин.</w:t>
      </w:r>
    </w:p>
    <w:p>
      <w:pPr>
        <w:pStyle w:val="Normal"/>
        <w:tabs>
          <w:tab w:val="clear" w:pos="708"/>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за метилпреднізолону 4 мг виявляє такий самий глюкокортикостероїдний (протизапальний) ефект, як 20 мг гідрокортизону. Метилпреднізолон демонструє лише мінімальний мінералокортикоїдний ефект (200 мг метилпреднізолону відповідає 1 мг дезоксикортикостерону).</w:t>
      </w:r>
    </w:p>
    <w:p>
      <w:pPr>
        <w:pStyle w:val="Normal"/>
        <w:tabs>
          <w:tab w:val="clear" w:pos="708"/>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Вплив на метаболізм вуглеводів та білків</w:t>
      </w:r>
    </w:p>
    <w:p>
      <w:pPr>
        <w:pStyle w:val="Normal"/>
        <w:tabs>
          <w:tab w:val="clear" w:pos="708"/>
          <w:tab w:val="left" w:pos="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люкокортикоїди чинять катаболічну дію на обмін білків. Вивільнені амінокислоти у печінці перетворюються за допомогою процесу глюконеогенезу в глюкозу та глікоген. Таким чином, знижується абсорбція глюкози периферичними тканинами, що може призводити до гіперглікемії та глюкозурії, особливо у пацієнтів зі схильністю до цукрового діабету.</w:t>
      </w:r>
    </w:p>
    <w:p>
      <w:pPr>
        <w:pStyle w:val="Normal"/>
        <w:tabs>
          <w:tab w:val="clear" w:pos="708"/>
          <w:tab w:val="left" w:pos="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Вплив на метаболізм жирів</w:t>
      </w:r>
    </w:p>
    <w:p>
      <w:pPr>
        <w:pStyle w:val="Normal"/>
        <w:tabs>
          <w:tab w:val="clear" w:pos="708"/>
          <w:tab w:val="left" w:pos="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люкокортикоїди чинять ліполітичну дію, що поширюється переважно на кінцівки. Вони також чинять ліпогенетичну дію, яка найбільше проявляється в ділянці грудної клітки, шиї та голови. Все це призводить до перерозподілу жирових відкладень.</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аксимальна фармакологічна дія кортикостероїдів відстає від досягнення їх максимальної концентрації у крові, що вказує на те, що більшість ефектів цих лікарських засобів є, ймовірніше, результатом модифікації активності ферментів, а не прямої дії цих лікарських засоб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iCs/>
          <w:color w:val="000000"/>
          <w:sz w:val="24"/>
          <w:szCs w:val="24"/>
          <w:lang w:val="uk-UA" w:eastAsia="ru-RU"/>
        </w:rPr>
        <w:t>Фармакокінетика.</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iCs/>
          <w:color w:val="000000"/>
          <w:sz w:val="24"/>
          <w:szCs w:val="24"/>
          <w:lang w:val="uk-UA" w:eastAsia="uk-UA"/>
        </w:rPr>
      </w:pPr>
      <w:r>
        <w:rPr>
          <w:rFonts w:eastAsia="Times New Roman" w:cs="Times New Roman" w:ascii="Times New Roman" w:hAnsi="Times New Roman"/>
          <w:iCs/>
          <w:color w:val="000000"/>
          <w:sz w:val="24"/>
          <w:szCs w:val="24"/>
          <w:lang w:val="uk-UA" w:eastAsia="uk-UA"/>
        </w:rPr>
        <w:t xml:space="preserve">Фармакокінетика </w:t>
      </w:r>
      <w:r>
        <w:rPr>
          <w:rFonts w:eastAsia="Times New Roman" w:cs="Times New Roman" w:ascii="Times New Roman" w:hAnsi="Times New Roman"/>
          <w:color w:val="000000"/>
          <w:sz w:val="24"/>
          <w:szCs w:val="24"/>
          <w:lang w:val="uk-UA" w:eastAsia="uk-UA"/>
        </w:rPr>
        <w:t>метилпреднізолону є лінійною незалежно від способу застосуванн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Cs/>
          <w:color w:val="000000"/>
          <w:sz w:val="24"/>
          <w:szCs w:val="24"/>
          <w:u w:val="single"/>
          <w:lang w:val="uk-UA" w:eastAsia="uk-UA"/>
        </w:rPr>
        <w:t>Всмоктуванн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i/>
          <w:color w:val="000000"/>
          <w:sz w:val="24"/>
          <w:szCs w:val="24"/>
          <w:lang w:val="uk-UA" w:eastAsia="uk-UA"/>
        </w:rPr>
        <w:t>In vivo</w:t>
      </w:r>
      <w:r>
        <w:rPr>
          <w:rFonts w:eastAsia="Times New Roman" w:cs="Times New Roman" w:ascii="Times New Roman" w:hAnsi="Times New Roman"/>
          <w:color w:val="000000"/>
          <w:sz w:val="24"/>
          <w:szCs w:val="24"/>
          <w:lang w:val="uk-UA" w:eastAsia="uk-UA"/>
        </w:rPr>
        <w:t xml:space="preserve"> холінестерази швидко перетворюють метилпреднізолону натрію сукцинат у вільний метилпреднізолон шляхом гідролізу. У чоловіків метилпреднізолон утворює слабкий дисоційований зв’язок з альбуміном і транскортином. Зв’язується приблизно 40–90 % лікарського засобу.</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нутрішньовенна інфузія препарату в дозі 30 мг/кг маси тіла при введенні протягом 20 хвилин або у дозі 1 г при введенні протягом 30–60 хвилин через приблизно 15 хвилин призводить до максимальної концентрації метилпреднізолону у плазмі крові, що становить приблизно 20 мг/мл. Через приблизно 25 хвилин після внутрішньовенної болюсної ін’єкції препарату в дозі 40 мг максимальна концентрація метилпреднізолону у плазмі крові становить 42–47 мг/100 мл. Через приблизно 120 хвилин після внутрішньом’язової ін’єкції препарату в дозі 40 мг максимальна концентрація метилпреднізолону у плазмі крові становить 34 мг/100 мл. При внутрішньом’язовій ін’єкції піковий показник нижчий, ніж при внутрішньовенній ін’єкції. При проведенні внутрішньом’язової ін’єкції концентрація у плазмі крові утримується протягом тривалішого періоду, що призводить до того, що при обох шляхах введення надходить еквівалентна кількість метилпреднізолону. Клінічна значущість цих незначних відмінностей, імовірно, є мінімальною, якщо розглядати механізм дії глюкокортикоїдів. Клінічна відповідь зазвичай спостерігається через 4–6 годин після введення препарату. При лікуванні бронхіальної астми перші сприятливі результати вже можуть відзначатися через 1–2 години. Період напіввиведення метилпреднізолону натрію сукцинату з плазми крові становить 2,3–4 години та, ймовірно, не залежить від шляху введенн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илпреднізолон — це глюкокортикоїд середньої тривалості дії. Його біологічний період напіввиведення становить 12–36 годин. Внутрішньоклітинна активність глюкокортикоїдів відображається чіткою різницею між періодом напіввиведення з плазми крові та фармакологічним періодом напіввиведення. Фармакологічна активність зберігається після того, як рівень препарату в плазмі крові вже не визначається. Тривалість протизапальної активності глюкокортикоїдів приблизно дорівнює тривалості пригнічення гіпоталамо-гіпофізарно-адреналової (ГГА) системи. Після внутрішньовенного введення метилпреднізолону, міченого C14, 75 % загальної радіоактивності відзначається у сечі протягом 96 годин, 9 % — через 5 днів у калі людини та 20 % — у жовчі.</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Розподіл</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Метилпреднізолон широко розподіляється в тканинах, проникає через гематоенцефалічний бар’єр і виділяється у грудне молоко. Уявний об’єм розподілу становить приблизно 1,4 л/кг. Зв’язування метилпреднізолону з білками плазми крові в людей становить приблизно 77 %.</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Біотрансформаці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Печінковий метаболізм метилпреднізолону якісно подібний до метаболізму кортизолу. Метаболіти переважно виводяться зі сечею у вигляді глюкуронідів, сульфатів і некон’югованих сполук.</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людей метилпреднізолон метаболізується в печінці до неактивних метаболітів, основними з яких є 20α-гідроксиметилпреднізолон і 20β-гідроксиметилпреднізолон.</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аболізм у печінці відбувається переважно за участю ферменту CYP3A4 (перелік лікарських взаємодій, зумовлених метаболізмом, опосередкованим CYP3A4, див. у розділі «Взаємодія з іншими лікарськими засобами та інші види взаємодій»).</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Метилпреднізолон, як і багато інших субстратів CYP3A4, може також бути субстратом для p-глікопротеїну — транспортного білка родини АТФ-зв’язуючих касетних транспортерів (ABC), що впливає на його розподіл у тканинах і взаємодію з іншими лікарськими засобами.</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Виведенн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Середній період напіввиведення загальної кількості метилпреднізолону становить від 1,8 до 5,2 години. Загальний кліренс становить приблизно 5–6 мл/хв/кг.</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bCs/>
          <w:i/>
          <w:i/>
          <w:color w:val="000000"/>
          <w:sz w:val="24"/>
          <w:szCs w:val="24"/>
          <w:u w:val="single"/>
          <w:lang w:val="uk-UA" w:eastAsia="uk-UA"/>
        </w:rPr>
      </w:pPr>
      <w:r>
        <w:rPr>
          <w:rFonts w:eastAsia="Times New Roman" w:cs="Times New Roman" w:ascii="Times New Roman" w:hAnsi="Times New Roman"/>
          <w:bCs/>
          <w:i/>
          <w:color w:val="000000"/>
          <w:sz w:val="24"/>
          <w:szCs w:val="24"/>
          <w:u w:val="single"/>
          <w:lang w:val="uk-UA" w:eastAsia="uk-UA"/>
        </w:rPr>
        <w:t>Особливі групи пацієнтів</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Стать</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Після внутрішньовенного введення однієї дози в здорових жінок кліренс метилпреднізолону був вищий, ніж у здорових чоловіків: 0,45 л/год/кг порівняно з 0,29 л/год/кг. Проте різниці у фармакодинамічних показниках не відзначалос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Пацієнти літнього віку</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Після внутрішньовенного введення однієї дози кліренс метилпреднізолону в здорових чоловіків літнього віку (69–82 роки) був нижчий, ніж у чоловіків молодшого віку (24–37 років): 0,24 л/год/кг порівняно з 0,36 л/год/кг.</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Діти</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 xml:space="preserve">Кліренс метилпреднізолону незначно пов’язаний з віком. У молодших пацієнтів метаболізм метилпреднізолону загалом відбувається швидше. У дослідженні внутрішньовенного введення однієї дози 14 пацієнтам із нефротичним синдромом у пацієнтів молодшого віку </w:t>
      </w:r>
      <w:r>
        <w:rPr>
          <w:rFonts w:eastAsia="Times New Roman" w:cs="Times New Roman" w:ascii="Times New Roman" w:hAnsi="Times New Roman"/>
          <w:color w:val="000000"/>
          <w:spacing w:val="-2"/>
          <w:sz w:val="24"/>
          <w:szCs w:val="24"/>
          <w:lang w:val="uk-UA" w:eastAsia="uk-UA"/>
        </w:rPr>
        <w:t>(&lt; 13 років) спостерігався вищий кліренс, ніж у групі пацієнтів старшого віку (&gt; 13 років): 0,53</w:t>
      </w:r>
      <w:r>
        <w:rPr>
          <w:rFonts w:eastAsia="Times New Roman" w:cs="Times New Roman" w:ascii="Times New Roman" w:hAnsi="Times New Roman"/>
          <w:color w:val="000000"/>
          <w:sz w:val="24"/>
          <w:szCs w:val="24"/>
          <w:lang w:val="uk-UA" w:eastAsia="uk-UA"/>
        </w:rPr>
        <w:t xml:space="preserve"> л/год/кг порівняно з 0,38 л/год/кг.</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функції нирок</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У дослідженні внутрішньовенного введення однієї дози 6</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val="uk-UA" w:eastAsia="uk-UA"/>
        </w:rPr>
        <w:t>пацієнтам чоловічої статі з хронічною нирковою недостатністю фармакокінетика метилпреднізолону не змінилася порівняно з фармакокінетикою в контрольній групі здорових добровольців зі середнім кліренсом 0,28 л/год/кг. Крім того, у цих пацієнтів з хронічною нирковою недостатністю не спостерігалося відмінностей у фармакодинамічних показниках.</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дослідженні внутрішньовенного введення однієї дози 6 пацієнтам чоловічої статі з хронічною печінковою недостатністю фармакокінетика метилпреднізолону була подібною до фармакокінетики в контрольній групі здорових добровольців зі середнім кліренсом 0,29 л/год/кг.</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ування глюкокортикоїдів слід розглядати лише як виключно симптоматичне лікування, за винятком окремих ендокринних розладів, коли вони застосовуються як замісна терапія.</w:t>
      </w:r>
    </w:p>
    <w:p>
      <w:pPr>
        <w:pStyle w:val="Normal"/>
        <w:spacing w:lineRule="auto" w:line="240" w:before="0" w:after="0"/>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Протизапальне лікування</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евматичні захворю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допоміжна терапія для короткочасного застосування (щоб допомогти пацієнтові пережити гострий епізод або загострення) при таких захворюваннях:</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травматичний остеоартрит;</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новіїт при остеоартриті;</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вматоїдний артрит, зокрема ювенільний ревматоїдний артрит (в окремих випадках може виникнути потреба у підтримуючій терапії низькою дозою);</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трий і підгострий бурсит;</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пікондиліт;</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трий неспецифічний тендосиновіїт;</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трий подагричний артрит;</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оріатичний артрит;</w:t>
      </w:r>
    </w:p>
    <w:p>
      <w:pPr>
        <w:pStyle w:val="Normal"/>
        <w:numPr>
          <w:ilvl w:val="0"/>
          <w:numId w:val="2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кілозуючий спондиліт.</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Колагенози (системні хвороби сполучної тканини)</w:t>
      </w:r>
    </w:p>
    <w:p>
      <w:pPr>
        <w:pStyle w:val="Normal"/>
        <w:spacing w:lineRule="auto" w:line="240" w:before="0" w:after="0"/>
        <w:jc w:val="both"/>
        <w:rPr/>
      </w:pPr>
      <w:r>
        <w:rPr>
          <w:rFonts w:cs="Times New Roman" w:ascii="Times New Roman" w:hAnsi="Times New Roman"/>
          <w:color w:val="000000"/>
          <w:sz w:val="24"/>
          <w:szCs w:val="24"/>
          <w:lang w:val="uk-UA"/>
        </w:rPr>
        <w:t>Під час загострення або як підтримуюча терапія в окремих випадках при таких захворюваннях:</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ний червоний вовчак (та вовчаковий нефрит);</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трий ревматичний кардит;</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ний дерматоміозит (поліміозит);</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зликовий періартеріїт;</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ндром Гудпасчера.</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ерматологічні захворювання:</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хирчатка;</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а мультиформна еритема (синдром Стівенса–Джонсона);</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фоліативний дерматит;</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льозний герпетиформний дерматит;</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ий себорейний дерматит;</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ий псоріаз;</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ибоподібний мікоз;</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ропив’янка. </w:t>
      </w:r>
    </w:p>
    <w:p>
      <w:pPr>
        <w:pStyle w:val="Normal"/>
        <w:numPr>
          <w:ilvl w:val="1"/>
          <w:numId w:val="17"/>
        </w:numPr>
        <w:tabs>
          <w:tab w:val="clear" w:pos="708"/>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Алергічні стани</w:t>
      </w:r>
    </w:p>
    <w:p>
      <w:pPr>
        <w:pStyle w:val="Normal"/>
        <w:spacing w:lineRule="auto" w:line="240" w:before="0" w:after="0"/>
        <w:jc w:val="both"/>
        <w:rPr/>
      </w:pPr>
      <w:r>
        <w:rPr>
          <w:rFonts w:cs="Times New Roman" w:ascii="Times New Roman" w:hAnsi="Times New Roman"/>
          <w:color w:val="000000"/>
          <w:sz w:val="24"/>
          <w:szCs w:val="24"/>
          <w:lang w:val="uk-UA"/>
        </w:rPr>
        <w:t>Контроль тяжких або інвалідизуючих алергічних станів, які не піддаються належно проведеному традиційному лікуванню, при таких захворюваннях:</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онхіальна астма;</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актний дерматит;</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топічний дерматит;</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роваткова хвороба;</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кції гіперчутливості до лікарських засобів;</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опив’янка;</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трий неінфекційний набряк гортані (лікарським засобом першого вибору є епінефрин).</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фтальмологічні захворювання</w:t>
      </w:r>
    </w:p>
    <w:p>
      <w:pPr>
        <w:pStyle w:val="Normal"/>
        <w:spacing w:lineRule="auto" w:line="240" w:before="0" w:after="0"/>
        <w:jc w:val="both"/>
        <w:rPr/>
      </w:pPr>
      <w:r>
        <w:rPr>
          <w:rFonts w:cs="Times New Roman" w:ascii="Times New Roman" w:hAnsi="Times New Roman"/>
          <w:color w:val="000000"/>
          <w:sz w:val="24"/>
          <w:szCs w:val="24"/>
          <w:lang w:val="uk-UA"/>
        </w:rPr>
        <w:t>Тяжкі гострі та хронічні алергічні й запальні процеси в ділянці ока, зокрема:</w:t>
      </w:r>
    </w:p>
    <w:p>
      <w:pPr>
        <w:pStyle w:val="Normal"/>
        <w:numPr>
          <w:ilvl w:val="1"/>
          <w:numId w:val="13"/>
        </w:numPr>
        <w:spacing w:lineRule="auto" w:line="240" w:before="0" w:after="0"/>
        <w:jc w:val="both"/>
        <w:rPr/>
      </w:pPr>
      <w:r>
        <w:rPr>
          <w:rFonts w:cs="Times New Roman" w:ascii="Times New Roman" w:hAnsi="Times New Roman"/>
          <w:color w:val="000000"/>
          <w:sz w:val="24"/>
          <w:szCs w:val="24"/>
          <w:lang w:val="uk-UA"/>
        </w:rPr>
        <w:t xml:space="preserve">очна форма </w:t>
      </w:r>
      <w:r>
        <w:rPr>
          <w:rFonts w:cs="Times New Roman" w:ascii="Times New Roman" w:hAnsi="Times New Roman"/>
          <w:i/>
          <w:color w:val="000000"/>
          <w:sz w:val="24"/>
          <w:szCs w:val="24"/>
          <w:lang w:val="uk-UA"/>
        </w:rPr>
        <w:t>Herpes zoster</w:t>
      </w:r>
      <w:r>
        <w:rPr>
          <w:rFonts w:cs="Times New Roman" w:ascii="Times New Roman" w:hAnsi="Times New Roman"/>
          <w:color w:val="000000"/>
          <w:sz w:val="24"/>
          <w:szCs w:val="24"/>
          <w:lang w:val="uk-UA"/>
        </w:rPr>
        <w:t>;</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рит, іридоцикліт;</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ріоретиніт;</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узний задній увеїт і хоріоїдит;</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врит зорового нерва;</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мпатична офтальмія;</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алення середнього сегмента ока;</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ергічний кон’юнктивіт;</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ергічні виразки краю рогівки;</w:t>
      </w:r>
    </w:p>
    <w:p>
      <w:pPr>
        <w:pStyle w:val="Normal"/>
        <w:numPr>
          <w:ilvl w:val="1"/>
          <w:numId w:val="1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атит.</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хворювання шлунково-кишкового тракту (ШК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ичні періоди при таких захворюваннях:</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азковий коліт (системна терапія);</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іональний ентерит (системна терапія).</w:t>
      </w:r>
    </w:p>
    <w:p>
      <w:pPr>
        <w:pStyle w:val="Normal"/>
        <w:numPr>
          <w:ilvl w:val="1"/>
          <w:numId w:val="6"/>
        </w:numPr>
        <w:tabs>
          <w:tab w:val="clear" w:pos="708"/>
          <w:tab w:val="left" w:pos="851"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еспіраторні захворювання:</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ркоїдоз легень;</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риліоз;</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ульмінантний або дисемінований туберкульоз легень при одночасному застосуванні з відповідною протитуберкульозною хіміотерапією;</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ндром Лефлера, який не піддається лікуванню іншими засобами;</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піраційний пневмоніт;</w:t>
      </w:r>
    </w:p>
    <w:p>
      <w:pPr>
        <w:pStyle w:val="Normal"/>
        <w:numPr>
          <w:ilvl w:val="0"/>
          <w:numId w:val="6"/>
        </w:numPr>
        <w:spacing w:lineRule="auto" w:line="240" w:before="0" w:after="0"/>
        <w:jc w:val="both"/>
        <w:rPr/>
      </w:pPr>
      <w:r>
        <w:rPr>
          <w:rFonts w:cs="Times New Roman" w:ascii="Times New Roman" w:hAnsi="Times New Roman"/>
          <w:color w:val="000000"/>
          <w:sz w:val="24"/>
          <w:szCs w:val="24"/>
          <w:lang w:val="uk-UA"/>
        </w:rPr>
        <w:t xml:space="preserve">середня та тяжка форма пневмонії, спричиненої </w:t>
      </w:r>
      <w:r>
        <w:rPr>
          <w:rFonts w:cs="Times New Roman" w:ascii="Times New Roman" w:hAnsi="Times New Roman"/>
          <w:i/>
          <w:color w:val="000000"/>
          <w:sz w:val="24"/>
          <w:szCs w:val="24"/>
          <w:lang w:val="uk-UA"/>
        </w:rPr>
        <w:t>Pneumocystis carinii</w:t>
      </w:r>
      <w:r>
        <w:rPr>
          <w:rFonts w:cs="Times New Roman" w:ascii="Times New Roman" w:hAnsi="Times New Roman"/>
          <w:color w:val="000000"/>
          <w:sz w:val="24"/>
          <w:szCs w:val="24"/>
          <w:lang w:val="uk-UA"/>
        </w:rPr>
        <w:t>, у хворих на СНІД (як допоміжна терапія протягом перших 72 годин протипневмоцистної терапії);</w:t>
      </w:r>
    </w:p>
    <w:p>
      <w:pPr>
        <w:pStyle w:val="Normal"/>
        <w:numPr>
          <w:ilvl w:val="0"/>
          <w:numId w:val="6"/>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острення хронічного обструктивного захворювання легень.</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тани, які супроводжуються набряк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індукування діурезу або ремісії при протеїнурії при нефротичному синдромі, протеїнурії без уремії.</w:t>
      </w:r>
    </w:p>
    <w:p>
      <w:pPr>
        <w:pStyle w:val="Normal"/>
        <w:spacing w:lineRule="auto" w:line="240" w:before="0" w:after="0"/>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Імуносупресивне лікування</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рансплантація органа</w:t>
      </w:r>
    </w:p>
    <w:p>
      <w:pPr>
        <w:pStyle w:val="Normal"/>
        <w:spacing w:lineRule="auto" w:line="240" w:before="0" w:after="0"/>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Лікування гематологічних та онкологічних захворювань</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Гематологічні захворювання:</w:t>
      </w:r>
    </w:p>
    <w:p>
      <w:pPr>
        <w:pStyle w:val="Normal"/>
        <w:numPr>
          <w:ilvl w:val="1"/>
          <w:numId w:val="1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ута (аутоімунна) гемолітична анемія;</w:t>
      </w:r>
    </w:p>
    <w:p>
      <w:pPr>
        <w:pStyle w:val="Normal"/>
        <w:numPr>
          <w:ilvl w:val="1"/>
          <w:numId w:val="1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іопатична тромбоцитопенічна пурпура дорослих (лише внутрішньовенно, внутрішньом’язове застосування протипоказане);</w:t>
      </w:r>
    </w:p>
    <w:p>
      <w:pPr>
        <w:pStyle w:val="Normal"/>
        <w:numPr>
          <w:ilvl w:val="1"/>
          <w:numId w:val="1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торинна тромбоцитопенія дорослих;</w:t>
      </w:r>
    </w:p>
    <w:p>
      <w:pPr>
        <w:pStyle w:val="Normal"/>
        <w:numPr>
          <w:ilvl w:val="1"/>
          <w:numId w:val="1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ритробластопенія (еритроцитарна анемія);</w:t>
      </w:r>
    </w:p>
    <w:p>
      <w:pPr>
        <w:pStyle w:val="Normal"/>
        <w:numPr>
          <w:ilvl w:val="1"/>
          <w:numId w:val="1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оджена (еритроїдна) гіпопластична анемія.</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нкологічні захворювання</w:t>
      </w:r>
    </w:p>
    <w:p>
      <w:pPr>
        <w:pStyle w:val="Normal"/>
        <w:spacing w:lineRule="auto" w:line="240" w:before="0" w:after="0"/>
        <w:jc w:val="both"/>
        <w:rPr/>
      </w:pPr>
      <w:r>
        <w:rPr>
          <w:rFonts w:cs="Times New Roman" w:ascii="Times New Roman" w:hAnsi="Times New Roman"/>
          <w:color w:val="000000"/>
          <w:sz w:val="24"/>
          <w:szCs w:val="24"/>
          <w:lang w:val="uk-UA"/>
        </w:rPr>
        <w:t>Паліативне лікування таких захворювань:</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йкози та лімфоми у дорослих;</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трий лейкоз у дітей;</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окращання якості життя хворих з термінальною стадією ракового захворювання.</w:t>
      </w:r>
    </w:p>
    <w:p>
      <w:pPr>
        <w:pStyle w:val="Normal"/>
        <w:spacing w:lineRule="auto" w:line="240" w:before="0" w:after="0"/>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Інші</w:t>
      </w:r>
    </w:p>
    <w:p>
      <w:pPr>
        <w:pStyle w:val="Normal"/>
        <w:numPr>
          <w:ilvl w:val="1"/>
          <w:numId w:val="16"/>
        </w:numPr>
        <w:tabs>
          <w:tab w:val="clear" w:pos="708"/>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рвова система.</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ряк головного мозку, зумовлений первинною або метастатичною пухлиною,  і/або допоміжне лікування при хірургічних операціях або променевій терапії.</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острення розсіяного склерозу.</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тра травма спинного мозку. Лікування необхідно починати в перші вісім годин після травми.</w:t>
      </w:r>
    </w:p>
    <w:p>
      <w:pPr>
        <w:pStyle w:val="Normal"/>
        <w:numPr>
          <w:ilvl w:val="1"/>
          <w:numId w:val="16"/>
        </w:numPr>
        <w:tabs>
          <w:tab w:val="clear" w:pos="708"/>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беркульозний менінгіт з блокадою субарахноїдального простору або загрозою блокади при одночасному застосуванні відповідної протитуберкульозної хіміотерапії.</w:t>
      </w:r>
    </w:p>
    <w:p>
      <w:pPr>
        <w:pStyle w:val="Normal"/>
        <w:numPr>
          <w:ilvl w:val="1"/>
          <w:numId w:val="16"/>
        </w:numPr>
        <w:tabs>
          <w:tab w:val="clear" w:pos="708"/>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хінельоз з ураженням нервової системи або міокарда.</w:t>
      </w:r>
    </w:p>
    <w:p>
      <w:pPr>
        <w:pStyle w:val="Normal"/>
        <w:numPr>
          <w:ilvl w:val="1"/>
          <w:numId w:val="16"/>
        </w:numPr>
        <w:tabs>
          <w:tab w:val="clear" w:pos="708"/>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ілактика нудоти та блювання, що пов’язані з хіміотерапією з приводу злоякісного новоутворення.</w:t>
      </w:r>
    </w:p>
    <w:p>
      <w:pPr>
        <w:pStyle w:val="Normal"/>
        <w:spacing w:lineRule="auto" w:line="240" w:before="0" w:after="0"/>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Ендокринні розлади</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винна або вторинна недостатність кори надниркових залоз.</w:t>
      </w:r>
    </w:p>
    <w:p>
      <w:pPr>
        <w:pStyle w:val="Normal"/>
        <w:numPr>
          <w:ilvl w:val="0"/>
          <w:numId w:val="21"/>
        </w:numPr>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тра недостатність кори надниркових залоз.</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цих показаннях препаратами вибору є гідрокортизон або кортизон. За певних обставин можна застосовувати синтетичні аналоги у комбінації з мінералокортикоїдами.</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Лікування шокових станів: шок внаслідок недостатності кори надниркових залоз або шок, який не відповідає на традиційне лікування, у разі підтвердженої або ймовірної недостатності кори надниркових залоз (загалом препаратом вибору є гідрокортизон). Якщо мінералокортикоїдні ефекти є небажаними, перевага може віддаватися метилпреднізолону.</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 хірургічним втручанням та у разі тяжкої травми або захворювання у пацієнтів зі встановленою недостатністю кори надниркових залоз, або у разі наявності сумнівів щодо резерву кори надниркових залоз.</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оджена гіперплазія надниркових залоз.</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гнійний тиреоїдит.</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іперкальціємія, пов’язана зі злоякісним новоутворення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стемні грибкові інфекції.</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чутливість до метилпреднізолону або до будь-якої з допоміжних речовин, зазначених у розділі «Склад».</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тратекальне введенн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підуральне введення.</w:t>
      </w:r>
    </w:p>
    <w:p>
      <w:pPr>
        <w:pStyle w:val="Normal"/>
        <w:tabs>
          <w:tab w:val="clear" w:pos="708"/>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Style23"/>
        <w:numPr>
          <w:ilvl w:val="0"/>
          <w:numId w:val="4"/>
        </w:numPr>
        <w:spacing w:lineRule="auto" w:line="240"/>
        <w:jc w:val="both"/>
        <w:rPr>
          <w:color w:val="000000"/>
          <w:sz w:val="24"/>
          <w:szCs w:val="24"/>
          <w:lang w:val="uk-UA"/>
        </w:rPr>
      </w:pPr>
      <w:r>
        <w:rPr>
          <w:color w:val="000000"/>
          <w:sz w:val="24"/>
          <w:szCs w:val="24"/>
          <w:lang w:val="uk-UA"/>
        </w:rPr>
        <w:t>Метилпреднізолон є субстратом цитохрому P450 (CYP) і головним чином метаболізується ферментом CYP3A4. CYP3A4 є основним ферментом з найбільш численної підродини CYP у печінці дорослих людей. Він є каталізатором 6β-гідроксилювання стероїдів, яке є ключовим етапом I фази метаболізму як для ендогенних, так і для синтетичних кортикостероїдів. Субстратами CYP3A4 є також багато інших сполук, деякі з яких (разом з іншими лікарськими засобами) доведено змінюють метаболізм глюкокортикоїдів шляхом індукції (підвищення активності) або інгібування ферменту CYP3A4.</w:t>
      </w:r>
    </w:p>
    <w:p>
      <w:pPr>
        <w:pStyle w:val="Style23"/>
        <w:numPr>
          <w:ilvl w:val="0"/>
          <w:numId w:val="4"/>
        </w:numPr>
        <w:spacing w:lineRule="auto" w:line="240"/>
        <w:jc w:val="both"/>
        <w:rPr>
          <w:color w:val="000000"/>
          <w:sz w:val="24"/>
          <w:szCs w:val="24"/>
          <w:lang w:val="uk-UA"/>
        </w:rPr>
      </w:pPr>
      <w:r>
        <w:rPr>
          <w:color w:val="000000"/>
          <w:sz w:val="24"/>
          <w:szCs w:val="24"/>
          <w:lang w:val="uk-UA" w:eastAsia="ru-RU"/>
        </w:rPr>
        <w:t>ІНГІБІТОРИ CYP3A4: лікарські засоби, які інгібують активність CYP3A4, зазвичай знижують печінковий кліренс і підвищують концентрацію в плазмі крові лікарських засобів – субстратів CYP3A4, таких як метилпреднізолон. Отже, для уникнення стероїдної токсичності дози метилпреднізолону слід титрувати.</w:t>
      </w:r>
    </w:p>
    <w:p>
      <w:pPr>
        <w:pStyle w:val="Style23"/>
        <w:numPr>
          <w:ilvl w:val="0"/>
          <w:numId w:val="4"/>
        </w:numPr>
        <w:spacing w:lineRule="auto" w:line="240"/>
        <w:jc w:val="both"/>
        <w:rPr>
          <w:color w:val="000000"/>
          <w:sz w:val="24"/>
          <w:szCs w:val="24"/>
          <w:lang w:val="uk-UA"/>
        </w:rPr>
      </w:pPr>
      <w:r>
        <w:rPr>
          <w:color w:val="000000"/>
          <w:sz w:val="24"/>
          <w:szCs w:val="24"/>
          <w:lang w:val="uk-UA"/>
        </w:rPr>
        <w:t>ІНДУКТОРИ CYP3A4: лікарські засоби, які індукують активність CYP3A4, зазвичай підвищують печінковий кліренс, що призводить до зниження концентрації в плазмі крові лікарських засобів, які є субстратами CYP3A4. У разі одночасного застосування цих лікарських засобів може бути потрібне збільшення дози метилпреднізолону для досягнення бажаного результату.</w:t>
      </w:r>
    </w:p>
    <w:p>
      <w:pPr>
        <w:pStyle w:val="Style23"/>
        <w:numPr>
          <w:ilvl w:val="0"/>
          <w:numId w:val="4"/>
        </w:numPr>
        <w:spacing w:lineRule="auto" w:line="240"/>
        <w:jc w:val="both"/>
        <w:rPr>
          <w:color w:val="000000"/>
          <w:sz w:val="24"/>
          <w:szCs w:val="24"/>
          <w:lang w:val="uk-UA"/>
        </w:rPr>
      </w:pPr>
      <w:r>
        <w:rPr>
          <w:color w:val="000000"/>
          <w:sz w:val="24"/>
          <w:szCs w:val="24"/>
          <w:lang w:val="uk-UA"/>
        </w:rPr>
        <w:t>СУБСТРАТИ CYP3A4: наявність іншого субстрату CYP3A4 може вплинути на печінковий кліренс метилпреднізолону, тому може бути потрібне відповідне коригування дози. Можливо, вірогідність побічних реакцій, пов’язаних із застосуванням кожного з цих лікарських засобів окремо, підвищується в разі їхнього одночасного застосування.</w:t>
      </w:r>
    </w:p>
    <w:p>
      <w:pPr>
        <w:pStyle w:val="Style23"/>
        <w:numPr>
          <w:ilvl w:val="0"/>
          <w:numId w:val="4"/>
        </w:numPr>
        <w:spacing w:lineRule="auto" w:line="240"/>
        <w:jc w:val="both"/>
        <w:rPr>
          <w:color w:val="000000"/>
          <w:sz w:val="24"/>
          <w:szCs w:val="24"/>
          <w:lang w:val="uk-UA"/>
        </w:rPr>
      </w:pPr>
      <w:r>
        <w:rPr>
          <w:color w:val="000000"/>
          <w:sz w:val="24"/>
          <w:szCs w:val="24"/>
          <w:lang w:val="uk-UA"/>
        </w:rPr>
        <w:t>ЕФЕКТИ, НЕ ОПОСЕРЕДКОВАНІ CYP3A4: інші взаємодії та ефекти, які спостерігаються в разі застосування метилпреднізолону, описано в таблиці нижче.</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У таблиці представлений перелік та опис найбільш частих та/або клінічно важливих взаємодій або результатів взаємодії метилпреднізолону з іншими лікарськими засобами.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pPr>
      <w:r>
        <w:rPr/>
        <w:t>Важливі взаємодії/ефекти в разі застосування метилпреднізолону з іншими лікарськими засобами або речовинами</w:t>
      </w:r>
    </w:p>
    <w:tbl>
      <w:tblPr>
        <w:tblW w:w="9747" w:type="dxa"/>
        <w:jc w:val="left"/>
        <w:tblInd w:w="-5" w:type="dxa"/>
        <w:tblLayout w:type="fixed"/>
        <w:tblCellMar>
          <w:top w:w="0" w:type="dxa"/>
          <w:left w:w="108" w:type="dxa"/>
          <w:bottom w:w="0" w:type="dxa"/>
          <w:right w:w="108" w:type="dxa"/>
        </w:tblCellMar>
      </w:tblPr>
      <w:tblGrid>
        <w:gridCol w:w="3369"/>
        <w:gridCol w:w="6378"/>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bookmarkStart w:id="4" w:name="_Hlk126229085"/>
            <w:bookmarkEnd w:id="4"/>
            <w:r>
              <w:rPr>
                <w:rFonts w:cs="Times New Roman" w:ascii="Times New Roman" w:hAnsi="Times New Roman"/>
                <w:bCs/>
                <w:color w:val="000000"/>
                <w:sz w:val="24"/>
                <w:szCs w:val="24"/>
              </w:rPr>
              <w:t>Клас або тип лікарського засобу</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cs="Times New Roman" w:ascii="Times New Roman" w:hAnsi="Times New Roman"/>
                <w:bCs/>
                <w:color w:val="000000"/>
                <w:sz w:val="24"/>
                <w:szCs w:val="24"/>
              </w:rPr>
              <w:t>ЛІКАРСЬКИЙ ЗАСІБ                    або РЕЧОВИ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cs="Times New Roman" w:ascii="Times New Roman" w:hAnsi="Times New Roman"/>
                <w:bCs/>
                <w:color w:val="000000"/>
                <w:sz w:val="24"/>
                <w:szCs w:val="24"/>
              </w:rPr>
              <w:t>Взаємодія/еф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Антибактеріальні засоби</w:t>
            </w:r>
          </w:p>
          <w:p>
            <w:pPr>
              <w:pStyle w:val="TableText"/>
              <w:numPr>
                <w:ilvl w:val="0"/>
                <w:numId w:val="14"/>
              </w:numPr>
              <w:overflowPunct w:val="false"/>
              <w:textAlignment w:val="baseline"/>
              <w:rPr>
                <w:rFonts w:cs="Times New Roman"/>
                <w:color w:val="000000"/>
                <w:sz w:val="24"/>
                <w:szCs w:val="24"/>
                <w:lang w:val="uk-UA"/>
              </w:rPr>
            </w:pPr>
            <w:r>
              <w:rPr>
                <w:color w:val="000000"/>
                <w:sz w:val="24"/>
                <w:szCs w:val="24"/>
                <w:lang w:val="uk-UA"/>
              </w:rPr>
              <w:t>ІЗОНІАЗИ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ГІБІТОР CYP3A4. Крім того, потенційним ефектом метилпреднізолону є підвищення рівня ацетилювання та кліренсу ізоніази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Антибіотики, протитуберкульозні засоби</w:t>
            </w:r>
          </w:p>
          <w:p>
            <w:pPr>
              <w:pStyle w:val="Style23"/>
              <w:numPr>
                <w:ilvl w:val="0"/>
                <w:numId w:val="14"/>
              </w:numPr>
              <w:overflowPunct w:val="false"/>
              <w:spacing w:lineRule="auto" w:line="240"/>
              <w:jc w:val="both"/>
              <w:textAlignment w:val="baseline"/>
              <w:rPr>
                <w:color w:val="000000"/>
                <w:sz w:val="24"/>
                <w:szCs w:val="24"/>
                <w:lang w:val="uk-UA"/>
              </w:rPr>
            </w:pPr>
            <w:r>
              <w:rPr>
                <w:color w:val="000000"/>
                <w:sz w:val="24"/>
                <w:szCs w:val="24"/>
                <w:lang w:val="uk-UA"/>
              </w:rPr>
              <w:t>РИФАМПІ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ДУКТОР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Антикоагулянти (для перорального застосування)</w:t>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Вплив метилпреднізолону на пероральні антикоагулянти є мінливим. Повідомлялося як про посилення, так і про послаблення дії антикоагулянтів у разі одночасного застосування з кортикостероїдами. Тому слід контролювати показники коагуляції для підтримання бажаного антикоагуляційного ефек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Протисудомні препарати</w:t>
            </w:r>
          </w:p>
          <w:p>
            <w:pPr>
              <w:pStyle w:val="Style23"/>
              <w:numPr>
                <w:ilvl w:val="0"/>
                <w:numId w:val="14"/>
              </w:numPr>
              <w:overflowPunct w:val="false"/>
              <w:spacing w:lineRule="auto" w:line="240"/>
              <w:jc w:val="both"/>
              <w:textAlignment w:val="baseline"/>
              <w:rPr>
                <w:color w:val="000000"/>
                <w:sz w:val="24"/>
                <w:szCs w:val="24"/>
                <w:lang w:val="uk-UA"/>
              </w:rPr>
            </w:pPr>
            <w:r>
              <w:rPr>
                <w:color w:val="000000"/>
                <w:sz w:val="24"/>
                <w:szCs w:val="24"/>
                <w:lang w:val="uk-UA"/>
              </w:rPr>
              <w:t>КАРБАМАЗЕПІН</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ДУКТОР (і СУБСТРАТ)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Протисудомні препарати</w:t>
            </w:r>
          </w:p>
          <w:p>
            <w:pPr>
              <w:pStyle w:val="TableText"/>
              <w:numPr>
                <w:ilvl w:val="0"/>
                <w:numId w:val="14"/>
              </w:numPr>
              <w:overflowPunct w:val="false"/>
              <w:textAlignment w:val="baseline"/>
              <w:rPr>
                <w:rFonts w:cs="Times New Roman"/>
                <w:color w:val="000000"/>
                <w:sz w:val="24"/>
                <w:szCs w:val="24"/>
                <w:lang w:val="uk-UA"/>
              </w:rPr>
            </w:pPr>
            <w:r>
              <w:rPr>
                <w:rFonts w:cs="Times New Roman"/>
                <w:color w:val="000000"/>
                <w:sz w:val="24"/>
                <w:szCs w:val="24"/>
                <w:lang w:val="uk-UA"/>
              </w:rPr>
              <w:t>ФЕНОБАРБІТАЛ</w:t>
            </w:r>
          </w:p>
          <w:p>
            <w:pPr>
              <w:pStyle w:val="TableText"/>
              <w:numPr>
                <w:ilvl w:val="0"/>
                <w:numId w:val="14"/>
              </w:numPr>
              <w:overflowPunct w:val="false"/>
              <w:textAlignment w:val="baseline"/>
              <w:rPr>
                <w:rFonts w:cs="Times New Roman"/>
                <w:color w:val="000000"/>
                <w:sz w:val="24"/>
                <w:szCs w:val="24"/>
                <w:lang w:val="uk-UA"/>
              </w:rPr>
            </w:pPr>
            <w:r>
              <w:rPr>
                <w:color w:val="000000"/>
                <w:sz w:val="24"/>
                <w:szCs w:val="24"/>
                <w:lang w:val="uk-UA"/>
              </w:rPr>
              <w:t xml:space="preserve">ФЕНІТОЇН </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ДУКТОРИ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Антихолінергічні препарати</w:t>
            </w:r>
          </w:p>
          <w:p>
            <w:pPr>
              <w:pStyle w:val="TableText"/>
              <w:numPr>
                <w:ilvl w:val="0"/>
                <w:numId w:val="10"/>
              </w:numPr>
              <w:overflowPunct w:val="false"/>
              <w:textAlignment w:val="baseline"/>
              <w:rPr>
                <w:rFonts w:cs="Times New Roman"/>
                <w:color w:val="000000"/>
                <w:sz w:val="24"/>
                <w:szCs w:val="24"/>
                <w:lang w:val="uk-UA"/>
              </w:rPr>
            </w:pPr>
            <w:r>
              <w:rPr>
                <w:rFonts w:cs="Times New Roman"/>
                <w:color w:val="000000"/>
                <w:sz w:val="24"/>
                <w:szCs w:val="24"/>
                <w:lang w:val="uk-UA"/>
              </w:rPr>
              <w:t>НЕЙРОМ’ЯЗОВІ</w:t>
            </w:r>
          </w:p>
          <w:p>
            <w:pPr>
              <w:pStyle w:val="TableText"/>
              <w:overflowPunct w:val="false"/>
              <w:ind w:left="720" w:hanging="0"/>
              <w:textAlignment w:val="baseline"/>
              <w:rPr>
                <w:rFonts w:cs="Times New Roman"/>
                <w:color w:val="000000"/>
                <w:sz w:val="24"/>
                <w:szCs w:val="24"/>
                <w:lang w:val="uk-UA"/>
              </w:rPr>
            </w:pPr>
            <w:r>
              <w:rPr>
                <w:rFonts w:cs="Times New Roman"/>
                <w:color w:val="000000"/>
                <w:sz w:val="24"/>
                <w:szCs w:val="24"/>
                <w:lang w:val="uk-UA"/>
              </w:rPr>
              <w:t>БЛОКАТОРИ</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t>Кортикостероїди можуть впливати на дію антихолінергічних препаратів.</w:t>
            </w:r>
          </w:p>
          <w:p>
            <w:pPr>
              <w:pStyle w:val="TableText"/>
              <w:overflowPunct w:val="false"/>
              <w:jc w:val="both"/>
              <w:textAlignment w:val="baseline"/>
              <w:rPr/>
            </w:pPr>
            <w:r>
              <w:rPr>
                <w:rFonts w:cs="Times New Roman"/>
                <w:color w:val="000000"/>
                <w:sz w:val="24"/>
                <w:szCs w:val="24"/>
                <w:lang w:val="uk-UA"/>
              </w:rPr>
              <w:t>- Повідомлялося про випадки гострої міопатії на тлі одночасного застосування високих доз кортикостероїдів та антихолінергічних препаратів, зокрема нейром’язових блокаторів (докладнішу інформацію див. у розділі «Особливості застосування»:  Розлади з боку опорно-рухового апарату).</w:t>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У пацієнтів, які застосовували кортикостероїди, повідомлялося про протидію ефекту блокади нервово-м’язової передачі, який мають панкуроній і векуроній. Цей тип взаємодії можливий з усіма конкурентними нейром’язовими блокато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Антихолінестеразні засоб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Стероїди можуть послаблювати дію антихолінестеразних засобів у пацієнтів з міастенією граві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діабетичні препарати</w:t>
            </w:r>
          </w:p>
        </w:tc>
        <w:tc>
          <w:tcPr>
            <w:tcW w:w="637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overflowPunct w:val="false"/>
              <w:spacing w:lineRule="auto" w:line="240"/>
              <w:jc w:val="both"/>
              <w:textAlignment w:val="baseline"/>
              <w:rPr/>
            </w:pPr>
            <w:r>
              <w:rPr>
                <w:color w:val="000000"/>
                <w:sz w:val="24"/>
                <w:szCs w:val="24"/>
                <w:lang w:val="uk-UA"/>
              </w:rPr>
              <w:t>Оскільки кортикостероїди можуть підвищувати концентрацію глюкози у крові, може бути потрібна корекція дози антидіабетичних препарат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pPr>
            <w:r>
              <w:rPr>
                <w:rFonts w:cs="Times New Roman"/>
                <w:color w:val="000000"/>
                <w:sz w:val="24"/>
                <w:szCs w:val="24"/>
                <w:lang w:val="uk-UA"/>
              </w:rPr>
              <w:t>Протиблювальні засоби</w:t>
            </w:r>
          </w:p>
          <w:p>
            <w:pPr>
              <w:pStyle w:val="TableText"/>
              <w:numPr>
                <w:ilvl w:val="0"/>
                <w:numId w:val="10"/>
              </w:numPr>
              <w:overflowPunct w:val="false"/>
              <w:textAlignment w:val="baseline"/>
              <w:rPr>
                <w:rFonts w:cs="Times New Roman"/>
                <w:color w:val="000000"/>
                <w:sz w:val="24"/>
                <w:szCs w:val="24"/>
                <w:lang w:val="uk-UA"/>
              </w:rPr>
            </w:pPr>
            <w:r>
              <w:rPr>
                <w:rFonts w:cs="Times New Roman"/>
                <w:color w:val="000000"/>
                <w:sz w:val="24"/>
                <w:szCs w:val="24"/>
                <w:lang w:val="uk-UA"/>
              </w:rPr>
              <w:t>АПРЕПІТАНТ</w:t>
            </w:r>
          </w:p>
          <w:p>
            <w:pPr>
              <w:pStyle w:val="TableText"/>
              <w:numPr>
                <w:ilvl w:val="0"/>
                <w:numId w:val="10"/>
              </w:numPr>
              <w:overflowPunct w:val="false"/>
              <w:textAlignment w:val="baseline"/>
              <w:rPr>
                <w:rFonts w:cs="Times New Roman"/>
                <w:color w:val="000000"/>
                <w:sz w:val="24"/>
                <w:szCs w:val="24"/>
                <w:lang w:val="uk-UA"/>
              </w:rPr>
            </w:pPr>
            <w:r>
              <w:rPr>
                <w:rFonts w:cs="Times New Roman"/>
                <w:color w:val="000000"/>
                <w:sz w:val="24"/>
                <w:szCs w:val="24"/>
                <w:lang w:val="uk-UA"/>
              </w:rPr>
              <w:t>ФОСАПРЕПІТАНТ</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ГІБІТОРИ (і СУБСТРАТИ)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Протигрибкові засоби</w:t>
            </w:r>
          </w:p>
          <w:p>
            <w:pPr>
              <w:pStyle w:val="TableText"/>
              <w:numPr>
                <w:ilvl w:val="0"/>
                <w:numId w:val="20"/>
              </w:numPr>
              <w:overflowPunct w:val="false"/>
              <w:textAlignment w:val="baseline"/>
              <w:rPr>
                <w:rFonts w:cs="Times New Roman"/>
                <w:color w:val="000000"/>
                <w:sz w:val="24"/>
                <w:szCs w:val="24"/>
                <w:lang w:val="uk-UA"/>
              </w:rPr>
            </w:pPr>
            <w:r>
              <w:rPr>
                <w:rFonts w:cs="Times New Roman"/>
                <w:color w:val="000000"/>
                <w:sz w:val="24"/>
                <w:szCs w:val="24"/>
                <w:lang w:val="uk-UA"/>
              </w:rPr>
              <w:t>ІТРАКОНАЗОЛ</w:t>
            </w:r>
          </w:p>
          <w:p>
            <w:pPr>
              <w:pStyle w:val="TableText"/>
              <w:numPr>
                <w:ilvl w:val="0"/>
                <w:numId w:val="20"/>
              </w:numPr>
              <w:overflowPunct w:val="false"/>
              <w:textAlignment w:val="baseline"/>
              <w:rPr>
                <w:rFonts w:cs="Times New Roman"/>
                <w:color w:val="000000"/>
                <w:sz w:val="24"/>
                <w:szCs w:val="24"/>
                <w:lang w:val="uk-UA"/>
              </w:rPr>
            </w:pPr>
            <w:r>
              <w:rPr>
                <w:color w:val="000000"/>
                <w:sz w:val="24"/>
                <w:szCs w:val="24"/>
                <w:lang w:val="uk-UA"/>
              </w:rPr>
              <w:t>КЕТОКОНАЗОЛ</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ГІБІТОРИ (і СУБСТРАТИ)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Противірусні засоби</w:t>
            </w:r>
          </w:p>
          <w:p>
            <w:pPr>
              <w:pStyle w:val="Style23"/>
              <w:numPr>
                <w:ilvl w:val="0"/>
                <w:numId w:val="18"/>
              </w:numPr>
              <w:overflowPunct w:val="false"/>
              <w:spacing w:lineRule="auto" w:line="240"/>
              <w:ind w:left="589" w:hanging="229"/>
              <w:jc w:val="both"/>
              <w:textAlignment w:val="baseline"/>
              <w:rPr>
                <w:color w:val="000000"/>
                <w:sz w:val="24"/>
                <w:szCs w:val="24"/>
                <w:lang w:val="uk-UA"/>
              </w:rPr>
            </w:pPr>
            <w:r>
              <w:rPr>
                <w:color w:val="000000"/>
                <w:sz w:val="24"/>
                <w:szCs w:val="24"/>
                <w:lang w:val="uk-UA"/>
              </w:rPr>
              <w:t>ІНГІБІТОРИ ПРОТЕАЗИ ВІЛ</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t>ІНГІБІТОРИ (і СУБСТРАТИ) CYP3A4</w:t>
            </w:r>
          </w:p>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t>- Інгібітори протеази, зокрема індинавір і ритонавір, можуть підвищувати концентрацію кортикостероїдів у плазмі крові.</w:t>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Кортикостероїди можуть індукувати метаболізм інгібіторів протеази ВІЛ і таким чином зменшувати їхню концентрацію в плазмі кров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рмакокінетичні підсилювачі</w:t>
            </w:r>
          </w:p>
          <w:p>
            <w:pPr>
              <w:pStyle w:val="Style23"/>
              <w:numPr>
                <w:ilvl w:val="0"/>
                <w:numId w:val="18"/>
              </w:numPr>
              <w:overflowPunct w:val="false"/>
              <w:spacing w:lineRule="auto" w:line="240"/>
              <w:jc w:val="both"/>
              <w:textAlignment w:val="baseline"/>
              <w:rPr>
                <w:color w:val="000000"/>
                <w:sz w:val="24"/>
                <w:szCs w:val="24"/>
                <w:lang w:val="uk-UA"/>
              </w:rPr>
            </w:pPr>
            <w:r>
              <w:rPr>
                <w:color w:val="000000"/>
                <w:sz w:val="24"/>
                <w:szCs w:val="24"/>
                <w:lang w:val="uk-UA"/>
              </w:rPr>
              <w:t>КОБІЦИСТА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t>ІНГІБІТОРИ CYP3A4</w:t>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Фармакокінетичні підсилювачі пригнічують активність CYP3A4, що призводить до зниження печінкового кліренсу й підвищення концентрації кортикостероїдів у плазмі крові. Може бути потрібна корекція дози кортикостероїдів (див. розділ «Особливості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Інгібітори ароматази</w:t>
            </w:r>
          </w:p>
          <w:p>
            <w:pPr>
              <w:pStyle w:val="Style23"/>
              <w:numPr>
                <w:ilvl w:val="0"/>
                <w:numId w:val="18"/>
              </w:numPr>
              <w:overflowPunct w:val="false"/>
              <w:spacing w:lineRule="auto" w:line="240"/>
              <w:jc w:val="both"/>
              <w:textAlignment w:val="baseline"/>
              <w:rPr>
                <w:color w:val="000000"/>
                <w:sz w:val="24"/>
                <w:szCs w:val="24"/>
                <w:lang w:val="uk-UA"/>
              </w:rPr>
            </w:pPr>
            <w:r>
              <w:rPr>
                <w:color w:val="000000"/>
                <w:sz w:val="24"/>
                <w:szCs w:val="24"/>
                <w:lang w:val="uk-UA"/>
              </w:rPr>
              <w:t>АМІНОГЛЮТЕТИМІД</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ригнічення функції надниркових залоз, зумовлене аміноглютетимідом, може призвести до посилення ендокринних змін, спричинених тривалим застосуванням глюкокортикоїд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Блокатори кальцієвих каналів</w:t>
            </w:r>
          </w:p>
          <w:p>
            <w:pPr>
              <w:pStyle w:val="Style23"/>
              <w:numPr>
                <w:ilvl w:val="0"/>
                <w:numId w:val="18"/>
              </w:numPr>
              <w:overflowPunct w:val="false"/>
              <w:spacing w:lineRule="auto" w:line="240"/>
              <w:jc w:val="both"/>
              <w:textAlignment w:val="baseline"/>
              <w:rPr>
                <w:color w:val="000000"/>
                <w:sz w:val="24"/>
                <w:szCs w:val="24"/>
                <w:lang w:val="uk-UA"/>
              </w:rPr>
            </w:pPr>
            <w:r>
              <w:rPr>
                <w:color w:val="000000"/>
                <w:sz w:val="24"/>
                <w:szCs w:val="24"/>
                <w:lang w:val="uk-UA"/>
              </w:rPr>
              <w:t>ДИЛТІАЗЕМ</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Style23"/>
              <w:numPr>
                <w:ilvl w:val="0"/>
                <w:numId w:val="9"/>
              </w:numPr>
              <w:overflowPunct w:val="false"/>
              <w:spacing w:lineRule="auto" w:line="240"/>
              <w:jc w:val="both"/>
              <w:textAlignment w:val="baseline"/>
              <w:rPr>
                <w:color w:val="000000"/>
                <w:sz w:val="24"/>
                <w:szCs w:val="24"/>
                <w:lang w:val="uk-UA"/>
              </w:rPr>
            </w:pPr>
            <w:r>
              <w:rPr>
                <w:color w:val="000000"/>
                <w:sz w:val="24"/>
                <w:szCs w:val="24"/>
                <w:lang w:val="uk-UA"/>
              </w:rPr>
              <w:t>ІНГІБІТОР (і СУБСТРАТ)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Контрацептиви (пероральні)</w:t>
            </w:r>
          </w:p>
          <w:p>
            <w:pPr>
              <w:pStyle w:val="TableText"/>
              <w:numPr>
                <w:ilvl w:val="0"/>
                <w:numId w:val="18"/>
              </w:numPr>
              <w:overflowPunct w:val="false"/>
              <w:ind w:left="589" w:hanging="229"/>
              <w:textAlignment w:val="baseline"/>
              <w:rPr>
                <w:rFonts w:cs="Times New Roman"/>
                <w:color w:val="000000"/>
                <w:sz w:val="24"/>
                <w:szCs w:val="24"/>
                <w:lang w:val="uk-UA"/>
              </w:rPr>
            </w:pPr>
            <w:r>
              <w:rPr>
                <w:rFonts w:cs="Times New Roman"/>
                <w:color w:val="000000"/>
                <w:sz w:val="24"/>
                <w:szCs w:val="24"/>
                <w:lang w:val="uk-UA"/>
              </w:rPr>
              <w:t>ЕТИНІЛЕСТРАДІОЛ/</w:t>
            </w:r>
            <w:r>
              <w:rPr>
                <w:rFonts w:cs="Times New Roman"/>
                <w:color w:val="000000"/>
                <w:sz w:val="24"/>
                <w:szCs w:val="24"/>
                <w:lang w:val="en-GB"/>
              </w:rPr>
              <w:t xml:space="preserve"> </w:t>
            </w:r>
            <w:r>
              <w:rPr>
                <w:color w:val="000000"/>
                <w:sz w:val="24"/>
                <w:szCs w:val="24"/>
                <w:lang w:val="uk-UA"/>
              </w:rPr>
              <w:t>НОРЕТИСТЕРОН</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t>ІНГІБІТОР (і СУБСТРАТ) CYP3A4</w:t>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 xml:space="preserve">     </w:t>
            </w:r>
          </w:p>
          <w:p>
            <w:pPr>
              <w:pStyle w:val="Style23"/>
              <w:numPr>
                <w:ilvl w:val="0"/>
                <w:numId w:val="18"/>
              </w:numPr>
              <w:overflowPunct w:val="false"/>
              <w:spacing w:lineRule="auto" w:line="240"/>
              <w:jc w:val="both"/>
              <w:textAlignment w:val="baseline"/>
              <w:rPr>
                <w:color w:val="000000"/>
                <w:sz w:val="24"/>
                <w:szCs w:val="24"/>
                <w:lang w:val="uk-UA"/>
              </w:rPr>
            </w:pPr>
            <w:r>
              <w:rPr>
                <w:color w:val="000000"/>
                <w:sz w:val="24"/>
                <w:szCs w:val="24"/>
                <w:lang w:val="uk-UA"/>
              </w:rPr>
              <w:t>ГРЕЙПФРУТОВИЙ СІК</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ГІБІТОР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Імуносупресанти</w:t>
            </w:r>
          </w:p>
          <w:p>
            <w:pPr>
              <w:pStyle w:val="TableText"/>
              <w:numPr>
                <w:ilvl w:val="0"/>
                <w:numId w:val="18"/>
              </w:numPr>
              <w:overflowPunct w:val="false"/>
              <w:ind w:left="589" w:hanging="229"/>
              <w:textAlignment w:val="baseline"/>
              <w:rPr>
                <w:rFonts w:cs="Times New Roman"/>
                <w:color w:val="000000"/>
                <w:sz w:val="24"/>
                <w:szCs w:val="24"/>
                <w:lang w:val="uk-UA"/>
              </w:rPr>
            </w:pPr>
            <w:r>
              <w:rPr>
                <w:rFonts w:cs="Times New Roman"/>
                <w:color w:val="000000"/>
                <w:sz w:val="24"/>
                <w:szCs w:val="24"/>
                <w:lang w:val="uk-UA"/>
              </w:rPr>
              <w:t>ЦИКЛОСПОРИН</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t>ІНГІБІТОР (і СУБСТРАТ) CYP3A4</w:t>
            </w:r>
          </w:p>
          <w:p>
            <w:pPr>
              <w:pStyle w:val="TableText"/>
              <w:overflowPunct w:val="false"/>
              <w:jc w:val="both"/>
              <w:textAlignment w:val="baseline"/>
              <w:rPr/>
            </w:pPr>
            <w:r>
              <w:rPr>
                <w:rFonts w:cs="Times New Roman"/>
                <w:color w:val="000000"/>
                <w:sz w:val="24"/>
                <w:szCs w:val="24"/>
                <w:lang w:val="uk-UA"/>
              </w:rPr>
              <w:t>- У разі одночасного застосування циклоспорину й метилпреднізолону відбувається взаємне пригнічення метаболізму, що може призвести до підвищення концентрації в плазмі крові одного із цих лікарських засобів або їх обох. Можливо, у разі одночасного застосування підвищується вірогідність виникнення побічних реакцій, пов’язаних зі застосуванням кожного окремого препарату.</w:t>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Повідомлялося про судоми на тлі одночасного застосування метилпреднізолону й циклоспори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Імуносупресанти</w:t>
            </w:r>
          </w:p>
          <w:p>
            <w:pPr>
              <w:pStyle w:val="TableText"/>
              <w:numPr>
                <w:ilvl w:val="0"/>
                <w:numId w:val="18"/>
              </w:numPr>
              <w:overflowPunct w:val="false"/>
              <w:ind w:left="589" w:hanging="229"/>
              <w:textAlignment w:val="baseline"/>
              <w:rPr>
                <w:rFonts w:cs="Times New Roman"/>
                <w:color w:val="000000"/>
                <w:sz w:val="24"/>
                <w:szCs w:val="24"/>
                <w:lang w:val="uk-UA"/>
              </w:rPr>
            </w:pPr>
            <w:r>
              <w:rPr>
                <w:rFonts w:cs="Times New Roman"/>
                <w:color w:val="000000"/>
                <w:sz w:val="24"/>
                <w:szCs w:val="24"/>
                <w:lang w:val="uk-UA"/>
              </w:rPr>
              <w:t>ЦИКЛОФОСФАМІД</w:t>
            </w:r>
          </w:p>
          <w:p>
            <w:pPr>
              <w:pStyle w:val="TableText"/>
              <w:numPr>
                <w:ilvl w:val="0"/>
                <w:numId w:val="18"/>
              </w:numPr>
              <w:overflowPunct w:val="false"/>
              <w:ind w:left="589" w:hanging="229"/>
              <w:textAlignment w:val="baseline"/>
              <w:rPr>
                <w:rFonts w:cs="Times New Roman"/>
                <w:color w:val="000000"/>
                <w:sz w:val="24"/>
                <w:szCs w:val="24"/>
                <w:lang w:val="uk-UA"/>
              </w:rPr>
            </w:pPr>
            <w:r>
              <w:rPr>
                <w:rFonts w:cs="Times New Roman"/>
                <w:color w:val="000000"/>
                <w:sz w:val="24"/>
                <w:szCs w:val="24"/>
                <w:lang w:val="uk-UA"/>
              </w:rPr>
              <w:t>ТАКРОЛІМУС</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СУБСТРАТИ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Макролідні антибіотики</w:t>
            </w:r>
          </w:p>
          <w:p>
            <w:pPr>
              <w:pStyle w:val="TableText"/>
              <w:numPr>
                <w:ilvl w:val="0"/>
                <w:numId w:val="11"/>
              </w:numPr>
              <w:overflowPunct w:val="false"/>
              <w:textAlignment w:val="baseline"/>
              <w:rPr>
                <w:rFonts w:cs="Times New Roman"/>
                <w:color w:val="000000"/>
                <w:sz w:val="24"/>
                <w:szCs w:val="24"/>
                <w:lang w:val="uk-UA"/>
              </w:rPr>
            </w:pPr>
            <w:r>
              <w:rPr>
                <w:rFonts w:cs="Times New Roman"/>
                <w:color w:val="000000"/>
                <w:sz w:val="24"/>
                <w:szCs w:val="24"/>
                <w:lang w:val="uk-UA"/>
              </w:rPr>
              <w:t>КЛАРИТРОМІЦИН</w:t>
            </w:r>
          </w:p>
          <w:p>
            <w:pPr>
              <w:pStyle w:val="TableText"/>
              <w:numPr>
                <w:ilvl w:val="0"/>
                <w:numId w:val="11"/>
              </w:numPr>
              <w:overflowPunct w:val="false"/>
              <w:textAlignment w:val="baseline"/>
              <w:rPr>
                <w:rFonts w:cs="Times New Roman"/>
                <w:color w:val="000000"/>
                <w:sz w:val="24"/>
                <w:szCs w:val="24"/>
                <w:lang w:val="uk-UA"/>
              </w:rPr>
            </w:pPr>
            <w:r>
              <w:rPr>
                <w:rFonts w:cs="Times New Roman"/>
                <w:color w:val="000000"/>
                <w:sz w:val="24"/>
                <w:szCs w:val="24"/>
                <w:lang w:val="uk-UA"/>
              </w:rPr>
              <w:t>ЕРИТРОМІЦИН</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snapToGrid w:val="false"/>
              <w:jc w:val="both"/>
              <w:textAlignment w:val="baseline"/>
              <w:rPr>
                <w:rFonts w:cs="Times New Roman"/>
                <w:color w:val="000000"/>
                <w:sz w:val="24"/>
                <w:szCs w:val="24"/>
                <w:lang w:val="uk-UA"/>
              </w:rPr>
            </w:pPr>
            <w:r>
              <w:rPr>
                <w:rFonts w:cs="Times New Roman"/>
                <w:color w:val="000000"/>
                <w:sz w:val="24"/>
                <w:szCs w:val="24"/>
                <w:lang w:val="uk-UA"/>
              </w:rPr>
            </w:r>
          </w:p>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t>ІНГІБІТОРИ (і СУБСТРАТИ) CYP3A4</w:t>
            </w:r>
          </w:p>
          <w:p>
            <w:pPr>
              <w:pStyle w:val="Style23"/>
              <w:numPr>
                <w:ilvl w:val="0"/>
                <w:numId w:val="8"/>
              </w:numPr>
              <w:overflowPunct w:val="false"/>
              <w:spacing w:lineRule="auto" w:line="240"/>
              <w:jc w:val="both"/>
              <w:textAlignment w:val="baseline"/>
              <w:rPr>
                <w:rFonts w:cs="Times New Roman"/>
                <w:color w:val="000000"/>
                <w:sz w:val="24"/>
                <w:szCs w:val="24"/>
                <w:lang w:val="uk-UA"/>
              </w:rPr>
            </w:pPr>
            <w:r>
              <w:rPr>
                <w:rFonts w:cs="Times New Roman"/>
                <w:color w:val="000000"/>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Макролідні антибіотики</w:t>
            </w:r>
          </w:p>
          <w:p>
            <w:pPr>
              <w:pStyle w:val="Style23"/>
              <w:numPr>
                <w:ilvl w:val="0"/>
                <w:numId w:val="22"/>
              </w:numPr>
              <w:overflowPunct w:val="false"/>
              <w:spacing w:lineRule="auto" w:line="240"/>
              <w:jc w:val="both"/>
              <w:textAlignment w:val="baseline"/>
              <w:rPr>
                <w:color w:val="000000"/>
                <w:sz w:val="24"/>
                <w:szCs w:val="24"/>
                <w:lang w:val="uk-UA"/>
              </w:rPr>
            </w:pPr>
            <w:r>
              <w:rPr>
                <w:color w:val="000000"/>
                <w:sz w:val="24"/>
                <w:szCs w:val="24"/>
                <w:lang w:val="uk-UA"/>
              </w:rPr>
              <w:t>ТРОЛЕАНДОМІЦИ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ГІБІТОР CYP3A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overflowPunct w:val="false"/>
              <w:textAlignment w:val="baseline"/>
              <w:rPr>
                <w:rFonts w:cs="Times New Roman"/>
                <w:color w:val="000000"/>
                <w:sz w:val="24"/>
                <w:szCs w:val="24"/>
                <w:lang w:val="uk-UA"/>
              </w:rPr>
            </w:pPr>
            <w:r>
              <w:rPr>
                <w:rFonts w:cs="Times New Roman"/>
                <w:color w:val="000000"/>
                <w:sz w:val="24"/>
                <w:szCs w:val="24"/>
                <w:lang w:val="uk-UA"/>
              </w:rPr>
              <w:t>НПЗП (нестероїдні протизапальні препарати)</w:t>
            </w:r>
          </w:p>
          <w:p>
            <w:pPr>
              <w:pStyle w:val="Style23"/>
              <w:numPr>
                <w:ilvl w:val="0"/>
                <w:numId w:val="22"/>
              </w:numPr>
              <w:overflowPunct w:val="false"/>
              <w:spacing w:lineRule="auto" w:line="240"/>
              <w:ind w:left="589" w:hanging="229"/>
              <w:jc w:val="both"/>
              <w:textAlignment w:val="baseline"/>
              <w:rPr/>
            </w:pPr>
            <w:r>
              <w:rPr>
                <w:color w:val="000000"/>
                <w:sz w:val="24"/>
                <w:szCs w:val="24"/>
                <w:lang w:val="uk-UA"/>
              </w:rPr>
              <w:t>ацетилсаліцилова кислота</w:t>
            </w:r>
            <w:r>
              <w:rPr>
                <w:color w:val="000000"/>
                <w:sz w:val="24"/>
                <w:szCs w:val="24"/>
                <w:lang w:val="ru-RU"/>
              </w:rPr>
              <w:t xml:space="preserve"> </w:t>
            </w:r>
            <w:r>
              <w:rPr>
                <w:color w:val="000000"/>
                <w:sz w:val="24"/>
                <w:szCs w:val="24"/>
                <w:lang w:val="uk-UA"/>
              </w:rPr>
              <w:t>у високих дозах</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t>- У разі одночасного застосування кортикостероїдів і НПЗП може бути підвищена частота виникнення шлунково-кишкових кровотеч і виразок.</w:t>
            </w:r>
          </w:p>
          <w:p>
            <w:pPr>
              <w:pStyle w:val="TableText"/>
              <w:overflowPunct w:val="false"/>
              <w:jc w:val="both"/>
              <w:textAlignment w:val="baseline"/>
              <w:rPr/>
            </w:pPr>
            <w:r>
              <w:rPr>
                <w:rFonts w:cs="Times New Roman"/>
                <w:color w:val="000000"/>
                <w:sz w:val="24"/>
                <w:szCs w:val="24"/>
                <w:lang w:val="uk-UA"/>
              </w:rPr>
              <w:t>- Метилпреднізолон може підвищувати кліренс високих доз ацетилсаліцилової кислоти, що може призводити до зниження рівня саліцилатів у сироватці крові. Припинення терапії метилпреднізолоном може спричинити зростання рівня саліцилатів у сироватці крові, що може призвести до збільшення ризику токсичності саліцилатів.</w:t>
            </w:r>
          </w:p>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 Слід з обережністю застосовувати ацетилсаліцилову кислоту в комбінації з кортикостероїдами </w:t>
            </w:r>
            <w:r>
              <w:rPr>
                <w:rFonts w:cs="Times New Roman" w:ascii="Times New Roman" w:hAnsi="Times New Roman"/>
                <w:color w:val="000000"/>
                <w:spacing w:val="-2"/>
                <w:sz w:val="24"/>
                <w:szCs w:val="24"/>
                <w:lang w:val="uk-UA"/>
              </w:rPr>
              <w:t>в разі гіпопротромбінем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Лікарські засоби, що виводять калій</w:t>
            </w:r>
          </w:p>
        </w:tc>
        <w:tc>
          <w:tcPr>
            <w:tcW w:w="6378" w:type="dxa"/>
            <w:tcBorders>
              <w:top w:val="single" w:sz="4" w:space="0" w:color="000000"/>
              <w:left w:val="single" w:sz="4" w:space="0" w:color="000000"/>
              <w:bottom w:val="single" w:sz="4" w:space="0" w:color="000000"/>
              <w:right w:val="single" w:sz="4" w:space="0" w:color="000000"/>
            </w:tcBorders>
          </w:tcPr>
          <w:p>
            <w:pPr>
              <w:pStyle w:val="TableText"/>
              <w:overflowPunct w:val="false"/>
              <w:jc w:val="both"/>
              <w:textAlignment w:val="baseline"/>
              <w:rPr/>
            </w:pPr>
            <w:r>
              <w:rPr>
                <w:rFonts w:cs="Times New Roman"/>
                <w:color w:val="000000"/>
                <w:sz w:val="24"/>
                <w:szCs w:val="24"/>
                <w:lang w:val="uk-UA"/>
              </w:rPr>
              <w:t>У разі одночасного застосування кортикостероїдів із лікарськими засобами, які виводять калій (тобто діуретиками), слід уважно стежити за станом пацієнта для виявлення можливого розвитку гіпокаліємії. Застосування глюкокортикоїдів у комбінації з тіазидними діуретиками підвищує ризик непереносимості глюкози.</w:t>
            </w:r>
          </w:p>
          <w:p>
            <w:pPr>
              <w:pStyle w:val="TableText"/>
              <w:overflowPunct w:val="false"/>
              <w:jc w:val="both"/>
              <w:textAlignment w:val="baseline"/>
              <w:rPr>
                <w:rFonts w:cs="Times New Roman"/>
                <w:color w:val="000000"/>
                <w:sz w:val="24"/>
                <w:szCs w:val="24"/>
                <w:lang w:val="uk-UA"/>
              </w:rPr>
            </w:pPr>
            <w:r>
              <w:rPr>
                <w:rFonts w:cs="Times New Roman"/>
                <w:color w:val="000000"/>
                <w:sz w:val="24"/>
                <w:szCs w:val="24"/>
                <w:lang w:val="uk-UA"/>
              </w:rPr>
            </w:r>
          </w:p>
          <w:p>
            <w:pPr>
              <w:pStyle w:val="Normal"/>
              <w:overflowPunct w:val="false"/>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зик гіпокаліємії також підвищується в разі одночасного застосування кортикостероїдів з амфотерицином B,  ксантеном або бета2-міметиками.</w:t>
            </w:r>
          </w:p>
        </w:tc>
      </w:tr>
    </w:tbl>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Style22"/>
        <w:keepNext w:val="true"/>
        <w:tabs>
          <w:tab w:val="clear" w:pos="708"/>
          <w:tab w:val="left" w:pos="0" w:leader="none"/>
        </w:tabs>
        <w:spacing w:before="0" w:after="0"/>
        <w:ind w:left="0" w:hanging="0"/>
        <w:jc w:val="both"/>
        <w:rPr/>
      </w:pPr>
      <w:r>
        <w:rPr>
          <w:color w:val="000000"/>
          <w:u w:val="single"/>
          <w:lang w:val="uk-UA"/>
        </w:rPr>
        <w:t>Н</w:t>
      </w:r>
      <w:r>
        <w:rPr>
          <w:rStyle w:val="Instructions"/>
          <w:i w:val="false"/>
          <w:iCs/>
          <w:color w:val="000000"/>
          <w:u w:val="single"/>
          <w:lang w:val="uk-UA"/>
        </w:rPr>
        <w:t>есумісність</w:t>
      </w:r>
    </w:p>
    <w:p>
      <w:pPr>
        <w:pStyle w:val="Style22"/>
        <w:spacing w:before="0" w:after="0"/>
        <w:ind w:left="0" w:hanging="0"/>
        <w:jc w:val="both"/>
        <w:rPr>
          <w:color w:val="000000"/>
          <w:lang w:val="uk-UA"/>
        </w:rPr>
      </w:pPr>
      <w:r>
        <w:rPr>
          <w:color w:val="000000"/>
          <w:lang w:val="uk-UA"/>
        </w:rPr>
        <w:t>Для того, щоб уникнути проблем зі сумісністю і стабільністю, метилпреднізолону натрію сукцинат рекомендується вводити окремо від інших сполук, які застосовуються внутрішньовенно. До лікарських засобів, які характеризуються фізичною несумісністю з метилпреднізолону натрію сукцинатом у розчині, належать (перелік не є вичерпним): алопуринол натрію, доксапраму гідрохлорид, тайгециклін, дилтіазему гідрохлорид, кальцію глюконат, векуронію бромід, рокуронію бромід, цизатракурію безилат, глікопіролат, пропофол.</w:t>
      </w:r>
    </w:p>
    <w:p>
      <w:pPr>
        <w:pStyle w:val="Style22"/>
        <w:spacing w:before="0" w:after="0"/>
        <w:ind w:left="0" w:hanging="0"/>
        <w:jc w:val="both"/>
        <w:rPr>
          <w:color w:val="000000"/>
          <w:lang w:val="uk-UA"/>
        </w:rPr>
      </w:pPr>
      <w:r>
        <w:rPr>
          <w:color w:val="000000"/>
          <w:lang w:val="uk-UA"/>
        </w:rPr>
        <w:t>БАЖАНІ ВЗАЄМОДІЇ</w:t>
      </w:r>
    </w:p>
    <w:p>
      <w:pPr>
        <w:pStyle w:val="Style22"/>
        <w:spacing w:before="0" w:after="0"/>
        <w:ind w:left="0" w:hanging="0"/>
        <w:jc w:val="both"/>
        <w:rPr>
          <w:color w:val="000000"/>
          <w:lang w:val="uk-UA"/>
        </w:rPr>
      </w:pPr>
      <w:r>
        <w:rPr>
          <w:color w:val="000000"/>
          <w:lang w:val="uk-UA"/>
        </w:rPr>
        <w:t>У лікуванні неопластичних захворювань, наприклад лейкозу й лімфоми, метилпреднізолон зазвичай застосовують у комбінації з алкілуючими засобами, антиметаболітами та алкалоїдами барвінку.</w:t>
      </w:r>
    </w:p>
    <w:p>
      <w:pPr>
        <w:pStyle w:val="Normal"/>
        <w:tabs>
          <w:tab w:val="clear" w:pos="708"/>
          <w:tab w:val="left" w:pos="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bookmarkStart w:id="5" w:name="_Hlk126259668"/>
      <w:r>
        <w:rPr>
          <w:rFonts w:eastAsia="Times New Roman" w:cs="Times New Roman" w:ascii="Times New Roman" w:hAnsi="Times New Roman"/>
          <w:b/>
          <w:bCs/>
          <w:i/>
          <w:iCs/>
          <w:color w:val="000000"/>
          <w:sz w:val="24"/>
          <w:szCs w:val="24"/>
          <w:lang w:val="uk-UA" w:eastAsia="ru-RU"/>
        </w:rPr>
        <w:t>Особливості застосування</w:t>
      </w:r>
      <w:bookmarkEnd w:id="5"/>
      <w:r>
        <w:rPr>
          <w:rFonts w:eastAsia="Times New Roman" w:cs="Times New Roman" w:ascii="Times New Roman" w:hAnsi="Times New Roman"/>
          <w:b/>
          <w:bCs/>
          <w:i/>
          <w:i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Імуносупресивні ефекти/підвищена сприйнятливість до інфекцій</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люкокортикостероїди можуть підвищувати вразливість до інфекцій, маскувати деякі ознаки інфекції, а під час їх застосування можуть виникати нові інфекції. Під час застосування кортикостероїдів може знижуватись опірність організму та його здатність локалізувати інфекцію. Застосування кортикостероїдів як монотерапії або у комбінації з іншими імуносупресивними засобами, які впливають на клітинний, гуморальний імунітет або функцію нейтрофілів, може супроводжуватися розвитком інфекцій, спричинених будь-яким патогеном, зокрема вірусами, бактеріями, грибами, найпростішими та гельмінтами, у будь-якій частині організму. Ці інфекції можуть мати легкий ступінь тяжкості, але можуть бути тяжкими і деколи летальними. З підвищенням доз кортикостероїдів частота виникнення інфекцій збільшується.</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Пацієнти, які отримують імуносупресивні лікарські засоби, більш уразливі до інфекцій, ніж здорові люди. Наприклад, вітряна віспа й кір можуть мати більш серйозний перебіг або навіть летальний наслідок у дітей, які не мають імунітету, або в дорослих, які отримують кортикостероїди.</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i/>
          <w:i/>
          <w:color w:val="000000"/>
          <w:sz w:val="24"/>
          <w:szCs w:val="24"/>
          <w:lang w:val="uk-UA" w:eastAsia="uk-UA"/>
        </w:rPr>
      </w:pPr>
      <w:bookmarkStart w:id="6" w:name="_Hlk66193856"/>
      <w:r>
        <w:rPr>
          <w:rFonts w:eastAsia="Times New Roman" w:cs="Times New Roman" w:ascii="Times New Roman" w:hAnsi="Times New Roman"/>
          <w:color w:val="000000"/>
          <w:sz w:val="24"/>
          <w:szCs w:val="24"/>
          <w:lang w:val="uk-UA" w:eastAsia="uk-UA"/>
        </w:rPr>
        <w:t xml:space="preserve">Введення живих або живих атенуйованих вакцин протипоказане пацієнтам, які отримують імуносупресивні дози кортикостероїдів. </w:t>
      </w:r>
      <w:bookmarkEnd w:id="6"/>
      <w:r>
        <w:rPr>
          <w:rFonts w:eastAsia="Times New Roman" w:cs="Times New Roman" w:ascii="Times New Roman" w:hAnsi="Times New Roman"/>
          <w:color w:val="000000"/>
          <w:sz w:val="24"/>
          <w:szCs w:val="24"/>
          <w:lang w:val="uk-UA" w:eastAsia="uk-UA"/>
        </w:rPr>
        <w:t>Таким пацієнтам можна вводити вбиті або інактивовані вакцини, а також біогенетичні вакцини, проте відповідь на такі вакцини може бути зниженою або вони можуть навіть виявитися неефективними. Будь-які необхідні процедури імунізації можна проводити пацієнтам, які отримують неімуносупресивні дози кортикостероїдів.</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ів, які отримують терапію кортикостероїдами, не можна вакцинувати проти віспи. Слід уникати проведення інших заходів з імунізації пацієнтів, які отримують терапію кортикостероїдами, особливо якщо кортикостероїди застосовують у високих дозах, у зв’язку з можливими неврологічними ускладненнями та зміною імунної відповіді.</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активному туберкульозі застосування кортикостероїдів повинно обмежуватися випадками фульмінантного або дисемінованого туберкульозу і починатися одночасно з відповідним курсом протитуберкульозної терапії. Якщо кортикостероїди показані пацієнтам з латентним туберкульозом або реактивністю на туберкулін, слід ретельно спостерігати за станом цих пацієнтів, оскільки можлива реактивація захворювання. Під час тривалої терапії кортикостероїдами ці пацієнти повинні отримувати хіміопрофілактику.</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синдром Капоші в пацієнтів, які отримували терапію кортикостероїдами. Припинення лікування кортикостероїдами може призвести до клінічної ремісії.</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Роль кортикостероїдів у розвитку септичного шоку є спірною. У ранніх дослідженнях повідомлялося і про сприятливі, і про шкідливі ефекти. Пізніше було висунуто гіпотезу, що допоміжне застосування кортикостероїдів корисне пацієнтам із підтвердженим септичним шоком, у яких спостерігається недостатність надниркових залоз. Проте їх рутинне застосування в разі септичного шоку не рекомендоване. Один систематичний огляд застосування кортикостероїдів коротким курсом у високих дозах не надав доказів на підтримку їх застосування. Проте метааналіз й один огляд опублікованих даних свідчать про те, що довші курси (5–11 днів) кортикостероїдів у низьких дозах можуть зменшити смертність, особливо у групі пацієнтів зі септичним шоком, які потребують терапії вазопресорами.</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Вплив на імунну систему</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ожуть виникати алергічні реакції. У зв’язку з тим, що у пацієнтів, які отримують парентеральну терапію кортикостероїдами, рідко можливі шкірні та анафілактичні/анафілактоїдні реакції, перед застосуванням препарату слід вжити відповідних заходів безпеки, особливо якщо пацієнт має алергію на будь-який лікарський засіб в анамнезі.</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Вплив на ендокринну систему</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и, які під час терапії кортикостероїдами піддаються впливу незвичайної стресової ситуації, можуть потребувати застосування підвищеної дози кортикостероїдів швидкої дії до, під час та після стресової ситуації.</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ривале застосування фармакологічних доз глюкокортикоїдів може призвести до пригнічення гіпоталамо-гіпофізарно-адреналової системи (вторинної недостатності кори надниркових залоз). Ступінь і тривалість недостатності кори надниркових залоз різняться в пацієнтів і залежать від дози, частоти, часу введення та тривалості терапії глюкокортикоїдами. Цей ефект можна мінімізувати за допомогою схеми застосування через день.</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Крім того, у разі раптового припинення терапії глюкокортикоїдами можлива гостра недостатність кори надниркових залоз із летальним наслідком.</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Вторинна недостатність кори надниркових залоз, спричинена дією препарату, може бути мінімізована шляхом поступового зменшення дози. Цей тип відносної недостатності може зберігатися протягом декількох місяців після припинення терапії, тому в будь-якій стресовій ситуації, що виникає протягом цього періоду, слід поновити гормональну терапію.</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Також після раптового припинення терапії глюкокортикоїдами можливий синдром відміни стероїдів, на перший погляд не пов’язаний з недостатністю кори надниркових залоз. Цей синдром включає такі симптоми: анорексія, нудота, блювання, млявість, головний біль, підвищення температури тіла, біль у суглобах, лущення шкіри, міалгія, схуднення та/або артеріальна гіпотензія. Вважається, що ці ефекти спричинені раптовою зміною концентрації глюкокортикоїдів, а не низьким рівнем кортикостероїдів.</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скільки глюкокортикоїди можуть призводити до виникнення або загострення синдрому Кушинга, слід уникати їхнього застосування пацієнтам із цим синдромом.</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Cs w:val="20"/>
        </w:rPr>
      </w:pPr>
      <w:r>
        <w:rPr>
          <w:rFonts w:eastAsia="Times New Roman" w:cs="Times New Roman" w:ascii="Times New Roman" w:hAnsi="Times New Roman"/>
          <w:color w:val="000000"/>
          <w:sz w:val="24"/>
          <w:szCs w:val="24"/>
          <w:lang w:val="uk-UA" w:eastAsia="uk-UA"/>
        </w:rPr>
        <w:t>Кортикостероїди чинять посилену дію на пацієнтів з гіпотиреозом.</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Cs w:val="20"/>
        </w:rPr>
      </w:pPr>
      <w:r>
        <w:rPr>
          <w:rFonts w:eastAsia="Times New Roman" w:cs="Times New Roman" w:ascii="Times New Roman" w:hAnsi="Times New Roman"/>
          <w:sz w:val="24"/>
          <w:szCs w:val="24"/>
          <w:highlight w:val="yellow"/>
          <w:lang w:val="uk-UA"/>
        </w:rPr>
        <w:t>Періодичний тиреотоксичний параліч (ПТП) може виникати у пацієнтів з гіпертиреозом та гіпокаліємією, спричиненою застосуванням метилпреднізолону. ПТП слід запідозрити у пацієнтів, які застосовуют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метилпреднізолон і мають ознаки або симптоми м’язової слабкості, особливо у пацієнтів з гіпертиреозом. </w:t>
      </w:r>
      <w:r>
        <w:rPr>
          <w:rFonts w:eastAsia="Times New Roman" w:cs="Times New Roman" w:ascii="Times New Roman" w:hAnsi="Times New Roman"/>
          <w:sz w:val="24"/>
          <w:szCs w:val="24"/>
          <w:highlight w:val="yellow"/>
        </w:rPr>
        <w:t>При підозрі на ПТП необхідно негайно почати контроль рівня калію в крові та проводити відповідну терапію, щоб</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rPr>
        <w:t>забезпечити відновлення нормального рівня калію в крові.</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метаболізму та харчування</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тикостероїди, зокрема метилпреднізолон, можуть підвищувати рівень глюкози в крові, погіршувати стан хворих на цукровий діабет і підвищувати схильність пацієнтів, які отримують тривалу терапію кортикостероїдами, до цукрового діабету. Таких пацієнтів слід лікувати під пильним медичним наглядом і протягом якнайкоротшого періоду часу.</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Психічні розлади</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 час терапії кортикостероїдами можуть виникнути психічні розлади: від ейфорійного настрою, безсоння, перепадів настрою, змін особистості й тяжкої депресії до відвертих психотичних проявів. Кортикостероїди також можуть загострювати існуючу емоційну нестабільність або психотичні тенденції.</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 час застосування системних стероїдів можуть розвинутися потенційно тяжкі побічні психічні реакції. Симптоми зазвичай з’являються протягом кількох днів або тижнів від початку терапії. Більшість реакцій проходять після зменшення дози або припинення терапії, хоча може бути необхідним специфічне лікування. Повідомлялося про психологічні ефекти після припинення застосування кортикостероїдів; частота невідома. Слід заохочувати пацієнтів і доглядальників звертатися по медичну допомогу, якщо в пацієнта виникнуть психологічні симптоми, особливо в разі підозри на депресивний стан або суїцидальні думки. Пацієнти/доглядальники повинні усвідомлювати можливі психічні розлади, які можуть розвинутися під час або одразу після зменшення дози чи припинення застосування системних стероїдів.</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нервової системи</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лід з обережністю застосовувати кортикостероїди для лікування пацієнтів з епілептичними розладами.</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Необхідно з обережністю застосовувати кортикостероїди для лікування пацієнтів із міастенією гравіс.</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оча контрольовані клінічні дослідження продемонстрували ефективність кортикостероїдів у прискоренні зняття гострих епізодів розсіяного склерозу, вони не свідчать про те, що кортикостероїди впливають на кінцевий результат або природний перебіг хвороби. Проте дослідження демонструють, що для виникнення значущого ефекту потрібні відносно високі дози кортикостероїдів.</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тяжкі медичні явища у зв’язку з інтратекальним та епідуральним шляхами введення (див. розділ «Побічні реакції»).</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випадки епідурального ліпоматозу у пацієнтів, які отримували кортикостероїди, зазвичай у разі тривалого застосування у високих дозах.</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органів зору</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тикостероїди слід з обережністю застосовувати пацієнтам з очною формою простого герпесу через можливість розвитку перфорації рогівки.</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Тривале застосування кортикостероїдів може призводити до виникнення задніх субкапсулярних катаракт і ядерних катаракт (особливо у дітей), екзофтальму або підвищеного внутрішньоочного тиску, що може спричинити глаукому з можливим пошкодженням зорових нервів. Кортикостероїди також можуть спричинити розвиток вторинних грибкових або вірусних інфекцій ока.</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ожливе порушення зору при застосуванні топічних форм кортикостероїдів та кортикостероїдів системного застосування. Якщо спостерігаються такі симптоми, як розпливчастий зір або інші порушення зору, пацієнта слід направити на консультацію до офтальмолога з метою виявлення можливих причин, якими можуть бути катаракта, глаукома або рідкісні захворювання, зокрема центральна серозна хоріоретинопатія, про розвиток яких повідомлялося при системному чи місцевому застосуванні кортикостероїдів.</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рапія кортикостероїдами була пов’язана з центральною серозною хоріоретинопатією, яка може призвести до відшарування сітківки.</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серця</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Побічні реакції глюкокортикоїдів на серцево-судинну систему, зокрема дисліпідемія та артеріальна гіпертензія, можуть підвищити схильність пацієнтів, які отримують препарат і мають інші фактори ризику серцево-судинних захворювань, до додаткових ефектів з боку серцево-судинної системи в разі тривалого застосування високих доз. Відповідно, слід з обережністю застосовувати кортикостероїди для лікування таких пацієнтів. Необхідно звертати увагу на зміни рівня ризику та за необхідності проводити додатковий кардіомоніторинг. Застосування низьких доз препарату і використання схеми лікування через день може зменшити частоту ускладнень.</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серцеву аритмію, судинний колапс та/або зупинку серця після швидкого внутрішньовенного введення високих доз метилпреднізолону натрію сукцинату (понад 0,5 г протягом менш ніж 10 хвилин). Повідомлялося про брадикардію під час або після введення високих доз метилпреднізолону натрію сукцинату, яка може не залежати від швидкості або тривалості інфузії.</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val="uk-UA" w:eastAsia="uk-UA"/>
        </w:rPr>
        <w:t>У разі застійної серцевої недостатності системні кортикостероїди слід застосовувати з обережністю і тільки у разі крайньої потреби.</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судин</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Під час застосування кортикостероїдів спостерігалися випадки тромбозу, включаючи венозну тромбоемболію. Тому кортикостероїди слід з обережністю застосовувати пацієнтам, які мають тромбоемболічні розлади або схильні до їх розвитку.</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Слід з обережністю застосовувати стероїди для лікування пацієнтів з артеріальною гіпертензією, оскільки це додатково збільшує ризик ще більшого підвищення артеріального тиску. Таких пацієнтів потрібно лікувати під пильним медичним наглядом і протягом якнайкоротшого періоду часу.</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травної системи</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сокі дози кортикостероїдів можуть спричиняти розвиток гострого панкреатиту.</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Підтвердження ролі кортикостероїдів у розвитку пептичних виразок, що спостерігалися під час терапії, немає, проте терапія глюкокортикоїдами може маскувати симптоми пептичної виразки і перфорація або кровотеча можуть статися без суттєвого болю.</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Терапія глюкокортикоїдами може маскувати перитоніт або інші ознаки чи симптоми таких розладів з боку ШКТ, як перфорація, обструкція чи панкреатит. У разі застосування в комбінації з НПЗП ризик розвитку виразок ШКТ збільшується.</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Кортикостероїди слід з обережністю застосовувати пацієнтам із неспецифічним виразковим колітом, якщо існує ймовірність розвитку перфорації, абсцесу або інших гнійних інфекцій; при дивертикуліті, нещодавніх кишкових анастомозах, активних або латентних шлункових або пептичних виразках.</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гепатобіліарної системи</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Gungsuh" w:cs="Times New Roman" w:ascii="Times New Roman" w:hAnsi="Times New Roman"/>
          <w:color w:val="000000"/>
          <w:sz w:val="24"/>
          <w:szCs w:val="24"/>
          <w:lang w:val="uk-UA" w:eastAsia="uk-UA"/>
        </w:rPr>
        <w:t>Вплив на гепатобіліарну систему: медикаментозне ураження печінки, включаючи гострий гепатит або підвищення рівня ферментів печінки, може бути результатом циклічного імпульсного внутрішньовенного застосування метилпреднізолону (зазвичай при початковій дозі ≥ 1 г на добу). Зареєстровано рідкісні випадки гепатотоксичності. Час до появи симптомів може становити декілька тижнів чи більше. У більшості випадків побічні реакції зникали після припинення лікування. Тому необхідний належний моніторинг стану пацієнта.</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силений ефект глюкокортикостероїдів спостерігається у пацієнтів з цирозом.</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опорно-рухового апарату</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Під час застосування високих доз кортикостероїдів повідомлялося про розвиток гострої міопатії, найчастіше в пацієнтів з розладами нервово-м’язової передачі (наприклад, із міастенією гравіс) або в пацієнтів, які отримували супутню терапію антихолінергічними препаратами, зокрема блокаторами нервово-м’язової передачі (наприклад, панкуронієм). Ця гостра міопатія є генералізованою, може уражати очні й дихальні м’язи та призводити до квадрипарезу. Можливе підвищення рівня креатинкінази. До настання клінічного покращення або одужання після припинення застосування кортикостероїдів може минати від декількох тижнів до декількох років.</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Остеопороз належить до частих, але нечасто розпізнаваних побічних реакцій, пов’язаних із тривалим застосуванням глюкокортикоїдів у високих дозах.</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нирок та сечовидільної системи</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Слід з обережністю застосовувати кортикостероїди для лікування пацієнтів з порушеннями функції нирок.</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Під час застосування кортикостероїдів, включаючи метилпреднізолон, спостерігалося підвищення частоти випадків склеродермічного ниркового кризу, тому слід дотримуватись обережності в разі застосування лікарського засобу пацієнтам зі системним склерозом.</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Дослідження</w:t>
      </w:r>
    </w:p>
    <w:p>
      <w:pPr>
        <w:pStyle w:val="Normal"/>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редні й високі дози гідрокортизону або кортизону можуть спричиняти підвищення артеріального тиску, затримання в організмі солі й води та підвищене виведення калію. У разі застосування синтетичних похідних виникнення цих ефектів менш вірогідне, крім випадків застосування високих доз. Може бути необхідним обмеження у вживанні солі та застосування добавок калію. Усі кортикостероїди збільшують виведення кальцію.</w:t>
      </w:r>
    </w:p>
    <w:p>
      <w:pPr>
        <w:pStyle w:val="Normal"/>
        <w:numPr>
          <w:ilvl w:val="0"/>
          <w:numId w:val="1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Слід враховувати факт терапії кортикостероїдами під час інтерпретації певних біологічних тестів (зокрема шкірних тестів, результатів аналізів рівня гормонів щитовидної залози).</w:t>
      </w:r>
    </w:p>
    <w:p>
      <w:pPr>
        <w:pStyle w:val="Normal"/>
        <w:tabs>
          <w:tab w:val="clear" w:pos="708"/>
          <w:tab w:val="left" w:pos="284" w:leader="none"/>
        </w:tabs>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Травми, отруєння та ускладнення процедур</w:t>
      </w:r>
    </w:p>
    <w:p>
      <w:pPr>
        <w:pStyle w:val="Normal"/>
        <w:numPr>
          <w:ilvl w:val="0"/>
          <w:numId w:val="19"/>
        </w:numPr>
        <w:tabs>
          <w:tab w:val="clear" w:pos="708"/>
          <w:tab w:val="left" w:pos="297" w:leader="none"/>
        </w:tabs>
        <w:spacing w:lineRule="auto" w:line="240" w:before="0" w:after="0"/>
        <w:ind w:left="9"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результатами багатоцентрового дослідження, метилпреднізолону натрію сукцинат не слід регулярно застосовувати для лікування травм головного мозку. Результати дослідження показали збільшення смертності протягом 2 тижнів і 6 місяців після травми у пацієнтів, яким вводили метилпреднізолону натрію сукцинат, порівняно з плацебо (відносний ризик 1,18). Причинний зв’язок з лікуванням метилпреднізолону натрію сукцинатом не встановлено.</w:t>
      </w:r>
    </w:p>
    <w:p>
      <w:pPr>
        <w:pStyle w:val="Normal"/>
        <w:numPr>
          <w:ilvl w:val="0"/>
          <w:numId w:val="19"/>
        </w:numPr>
        <w:tabs>
          <w:tab w:val="clear" w:pos="708"/>
          <w:tab w:val="left" w:pos="297" w:leader="none"/>
        </w:tabs>
        <w:spacing w:lineRule="auto" w:line="240" w:before="0" w:after="0"/>
        <w:ind w:left="9"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огляду на високу частоту атрофії підшкірної клітковини слід уникати ін’єкції в дельтовидний м’яз.</w:t>
      </w:r>
    </w:p>
    <w:p>
      <w:pPr>
        <w:pStyle w:val="Normal"/>
        <w:tabs>
          <w:tab w:val="clear" w:pos="708"/>
          <w:tab w:val="left" w:pos="297" w:leader="none"/>
        </w:tabs>
        <w:spacing w:lineRule="auto" w:line="240" w:before="0" w:after="0"/>
        <w:contextualSpacing/>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Інші</w:t>
      </w:r>
    </w:p>
    <w:p>
      <w:pPr>
        <w:pStyle w:val="Normal"/>
        <w:numPr>
          <w:ilvl w:val="0"/>
          <w:numId w:val="19"/>
        </w:numPr>
        <w:tabs>
          <w:tab w:val="clear" w:pos="708"/>
          <w:tab w:val="left" w:pos="297" w:leader="none"/>
        </w:tabs>
        <w:spacing w:lineRule="auto" w:line="240" w:before="0" w:after="0"/>
        <w:ind w:left="9" w:hanging="0"/>
        <w:contextualSpacing/>
        <w:jc w:val="both"/>
        <w:rPr/>
      </w:pPr>
      <w:r>
        <w:rPr>
          <w:rFonts w:eastAsia="Times New Roman" w:cs="Times New Roman" w:ascii="Times New Roman" w:hAnsi="Times New Roman"/>
          <w:color w:val="000000"/>
          <w:sz w:val="24"/>
          <w:szCs w:val="24"/>
          <w:lang w:val="uk-UA" w:eastAsia="uk-UA"/>
        </w:rPr>
        <w:t>Оскільки ускладнення терапії глюкокортикоїдами залежать від дози й тривалості лікування, рішення щодо дози, частоти й тривалості введення (щоденно або через день) слід ухвалювати в кожному окремому випадку з урахуванням ризику і користі.</w:t>
      </w:r>
    </w:p>
    <w:p>
      <w:pPr>
        <w:pStyle w:val="Normal"/>
        <w:numPr>
          <w:ilvl w:val="0"/>
          <w:numId w:val="19"/>
        </w:numPr>
        <w:tabs>
          <w:tab w:val="clear" w:pos="708"/>
          <w:tab w:val="left" w:pos="297" w:leader="none"/>
        </w:tabs>
        <w:spacing w:lineRule="auto" w:line="240" w:before="0" w:after="0"/>
        <w:ind w:left="9"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контролю стану слід застосовувати найнижчу можливу дозу кортикостероїдів, а коли можливе зменшення дози, його слід проводити поступово.</w:t>
      </w:r>
    </w:p>
    <w:p>
      <w:pPr>
        <w:pStyle w:val="Normal"/>
        <w:numPr>
          <w:ilvl w:val="0"/>
          <w:numId w:val="19"/>
        </w:numPr>
        <w:tabs>
          <w:tab w:val="clear" w:pos="708"/>
          <w:tab w:val="left" w:pos="297" w:leader="none"/>
        </w:tabs>
        <w:spacing w:lineRule="auto" w:line="240" w:before="0" w:after="0"/>
        <w:ind w:left="9" w:hanging="0"/>
        <w:contextualSpacing/>
        <w:jc w:val="both"/>
        <w:rPr/>
      </w:pPr>
      <w:r>
        <w:rPr>
          <w:rFonts w:eastAsia="Times New Roman" w:cs="Times New Roman" w:ascii="Times New Roman" w:hAnsi="Times New Roman"/>
          <w:color w:val="000000"/>
          <w:sz w:val="24"/>
          <w:szCs w:val="24"/>
          <w:lang w:val="uk-UA" w:eastAsia="uk-UA"/>
        </w:rPr>
        <w:t>Тривалість лікування повинна в цілому бути якнайкоротшою. Медичний нагляд рекомендується під час тривалої терапії (див. також розділ «Спосіб застосування та дози»). Припинення довготривалого лікування також повинно відбуватися під медичним наглядом (поступове припинення, оцінка функції надниркових залоз). Найважливішими симптомами недостатності надниркових залоз є астенія, ортостатична гіпотензія та депресія.</w:t>
      </w:r>
    </w:p>
    <w:p>
      <w:pPr>
        <w:pStyle w:val="Normal"/>
        <w:numPr>
          <w:ilvl w:val="0"/>
          <w:numId w:val="19"/>
        </w:numPr>
        <w:tabs>
          <w:tab w:val="clear" w:pos="708"/>
          <w:tab w:val="left" w:pos="297" w:leader="none"/>
        </w:tabs>
        <w:spacing w:lineRule="auto" w:line="240" w:before="0" w:after="0"/>
        <w:ind w:left="9" w:hanging="0"/>
        <w:contextualSpacing/>
        <w:jc w:val="both"/>
        <w:rPr/>
      </w:pPr>
      <w:r>
        <w:rPr>
          <w:rFonts w:eastAsia="Times New Roman" w:cs="Times New Roman" w:ascii="Times New Roman" w:hAnsi="Times New Roman"/>
          <w:color w:val="000000"/>
          <w:sz w:val="24"/>
          <w:szCs w:val="24"/>
          <w:lang w:val="uk-UA" w:eastAsia="uk-UA"/>
        </w:rPr>
        <w:t>Слід з обережністю застосовувати ацетилсаліцилову кислоту та НПЗП у комбінації з кортикостероїдами.</w:t>
      </w:r>
    </w:p>
    <w:p>
      <w:pPr>
        <w:pStyle w:val="Normal"/>
        <w:numPr>
          <w:ilvl w:val="0"/>
          <w:numId w:val="19"/>
        </w:numPr>
        <w:tabs>
          <w:tab w:val="clear" w:pos="708"/>
          <w:tab w:val="left" w:pos="297" w:leader="none"/>
        </w:tabs>
        <w:spacing w:lineRule="auto" w:line="240" w:before="0" w:after="0"/>
        <w:ind w:left="9"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загострення феохромоцитоми, яке може мати летальний наслідок, після застосування системних кортикостероїдів. Пацієнтам із підозрюваною або підтвердженою феохромоцитомою кортикостероїди можна застосовувати лише після проведення належної оцінки співвідношення користь/ризик.</w:t>
      </w:r>
    </w:p>
    <w:p>
      <w:pPr>
        <w:pStyle w:val="Normal"/>
        <w:numPr>
          <w:ilvl w:val="0"/>
          <w:numId w:val="19"/>
        </w:numPr>
        <w:tabs>
          <w:tab w:val="clear" w:pos="708"/>
          <w:tab w:val="left" w:pos="297"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uk-UA" w:eastAsia="uk-UA"/>
        </w:rPr>
        <w:t>Одночасна терапія інгібіторами CYP3A, включаючи препарати, що містять кобіцистат, очікувано збільшує ризик розвитку системних побічних реакцій. Слід уникати такої комбінації, якщо тільки користь не перевищує підвищеного ризику розвитку системних побічних реакцій на застосування кортикостероїдів. У цьому випадку слід контролювати стан пацієнтів щодо розвитку системних побічних реакцій на кортикостероїди (див. розділ «Взаємодія з іншими лікарськими засобами та інші види взаємодій»).</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bCs/>
          <w:i/>
          <w:color w:val="000000"/>
          <w:sz w:val="24"/>
          <w:szCs w:val="24"/>
        </w:rPr>
        <w:t>Діт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pacing w:val="-2"/>
          <w:sz w:val="24"/>
          <w:szCs w:val="24"/>
          <w:lang w:val="uk-UA" w:eastAsia="uk-UA"/>
        </w:rPr>
        <w:t>Бензиловий спирт може спричиняти алергічні реакції. Повідомлялося, що внутрішньовенне застосування бензилового спирту було пов’язане з розвитком серйозних побічних реакцій та летального гаспінг-синдрому в новонароджених (див. розділ «Діти»). Мінімальна кількість бензилового спирту, у разі застосування якої можливий розвиток токсичності, невідома.</w:t>
      </w:r>
      <w:r>
        <w:rPr>
          <w:rFonts w:eastAsia="Times New Roman" w:cs="Times New Roman" w:ascii="Times New Roman" w:hAnsi="Times New Roman"/>
          <w:color w:val="000000"/>
          <w:sz w:val="24"/>
          <w:szCs w:val="24"/>
          <w:lang w:val="uk-UA" w:eastAsia="uk-UA"/>
        </w:rPr>
        <w:t xml:space="preserve"> Бензиловий спирт не слід застосовувати для лікування новонароджених (віком до 4-х тижнів), якщо інше не рекомендовано лікарем. Бензиловий спирт не слід застосовувати довше ніж 1 тиждень через підвищений ризик його накопичення в організмі дітей віком до 3-х років, якщо інше не рекомендовано лікарем. Великі об’єми препарату слід застосовувати з обережністю та тільки в разі крайньої необхідності, особливо вагітним, жінкам, які годують груддю, або особам з ураженням печінки або нирок, через ризик накопичення та токсичності (метаболічний ацидоз).</w:t>
      </w:r>
    </w:p>
    <w:p>
      <w:pPr>
        <w:pStyle w:val="Normal"/>
        <w:spacing w:lineRule="auto" w:line="240" w:before="0" w:after="0"/>
        <w:jc w:val="both"/>
        <w:rPr>
          <w:rFonts w:ascii="Times New Roman" w:hAnsi="Times New Roman" w:eastAsia="Times New Roman" w:cs="Times New Roman"/>
          <w:color w:val="000000"/>
          <w:sz w:val="24"/>
          <w:szCs w:val="24"/>
          <w:vertAlign w:val="superscript"/>
          <w:lang w:val="uk-UA" w:eastAsia="ru-RU"/>
        </w:rPr>
      </w:pPr>
      <w:r>
        <w:rPr>
          <w:rFonts w:eastAsia="Times New Roman" w:cs="Times New Roman" w:ascii="Times New Roman" w:hAnsi="Times New Roman"/>
          <w:color w:val="000000"/>
          <w:sz w:val="24"/>
          <w:szCs w:val="24"/>
          <w:lang w:val="uk-UA" w:eastAsia="ru-RU"/>
        </w:rPr>
        <w:t>Необхідно ретельно спостерігати за ростом і розвитком немовлят і дітей під час тривалого застосування кортикостероїдів. У дітей, які отримують глюкокортикоїди щоденно протягом тривалого часу декілька разів на добу, можлива затримка росту, тому використання такої схеми лікування слід обмежити найбільш серйозними показаннями. Застосування глюкокортикоїдів через день зазвичай запобігає появі цього побічного ефекту або мінімізує йог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мовлята й діти, які отримують тривале лікування кортикостероїдами, мають особливий ризик розвитку підвищеного внутрішньочерепного тис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сокі дози кортикостероїдів можуть призводити до панкреатиту в діте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падки минущої гіпертрофії міокарда в недоношених немовлят, які отримували терапію кортикостероїдами з приводу захворювань легень.</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ітей слід лікувати під пильним медичним наглядом і протягом якнайкоротшого періоду часу.</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ажлива інформація про деякі допоміжні речовини</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Цей продукт містить бензиловий спир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е застосовують недоношеним дітям та новонародженим. Може спричинити токсичні та алергічні реакції у немовлят та дітей віком до 3 років</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Цей продукт містить натр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Цей лікарський засіб містить натрію більше 1 ммоль (23 мг)/дозу. Слід бути обережним при застосуванні пацієнтам, які дотримуються натрій-контрольованої дієти.</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Деякі дослідження на тваринах показали, що кортикостероїди при введенні під час вагітності у великих дозах можуть спричиняти вади розвитку плода. Однак кортикостероїди не спричиняють розвитку вроджених аномалій при застосуванні вагітними жінками. За відсутності адекватних досліджень ефекту препарату на репродуктивну систему людини та внутрішньоутробний розвиток плода, метилпреднізолону натрію сукцинат слід застосовувати під час вагітності тільки </w:t>
      </w:r>
      <w:r>
        <w:rPr>
          <w:rFonts w:eastAsia="Times New Roman" w:cs="Times New Roman" w:ascii="Times New Roman" w:hAnsi="Times New Roman"/>
          <w:iCs/>
          <w:color w:val="000000"/>
          <w:sz w:val="24"/>
          <w:szCs w:val="24"/>
          <w:lang w:val="uk-UA" w:eastAsia="uk-UA"/>
        </w:rPr>
        <w:t>після ретельного оцінювання співвідношення користь/ризик для матері та плода</w:t>
      </w:r>
      <w:r>
        <w:rPr>
          <w:rFonts w:eastAsia="Times New Roman" w:cs="Times New Roman" w:ascii="Times New Roman" w:hAnsi="Times New Roman"/>
          <w:color w:val="000000"/>
          <w:sz w:val="24"/>
          <w:szCs w:val="24"/>
          <w:lang w:val="uk-UA" w:eastAsia="uk-UA"/>
        </w:rPr>
        <w:t>. Якщо тривале лікування кортикостероїдами слід припинити під час вагітності (як і інші тривалі методи лікування), це повинно відбуватися поступово (див. також розділ «Спосіб застосування та дози»). Однак у деяких випадках (наприклад, замісна терапія недостатності надниркових залоз) може бути необхідним продовження лікування або навіть збільшення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еякі кортикостероїди легко перетинають плацентарний бар’єр. В одному ретроспективному дослідженні спостерігали підвищення частоти народження дітей з низькою масою тіла у матерів, які отримували кортикостероїди. У людей ризик низької маси тіла новонароджених залежить від дози препарату. Цей ризик можна мінімізувати шляхом застосування нижчих доз кортикостероїдів. Незважаючи на те, що недостатність надниркових залоз зустрічається рідко у новонароджених, які піддавалися внутрішньоутробному впливу кортикостероїдів, слід проводити ретельне спостереження та оцінку стану немовлят, які піддавалися впливу суттєвих доз кортикостероїдів, щодо виявлення ознак недостатності надниркових залоз.</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немовлят, матері яких отримували тривале лікування кортикостероїдами під час вагітності, спостерігалися випадки катарак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 вплив кортикостероїдів на перейми й пологи відомостей немає.</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Бензиловий спирт </w:t>
      </w:r>
      <w:r>
        <w:rPr>
          <w:rFonts w:eastAsia="Times New Roman" w:cs="Times New Roman" w:ascii="Times New Roman" w:hAnsi="Times New Roman"/>
          <w:iCs/>
          <w:color w:val="000000"/>
          <w:sz w:val="24"/>
          <w:szCs w:val="24"/>
          <w:lang w:val="uk-UA" w:eastAsia="uk-UA"/>
        </w:rPr>
        <w:t xml:space="preserve">може проникати крізь плацентарний бар’єр </w:t>
      </w:r>
      <w:r>
        <w:rPr>
          <w:rFonts w:eastAsia="Times New Roman" w:cs="Times New Roman" w:ascii="Times New Roman" w:hAnsi="Times New Roman"/>
          <w:color w:val="000000"/>
          <w:sz w:val="24"/>
          <w:szCs w:val="24"/>
          <w:lang w:val="uk-UA" w:eastAsia="uk-UA"/>
        </w:rPr>
        <w:t>(див. розділ «Особливості застосування»). Це застереження не стосується форм випуску, які не містять бензилового спирт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тикостероїди проникають у грудне молок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rPr>
        <w:t>Кортикостероїди, наявні у грудному молоці, можуть пригнічувати ріст і впливати на ендогенну продукцію глюкокортикоїдів у немовлят, які знаходяться на грудному вигодовуванні. Ц</w:t>
      </w:r>
      <w:r>
        <w:rPr>
          <w:rFonts w:eastAsia="Times New Roman" w:cs="Times New Roman" w:ascii="Times New Roman" w:hAnsi="Times New Roman"/>
          <w:iCs/>
          <w:color w:val="000000"/>
          <w:sz w:val="24"/>
          <w:szCs w:val="24"/>
          <w:lang w:val="uk-UA" w:eastAsia="uk-UA"/>
        </w:rPr>
        <w:t>ей лікарський засіб слід застосовувати під час годування груддю тільки після ретельного оцінювання співвідношення користь/ризик для матері та немовля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дослідженнях на тваринах кортикостероїди продемонстрували несприятливий вплив на 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 </w:t>
      </w:r>
      <w:r>
        <w:rPr>
          <w:rFonts w:cs="Times New Roman" w:ascii="Times New Roman" w:hAnsi="Times New Roman"/>
          <w:color w:val="000000"/>
          <w:sz w:val="24"/>
          <w:szCs w:val="24"/>
          <w:lang w:val="uk-UA"/>
        </w:rPr>
        <w:t>Метиром</w:t>
      </w:r>
      <w:r>
        <w:rPr>
          <w:rFonts w:cs="Times New Roman" w:ascii="Times New Roman" w:hAnsi="Times New Roman"/>
          <w:color w:val="000000"/>
          <w:sz w:val="24"/>
          <w:szCs w:val="24"/>
        </w:rPr>
        <w:t xml:space="preserve"> має незначний вплив на здатність керувати автотранспортом або іншими механізмами. Після застосування кортикостероїдів можливе виникнення таких небажаних ефектів, як запаморочення, вертиго, порушення з боку органів зору та втома. У разі виникнення таких ефектів пацієнтам не слід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pPr>
      <w:bookmarkStart w:id="7" w:name="_Hlk113024201"/>
      <w:bookmarkStart w:id="8" w:name="_Hlk113867544"/>
      <w:bookmarkEnd w:id="7"/>
      <w:bookmarkEnd w:id="8"/>
      <w:r>
        <w:rPr>
          <w:rFonts w:cs="Times New Roman" w:ascii="Times New Roman" w:hAnsi="Times New Roman"/>
          <w:color w:val="000000"/>
          <w:sz w:val="24"/>
          <w:szCs w:val="24"/>
          <w:lang w:val="uk-UA"/>
        </w:rPr>
        <w:t>Розчин метилпреднізолону натрію сукцинату можна вводити за допомогою внутрішньовенної або внутрішньом’язової ін’єкції чи шляхом внутрішньовенної інфузії. Внутрішньом'язово можна вводити не більше 250 мг за один раз або в одне місце, оскільки обсяг ін'єкції збільшується до 8 мл на 500 мг відповід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и наданні первинної невідкладної допомоги перевага надається застосуванню у вигляді внутрішньовенної ін’єкції (див. таблицю для отримання інформації щодо рекомендованих доз). </w:t>
      </w:r>
      <w:r>
        <w:rPr>
          <w:rFonts w:cs="Times New Roman" w:ascii="Times New Roman" w:hAnsi="Times New Roman"/>
          <w:color w:val="000000"/>
          <w:sz w:val="24"/>
          <w:szCs w:val="24"/>
        </w:rPr>
        <w:t>При ідіопатичній тромбоцитопенічній пурпурі дорослих препарат застосовують лише внутрішньовенно (внутрішньом’язове застосування протипоказ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Рекомендовані дози метилпреднізолону натрію сукцинату</w:t>
      </w:r>
    </w:p>
    <w:tbl>
      <w:tblPr>
        <w:tblW w:w="9450" w:type="dxa"/>
        <w:jc w:val="left"/>
        <w:tblInd w:w="-10" w:type="dxa"/>
        <w:tblLayout w:type="fixed"/>
        <w:tblCellMar>
          <w:top w:w="0" w:type="dxa"/>
          <w:left w:w="108" w:type="dxa"/>
          <w:bottom w:w="0" w:type="dxa"/>
          <w:right w:w="108" w:type="dxa"/>
        </w:tblCellMar>
      </w:tblPr>
      <w:tblGrid>
        <w:gridCol w:w="4653"/>
        <w:gridCol w:w="4797"/>
      </w:tblGrid>
      <w:tr>
        <w:trPr/>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Показання</w:t>
            </w:r>
          </w:p>
        </w:tc>
        <w:tc>
          <w:tcPr>
            <w:tcW w:w="47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Спосіб застосування та дози</w:t>
            </w:r>
          </w:p>
        </w:tc>
      </w:tr>
      <w:tr>
        <w:trPr/>
        <w:tc>
          <w:tcPr>
            <w:tcW w:w="46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lang w:eastAsia="en-GB"/>
              </w:rPr>
              <w:t>Допоміжна терапія при станах, що загрожують життю</w:t>
            </w:r>
          </w:p>
        </w:tc>
        <w:tc>
          <w:tcPr>
            <w:tcW w:w="4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Рекомендована доза становить 30 мг/кг маси тіла при введенні в/в протягом щонайменше 30 хвилин. </w:t>
            </w:r>
          </w:p>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lang w:eastAsia="en-GB"/>
              </w:rPr>
              <w:t>Цю дозу можна вводити повторно в умовах стаціонару кожні 4–6 годин протягом 48 годин залежно від клінічної необхідності (див. розділ «Особливості застосування»).</w:t>
            </w:r>
          </w:p>
        </w:tc>
      </w:tr>
      <w:tr>
        <w:trPr/>
        <w:tc>
          <w:tcPr>
            <w:tcW w:w="46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lang w:eastAsia="en-GB"/>
              </w:rPr>
              <w:t xml:space="preserve">ПУЛЬС-ТЕРАПІЯ у разі дуже серйозного загострення і/або неефективності стандартної терапії, зокрема </w:t>
            </w:r>
            <w:r>
              <w:rPr>
                <w:rFonts w:cs="Times New Roman" w:ascii="Times New Roman" w:hAnsi="Times New Roman"/>
                <w:color w:val="000000"/>
                <w:sz w:val="24"/>
                <w:szCs w:val="24"/>
                <w:lang w:val="uk-UA" w:eastAsia="en-GB"/>
              </w:rPr>
              <w:t>НПЗП</w:t>
            </w:r>
            <w:r>
              <w:rPr>
                <w:rFonts w:cs="Times New Roman" w:ascii="Times New Roman" w:hAnsi="Times New Roman"/>
                <w:color w:val="000000"/>
                <w:sz w:val="24"/>
                <w:szCs w:val="24"/>
                <w:lang w:eastAsia="en-GB"/>
              </w:rPr>
              <w:t xml:space="preserve">, солями золота та пеніциламіном </w:t>
            </w:r>
          </w:p>
        </w:tc>
        <w:tc>
          <w:tcPr>
            <w:tcW w:w="4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Ревматоїдний артрит:</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1 г/добу внутрішньовенно протягом 1, 2, 3 чи 4 днів або </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1 г/місяць внутрішньовенно протягом 6 місяців.</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Оскільки застосування високих доз кортикостероїдів може спричинити аритмогенну дію, ця терапія повинна обмежуватися умовами стаціонару, де наявні електрокардіограф та дефібрилятор.</w:t>
            </w:r>
          </w:p>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lang w:eastAsia="en-GB"/>
              </w:rPr>
              <w:t>Дозу слід вводити внутрішньовенно протягом принаймні 30 хвилин, і її введення можна проводити повторно, якщо протягом одного тижня після терапії не спостерігається зменшення симптомів або цього вимагає стан пацієнта.</w:t>
            </w:r>
          </w:p>
        </w:tc>
      </w:tr>
      <w:tr>
        <w:trPr/>
        <w:tc>
          <w:tcPr>
            <w:tcW w:w="46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lang w:eastAsia="en-GB"/>
              </w:rPr>
              <w:t>Профілактика нудоти та блювання, що пов’язані з хіміотерапією з приводу злоякісного новоутворення</w:t>
            </w:r>
          </w:p>
        </w:tc>
        <w:tc>
          <w:tcPr>
            <w:tcW w:w="4797" w:type="dxa"/>
            <w:tcBorders>
              <w:bottom w:val="single" w:sz="8" w:space="0" w:color="000000"/>
              <w:right w:val="single" w:sz="8" w:space="0" w:color="000000"/>
            </w:tcBorders>
          </w:tcPr>
          <w:p>
            <w:pPr>
              <w:pStyle w:val="Style23"/>
              <w:numPr>
                <w:ilvl w:val="0"/>
                <w:numId w:val="22"/>
              </w:numPr>
              <w:tabs>
                <w:tab w:val="clear" w:pos="708"/>
                <w:tab w:val="left" w:pos="360" w:leader="none"/>
              </w:tabs>
              <w:spacing w:lineRule="auto" w:line="240"/>
              <w:ind w:left="313" w:hanging="360"/>
              <w:jc w:val="both"/>
              <w:rPr>
                <w:b/>
                <w:b/>
                <w:bCs/>
                <w:color w:val="000000"/>
                <w:sz w:val="24"/>
                <w:szCs w:val="24"/>
                <w:lang w:val="ru-RU" w:eastAsia="en-GB"/>
              </w:rPr>
            </w:pPr>
            <w:r>
              <w:rPr>
                <w:color w:val="000000"/>
                <w:sz w:val="24"/>
                <w:szCs w:val="24"/>
                <w:lang w:val="ru-RU" w:eastAsia="en-GB"/>
              </w:rPr>
              <w:t>Хіміотерапія, що спричиняє легкий або помірний еметогенний ефект: введення препарату Метиром у дозі 250 мг внутрішньовенно протягом щонайменше 5 хвилин за одну годину до проведення хіміотерапії, на початку хіміотерапії та після закінчення хіміотерапії. Для посилення ефекту з першою дозою препарату Метиром можна також застосовувати хлорований фенотіазин.</w:t>
            </w:r>
          </w:p>
          <w:p>
            <w:pPr>
              <w:pStyle w:val="Style23"/>
              <w:numPr>
                <w:ilvl w:val="0"/>
                <w:numId w:val="22"/>
              </w:numPr>
              <w:tabs>
                <w:tab w:val="clear" w:pos="708"/>
                <w:tab w:val="left" w:pos="360" w:leader="none"/>
              </w:tabs>
              <w:spacing w:lineRule="auto" w:line="240"/>
              <w:ind w:left="313" w:hanging="360"/>
              <w:jc w:val="both"/>
              <w:rPr>
                <w:b/>
                <w:b/>
                <w:bCs/>
                <w:color w:val="000000"/>
                <w:sz w:val="24"/>
                <w:szCs w:val="24"/>
                <w:lang w:val="ru-RU" w:eastAsia="en-GB"/>
              </w:rPr>
            </w:pPr>
            <w:r>
              <w:rPr>
                <w:color w:val="000000"/>
                <w:lang w:val="ru-RU" w:eastAsia="en-GB"/>
              </w:rPr>
              <w:t>Хіміотерапія, що спричиняє виражений еметогенний ефект: введення препарату Метиром у дозі 250 мг внутрішньовенно протягом щонайменше 5 хвилин з відповідними дозами метоклопраміду або бутирофенону за одну годину до проведення хіміотерапії, а потім – препарат Метиром у дозі 250 мг внутрішньовенно на початку терапії та після закінчення хіміотерапії.</w:t>
            </w:r>
          </w:p>
        </w:tc>
      </w:tr>
      <w:tr>
        <w:trPr/>
        <w:tc>
          <w:tcPr>
            <w:tcW w:w="46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val="en-GB" w:eastAsia="en-GB"/>
              </w:rPr>
            </w:pPr>
            <w:r>
              <w:rPr>
                <w:rFonts w:cs="Times New Roman" w:ascii="Times New Roman" w:hAnsi="Times New Roman"/>
                <w:color w:val="000000"/>
                <w:sz w:val="24"/>
                <w:szCs w:val="24"/>
                <w:lang w:val="en-GB" w:eastAsia="en-GB"/>
              </w:rPr>
              <w:t>Гостра травма спинного мозку</w:t>
            </w:r>
          </w:p>
        </w:tc>
        <w:tc>
          <w:tcPr>
            <w:tcW w:w="4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Лікування необхідно починати в перші </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8 годин після травми.</w:t>
            </w:r>
          </w:p>
          <w:p>
            <w:pPr>
              <w:pStyle w:val="Normal"/>
              <w:spacing w:lineRule="auto" w:line="240" w:before="0" w:after="0"/>
              <w:jc w:val="both"/>
              <w:rPr>
                <w:rFonts w:ascii="Times New Roman" w:hAnsi="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t>Якщо лікування почали проводити протягом 3 годин після травми:</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вводять метилпреднізолон у дозі 30 мг/кг маси тіла внутрішньовенно болюсно протягом 15 хвилин під постійним медичним спостереженням. Після болюсної ін’єкції роблять перерву 45 хвилин, після чого проводять безперервну інфузію препарату </w:t>
            </w:r>
            <w:r>
              <w:rPr>
                <w:rFonts w:cs="Times New Roman" w:ascii="Times New Roman" w:hAnsi="Times New Roman"/>
                <w:color w:val="000000"/>
                <w:sz w:val="24"/>
                <w:szCs w:val="24"/>
                <w:lang w:val="uk-UA" w:eastAsia="en-GB"/>
              </w:rPr>
              <w:t>в</w:t>
            </w:r>
            <w:r>
              <w:rPr>
                <w:rFonts w:cs="Times New Roman" w:ascii="Times New Roman" w:hAnsi="Times New Roman"/>
                <w:color w:val="000000"/>
                <w:sz w:val="24"/>
                <w:szCs w:val="24"/>
                <w:lang w:eastAsia="en-GB"/>
              </w:rPr>
              <w:t xml:space="preserve"> дозі 5,4 мг/кг маси тіла на годину протягом 23 годин.</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t>Якщо лікування почали проводити протягом 3–8 годин після травми:</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вводять метилпреднізолон у дозі 30 мг/кг маси тіла внутрішньовенно болюсно протягом 15 хвилин під постійним медичним спостереженням. Після болюсної ін’єкції роблять перерву 45 хвилин, після чого проводять безперервну інфузію препарату </w:t>
            </w:r>
            <w:r>
              <w:rPr>
                <w:rFonts w:cs="Times New Roman" w:ascii="Times New Roman" w:hAnsi="Times New Roman"/>
                <w:color w:val="000000"/>
                <w:sz w:val="24"/>
                <w:szCs w:val="24"/>
                <w:lang w:val="uk-UA" w:eastAsia="en-GB"/>
              </w:rPr>
              <w:t>в</w:t>
            </w:r>
            <w:r>
              <w:rPr>
                <w:rFonts w:cs="Times New Roman" w:ascii="Times New Roman" w:hAnsi="Times New Roman"/>
                <w:color w:val="000000"/>
                <w:sz w:val="24"/>
                <w:szCs w:val="24"/>
                <w:lang w:eastAsia="en-GB"/>
              </w:rPr>
              <w:t xml:space="preserve"> дозі 5,4 мг/кг маси тіла на годину протягом 47 годин.</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Для інфузійної помпи бажано вибирати інше місце для внутрішньовенного ведення, ніж для болюсної ін’єкції.</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u w:val="single"/>
                <w:lang w:eastAsia="en-GB"/>
              </w:rPr>
              <w:t>Така швидкість введення для болюсної ін’єкції можлива лише для цього показання під</w:t>
            </w:r>
            <w:r>
              <w:rPr>
                <w:rFonts w:cs="Times New Roman" w:ascii="Times New Roman" w:hAnsi="Times New Roman"/>
                <w:color w:val="000000"/>
                <w:sz w:val="24"/>
                <w:szCs w:val="24"/>
                <w:lang w:eastAsia="en-GB"/>
              </w:rPr>
              <w:t xml:space="preserve"> контролем ЕКГ та </w:t>
            </w:r>
            <w:r>
              <w:rPr>
                <w:rFonts w:cs="Times New Roman" w:ascii="Times New Roman" w:hAnsi="Times New Roman"/>
                <w:color w:val="000000"/>
                <w:sz w:val="24"/>
                <w:szCs w:val="24"/>
                <w:lang w:val="uk-UA" w:eastAsia="en-GB"/>
              </w:rPr>
              <w:t>зі</w:t>
            </w:r>
            <w:r>
              <w:rPr>
                <w:rFonts w:cs="Times New Roman" w:ascii="Times New Roman" w:hAnsi="Times New Roman"/>
                <w:color w:val="000000"/>
                <w:sz w:val="24"/>
                <w:szCs w:val="24"/>
                <w:lang w:eastAsia="en-GB"/>
              </w:rPr>
              <w:t xml:space="preserve"> забезпеченням можливості використання дефібрилятора. Болюсне внутрішньовенне введення високих доз метилпреднізолону (дози понад 500 мг протягом менше 10 хвилин) може призвести до виникнення аритмій, судинного колапсу та зупинки серця.</w:t>
            </w:r>
          </w:p>
        </w:tc>
      </w:tr>
      <w:tr>
        <w:trPr/>
        <w:tc>
          <w:tcPr>
            <w:tcW w:w="46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lang w:eastAsia="en-GB"/>
              </w:rPr>
              <w:t>При інших показаннях</w:t>
            </w:r>
          </w:p>
        </w:tc>
        <w:tc>
          <w:tcPr>
            <w:tcW w:w="47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color w:val="000000"/>
                <w:sz w:val="24"/>
                <w:szCs w:val="24"/>
                <w:lang w:eastAsia="en-GB"/>
              </w:rPr>
              <w:t xml:space="preserve">Початкова доза становить від 10 до 500 мг залежно від клінічного стану пацієнта та виду захворювання. Великі дози можуть бути потрібні у разі короткочасного лікування тяжких гострих станів, зокрема бронхіальної астми, сироваткової хвороби, уртикарних трансфузійних реакцій та загострень розсіяного склерозу. Початкову дозу до 250 мг включно потрібно вводити внутрішньовенно протягом щонайменше 5 хвилин, а дози, які перевищують 250 мг, слід вводити протягом принаймні 30 хвилин. Наступні дози можна вводити внутрішньовенно або внутрішньом’язово з інтервалами, які залежать від відповіді пацієнта та його клінічного стану. Терапія кортикостероїдами </w:t>
            </w:r>
            <w:r>
              <w:rPr>
                <w:rFonts w:cs="Times New Roman" w:ascii="Times New Roman" w:hAnsi="Times New Roman"/>
                <w:color w:val="000000"/>
                <w:sz w:val="24"/>
                <w:szCs w:val="24"/>
                <w:lang w:val="uk-UA" w:eastAsia="en-GB"/>
              </w:rPr>
              <w:t>використовується</w:t>
            </w:r>
            <w:r>
              <w:rPr>
                <w:rFonts w:cs="Times New Roman" w:ascii="Times New Roman" w:hAnsi="Times New Roman"/>
                <w:color w:val="000000"/>
                <w:sz w:val="24"/>
                <w:szCs w:val="24"/>
                <w:lang w:eastAsia="en-GB"/>
              </w:rPr>
              <w:t xml:space="preserve"> як допоміжна і не замінює традиційну терапію.</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9" w:name="_Hlk113867544"/>
      <w:bookmarkEnd w:id="9"/>
      <w:r>
        <w:rPr>
          <w:rFonts w:cs="Times New Roman" w:ascii="Times New Roman" w:hAnsi="Times New Roman"/>
          <w:color w:val="000000"/>
          <w:sz w:val="24"/>
          <w:szCs w:val="24"/>
        </w:rPr>
        <w:t>Дозу необхідно знижувати або відміняти поступово, якщо препарат вводився більше кількох днів. Якщо при хронічному захворюванні виникає спонтанна ремісія, лікування необхідно припинити. Під час тривалої терапії потрібно періодично виконувати звичайні лабораторні дослідження, зокрема аналіз сечі, визначення рівня цукру в крові через дві години після їди, а також контролювати показники артеріального тиску та маси тіла, проводити рентгенографію органів грудної клітки. У пацієнтів з виразками в анамнезі або вираженою диспепсією бажано виконувати рентгенографію верхніх відділів ШКТ. У разі раптового припинення тривалого лікування також необхідно проводити медичне спостереження. Для введення у вигляді внутрішньовенної (або внутрішньом’язової) ін’єкції розчин готують згідно з інструкціє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нструкції щодо застосування препарату у флаконі в комплекті з розчин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септичних умовах додають розчинник до флакона зі стерильним порошком. Застосовують лише спеціальний розчин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УВАННЯ ПЕРФУЗІЙНИХ РОЗЧИНІВ</w:t>
      </w:r>
    </w:p>
    <w:p>
      <w:pPr>
        <w:pStyle w:val="Normal"/>
        <w:spacing w:lineRule="auto" w:line="240" w:before="0" w:after="0"/>
        <w:jc w:val="both"/>
        <w:rPr/>
      </w:pPr>
      <w:r>
        <w:rPr>
          <w:rFonts w:cs="Times New Roman" w:ascii="Times New Roman" w:hAnsi="Times New Roman"/>
          <w:color w:val="000000"/>
          <w:sz w:val="24"/>
          <w:szCs w:val="24"/>
        </w:rPr>
        <w:t>Спочатку готують відновлений розчин згідно з інструкцією. Терапію можна починати, ввівши розчин метилпреднізолону натрію сукцинату внутрішньовенно протягом щонайменше 5 хвилин (дози до 250 мг включно) та протягом щонайменше 30 хвилин (дози, що перевищують 250 мг). Наступні дози можна набирати та вводити аналогічно. Якщо потрібно, лікарський засіб можна вводити у розбавлених розчинах за допомогою змішування відновленого препарату з 5 % розчином декстрози у воді, фізіологічним розчином, 5 % розчином декстрози у 0,45 % або 0,9 % натрію хлориді. Про термін та умови зберігання див. у розділі «Умови зберігання». Будь-які невикористані залишки лікарського засобу або відходи слід утилізувати відповідно до вимог місцевого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ацієнти літнь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пацієнтів літнього віку, особливо тривале, слід планувати з урахуванням можливості виникнення більш серйозних наслідків застосування кортикостероїдів у старшому віці, зокрема остеопорозу, цукрового діабету, артеріальної гіпертензії, схильності до інфекцій і потоншання шкіри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iCs/>
          <w:color w:val="000000"/>
          <w:sz w:val="24"/>
          <w:szCs w:val="24"/>
          <w:lang w:val="uk-UA"/>
        </w:rPr>
      </w:pPr>
      <w:bookmarkStart w:id="10" w:name="_Hlk113024201"/>
      <w:bookmarkEnd w:id="10"/>
      <w:r>
        <w:rPr>
          <w:rFonts w:cs="Times New Roman" w:ascii="Times New Roman" w:hAnsi="Times New Roman"/>
          <w:i/>
          <w:iCs/>
          <w:color w:val="000000"/>
          <w:sz w:val="24"/>
          <w:szCs w:val="24"/>
          <w:lang w:val="uk-UA"/>
        </w:rPr>
        <w:t>Ді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 можна призначати дітям, у т. ч. немовлятам. </w:t>
      </w:r>
    </w:p>
    <w:p>
      <w:pPr>
        <w:pStyle w:val="Normal"/>
        <w:spacing w:lineRule="auto" w:line="240" w:before="0" w:after="0"/>
        <w:jc w:val="both"/>
        <w:rPr/>
      </w:pPr>
      <w:r>
        <w:rPr>
          <w:rFonts w:cs="Times New Roman" w:ascii="Times New Roman" w:hAnsi="Times New Roman"/>
          <w:color w:val="000000"/>
          <w:sz w:val="24"/>
          <w:szCs w:val="24"/>
        </w:rPr>
        <w:t>Дозу для дітей слід визначати на тих самих підставах, що й для дорослих (див. вище), і коригувати відповідно до ступеня тяжкості стану й клінічної відповіді. Лікування потр</w:t>
      </w:r>
      <w:r>
        <w:rPr>
          <w:rFonts w:cs="Times New Roman" w:ascii="Times New Roman" w:hAnsi="Times New Roman"/>
          <w:color w:val="000000"/>
          <w:sz w:val="24"/>
          <w:szCs w:val="24"/>
          <w:lang w:val="uk-UA"/>
        </w:rPr>
        <w:t>ібно</w:t>
      </w:r>
      <w:r>
        <w:rPr>
          <w:rFonts w:cs="Times New Roman" w:ascii="Times New Roman" w:hAnsi="Times New Roman"/>
          <w:color w:val="000000"/>
          <w:sz w:val="24"/>
          <w:szCs w:val="24"/>
        </w:rPr>
        <w:t xml:space="preserve"> обмежити мінімальною дозою, необхідною для досягнення сприятливої відповіді, і якнайкоротшим періодом часу. Якщо після тривалої терапії потрібно припинити застосування лікарського засобу, рекомендується поступово зменшувати дозу, а не припиняти застосування рапт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можливості лікування слід проводити шляхом застосування однієї дози через день.</w:t>
      </w:r>
    </w:p>
    <w:p>
      <w:pPr>
        <w:pStyle w:val="Normal"/>
        <w:spacing w:lineRule="auto" w:line="240" w:before="0" w:after="0"/>
        <w:jc w:val="both"/>
        <w:rPr/>
      </w:pPr>
      <w:r>
        <w:rPr>
          <w:rFonts w:cs="Times New Roman" w:ascii="Times New Roman" w:hAnsi="Times New Roman"/>
          <w:color w:val="000000"/>
          <w:sz w:val="24"/>
          <w:szCs w:val="24"/>
          <w:lang w:val="uk-UA"/>
        </w:rPr>
        <w:t xml:space="preserve">Лікарський засіб містить бензиловий спирт. </w:t>
      </w:r>
      <w:r>
        <w:rPr>
          <w:rFonts w:cs="Times New Roman" w:ascii="Times New Roman" w:hAnsi="Times New Roman"/>
          <w:color w:val="000000"/>
          <w:sz w:val="24"/>
          <w:szCs w:val="24"/>
        </w:rPr>
        <w:t xml:space="preserve">Бензиловий спирт може спричиняти алергічні реакції. Повідомлялося, що внутрішньовенне застосування бензилового спирту було пов’язане з розвитком серйозних побічних реакцій та летального гаспінг-синдрому у новонароджених. </w:t>
      </w:r>
    </w:p>
    <w:p>
      <w:pPr>
        <w:pStyle w:val="Normal"/>
        <w:spacing w:lineRule="auto" w:line="240" w:before="0" w:after="0"/>
        <w:jc w:val="both"/>
        <w:rPr/>
      </w:pPr>
      <w:r>
        <w:rPr>
          <w:rFonts w:cs="Times New Roman" w:ascii="Times New Roman" w:hAnsi="Times New Roman"/>
          <w:color w:val="000000"/>
          <w:sz w:val="24"/>
          <w:szCs w:val="24"/>
        </w:rPr>
        <w:t xml:space="preserve">Мінімальна кількість бензилового спирту, при вживанні якої можливий розвиток токсичності, невідома. Бензиловий спирт не слід застосовувати для лікування новонароджених (віком до 4-х тижнів), якщо інше не рекомендовано лікарем. Бензиловий спирт не слід застосовувати довше ніж 1 тиждень через підвищений ризик його накопичення в організмі дітей віком до 3-х років, якщо інше не рекомендовано лікар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ітей, які отримують тривалу щоденну терапію дробовими дозами глюкокортикоїдів, може відмічатися затримка росту, і застосування такого режиму слід обмежити найбільш серйозними показанн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Симпто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 існує клінічного синдрому гострого передозування кортикостероїдами. Повідомлення про гостру токсичність і/або летальні наслідки після передозування кортикостероїдами є поодинокими. У разі передозування специфічного антидоту немає; слід почати підтримувальне й симптоматичне лікування. Хронічне передозування викликає характерні симптоми синдрому Кушинга.</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ецифічного антидоту на випадок передозування не існує; слід почати симптоматичне підтримувальне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илпреднізолон виводиться шляхом діалізу.</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откий опис профілю безпе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Для метилпреднізолону натрію сукцинату характерні зазначені нижче небажані побічні реакції. На початку терапії можуть виникати реакції гіперчутливості (див. розділ «Особливості застосування»). Також під час терапії кортикостероїдами можуть виникати серйозні інфекції, включаючи опортуністичні. До інших побічних реакцій належать: судоми, патологічні переломи та компресійні переломи хребта, шлункові виразки з перфорацією або кровотечею, розриви сухожилля, психічні розлади або прояви, синдром Кушинга, синдром відміни стероїдів, артеріальна гіпертензія, міопатія, глаукома, субкапсулярна катаракта, знижена толерантність до глюкози, висипання, затримка рідини, біль у животі, нудота, головний біль і запамороч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разі використання протипоказаних способів уведення, а саме інтратекального й епідурального введення, повідомлялося про такі побічні реакції: арахноїдит, функціональний розлад ШКТ/ порушення функції сечового міхура, головний біль, менінгіт, парапарез/параплегія, судоми, сенсорні розлади. Частота цих побічних реакцій невідом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Інфекції та інвазії:</w:t>
      </w:r>
      <w:r>
        <w:rPr>
          <w:rFonts w:eastAsia="Times New Roman" w:cs="Times New Roman" w:ascii="Times New Roman" w:hAnsi="Times New Roman"/>
          <w:color w:val="000000"/>
          <w:sz w:val="24"/>
          <w:szCs w:val="24"/>
          <w:lang w:val="uk-UA" w:eastAsia="uk-UA"/>
        </w:rPr>
        <w:t xml:space="preserve"> інфекції, опортуністичні інфекції, перитоніт. Перитоніт може бути основною ознакою або симптомом розладів з боку ШКТ, таких як перфорація, обструкція чи панкреатит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рушення з боку імунної системи:</w:t>
      </w:r>
      <w:r>
        <w:rPr>
          <w:rFonts w:eastAsia="Times New Roman" w:cs="Times New Roman" w:ascii="Times New Roman" w:hAnsi="Times New Roman"/>
          <w:color w:val="000000"/>
          <w:sz w:val="24"/>
          <w:szCs w:val="24"/>
          <w:lang w:val="uk-UA" w:eastAsia="uk-UA"/>
        </w:rPr>
        <w:t xml:space="preserve"> реакції гіперчутливості (включаючи анафілактичні й анафілактоїдні реакції).</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Ендокринні розлади:</w:t>
      </w:r>
      <w:r>
        <w:rPr>
          <w:rFonts w:eastAsia="Times New Roman" w:cs="Times New Roman" w:ascii="Times New Roman" w:hAnsi="Times New Roman"/>
          <w:color w:val="000000"/>
          <w:sz w:val="24"/>
          <w:szCs w:val="24"/>
          <w:lang w:val="uk-UA" w:eastAsia="uk-UA"/>
        </w:rPr>
        <w:t xml:space="preserve"> синдром Кушинга, гіпопітуїтаризм, синдром відміни стероїдів.</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рушення обміну речовин, метаболізму:</w:t>
      </w:r>
      <w:r>
        <w:rPr>
          <w:rFonts w:eastAsia="Times New Roman" w:cs="Times New Roman" w:ascii="Times New Roman" w:hAnsi="Times New Roman"/>
          <w:color w:val="000000"/>
          <w:sz w:val="24"/>
          <w:szCs w:val="24"/>
          <w:lang w:val="uk-UA" w:eastAsia="uk-UA"/>
        </w:rPr>
        <w:t xml:space="preserve"> метаболічний ацидоз, ліпоматоз, затримка натрію, затримка рідини, гіпокаліємічний алкалоз, дисліпідемія, порушення толерантності до глюкози, підвищена потреба в інсуліні або пероральних гіпоглікемічних засобах у хворих на цукровий діабет, підвищення апетиту (що може призвести до збільшення маси тіл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Розлади з боку системи кровотворення та лімфатичної системи:</w:t>
      </w:r>
      <w:r>
        <w:rPr>
          <w:rFonts w:eastAsia="Times New Roman" w:cs="Times New Roman" w:ascii="Times New Roman" w:hAnsi="Times New Roman"/>
          <w:color w:val="000000"/>
          <w:sz w:val="24"/>
          <w:szCs w:val="24"/>
          <w:lang w:val="uk-UA" w:eastAsia="uk-UA"/>
        </w:rPr>
        <w:t xml:space="preserve"> лейкоцитоз.</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сихічні розлади:</w:t>
      </w:r>
      <w:r>
        <w:rPr>
          <w:rFonts w:eastAsia="Times New Roman" w:cs="Times New Roman" w:ascii="Times New Roman" w:hAnsi="Times New Roman"/>
          <w:color w:val="000000"/>
          <w:sz w:val="24"/>
          <w:szCs w:val="24"/>
          <w:lang w:val="uk-UA" w:eastAsia="uk-UA"/>
        </w:rPr>
        <w:t xml:space="preserve"> афективні розлади (включно з депресивним станом, ейфорією, афективною лабільністю, медикаментозною залежністю, суїцидальними думками), психотичні розлади (включно з манією, маренням, галюцинаціями та шизофренією), психічні порушення, зміна особистості, сплутаність свідомості, тривожність, перепади настрою, неадекватна поведінка, безсоння, дратівливість.</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Розлади з боку нервової системи:</w:t>
      </w:r>
      <w:r>
        <w:rPr>
          <w:rFonts w:eastAsia="Times New Roman" w:cs="Times New Roman" w:ascii="Times New Roman" w:hAnsi="Times New Roman"/>
          <w:color w:val="000000"/>
          <w:sz w:val="24"/>
          <w:szCs w:val="24"/>
          <w:lang w:val="uk-UA" w:eastAsia="uk-UA"/>
        </w:rPr>
        <w:t xml:space="preserve"> епідуральний ліпоматоз, підвищений внутрішньочерепний тиск (з набряком диска зорового нерва (доброякісна внутрішньочерепна гіпертензія)), судоми, амнезія, когнітивне порушення, запаморочення, головний біль.</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рушення з боку органів зору:</w:t>
      </w:r>
      <w:r>
        <w:rPr>
          <w:rFonts w:eastAsia="Times New Roman" w:cs="Times New Roman" w:ascii="Times New Roman" w:hAnsi="Times New Roman"/>
          <w:color w:val="000000"/>
          <w:sz w:val="24"/>
          <w:szCs w:val="24"/>
          <w:lang w:val="uk-UA" w:eastAsia="uk-UA"/>
        </w:rPr>
        <w:t xml:space="preserve"> хоріоретинопатія, катаракта, глаукома (з потенційними ураженнями зорового нерва), екзофтальм, розпливчастий зір (див. розділ «Особливості застосування»).</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орушення з боку органів слуху та рівноваги:</w:t>
      </w:r>
      <w:r>
        <w:rPr>
          <w:rFonts w:eastAsia="Times New Roman" w:cs="Times New Roman" w:ascii="Times New Roman" w:hAnsi="Times New Roman"/>
          <w:iCs/>
          <w:color w:val="000000"/>
          <w:sz w:val="24"/>
          <w:szCs w:val="24"/>
          <w:lang w:val="uk-UA" w:eastAsia="uk-UA"/>
        </w:rPr>
        <w:t xml:space="preserve"> вертиго.</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рушення з боку серця</w:t>
      </w:r>
      <w:r>
        <w:rPr>
          <w:rFonts w:eastAsia="Times New Roman" w:cs="Times New Roman" w:ascii="Times New Roman" w:hAnsi="Times New Roman"/>
          <w:color w:val="000000"/>
          <w:sz w:val="24"/>
          <w:szCs w:val="24"/>
          <w:lang w:val="uk-UA" w:eastAsia="uk-UA"/>
        </w:rPr>
        <w:t>: застійна серцева недостатність (у схильних до цього пацієнтів), аритмія, розрив міокарда після інфаркту міокард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випадки серцевої аритмії, судинного колапсу та/або зупинки серця після швидкого введення великих внутрішньовенних доз метилпреднізолону натрію сукцинату (понад 0,5 г протягом менш ніж 10 хвилин). Повідомлялось про брадикардію під час або після введення великих доз метилпреднізолону натрію сукцинату, яка може не залежати від швидкості або тривалості інфузії. Після введення високих доз глюкокортикоїдів також повідомлялось про тахікардію.</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Судинні розлади:</w:t>
      </w:r>
      <w:r>
        <w:rPr>
          <w:rFonts w:eastAsia="Times New Roman" w:cs="Times New Roman" w:ascii="Times New Roman" w:hAnsi="Times New Roman"/>
          <w:color w:val="000000"/>
          <w:sz w:val="24"/>
          <w:szCs w:val="24"/>
          <w:lang w:val="uk-UA" w:eastAsia="uk-UA"/>
        </w:rPr>
        <w:t xml:space="preserve"> тромботичні явища, артеріальна гіпертензія, артеріальна гіпотензі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Розлади з боку респіраторної системи, органів грудної клітки та середостіння:</w:t>
      </w:r>
      <w:r>
        <w:rPr>
          <w:rFonts w:eastAsia="Times New Roman" w:cs="Times New Roman" w:ascii="Times New Roman" w:hAnsi="Times New Roman"/>
          <w:color w:val="000000"/>
          <w:sz w:val="24"/>
          <w:szCs w:val="24"/>
          <w:lang w:val="uk-UA" w:eastAsia="uk-UA"/>
        </w:rPr>
        <w:t xml:space="preserve"> тромбоемболія легеневої артерії, гикавк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Шлунково-кишкові розлади:</w:t>
      </w:r>
      <w:r>
        <w:rPr>
          <w:rFonts w:eastAsia="Times New Roman" w:cs="Times New Roman" w:ascii="Times New Roman" w:hAnsi="Times New Roman"/>
          <w:color w:val="000000"/>
          <w:sz w:val="24"/>
          <w:szCs w:val="24"/>
          <w:lang w:val="uk-UA" w:eastAsia="uk-UA"/>
        </w:rPr>
        <w:t xml:space="preserve"> пептична виразка (з ризиком перфорації та кровотечі), перфорація кишечнику, шлункова кровотеча, панкреатит, виразковий езофагіт, езофагіт, здуття живота, біль у животі, діарея, диспепсія, нудота, блю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Розлади з боку гепатобіліарної системи:</w:t>
      </w:r>
      <w:r>
        <w:rPr>
          <w:rFonts w:eastAsia="Times New Roman" w:cs="Times New Roman" w:ascii="Times New Roman" w:hAnsi="Times New Roman"/>
          <w:color w:val="000000"/>
          <w:sz w:val="24"/>
          <w:szCs w:val="24"/>
          <w:lang w:val="uk-UA" w:eastAsia="uk-UA"/>
        </w:rPr>
        <w:t xml:space="preserve"> гепатит (повідомлялося при внутрішньовенному застосуванні), підвищення рівня ферментів печінки у сироватці крові (наприклад: АЛТ, АСТ).</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Розлади з боку шкіри та підшкірної тканини:</w:t>
      </w:r>
      <w:r>
        <w:rPr>
          <w:rFonts w:eastAsia="Times New Roman" w:cs="Times New Roman" w:ascii="Times New Roman" w:hAnsi="Times New Roman"/>
          <w:color w:val="000000"/>
          <w:sz w:val="24"/>
          <w:szCs w:val="24"/>
          <w:lang w:val="uk-UA" w:eastAsia="uk-UA"/>
        </w:rPr>
        <w:t xml:space="preserve"> ангіоневротичний набряк, гірсутизм, петехії, екхімоз, атрофія шкіри, еритема, гіпергідроз, стриї шкіри, висипання, свербіж, кропив’янка, акне, гіпопігментація шкіри. Повторні підшкірні ін’єкції можуть призвести до локальної атрофії шкіри в місці введе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рушення з боку опорно-рухової системи та сполучної тканини:</w:t>
      </w:r>
      <w:r>
        <w:rPr>
          <w:rFonts w:eastAsia="Times New Roman" w:cs="Times New Roman" w:ascii="Times New Roman" w:hAnsi="Times New Roman"/>
          <w:color w:val="000000"/>
          <w:sz w:val="24"/>
          <w:szCs w:val="24"/>
          <w:lang w:val="uk-UA" w:eastAsia="uk-UA"/>
        </w:rPr>
        <w:t xml:space="preserve"> м’язова слабкість, міалгія, міопатія, м’язова атрофія, остеопороз, остеонекроз, патологічний перелом, нейропатична артропатія, артралгія, затримка рост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Розлади репродуктивної системи та молочних залоз:</w:t>
      </w:r>
      <w:r>
        <w:rPr>
          <w:rFonts w:eastAsia="Times New Roman" w:cs="Times New Roman" w:ascii="Times New Roman" w:hAnsi="Times New Roman"/>
          <w:color w:val="000000"/>
          <w:sz w:val="24"/>
          <w:szCs w:val="24"/>
          <w:lang w:val="uk-UA" w:eastAsia="uk-UA"/>
        </w:rPr>
        <w:t xml:space="preserve"> порушення менструального цикл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агальні розлади і зміни у місці введення:</w:t>
      </w:r>
      <w:r>
        <w:rPr>
          <w:rFonts w:eastAsia="Times New Roman" w:cs="Times New Roman" w:ascii="Times New Roman" w:hAnsi="Times New Roman"/>
          <w:color w:val="000000"/>
          <w:sz w:val="24"/>
          <w:szCs w:val="24"/>
          <w:lang w:val="uk-UA" w:eastAsia="uk-UA"/>
        </w:rPr>
        <w:t xml:space="preserve"> периферичні набряки, порушення загоєння ран, втомлюваність, загальне нездужання, реакції в місці введе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Дослідження:</w:t>
      </w:r>
      <w:r>
        <w:rPr>
          <w:rFonts w:eastAsia="Times New Roman" w:cs="Times New Roman" w:ascii="Times New Roman" w:hAnsi="Times New Roman"/>
          <w:color w:val="000000"/>
          <w:sz w:val="24"/>
          <w:szCs w:val="24"/>
          <w:lang w:val="uk-UA" w:eastAsia="uk-UA"/>
        </w:rPr>
        <w:t xml:space="preserve"> підвищення рівня кальцію в сечі, зниження рівня калію в крові, підвищення внутрішньоочного тиску, зниження толерантності до вуглеводів, підвищення рівня сечовини крові, підвищення рівня аланінамінотрансферази, підвищення рівня аспартатамінотрансферази, підвищення рівня лужної фосфатази в крові, пригнічення реакцій на шкірні тест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Травми, отруєння та ускладнення після процедур:</w:t>
      </w:r>
      <w:r>
        <w:rPr>
          <w:rFonts w:eastAsia="Times New Roman" w:cs="Times New Roman" w:ascii="Times New Roman" w:hAnsi="Times New Roman"/>
          <w:color w:val="000000"/>
          <w:sz w:val="24"/>
          <w:szCs w:val="24"/>
          <w:lang w:val="uk-UA" w:eastAsia="uk-UA"/>
        </w:rPr>
        <w:t xml:space="preserve"> компресійні переломи хребта, розрив сухожилля.</w:t>
      </w:r>
    </w:p>
    <w:p>
      <w:pPr>
        <w:pStyle w:val="Normal"/>
        <w:keepNext w:val="true"/>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чікується, що частота, тип і ступінь тяжкості побічних реакцій у дітей будуть такими самими, як і в дорослих.</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дітей, які отримують тривалу терапію глюкокортикоїдами, можлива затримка рост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овідомлення про підозрювані побічні реакції</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lang w:val="uk-UA"/>
          </w:rPr>
          <w:t>https://aisf.dec.gov.ua</w:t>
        </w:r>
      </w:hyperlink>
      <w:r>
        <w:rPr>
          <w:rFonts w:cs="Times New Roman" w:ascii="Times New Roman" w:hAnsi="Times New Roman"/>
          <w:color w:val="000000"/>
          <w:sz w:val="24"/>
          <w:szCs w:val="24"/>
          <w:lang w:val="uk-UA"/>
        </w:rPr>
        <w:t xml:space="preserve">. </w:t>
      </w:r>
    </w:p>
    <w:p>
      <w:pPr>
        <w:pStyle w:val="Normal"/>
        <w:tabs>
          <w:tab w:val="clear" w:pos="708"/>
          <w:tab w:val="left" w:pos="0" w:leader="none"/>
          <w:tab w:val="left" w:pos="600" w:leader="none"/>
          <w:tab w:val="left" w:pos="840" w:leader="none"/>
          <w:tab w:val="left" w:pos="1440" w:leader="none"/>
          <w:tab w:val="left" w:pos="2880" w:leader="none"/>
          <w:tab w:val="left" w:pos="4320" w:leader="none"/>
          <w:tab w:val="left" w:pos="5760" w:leader="none"/>
        </w:tabs>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2 роки.</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lineRule="auto" w:line="240" w:before="0" w:after="0"/>
        <w:jc w:val="both"/>
        <w:rPr/>
      </w:pPr>
      <w:bookmarkStart w:id="11" w:name="_Hlk126258241"/>
      <w:bookmarkEnd w:id="11"/>
      <w:r>
        <w:rPr>
          <w:rFonts w:eastAsia="Times New Roman" w:cs="Times New Roman" w:ascii="Times New Roman" w:hAnsi="Times New Roman"/>
          <w:color w:val="000000"/>
          <w:sz w:val="24"/>
          <w:szCs w:val="24"/>
          <w:lang w:val="uk-UA" w:eastAsia="ru-RU"/>
        </w:rPr>
        <w:t>Відновлений (готовий) розчин: хімічна та фізична стабільність при використанні була продемонстрована протягом 48 годин при температурі не вище 25 °C.</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мікробіологічної точки зору розчин слід використовувати негайно. Якщо розчин не використовується одразу, відповідальність за час і умови зберігання в процесі застосування покладається на споживача.</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bookmarkStart w:id="12" w:name="_Hlk126258241"/>
      <w:bookmarkStart w:id="13" w:name="_Hlk126258241"/>
      <w:bookmarkEnd w:id="13"/>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14" w:name="_Hlk128580009"/>
      <w:r>
        <w:rPr>
          <w:rFonts w:eastAsia="Times New Roman" w:cs="Times New Roman" w:ascii="Times New Roman" w:hAnsi="Times New Roman"/>
          <w:color w:val="000000"/>
          <w:sz w:val="24"/>
          <w:szCs w:val="24"/>
          <w:lang w:val="uk-UA" w:eastAsia="ru-RU"/>
        </w:rPr>
        <w:t xml:space="preserve">Зберігати при температурі не вище 25 °С. </w:t>
      </w:r>
      <w:bookmarkEnd w:id="14"/>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Несуміс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умісність та стабільність розчинів метилпреднізолону натрію сукцинату для внутрішньовенного введення та їхніх сумішей з іншими внутрішньовенними лікарськими засобами залежить від pH суміші, концентрації, часу, температури та власне здатності метилпреднізолону розчинятися. Тому для уникнення проблем із сумісністю та стабільністю рекомендується, якщо це можливо, вводити розчини метилпреднізолону натрію сукцинату окремо від інших лікарських засобів як внутрішньовенну болюсну ін’єкцію або через систему для внутрішньовенного введення, або за допомогою системи «piggy-back».</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500 мг у флаконі з порошком, по 7,8 мл розчинника в ампулі; по 1 флакону та 1 ампулі в картонній пачці.</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Категорія відпуску. </w:t>
      </w:r>
      <w:r>
        <w:rPr>
          <w:rFonts w:eastAsia="Times New Roman" w:cs="Times New Roman" w:ascii="Times New Roman" w:hAnsi="Times New Roman"/>
          <w:bCs/>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робни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Т. Ромфарм Компані С.Р.Л.</w:t>
      </w:r>
    </w:p>
    <w:p>
      <w:pPr>
        <w:pStyle w:val="Normal"/>
        <w:spacing w:lineRule="auto" w:line="240" w:before="0" w:after="0"/>
        <w:jc w:val="both"/>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ул. Ероілор № 1А, м. Отопень, 075100, округ Ілфов, Румунія – будівля Ромфарм 1 і Ромфарм 2.</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eastAsia="ru-RU"/>
        </w:rPr>
        <w:t>Дата останнього перегля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7"/>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7"/>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360"/>
        </w:tabs>
        <w:ind w:left="360" w:hanging="360"/>
      </w:pPr>
      <w:rPr>
        <w:rFonts w:ascii="Symbol" w:hAnsi="Symbol" w:cs="Symbol" w:hint="default"/>
      </w:rPr>
    </w:lvl>
    <w:lvl w:ilvl="2">
      <w:start w:val="17"/>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7"/>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36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7"/>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7"/>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7"/>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7"/>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360"/>
        </w:tabs>
        <w:ind w:left="360" w:hanging="360"/>
      </w:pPr>
      <w:rPr>
        <w:rFonts w:ascii="Symbol" w:hAnsi="Symbol" w:cs="Symbol" w:hint="default"/>
      </w:rPr>
    </w:lvl>
    <w:lvl w:ilvl="2">
      <w:start w:val="17"/>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OpenSymbol" w:hAnsi="OpenSymbol" w:cs="Open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rFonts w:ascii="Courier New" w:hAnsi="Courier New" w:cs="Times New Roman"/>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4">
    <w:name w:val="WW8Num25z4"/>
    <w:qFormat/>
    <w:rPr>
      <w:rFonts w:ascii="Courier New" w:hAnsi="Courier New" w:cs="Times New Roman"/>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eastAsia="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Cs w:val="24"/>
      <w:lang w:val="en-GB"/>
    </w:rPr>
  </w:style>
  <w:style w:type="character" w:styleId="Style14">
    <w:name w:val="Основной текст с отступом Знак"/>
    <w:qFormat/>
    <w:rPr>
      <w:rFonts w:ascii="Times New Roman" w:hAnsi="Times New Roman" w:eastAsia="Times New Roman" w:cs="Times New Roman"/>
      <w:szCs w:val="24"/>
      <w:lang w:val="en-GB"/>
    </w:rPr>
  </w:style>
  <w:style w:type="character" w:styleId="ParagraphChar">
    <w:name w:val="Paragraph Char"/>
    <w:qFormat/>
    <w:rPr>
      <w:rFonts w:ascii="Times New Roman" w:hAnsi="Times New Roman" w:eastAsia="Times New Roman" w:cs="Times New Roman"/>
      <w:sz w:val="24"/>
      <w:szCs w:val="24"/>
      <w:lang w:val="en-US"/>
    </w:rPr>
  </w:style>
  <w:style w:type="character" w:styleId="TableTextChar">
    <w:name w:val="TableText Char"/>
    <w:qFormat/>
    <w:rPr>
      <w:rFonts w:ascii="Times New Roman" w:hAnsi="Times New Roman" w:eastAsia="Times New Roman" w:cs="Arial"/>
      <w:lang w:val="en-US"/>
    </w:rPr>
  </w:style>
  <w:style w:type="character" w:styleId="Style15">
    <w:name w:val="Знак примечания"/>
    <w:qFormat/>
    <w:rPr>
      <w:sz w:val="16"/>
      <w:szCs w:val="16"/>
    </w:rPr>
  </w:style>
  <w:style w:type="character" w:styleId="Instructions">
    <w:name w:val="Instructions"/>
    <w:qFormat/>
    <w:rPr>
      <w:i/>
      <w:iCs w:val="false"/>
      <w:color w:val="008000"/>
    </w:rPr>
  </w:style>
  <w:style w:type="character" w:styleId="TableText9">
    <w:name w:val="TableText 9"/>
    <w:qFormat/>
    <w:rPr>
      <w:rFonts w:ascii="Times New Roman" w:hAnsi="Times New Roman" w:cs="Times New Roman"/>
      <w:sz w:val="18"/>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Основной текст с отступом 3 Знак"/>
    <w:qFormat/>
    <w:rPr>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22">
    <w:name w:val="Нумерованный список"/>
    <w:basedOn w:val="Normal"/>
    <w:qFormat/>
    <w:pPr>
      <w:spacing w:lineRule="auto" w:line="240" w:before="0" w:after="240"/>
      <w:ind w:left="360" w:hanging="36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Cs w:val="24"/>
      <w:lang w:val="en-GB"/>
    </w:rPr>
  </w:style>
  <w:style w:type="paragraph" w:styleId="TableText">
    <w:name w:val="TableText"/>
    <w:qFormat/>
    <w:pPr>
      <w:widowControl/>
      <w:bidi w:val="0"/>
    </w:pPr>
    <w:rPr>
      <w:rFonts w:ascii="Times New Roman" w:hAnsi="Times New Roman" w:eastAsia="Times New Roman" w:cs="Arial"/>
      <w:color w:val="auto"/>
      <w:sz w:val="22"/>
      <w:szCs w:val="22"/>
      <w:lang w:val="en-US" w:bidi="ar-SA" w:eastAsia="zh-CN"/>
    </w:rPr>
  </w:style>
  <w:style w:type="paragraph" w:styleId="Style23">
    <w:name w:val="Абзац списка"/>
    <w:basedOn w:val="Normal"/>
    <w:qFormat/>
    <w:pPr>
      <w:spacing w:lineRule="exact" w:line="260" w:before="0" w:after="0"/>
      <w:ind w:left="720" w:hanging="0"/>
      <w:contextualSpacing/>
    </w:pPr>
    <w:rPr>
      <w:rFonts w:ascii="Times New Roman" w:hAnsi="Times New Roman" w:eastAsia="Times New Roman" w:cs="Times New Roman"/>
      <w:szCs w:val="20"/>
      <w:lang w:val="en-GB"/>
    </w:rPr>
  </w:style>
  <w:style w:type="paragraph" w:styleId="WWSzvegtrzs2">
    <w:name w:val="WW-Szövegtörzs 2"/>
    <w:basedOn w:val="Normal"/>
    <w:qFormat/>
    <w:pPr>
      <w:suppressAutoHyphens w:val="true"/>
      <w:spacing w:lineRule="auto" w:line="240" w:before="0" w:after="0"/>
    </w:pPr>
    <w:rPr>
      <w:rFonts w:ascii="Times New Roman" w:hAnsi="Times New Roman" w:eastAsia="Times New Roman" w:cs="Times New Roman"/>
      <w:color w:val="000000"/>
      <w:lang w:val="hu-HU"/>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7:00Z</dcterms:created>
  <dc:creator>Пользователь</dc:creator>
  <dc:description/>
  <dc:language>en-US</dc:language>
  <cp:lastModifiedBy>Заморока Юлія Іванівна</cp:lastModifiedBy>
  <dcterms:modified xsi:type="dcterms:W3CDTF">2024-12-23T07:17:00Z</dcterms:modified>
  <cp:revision>2</cp:revision>
  <dc:subject/>
  <dc:title/>
</cp:coreProperties>
</file>