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доров’я Україн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 № 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НСТРУКЦІ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МИРОСИБ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(MIROSIBA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клад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юча речовин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atosiban acetat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 флакон (0,9 мл розчину для ін’єкцій) містить 6,75 мг атосибану (у вигляді ацетату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маніт (Е 421)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М розчи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хлористоводневої кислоти, вода для ін’єкці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Розчин для ін’єкцій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озорий, безбарвний розчин, практично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вільний від видимих част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Фармакотерапевтична груп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нші засоби, що застосовують у гінекології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д ATХ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G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02С Х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ru-RU"/>
        </w:rPr>
        <w:t xml:space="preserve">Фармакологічні властивості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Фармакодинаміка.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Лікарський засіб Миросибан містить атосибан, синтетичний пептид ([Mpa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,D-тирозин(Et)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,треонін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/>
        </w:rPr>
        <w:t>4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,орнітин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/>
        </w:rPr>
        <w:t>8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]-окситоцин), який є конкурентним антагоністом людського окситоцину на рівні рецепторів. Відомо, що атосибан, зв’язуючись з рецепторами окситоцину, знижує частоту скорочень матки і тонус міометрія, призводячи до пригнічення скорочення матки. Також атосибан зв’язується з рецепторами вазопресину, пригнічуючи його ефект. У тварин атосибан не впливав на серцево-судинну систе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У разі розвитку передчасних пологів у людини атосибан у рекомендованих дозах пригнічує скорочення матки і забезпечує матці функціональний спокій. Розслаблення матки розпочинається майже одразу після введення атосибану. Протягом 10 хвилин скорочувальна активність матки істотно знижується, стабільний функціональний спокій матки (≤ 4 скорочень/год) підтримується протягом 12 год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кінет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У здорових невагітних жінок, які отримували атосибан у вигляді інфузії (від 10 до 300 мкг/хв протягом 12 годин), рівноважна концентрація у плазмі крові збільшувалася пропорційно до дози. Кліренс препарату, об’єм розподілу і період напіввиведення не залежали від доз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У жінок, які отримували атосибан у вигляді інфузії (300 мкг/хв протягом 6–12 годин) з приводу передчасних пологів, рівноважна концентрація у плазмі крові досягалася протягом 1 години після початку інфузії (в середньому 442 ± 73 нг/мл, у діапазоні від 298 до 533 нг/м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Після завершення інфузії концентрація препарату у плазмі крові швидко знижувалася зі значеннями початкового (t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uk-UA"/>
        </w:rPr>
        <w:t>α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) і кінцевого (t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uk-UA"/>
        </w:rPr>
        <w:t>β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) часу напіввиведення 0,21 ± 0,01 і                      1,7 ± 0,3 години відповідно. Середнє значення кліренсу становило 41,8 ± 8,2 л/год. Середній об’єм розподілу становив 18,3 ± 6,8 л.</w:t>
      </w:r>
    </w:p>
    <w:p>
      <w:pPr>
        <w:pStyle w:val="Normal"/>
        <w:autoSpaceDE w:val="false"/>
        <w:spacing w:lineRule="atLeas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Зв’язування атосибану з білками плазми у вагітних жінок становить від 46 % до 48 %. Невідомо, чи відрізняється істотно вільна фракція у материнському і фетальному компартментах. Атосибан не проникає в еритроци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Атосибан проникає крізь плаценту. Після інфузії 300 мкг/хв здоровій вагітній жінці  співвідношення концентрації атосибану в організмі плода/матері становило 0,1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У плазмі крові і сечі людини ідентифіковано 2 метаболіти. Співвідношення концентрації головного метаболіту M1 (дез-(орнітин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/>
        </w:rPr>
        <w:t>8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, гліцин-NH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/>
        </w:rPr>
        <w:t>9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)-[Mpa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, D-тирозин(Et)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, треонін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/>
        </w:rPr>
        <w:t>4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]-окситоцин) і концентрації атосибану у плазмі крові становило 1,4 і 2,8 на другій годині інфузії і після її припинення відповідно. Невідомо, чи накопичується М1 у тканинах. Атосибан визначається у сечі лише у невеликій кількості, його концентрація у сечі приблизно у 50 разів менша за концентрацію М1. Невідомо, яка частка атосибану виводиться з калом. Основний метаболіт М1 пригнічує спричинені окситоцином скорочення матки 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/>
        </w:rPr>
        <w:t>in vitro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 приблизно у 10 разів слабше, ніж атосибан. Метаболіт М1 проникає у грудне моло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свіду лікування атосибаном пацієнтів з порушенням функції печінки або нирок немає. Порушення функції нирок не вимагає корекції дозування, оскільки із сечею виділяється лише незначна кількість атосибану. Пацієнтам з порушенням функції печінки слід з обережністю застосовувати атосибан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лоймовірно, що атосибан пригнічує ізоформи печінкового цитохрому Р450 у люди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каза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ікарський засіб Миросибан застосовувати для запобігання передчасним пологам у вагітних у разі наявності усіх нижчезазначених умов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егулярних маткових скорочень тривалістю не менше 30 с і частотою ≥  4 разів протягом 30 хвилин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озкриття шийки матки від 1 до 3 см (0–3 см для жінок, які народжують уперше) і згладжування шийки матки ≥ 50 %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вік пацієнтки пона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18 років;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ермі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вагітності від 24 до 33 повних тижні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ормаль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частот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серцевих скорочень у пл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Протипоказанн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иросибан не слід застосовувати  у таких випадках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ермін вагітності менше 24 або більше 33 повних тижні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ередчасний розрив навколоплідного міхура при вагітності більше 30 тижні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орушення частоти серцебиття плод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опологова маткова кровотеча, що вимагає негайних пологі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еклампсія і тяжка прееклампсія, що вимагає негайних пологі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нутрішньоутробна смерть плод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нутрішньоутробна ретардація росту та аномальна частота серцевих скорочень (ЧСС)         плод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ідозра на внутрішньоматкову інфекцію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ередлежання плацен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ідшарування плацен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удь-які інші стани, що стосуються як матері, так і плода, при яких збереження вагітності становить небезпек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гіперчутливість до діючої речовини або допоміжних речовин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в анамнезі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autoSpaceDE w:val="false"/>
        <w:spacing w:lineRule="atLeas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Як показали дослідження 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/>
        </w:rPr>
        <w:t>in vitro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, атосибан не є субстратом системи цитохрому Р450 і не гальмує утилізацію препаратів ферментами цієї системи, тому залучення атосибану в лікарські взаємодії, опосередковані цитохромом Р450, малоймовір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За участю здорових добровольців жіночої ста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бул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оведе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дослідження взаємодії з лабеталолом і бетаметазоном. Клінічно значущої взаємодії між атосибаном і бетаметазоном або лабеталолом відзначено не бу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ші дослідження лікарських взаємодій з антибіотиками, алкалоїдами ріжків та антигіпертензивними препаратами не проводили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разі застосування атосибану пацієнткам, у яких можливий передчасний розрив навколоплідного міхура, переваги затримки пологів повинні перевищувати потенційний ризик розвитку хоріоамніоні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тосибан не застосовують у разі аномального прикріплення плацен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свід лікування атосибаном пацієнтів з порушенням функції печінки або нирок відсутній. Порушення функції нирок не вимагає корекції дозування, оскільки із сечею виділяється лише незначна кількість атосибану. Пацієнтам з порушенням функції печінки слід з обережністю застосовувати атосиб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свід застосування атосибану при багатоплідній вагітності або термінах вагітності від   24 до 27 тижнів обмежений у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зв’язку з тим, що незначна кількість пацієнток пройшла лікування препаратом. Отже користь атосибану для цих груп не встановлено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Можливе повторне застосування лікарського засобу Миросибан, але не більше 3 разів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(через обмеженість клінічного досвіду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 разі внутрішньоутробної затримк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розвит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ішення щодо продовження введення або повторного застосування лікарського засобу Миросибан залежить від оцінки зрілості пл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тривалій м’язовій активності матки під час введення атосибану слід проводити моніторинг скорочень матки  і  частоти серцевих скорочень пл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Як антагоніст окситоцину, атосибан теоретично може посилити релаксацію матки і спричинити післяпологову маткову кровотечу, тому слід контролювати крововтрату після пологів. Однак у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ход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клінічних досліджень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інадекват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післяпологові скорочення матки не спостерігалися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агатоплідну вагітність та застосування лікарських засобів з токолітичною дією, таких як блокатори кальцієвих каналів і бета-міметики, пов’язують із підвищеним ризиком набряку легенів. Тому атосибан слід застосовувати з обережністю при багатоплідній вагітності та/або одночасному застосуванні інших лікарських засобів з токолітичною діє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/>
        </w:rPr>
        <w:t>Вагітні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Атосибан  слід застосовувати лише у разі діагностованих передчасних пологів у термін вагітності від 24 до 33 повних тижн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/>
        </w:rPr>
        <w:t>Годування грудд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Якщо у період вагітності жінка годує груддю раніше народжену дитину, на період лікування препаратом Миросибан грудне вигодовування слід припинити, оскільки під час годування груддю виділяється окситоцин, що може збільшувати скоротливу здатність матки і протидіяти ефекту токолітичної терап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Під час клінічних досліджень атосибану не спостерігалося впливу на лактацію. Було відзначено, що невеликі кількості атосибану проникають із плазми у грудне молоко жін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/>
        </w:rPr>
        <w:t>Репродуктивна функція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Дослідження ембріофетальної токсичності не виявили токсичної дії атосибану. Дослідження фертильності та раннього періоду ембріогенезу не проводи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Вплив на здатність керувати автотранспортом і працювати зі складними механізмами не оцінювався через невідповідність клінічної ситуації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ru-RU"/>
        </w:rPr>
        <w:t>Спосіб застосування та доз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ікування препаратом Миросибан повинен призначати і проводити лікар, який має досвід ведення передчасних полог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иросибан вводити внутрішньовенно у три послідовні етапи:</w:t>
      </w:r>
    </w:p>
    <w:p>
      <w:pPr>
        <w:pStyle w:val="Normal"/>
        <w:numPr>
          <w:ilvl w:val="0"/>
          <w:numId w:val="1"/>
        </w:numPr>
        <w:autoSpaceDE w:val="false"/>
        <w:spacing w:lineRule="atLeast" w:line="280" w:before="0" w:after="24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водити початкову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болюс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дозу (6,75 мг) лікарського засобу Миросибан, розчин для ін’єкцій, 6,75 мг / 0,9 мл;</w:t>
      </w:r>
    </w:p>
    <w:p>
      <w:pPr>
        <w:pStyle w:val="Normal"/>
        <w:numPr>
          <w:ilvl w:val="0"/>
          <w:numId w:val="1"/>
        </w:numPr>
        <w:autoSpaceDE w:val="false"/>
        <w:spacing w:lineRule="atLeast" w:line="280" w:before="0" w:after="24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дразу після цього проводити тривалу інфузію лікарського засобу Миросибан, концентрат для розчину для інфузій, 37,5 мг / 5 мл, у високій дозі (навантажувальна інфузія, 300 мкг/хв) протягом 3 годин;</w:t>
      </w:r>
    </w:p>
    <w:p>
      <w:pPr>
        <w:pStyle w:val="Normal"/>
        <w:numPr>
          <w:ilvl w:val="0"/>
          <w:numId w:val="1"/>
        </w:numPr>
        <w:autoSpaceDE w:val="false"/>
        <w:spacing w:lineRule="atLeast" w:line="280" w:before="0" w:after="24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сля цього проводити інфузію більш низькими дозами лікарського засобу Миросибан, концентрат для розчину для інфузій 37,5 мг / 5 мл (наступна інфузія, 100 мкг/хв) протягом до 45 год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ривалість лікування не повинна перевищувати 48 годин. Загальна доза протягом всього курсу терапії лікарським засобом Миросибан не повинна перевищувати 330,75 мг атосиба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ісля діагностування передчасних пологів слід якомога швидше розпочати внутрішньовенну терапію за допомогою початкової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болюсн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ін’єкції. Після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болюсн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ін’єкції слід розпочинати інфузію (див. інструкцію для медичного застосування лікарського засобу Миросибан, концентрат для розчину для інфузії, 37,5 мг / 5 мл). Якщо скорочувальна активність матки не зникає під час лікування препаратом Миросибан, слід розглянути альтернативне лікування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 таблиці нижче наведено повну інформацію щодо дозування препарату для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болюсного</w:t>
      </w:r>
      <w:r>
        <w:rPr/>
        <w:t xml:space="preserve"> введення і подальшої інфузії:</w:t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746"/>
        <w:gridCol w:w="2333"/>
        <w:gridCol w:w="2325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идкість інфузі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за атосибан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нутрішньовен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олюс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’єкція 0,9 м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1 хвилин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75 м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венна навантажувальна інфузія протягом 3 годи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4 мл/год 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00 мкг/хв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 мг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8 мг/год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льша інфузія тривалістю до 45 годи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мл/год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00 мкг/хв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70 мг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6 мг/год)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овторне застосуван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 разі необхідності повторного застосування атосибану, його також слід розпочинати з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болюс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ведення лікарського засобу Миросибан, розчин для ін’єкцій, 6,75 мг / 0,9 мл, після чого проводити інфузію лікарського засобу Миросибан, концентрат для розчину для інфузій, 37,5 мг / 5 м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ацієнти з порушенням функції нирок або печінки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свіду лікування атосибаном пацієнтів з порушенням функції печінки або нирок немає. Порушення функції нирок не вимагає корекції дозування, оскільки із сечею виділяється лише незначна кількість атосибану. Пацієнтам з порушенням функції печінки слід з обережністю застосовувати атосиб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Вказівки щодо введення</w:t>
      </w:r>
    </w:p>
    <w:p>
      <w:pPr>
        <w:pStyle w:val="Normal"/>
        <w:tabs>
          <w:tab w:val="clear" w:pos="708"/>
          <w:tab w:val="left" w:pos="-2835" w:leader="none"/>
          <w:tab w:val="left" w:pos="-709" w:leader="none"/>
        </w:tabs>
        <w:autoSpaceDE w:val="false"/>
        <w:spacing w:lineRule="atLeast" w:line="28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val="uk-UA" w:eastAsia="de-DE"/>
        </w:rPr>
        <w:t xml:space="preserve">Перед застосуванням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ікарського засобу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uk-UA" w:eastAsia="de-DE"/>
        </w:rPr>
        <w:t xml:space="preserve"> флакони слід оглянути візуально на наявність твердих частинок і зміни забарвлення розчину.</w:t>
      </w:r>
    </w:p>
    <w:p>
      <w:pPr>
        <w:pStyle w:val="Normal"/>
        <w:tabs>
          <w:tab w:val="clear" w:pos="708"/>
          <w:tab w:val="left" w:pos="-2835" w:leader="none"/>
          <w:tab w:val="left" w:pos="-709" w:leader="none"/>
        </w:tabs>
        <w:autoSpaceDE w:val="false"/>
        <w:spacing w:lineRule="atLeast" w:line="28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val="uk-UA" w:eastAsia="de-DE"/>
        </w:rPr>
        <w:t>Приготування розчину для початкової внутрішньовенної ін’єкції: набрати 0,9 мл розчину із 0,9 мл флакона з маркуванням «Миросибан, розчин для ін’єкцій,  6,75 мг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uk-UA" w:eastAsia="de-DE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val="uk-UA" w:eastAsia="de-DE"/>
        </w:rPr>
        <w:t>0,9 мл» і повільно ввести його внутрішньовенно болюсно протягом 1 хвилини під ретельним наглядом лікаря в акушерському відділенні. Лікарський засіб Миросибан, розчин для ін’єкції, 6,75 мг / 0,9 мл слід використати негай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 застосовувати дітям, оскільки безпека та ефективність застосування лікарського засобу Миросибан вагітним віком до 18 років не встановлені. Дані відсутн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ередозув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Описано декілька випадків передозування, яке проходило без специфічних симптомів та ознак. Специфічний антидот у разі передозування невідом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ru-RU"/>
        </w:rPr>
        <w:t>Побічні реакції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  <w:lang w:val="uk-UA" w:eastAsia="ru-RU"/>
        </w:rPr>
        <w:t>У ході клінічних досліджень було описано можливі побічні реакції з боку організму матері. В цілому в 48 % пацієнток, що проходили лікування атосибаном у ході клінічних досліджень, з’являлися побічні реакції. Небажані реакції, що спостерігались, загалом були легкого ступеня тяжкості. Найчастіше повідомлялось про нудоту (14 %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  <w:lang w:val="uk-UA" w:eastAsia="ru-RU"/>
        </w:rPr>
        <w:t xml:space="preserve">Клінічні дослідження не виявили жодних особливих побічних реакцій на атосибан у новонароджених. Побічні реакції у немовлят були в межах норми і були порівнянними з результатами досліджень у групах, що приймали плацебо і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/>
        </w:rPr>
        <w:t>бета-міме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/>
        </w:rPr>
        <w:t>Нижче наведено побічні реакції, які розподілено за частотою таким чином: дуже часто (≥ 1/10); часто (від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 ≥ 1/100 до &lt;1/10); нечасто (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/>
        </w:rPr>
        <w:t>від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 ≥ 1/1000 до &lt;1/100); рідко (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/>
        </w:rPr>
        <w:t>від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 ≥ 1/10000 до &lt; 1/1000). У кожній групі за частотою побічні реакції зазначені у порядку зменшення їх прояв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0"/>
          <w:lang w:val="uk-UA"/>
        </w:rPr>
      </w:pPr>
      <w:r>
        <w:rPr>
          <w:rFonts w:eastAsia="Times New Roman" w:cs="Times New Roman" w:ascii="Times New Roman" w:hAnsi="Times New Roman"/>
          <w:sz w:val="12"/>
          <w:szCs w:val="20"/>
          <w:lang w:val="uk-UA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625"/>
        <w:gridCol w:w="1759"/>
        <w:gridCol w:w="1645"/>
        <w:gridCol w:w="159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и органів відповідно до MedDRA (Медичний словник для регуляторної діяльності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же част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част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дко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 боку імунної систе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ргічна реакці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 боку обміну речовин та метаболізм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перглікемі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 боку психі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сон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 боку нервової систе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біль, запаморочен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 боку серцево-судинної систе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хікарді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теріальна гіпотензія, приплив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 боку травного тракт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удо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юван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 боку шкіри і підшкірної клітковин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ербіж, висипан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 боку статевих органі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кові кровотечі, атонія матк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гальні порушення та ускладнення у місці введенн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кція у місці введен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пертермі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/>
        </w:rPr>
        <w:t>Дані постмаркетингового спостереженн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У постмаркетинговий період застосування атосибану повідомляли про респіраторні явища, такі як задишка і набряк легень, особливо у разі супутнього застосування інших лікарських засобів із токолітичною активністю, таких як антагоністи кальцію і бета-міметики, та у жінок з багатоплідною вагітніст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/>
        </w:rPr>
        <w:t>Повідомлення про підозрювані побічні реакції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/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Термін придатності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 ро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мови зберіг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берігати при температурі від 2 до 8 °С в оригінальній упаковці для захисту від світла. Зберігати у недоступному для дітей місц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ля першого відкриття флако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озчин для ін’єкцій потрібно використати негайно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 xml:space="preserve">Несумісніс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 огляду на відсутність досліджень щодо сумісності цей препарат не слід змішувати з будь-якими іншими препара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Упаковка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0,9 мл розчину для ін’єкцій у флаконі; по 1 флакону в картонній коробц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атегорія відпус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цеп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обни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ОВ «Фармідея»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Limited Liability Company «PHARMIDEA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цезнаходження виробника та адреса місця провадження його діяльност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tabs>
          <w:tab w:val="clear" w:pos="708"/>
          <w:tab w:val="left" w:pos="9686" w:leader="none"/>
        </w:tabs>
        <w:autoSpaceDE w:val="false"/>
        <w:spacing w:lineRule="auto" w:line="240" w:before="0" w:after="0"/>
        <w:ind w:left="782" w:hanging="78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ул. Рупніцу 4, Олайне, район Олайне, LV-2114, Латвія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686" w:leader="none"/>
        </w:tabs>
        <w:autoSpaceDE w:val="false"/>
        <w:spacing w:lineRule="auto" w:line="240" w:before="0" w:after="0"/>
        <w:ind w:left="782" w:hanging="782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 Rupnicu Str., Olaine, Olaine distrikt, LV-2114, Latvi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4" w:hanging="56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16" w:before="20" w:after="0"/>
      <w:ind w:left="120" w:hanging="0"/>
      <w:jc w:val="both"/>
    </w:pPr>
    <w:rPr>
      <w:rFonts w:ascii="Times New Roman" w:hAnsi="Times New Roman" w:eastAsia="Times New Roman" w:cs="Times New Roman"/>
      <w:lang w:val="uk-UA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31:00Z</dcterms:created>
  <dc:creator>HPhome</dc:creator>
  <dc:description/>
  <cp:keywords/>
  <dc:language>en-US</dc:language>
  <cp:lastModifiedBy>Олехнович Ірина Леонідівна</cp:lastModifiedBy>
  <cp:lastPrinted>2022-09-28T16:22:00Z</cp:lastPrinted>
  <dcterms:modified xsi:type="dcterms:W3CDTF">2023-04-27T06:31:00Z</dcterms:modified>
  <cp:revision>2</cp:revision>
  <dc:subject/>
  <dc:title/>
</cp:coreProperties>
</file>