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 № 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23"/>
        <w:shd w:fill="auto" w:val="clear"/>
        <w:spacing w:lineRule="auto" w:line="240"/>
        <w:ind w:left="3800" w:hanging="0"/>
        <w:jc w:val="left"/>
        <w:rPr>
          <w:rStyle w:val="21pt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23"/>
        <w:shd w:fill="auto" w:val="clear"/>
        <w:spacing w:lineRule="auto" w:line="240"/>
        <w:ind w:left="3800" w:hanging="0"/>
        <w:jc w:val="left"/>
        <w:rPr>
          <w:b/>
          <w:b/>
          <w:sz w:val="24"/>
          <w:szCs w:val="24"/>
          <w:lang w:val="uk-UA"/>
        </w:rPr>
      </w:pPr>
      <w:bookmarkStart w:id="5" w:name="bookmark1"/>
      <w:r>
        <w:rPr>
          <w:rStyle w:val="21pt"/>
          <w:b/>
          <w:sz w:val="24"/>
          <w:szCs w:val="24"/>
          <w:lang w:val="uk-UA"/>
        </w:rPr>
        <w:t>МИРОСИБАН</w:t>
      </w:r>
      <w:bookmarkEnd w:id="5"/>
    </w:p>
    <w:p>
      <w:pPr>
        <w:pStyle w:val="13"/>
        <w:keepNext w:val="true"/>
        <w:keepLines/>
        <w:shd w:fill="auto" w:val="clear"/>
        <w:spacing w:lineRule="exact" w:line="230" w:before="0" w:after="263"/>
        <w:ind w:left="3800" w:hanging="0"/>
        <w:rPr>
          <w:b/>
          <w:b/>
          <w:bCs/>
          <w:color w:val="000000"/>
          <w:sz w:val="28"/>
          <w:szCs w:val="28"/>
          <w:lang w:val="uk-UA" w:eastAsia="ru-RU"/>
        </w:rPr>
      </w:pPr>
      <w:bookmarkStart w:id="6" w:name="bookmark2"/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(MIROSIBAN)</w:t>
      </w:r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atosiban acetat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 флакон (5 мл концентрату для розчину для інфузій) містить 37,5 мг атосибану (у вигляді ацетату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аніт (Е 421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 розчи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лористоводневої кислоти, вода для ін’єк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нцентрат для розчину для інфузі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зорий, безбарвний розчин, практичн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ільний від видимих 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засоби, що застосовують у гінекології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AT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02С Х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Лікарський засіб Миросибан містить атосибан, синтетичний пептид ([Mpa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D-тирозин(Et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треонін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орнітин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]-окситоцин), який є конкурентним антагоністом людського окситоцину на рівні рецепторів. Відомо, що атосибан, зв’язуючись з рецепторами окситоцину, знижує частоту скорочень матки і тонус міометрія, призводячи до пригнічення скорочення матки. Також атосибан зв’язується з рецепторами вазопресину, пригнічуючи його ефект. У тварин атосибан не впливав на серцево-судинну сист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 разі розвитку передчасних пологів у людини атосибан у рекомендованих дозах пригнічує скорочення матки і забезпечує матці функціональний спокій. Розслаблення матки розпочинається майже одразу після введення атосибану. Протягом 10 хвилин скорочувальна активність матки істотно знижується, стабільний функціональний спокій матки (≤ 4 скорочень/год) підтримується протягом 12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У здорових невагітних жінок, які отримували атосибан у вигляді інфузії (від 10 до          300 мкг/хв протягом 12 годин), рівноважна концентрація у плазмі крові збільшувалася пропорційно до дози. Кліренс препарату, об’єм розподілу і період напіввиведення не залежали від доз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 жінок, які отримували атосибан у вигляді інфузії (300 мкг/хв протягом 6–12 годин) з приводу передчасних пологів, рівноважна концентрація у плазмі крові досягалася протягом 1 години після початку інфузії (в середньому 442 ± 73 нг/мл, у діапазоні від 298 до 533 нг/м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ісля завершення інфузії концентрація препарату у плазмі крові швидко знижувалася зі значеннями початкового (t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/>
        </w:rPr>
        <w:t>α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) і кінцевого (t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/>
        </w:rPr>
        <w:t>β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) часу напіввиведення 0,21 ± 0,01 і                     1,7 ± 0,3 години відповідно. Середнє значення кліренсу становило 41,8 ± 8,2 л/год. Середній об’єм розподілу становив 18,3 ± 6,8 л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Зв’язування атосибану з білками плазми у вагітних жінок становить від 46 % до 48 %. Невідомо, чи відрізняється істотно вільна фракція у материнському і фетальному компартментах. Атосибан не проникає в еритроци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Атосибан проникає крізь плаценту. Після інфузії 300 мкг/хв здоровій вагітній жінці  співвідношення концентрації атосибану в організмі плода/матері становило 0,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 плазмі крові і сечі людини ідентифіковано 2 метаболіти. Співвідношення концентрації головного метаболіту M1 (дез-(орнітин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 гліцин-NH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)-[Mpa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 D-тирозин(Et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 треонін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]-окситоцин) і концентрації атосибану у плазмі крові становило 1,4 і 2,8 на другій годині інфузії і після її припинення відповідно. Невідомо, чи накопичується М1 у тканинах. Атосибан визначається у сечі лише у невеликій кількості, його концентрація у сечі приблизно у 50 разів менша за концентрацію М1. Невідомо, яка частка атосибану виводиться з калом. Основний метаболіт М1 пригнічує спричинені окситоцином скорочення матки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in vitro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приблизно у 10 разів слабше, ніж атосибан. Метаболіт М1 проникає у грудне моло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віду лікування атосибаном пацієнтів з порушенням функції печінки або нирок немає. Порушення функції нирок не вимагає корекції дозування, оскільки із сечею виділяється лише незначна кількість атосибану. Пацієнтам з порушенням функції печінки слід з обережністю застосовувати атосибан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лоймовірно, що атосибан пригнічує ізоформи печінкового цитохрому Р450 у люд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Миросибан застосовувати для запобігання передчасним пологам у вагітних  у разі усіх нижчезазначених ум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гулярних маткових скорочень тривалістю не менше 30 с і частотою ≥  4 разів протягом 30 хвил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криття шийки матки від 1 до 3 см (0–3 см для жінок, які народжують уперше) і згладжування шийки матки ≥ 50 %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ік пацієнтки пона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8 рокі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рм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агітності від 24 до 33 повних тижні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ормаль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часто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ерцевих скорочень у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иросибан не слід застосовувати  у таких випадка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рмін вагітності менше 24 або більше 33 повних тижн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часний розрив навколоплідного міхура при вагітності більше 30 тижн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рушення частоти серцебиття плод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пологова маткова кровотеча, що вимагає негайних полог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лампсія і тяжка прееклампсія, що вимагає негайних полог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нутрішньоутробна смерть плод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нутрішньоутробна ретардація росту та аномальна частота серцевих скорочень (ЧСС)         пл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озра на внутрішньоматкову інфекці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лежання плацен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шарування плацен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дь-які інші стани, що стосуються як матері, так і плода, при яких збереження вагітності становить небезпек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гіперчутливість до діючої речовини або допоміжних речовин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в анамнез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 показали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атосибан не є субстратом системи цитохрому Р450 і не гальмує утилізацію препаратів ферментами цієї системи, тому залучення атосибану в лікарські взаємодії, опосередковані цитохромом Р450, малоймовір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За участю здорових добровольців жіночої ста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у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веде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слідження взаємодії з лабеталолом і бетаметазоном. Клінічно значущої взаємодії між атосибаном і бетаметазоном або лабеталолом відзначено не бу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і дослідження лікарських взаємодій з антибіотиками, алкалоїдами ріжків та антигіпертензивними препаратами не проводил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застосування атосибану пацієнткам, у яких можливий передчасний розрив навколоплідного міхура, переваги затримки пологів повинні перевищувати потенційний ризик розвитку хоріоамніоні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тосибан не застосовують у разі аномального прикріплення плацен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свід лікування атосибаном пацієнтів з порушенням функції печінки або нирок відсутні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ушення функції нирок не вимагає корекції дозування, оскільки із сечею виділяється лише незначна кількість атосибану. Пацієнтам з порушенням функції печінки слід з обережністю застосовувати атосиб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свід застосування атосибану при багатоплідній вагітності або термінах вагітності від   24 до 27 тижнів обмежени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у зв’язку з тим, що незначна кількість пацієнтів пройшла лікування препарато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Отже, користь атосибану для цих груп не встановл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ожливе повторне застосування лікарського засобу Миросибан, але не більше 3 раз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через обмеженість клінічного досвіду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внутрішньоутробної затримк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озвит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ішення щодо продовження введення або повторного застосування лікарського засобу Миросибан залежить від оцінки зрілості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тривалій м’язовій активності матки під час введення атосибану слід проводити моніторинг скорочень матки  і  частоти серцевих скорочень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 антагоніст окситоцину, атосибан теоретично може посилити релаксацію матки і спричинити післяпологову маткову кровотечу, тому слід контролювати крововтрату після пологів. Однак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у ход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лінічних досліджен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інадекват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післяпологові скорочення матки не спостерігалися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гатоплідну вагітність та застосування лікарських засобів з токолітичною дією, таких як блокатори кальцієвих каналів і бета-міметики, пов’язують із підвищеним ризиком набряку легенів. Тому атосибан слід застосовувати з обережністю при багатоплідній вагітності та/або одночасному застосуванні інших лікарських засобів з токолітичною д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/>
        </w:rPr>
        <w:t>Вагітн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Атосибан  слід застосовувати лише у разі діагностованих передчасних пологів у термін вагітності від 24 до 33 повних тиж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/>
        </w:rPr>
        <w:t>Годування грудд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Якщо у період вагітності жінка годує груддю раніше народжену дитину, на період лікування препаратом Миросибан грудне вигодовування слід припинити, оскільки під час годування груддю виділяється окситоцин, що може збільшувати скоротливу здатність матки і протидіяти ефекту токолітичної терап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ід час клінічних досліджень атосибану не спостерігалося впливу на лактацію. Було відзначено, що невеликі кількості атосибану проникають із плазми у грудне молоко жі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/>
        </w:rPr>
        <w:t>Репродуктивна функція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Дослідження ембріофетальної токсичності не виявили токсичної дії атосибану. Дослідження фертильності та раннього періоду ембріогенезу не проводи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Вплив на здатність керувати автотранспортом і працювати зі складними механізмами не оцінювався через невідповідність клінічної ситуації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препаратом Миросибан повинен призначати і проводити лікар, який має досвід ведення передчасних полог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иросибан вводити внутрішньовенно у три послідовні етапи: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24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водити початков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зу (6,75 мг) лікарського засобу Миросибан, розчин для ін’єкцій, 6,75 мг / 0,9 мл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24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разу після цього проводити тривалу інфузію лікарського засобу Миросибан, концентрат для розчину для інфузій, 37,5 мг / 5 мл, у високій дозі (навантажувальна інфузія, 300 мкг/хв) протягом 3 годин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24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цього проводити інфузію більш низькими дозами лікарського засобу Миросибан, концентрат для розчину для інфузій 37,5 мг / 5 мл (наступна інфузія, 100 мкг/хв) протягом до 45 г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 лікування не повинна перевищувати 48 годин. Загальна доза протягом всього курсу терапії лікарським засобом Миросибан не повинна перевищувати 330,75 мг атосиб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діагностування передчасних пологів слід якомога швидше розпочати внутрішньовенну терапію за допомогою початкової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н’єкції лікарського засобу Миросибан, розчин для ін’єкцій (див. інструкцію для медичного застосування лікарського засобу Миросибан, розчин для ін’єкцій, 6,75 мг / 0,9 мл). Піс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н’єкції слід розпочинати інфузію. Якщо скорочувальна активність матки не зникає під час лікування препаратом Миросибан, слід розглянути альтернативне лікування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таблиці нижче наведено повну інформацію щодо дозування препарату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ведення і подальшої</w:t>
      </w:r>
      <w:r>
        <w:rPr/>
        <w:t xml:space="preserve"> інфузії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44"/>
        <w:gridCol w:w="2391"/>
        <w:gridCol w:w="238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інфуз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 атосибан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трішньовен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олюс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’єкція 0,9 м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хвили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5 м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венна навантажувальна інфузія протягом 3 год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 мл/год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0 мкг/х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мг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 мг/год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а інфузія тривалістю до 45 год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мл/год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0 мкг/х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70 мг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 мг/год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вторне застосув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необхідності повторного застосування атосибану його також слід розпочинати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ведення лікарського засобу Миросибан, розчин для ін’єкцій, 6,75 мг / 0,9 мл, після чого проводити інфузію лікарського засобу Миросибан, концентрат для розчину для інфузій, 37,5 мг / 5 мл. Повторне лікування можна розпочинати у будь-який час після першого лікування, його можна повторювати до 3 разів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ацієнти з порушенням функції нирок або печі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віду лікування атосибаном пацієнтів з порушенням функції печінки або нирок немає. Порушення функції нирок не вимагає корекції дозування, оскільки із сечею виділяється лише незначна кількість атосибану. Пацієнтам з порушенням функції печінки слід з обережністю застосовувати атосиб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риготування розчину для внутрішньовенного введення</w:t>
      </w:r>
    </w:p>
    <w:p>
      <w:pPr>
        <w:pStyle w:val="Normal"/>
        <w:tabs>
          <w:tab w:val="clear" w:pos="708"/>
          <w:tab w:val="left" w:pos="-2835" w:leader="none"/>
          <w:tab w:val="left" w:pos="-709" w:leader="none"/>
        </w:tabs>
        <w:autoSpaceDE w:val="false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 xml:space="preserve">Перед застосування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 xml:space="preserve"> флакони слід оглянути візуально на наявність твердих частинок і зміни забарвлення розчину.</w:t>
      </w:r>
    </w:p>
    <w:p>
      <w:pPr>
        <w:pStyle w:val="Normal"/>
        <w:tabs>
          <w:tab w:val="clear" w:pos="708"/>
          <w:tab w:val="left" w:pos="-2835" w:leader="none"/>
          <w:tab w:val="left" w:pos="-709" w:leader="none"/>
        </w:tabs>
        <w:autoSpaceDE w:val="false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 xml:space="preserve">Після відкриття флакона з концентратом розведення слід здійснювати негайно. Розведений розчин для внутрішньовенного введення потрібно використати протягом 24 годин після приготуван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внутрішньовенної інфузії, яку треба проводити одразу після введення болюсної дози, концентрат для розчину для інфузій Миросибан 37,5 м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5 мл слід розчинити в одній із нижчезазначених ріди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        0,9 % розчин натрію хлорид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        розчин Рінгера лактат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        5 % розчин глюко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з ємності для інфузій 100 мл слід взяти 10 мл відповідного розчину і вилити його. Додати до розчину 10 мл концентрату для розчину для інфузій Миросибан 37,5 м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 мл                  (2 флакони по 5 мл) для того, щоб отримати концентрацію 75 мг атосибану в 100 м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триманий у такий спосіб розчин повинен бути прозорим, безбарвним і не містити части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авантажувальну інфузію проводити шляхом введення приготовленого розчину зі швидкістю 24 мл/год (тобто 18 мг/год) протягом 3 годин під належним медичним контролем в акушерському відділенні. Через 3 години темп інфузії знижується до              8 мл/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продовження інфузії потрібно приготувати наступні 100 мл методом, описаним вищ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обхідно перерахувати кількість препарату для дотримання зазначеної пропорції у разі використання ємності іншого об’є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того щоб досягти точного дозування препарату, потрібно відкалібрувати швидкість введення у приладі для дозованої внутрішньовенної інфузії у краплях/хвилину. Камера для внутрішньовенної мікрокраплинної інфузії може забезпечити зручний діапазон швидкостей інфузії у межах рекомендованих до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иросиб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ка та ефективність застосування лікарського засобу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иросибан вагітним віком до 18 років не встановлені. Дані відсутні, тому препарат не слід застосовувати ді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писано декілька випадків передозування, яке проходило без специфічних симптомів та ознак. Специфічний антидот у разі передозування невідом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ru-RU"/>
        </w:rPr>
        <w:t>У ході клінічних досліджень було описано можливі побічні реакції з боку організму матері. В цілому в 48 % пацієнток, що проходили лікування атосибаном у ході клінічних досліджень, з’являлися побічні реакції. Небажані реакції, що спостерігались, загалом були легкого ступеня тяжкості. Найчастіше повідомлялось про нудоту (14 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ru-RU"/>
        </w:rPr>
        <w:t>Клінічні дослідження не виявили жодних особливих побічних реакцій на атосибан у новонароджених. Побічні реакції у немовлят були в межах норми і були порівнянними 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ru-RU"/>
        </w:rPr>
        <w:t xml:space="preserve">результатами досліджень у групах, що приймали плацебо і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бета-міме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Нижче наведено побічні реакції, які розподілено за частотою таким чином: дуже часто (≥ 1/10); часто (від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≥ 1/100 до &lt;1/10); нечасто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≥ 1/1000 до &lt;1/100); рідко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≥ 1/10000 до &lt; 1/1000). У кожній групі за частотою побічні реакції зазначені у порядку зменшення їх прояв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val="uk-UA"/>
        </w:rPr>
      </w:pPr>
      <w:r>
        <w:rPr>
          <w:rFonts w:eastAsia="Times New Roman" w:cs="Times New Roman" w:ascii="Times New Roman" w:hAnsi="Times New Roman"/>
          <w:sz w:val="12"/>
          <w:szCs w:val="20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68"/>
        <w:gridCol w:w="1843"/>
        <w:gridCol w:w="1701"/>
        <w:gridCol w:w="180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органів відповідно до MedDRA (Медичний словник для регуляторної діяльності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імунної систе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ргічна реакці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обміну речовин та метаболі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гліке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психі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о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іль, запаморо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серцево-судинної систе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хікардія, артеріальна гіпотензія, припл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травного трак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д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кіри і підшкірної кліткови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біж, висип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статевих орган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кові кровотечі, атонія ма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і порушення та ускладнення у місці введ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я у місці в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термі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Дані постмаркетингового спостереж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 постмаркетинговий період застосування атосибану повідомляли про респіраторні явища, такі як задишка і набряк легень, особливо у разі супутнього застосування інших лікарських засобів із токолітичною активністю, таких як антагоністи кальцію і бета-міметики, та у жінок з багатоплідною вагітніст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Повідомлення про підозрювані побічні реак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ення про побічні реакції після реєстрації лікарського засобу має велик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рігати при температурі від 2 до 8 °С в оригінальній упаковці для захисту від світла. Зберігати у недоступному для дітей міс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Хімічна та фізична стабільність після відкриття упаковки була продемонстрована протягом 24 годин при температурі 25 °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 xml:space="preserve">З мікробіологічної точки зору лікарський засіб слід використати негайно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Якщо препарат не використати одразу, відповідальність за тривалість та умови його зберігання несе користувач, і зазвичай термін зберігання не повинен перевищувати 24 години при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highlight w:val="yellow"/>
          <w:lang w:val="uk-UA" w:eastAsia="de-DE"/>
        </w:rPr>
        <w:t>температурі від 2 до 8 °C, якщо відновлення розчину не відбувалося у контрольованих і валідованих асептичних ум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Несумісність. </w:t>
      </w:r>
    </w:p>
    <w:p>
      <w:pPr>
        <w:pStyle w:val="Normal"/>
        <w:tabs>
          <w:tab w:val="clear" w:pos="708"/>
          <w:tab w:val="left" w:pos="-2835" w:leader="none"/>
          <w:tab w:val="left" w:pos="-709" w:leader="none"/>
        </w:tabs>
        <w:autoSpaceDE w:val="false"/>
        <w:spacing w:lineRule="atLeast" w:line="280" w:before="0" w:after="240"/>
        <w:jc w:val="both"/>
        <w:rPr>
          <w:rFonts w:ascii="Times New Roman" w:hAnsi="Times New Roman" w:eastAsia="Times New Roman" w:cs="Times New Roman"/>
          <w:spacing w:val="-2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 огляду на відсутність досліджень щодо сумісності цей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е слід змішувати з будь-якими іншими препаратам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Якщо інший препарат необхідно вводити одночасно, можна використовувати ту саму канюлю або інше місце для внутрішньовенної ін’єкції. Це дає змогу здійснювати постійний незалежний контроль швидкості інфузії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 мл концентрату для розчину для інфузій у флаконі; по 1 флакону в картонній короб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 «Фармідея»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Limited Liability Company «PHARMIDEA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686" w:leader="none"/>
        </w:tabs>
        <w:autoSpaceDE w:val="false"/>
        <w:spacing w:lineRule="auto" w:line="240" w:before="0" w:after="0"/>
        <w:ind w:left="782" w:hanging="78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ул. Рупніцу 4, Олайне, район Олайне, LV-2114, Латвія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 Rupnicu Str., Olaine, Olaine distrikt, LV-2114, Latv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4" w:hanging="56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6" w:before="20" w:after="0"/>
      <w:ind w:left="120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0"/>
      <w:ind w:hanging="2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660"/>
      <w:ind w:hanging="3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60" w:after="24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6:00Z</dcterms:created>
  <dc:creator>HPhome</dc:creator>
  <dc:description/>
  <cp:keywords/>
  <dc:language>en-US</dc:language>
  <cp:lastModifiedBy>Олехнович Ірина Леонідівна</cp:lastModifiedBy>
  <cp:lastPrinted>2022-09-28T16:09:00Z</cp:lastPrinted>
  <dcterms:modified xsi:type="dcterms:W3CDTF">2023-04-27T06:26:00Z</dcterms:modified>
  <cp:revision>2</cp:revision>
  <dc:subject/>
  <dc:title/>
</cp:coreProperties>
</file>