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rHeight w:val="1987" w:hRule="atLeast"/>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26.11.2018 № 2181</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і посвідчення</w:t>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u w:val="single"/>
                <w:lang w:val="uk-UA" w:eastAsia="ru-RU"/>
              </w:rPr>
              <w:t>UA/13585/01/01</w:t>
            </w:r>
          </w:p>
          <w:p>
            <w:pPr>
              <w:pStyle w:val="Normal"/>
              <w:autoSpaceDE w:val="false"/>
              <w:spacing w:lineRule="auto" w:line="240" w:before="0" w:after="0"/>
              <w:jc w:val="center"/>
              <w:rPr>
                <w:rFonts w:ascii="Times New Roman" w:hAnsi="Times New Roman" w:cs="Times New Roman"/>
                <w:bCs/>
                <w:sz w:val="24"/>
                <w:szCs w:val="24"/>
                <w:u w:val="single"/>
                <w:lang w:val="uk-UA"/>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u w:val="single"/>
                <w:lang w:val="uk-UA" w:eastAsia="ru-RU"/>
              </w:rPr>
              <w:t>UA/13585/01/02</w:t>
            </w:r>
          </w:p>
        </w:tc>
      </w:tr>
      <w:tr>
        <w:trPr/>
        <w:tc>
          <w:tcPr>
            <w:tcW w:w="3883"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lang w:val="uk-UA"/>
              </w:rPr>
              <w:t>____________ № _________</w:t>
            </w:r>
          </w:p>
        </w:tc>
      </w:tr>
    </w:tbl>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ВІКСИКАМ</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 xml:space="preserve"> ОД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MOVIXICAM</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 xml:space="preserve"> ODT)</w:t>
      </w:r>
    </w:p>
    <w:p>
      <w:pPr>
        <w:pStyle w:val="Style18"/>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i/>
          <w:sz w:val="24"/>
          <w:szCs w:val="24"/>
          <w:lang w:val="uk-UA"/>
        </w:rPr>
        <w:t>Склад:</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діюча речовина:</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мелоксикам;</w:t>
      </w:r>
    </w:p>
    <w:p>
      <w:pPr>
        <w:pStyle w:val="Style18"/>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1 таблетка містить мелоксикаму 7,5 мг або 15 мг;</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маніт (Е 421), кросповідон, тальк, сорбіт (Е 420), натрію лаурилсульфат, кислота лимонна безводна, аспартам (Е 951), магнію стеарат, ароматизатор йогуртовий, ароматизатор лісових ягід, повідон.</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карська форм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 що диспергуються в ротовій порожни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фізико-хімічні властивості:</w:t>
      </w:r>
    </w:p>
    <w:p>
      <w:pPr>
        <w:pStyle w:val="Normal"/>
        <w:spacing w:lineRule="auto" w:line="240" w:before="0" w:after="0"/>
        <w:jc w:val="both"/>
        <w:rPr/>
      </w:pPr>
      <w:r>
        <w:rPr>
          <w:rFonts w:cs="Times New Roman" w:ascii="Times New Roman" w:hAnsi="Times New Roman"/>
          <w:i/>
          <w:sz w:val="24"/>
          <w:szCs w:val="24"/>
          <w:lang w:val="uk-UA"/>
        </w:rPr>
        <w:t>дозування 7,5 мг:</w:t>
      </w:r>
      <w:r>
        <w:rPr>
          <w:rFonts w:cs="Times New Roman" w:ascii="Times New Roman" w:hAnsi="Times New Roman"/>
          <w:sz w:val="24"/>
          <w:szCs w:val="24"/>
          <w:lang w:val="uk-UA"/>
        </w:rPr>
        <w:t xml:space="preserve"> плоскі таблетки світло-жовтого кольору з маркуванням «АХ6» з одного боку, із запахом лісових ягід та йогурт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дозування 15 мг:</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w:t>
      </w:r>
      <w:r>
        <w:rPr>
          <w:rFonts w:eastAsia="Times New Roman" w:cs="Times New Roman" w:ascii="Times New Roman" w:hAnsi="Times New Roman"/>
          <w:sz w:val="24"/>
          <w:szCs w:val="24"/>
          <w:lang w:val="uk-UA" w:eastAsia="ru-RU"/>
        </w:rPr>
        <w:t xml:space="preserve">лоскі таблетки світло-жовтого кольору з рискою поділу та маркуванням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АХ</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на одній половині та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5</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 на іншій половині з того боку таблетки, де розташована риска, із запахом лісових ягід та йогурту.</w:t>
      </w:r>
    </w:p>
    <w:p>
      <w:pPr>
        <w:pStyle w:val="Style18"/>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spacing w:lineRule="auto" w:line="240" w:before="0" w:after="0"/>
        <w:ind w:left="0" w:hanging="0"/>
        <w:contextualSpacing/>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b/>
          <w:sz w:val="24"/>
          <w:szCs w:val="24"/>
          <w:u w:val="single"/>
          <w:lang w:val="uk-UA"/>
        </w:rPr>
        <w:t xml:space="preserve"> </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тероїдні протизапальні препарати (НПЗП) та протиревматичні засоби.</w:t>
      </w:r>
    </w:p>
    <w:p>
      <w:pPr>
        <w:pStyle w:val="Style18"/>
        <w:spacing w:lineRule="auto" w:line="240" w:before="0" w:after="0"/>
        <w:ind w:left="0" w:hanging="0"/>
        <w:contextualSpacing/>
        <w:jc w:val="both"/>
        <w:rPr/>
      </w:pPr>
      <w:r>
        <w:rPr>
          <w:rFonts w:cs="Times New Roman" w:ascii="Times New Roman" w:hAnsi="Times New Roman"/>
          <w:sz w:val="24"/>
          <w:szCs w:val="24"/>
          <w:lang w:val="uk-UA"/>
        </w:rPr>
        <w:t>Код АТХ М01А С06.</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caps/>
          <w:sz w:val="24"/>
          <w:szCs w:val="24"/>
          <w:lang w:val="uk-UA" w:eastAsia="ru-RU"/>
        </w:rPr>
        <w:t>МОВІКСИКАМ</w:t>
      </w:r>
      <w:r>
        <w:rPr>
          <w:rFonts w:eastAsia="Times New Roman" w:cs="Times New Roman" w:ascii="Times New Roman" w:hAnsi="Times New Roman"/>
          <w:caps/>
          <w:sz w:val="24"/>
          <w:szCs w:val="24"/>
          <w:vertAlign w:val="superscript"/>
          <w:lang w:val="uk-UA" w:eastAsia="ru-RU"/>
        </w:rPr>
        <w:t>®</w:t>
      </w:r>
      <w:r>
        <w:rPr>
          <w:rFonts w:eastAsia="Times New Roman" w:cs="Times New Roman" w:ascii="Times New Roman" w:hAnsi="Times New Roman"/>
          <w:caps/>
          <w:sz w:val="24"/>
          <w:szCs w:val="24"/>
          <w:lang w:val="uk-UA" w:eastAsia="ru-RU"/>
        </w:rPr>
        <w:t xml:space="preserve"> ОДТ </w:t>
      </w:r>
      <w:r>
        <w:rPr>
          <w:rFonts w:eastAsia="Times New Roman" w:cs="Times New Roman" w:ascii="Times New Roman" w:hAnsi="Times New Roman"/>
          <w:sz w:val="24"/>
          <w:szCs w:val="24"/>
          <w:lang w:val="uk-UA" w:eastAsia="ru-RU"/>
        </w:rPr>
        <w:t>– це нестероїдний протизапальний препарат (НПЗП) класу єнолієвої кислоти, що виявляє протизапальний, аналгетичний та антипіретичний ефект.</w:t>
      </w:r>
    </w:p>
    <w:p>
      <w:pPr>
        <w:pStyle w:val="Normal"/>
        <w:spacing w:lineRule="auto" w:line="240" w:before="0" w:after="0"/>
        <w:jc w:val="both"/>
        <w:rPr/>
      </w:pPr>
      <w:r>
        <w:rPr>
          <w:rFonts w:eastAsia="Times New Roman" w:cs="Times New Roman" w:ascii="Times New Roman" w:hAnsi="Times New Roman"/>
          <w:sz w:val="24"/>
          <w:szCs w:val="24"/>
          <w:lang w:val="uk-UA" w:eastAsia="ru-RU"/>
        </w:rPr>
        <w:t>Мелоксикам виявив високу протизапальну активність на всіх стандартних моделях запалення. Як і у випадку з іншими НПЗП, його точний механізм дії залишається невідомим. Однак є загальний принцип дії для всіх НПЗП (включаючи мелоксикам): пригнічення біосинтезу простагландинів, які є медіаторами запал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бсорбція</w:t>
      </w:r>
      <w:r>
        <w:rPr>
          <w:rFonts w:eastAsia="Times New Roman" w:cs="Times New Roman" w:ascii="Times New Roman" w:hAnsi="Times New Roman"/>
          <w:i/>
          <w:sz w:val="24"/>
          <w:szCs w:val="24"/>
          <w:u w:val="single"/>
          <w:lang w:val="uk-UA" w:eastAsia="ru-RU"/>
        </w:rPr>
        <w:t>.</w:t>
      </w:r>
      <w:r>
        <w:rPr>
          <w:rFonts w:eastAsia="Times New Roman" w:cs="Times New Roman" w:ascii="Times New Roman" w:hAnsi="Times New Roman"/>
          <w:sz w:val="24"/>
          <w:szCs w:val="24"/>
          <w:lang w:val="uk-UA" w:eastAsia="ru-RU"/>
        </w:rPr>
        <w:t xml:space="preserve"> Мелоксикам добре абсорбується зі шлунково-кишкового тракту при пероральному застосуванні. Абсолютна біодоступність препарату становить 89 %. Після разового застосування мелоксикаму максимальна концентрація у плазмі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досягається протягом 5-6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багаторазовому дозуванні стабільні концентрації досягаються на 3-5 добу. Дозування 1 раз на добу призводить до середньої концентрації в плазмі крові з відносно малими коливаннями піків: у межах 0,4-1,0 мкг/мл - для 7,5 мг та 0,8-2,0 мкг/мл - для 15 мг відповідно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стабільному стані відповідно). Максимальні концентрації мелоксикаму в плазмі крові в стабільному стані досягаються протягом 5-6 годи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Одночасне вживання їжі або застосування неорганічних антацидів не впливає на абсорбцію препарату.</w:t>
      </w:r>
    </w:p>
    <w:p>
      <w:pPr>
        <w:pStyle w:val="Normal"/>
        <w:numPr>
          <w:ilvl w:val="0"/>
          <w:numId w:val="0"/>
        </w:numPr>
        <w:spacing w:lineRule="auto" w:line="240" w:before="0" w:after="0"/>
        <w:jc w:val="both"/>
        <w:outlineLvl w:val="3"/>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Мелоксикам дуже сильно зв’язується з білками плазми, головним чином з альбуміном (99 %). Мелоксикам проникає в синовіальну рідину, концентрація в якій наполовину менша, ніж у плазмі крові. Об’єм розподілу низький, у середньому 11 л, і показує індивідуальні відхилення у межах 7-20 %. Об’єм розподілу після застосування багаторазових пероральних доз мелоксикаму (від 7,5 до 15 мг) становить 16 л із коефіцієнтом відхилення в межах від 11 до 32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Біотрансформац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Мелоксикам підлягає екстенсивній біотрансформації у печінці.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пускають, що CYP 2C9 відіграє важливу роль у процесі метаболізму, тоді як CYP 3А4 ізоензими сприяють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Елімінац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Середній період напіввиведення становить близько 20 годин. Період напіввиведення змінюється від 13 до 25 годин після перорального застосування. </w:t>
      </w:r>
      <w:r>
        <w:rPr>
          <w:rFonts w:cs="Times New Roman" w:ascii="Times New Roman" w:hAnsi="Times New Roman"/>
          <w:sz w:val="24"/>
          <w:szCs w:val="24"/>
          <w:lang w:val="uk-UA"/>
        </w:rPr>
        <w:t>Плазмовий кліренс становить у середньому 8 мл/хв.</w:t>
      </w:r>
    </w:p>
    <w:p>
      <w:pPr>
        <w:pStyle w:val="Normal"/>
        <w:numPr>
          <w:ilvl w:val="0"/>
          <w:numId w:val="0"/>
        </w:numPr>
        <w:spacing w:lineRule="auto" w:line="240" w:before="0" w:after="0"/>
        <w:jc w:val="both"/>
        <w:outlineLvl w:val="4"/>
        <w:rPr/>
      </w:pPr>
      <w:r>
        <w:rPr>
          <w:rFonts w:eastAsia="Times New Roman" w:cs="Times New Roman" w:ascii="Times New Roman" w:hAnsi="Times New Roman"/>
          <w:sz w:val="24"/>
          <w:szCs w:val="24"/>
          <w:u w:val="single"/>
          <w:lang w:val="uk-UA" w:eastAsia="ru-RU"/>
        </w:rPr>
        <w:t>Лінійність дози.</w:t>
      </w:r>
      <w:r>
        <w:rPr>
          <w:rFonts w:eastAsia="Times New Roman" w:cs="Times New Roman" w:ascii="Times New Roman" w:hAnsi="Times New Roman"/>
          <w:sz w:val="24"/>
          <w:szCs w:val="24"/>
          <w:lang w:val="uk-UA" w:eastAsia="ru-RU"/>
        </w:rPr>
        <w:t xml:space="preserve"> Мелоксикам виявляє лінійну фармакокінетику в межах терапевтичної дози від 7,5 до 15 мг.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хворих.</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ацієнти з печінковою/нирковою недостатністю. </w:t>
      </w:r>
      <w:r>
        <w:rPr>
          <w:rFonts w:eastAsia="Times New Roman" w:cs="Times New Roman" w:ascii="Times New Roman" w:hAnsi="Times New Roman"/>
          <w:sz w:val="24"/>
          <w:szCs w:val="24"/>
          <w:lang w:val="uk-UA" w:eastAsia="ru-RU"/>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ацієнти літнього віку. </w:t>
      </w:r>
      <w:r>
        <w:rPr>
          <w:rFonts w:eastAsia="Times New Roman" w:cs="Times New Roman" w:ascii="Times New Roman" w:hAnsi="Times New Roman"/>
          <w:sz w:val="24"/>
          <w:szCs w:val="24"/>
          <w:lang w:val="uk-UA" w:eastAsia="ru-RU"/>
        </w:rPr>
        <w:t>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а період напіввиведення довший порівняно з таки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Style18"/>
        <w:spacing w:lineRule="auto" w:line="240" w:before="0" w:after="0"/>
        <w:ind w:left="0" w:hanging="0"/>
        <w:contextualSpacing/>
        <w:jc w:val="both"/>
        <w:rPr/>
      </w:pPr>
      <w:r>
        <w:rPr>
          <w:rFonts w:cs="Times New Roman" w:ascii="Times New Roman" w:hAnsi="Times New Roman"/>
          <w:b/>
          <w:i/>
          <w:sz w:val="24"/>
          <w:szCs w:val="24"/>
          <w:lang w:val="uk-UA"/>
        </w:rPr>
        <w:t>Показання.</w:t>
      </w:r>
      <w:r>
        <w:rPr>
          <w:rFonts w:cs="Times New Roman" w:ascii="Times New Roman" w:hAnsi="Times New Roman"/>
          <w:sz w:val="24"/>
          <w:szCs w:val="24"/>
          <w:lang w:val="uk-UA"/>
        </w:rPr>
        <w:t xml:space="preserve"> </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откотривале симптоматичне лікування загострення остеоартрозу.</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готривале симптоматичне лікування ревматоїдного артриту та анкілозивного спондиліту.</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i/>
          <w:sz w:val="24"/>
          <w:szCs w:val="20"/>
          <w:lang w:val="uk-UA" w:eastAsia="ru-RU"/>
        </w:rPr>
        <w:t>Протипоказання.</w:t>
      </w:r>
    </w:p>
    <w:p>
      <w:pPr>
        <w:pStyle w:val="Normal"/>
        <w:widowControl w:val="false"/>
        <w:numPr>
          <w:ilvl w:val="0"/>
          <w:numId w:val="3"/>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Гіперчутливість до мелоксикаму або до інших складових лікарського засобу, а також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або інших НПЗП);</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триместр вагітності (див. розділ «Застосування у період вагітності або годування груддю»);</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віком до 16 років;</w:t>
      </w:r>
    </w:p>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або перфорація, пов’язана з попередньою терапією НПЗП в анамнезі;</w:t>
      </w:r>
    </w:p>
    <w:p>
      <w:pPr>
        <w:pStyle w:val="Normal"/>
        <w:widowControl w:val="false"/>
        <w:numPr>
          <w:ilvl w:val="0"/>
          <w:numId w:val="3"/>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активна або рецидивна пептична виразка/кровотеча в анамнезі (два або більше окремих підтверджених випадки виразки або кровотечі);</w:t>
      </w:r>
    </w:p>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ниркова недостатність без застосування діалізу;</w:t>
      </w:r>
    </w:p>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цереброваскулярна кровотеча в анамнезі або інші порушення згортання крові;</w:t>
      </w:r>
    </w:p>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w:t>
      </w:r>
    </w:p>
    <w:p>
      <w:pPr>
        <w:pStyle w:val="Normal"/>
        <w:widowControl w:val="false"/>
        <w:numPr>
          <w:ilvl w:val="0"/>
          <w:numId w:val="3"/>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лікування періопераційного болю при коронарному шунтуванні.</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метаболізується в печінці, головним чином СYР 2С9 та/або СYР 3А4. Існує можливість фармакокінетичних взаємодій між мелоксикамом та лікарськими засобами, що підлягають метаболізму СYР 2С9 та/або СYР 3А4.</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изики, пов’язані з гіперкаліємією</w:t>
      </w:r>
    </w:p>
    <w:p>
      <w:pPr>
        <w:pStyle w:val="Normal"/>
        <w:spacing w:lineRule="auto" w:line="240" w:before="0" w:after="0"/>
        <w:jc w:val="both"/>
        <w:rPr/>
      </w:pPr>
      <w:r>
        <w:rPr>
          <w:rFonts w:eastAsia="Times New Roman" w:cs="Times New Roman" w:ascii="Times New Roman" w:hAnsi="Times New Roman"/>
          <w:sz w:val="24"/>
          <w:szCs w:val="20"/>
          <w:lang w:val="uk-UA" w:eastAsia="ru-RU"/>
        </w:rPr>
        <w:t>Деякі лікарські засоби або терапевтичні групи можуть спричини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низькомолекулярні або нефракціоновані) гепарини, циклоспорин, такролімус і триметопри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 </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Фармакодинамічні взаємод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ші НПЗП та ацетилсаліцилова кислота. </w:t>
      </w:r>
      <w:r>
        <w:rPr>
          <w:rFonts w:eastAsia="Times New Roman" w:cs="Times New Roman" w:ascii="Times New Roman" w:hAnsi="Times New Roman"/>
          <w:sz w:val="24"/>
          <w:szCs w:val="24"/>
          <w:lang w:val="uk-UA" w:eastAsia="ru-RU"/>
        </w:rPr>
        <w:t>Не рекомендуєтьс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омбінація з іншими НПЗП, включаючи ацетилсаліцилову кислоту в дозах (≥ 500 мг - разова доза або ≥ 3 г - загальна добова доз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Кортикостероїди</w:t>
      </w:r>
      <w:r>
        <w:rPr>
          <w:rFonts w:eastAsia="Times New Roman" w:cs="Times New Roman" w:ascii="Times New Roman" w:hAnsi="Times New Roman"/>
          <w:sz w:val="24"/>
          <w:szCs w:val="24"/>
          <w:lang w:val="uk-UA" w:eastAsia="ru-RU"/>
        </w:rPr>
        <w:t>. 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нтикоагулянти, гепарин</w:t>
      </w:r>
      <w:r>
        <w:rPr>
          <w:rFonts w:eastAsia="Times New Roman" w:cs="Times New Roman" w:ascii="Times New Roman" w:hAnsi="Times New Roman"/>
          <w:sz w:val="24"/>
          <w:szCs w:val="24"/>
          <w:lang w:val="uk-UA" w:eastAsia="ru-RU"/>
        </w:rPr>
        <w:t xml:space="preserve"> (при застосуванні людям літнього віку або в лікувальних дозах), </w:t>
      </w:r>
      <w:r>
        <w:rPr>
          <w:rFonts w:eastAsia="Times New Roman" w:cs="Times New Roman" w:ascii="Times New Roman" w:hAnsi="Times New Roman"/>
          <w:i/>
          <w:sz w:val="24"/>
          <w:szCs w:val="24"/>
          <w:lang w:val="uk-UA" w:eastAsia="ru-RU"/>
        </w:rPr>
        <w:t>антитромбоцитарні та тромболітичні засоби, селективні інгібітори зворотного захоплення серотоніну (СІЗЗС):</w:t>
      </w:r>
      <w:r>
        <w:rPr>
          <w:rFonts w:eastAsia="Times New Roman" w:cs="Times New Roman" w:ascii="Times New Roman" w:hAnsi="Times New Roman"/>
          <w:sz w:val="24"/>
          <w:szCs w:val="24"/>
          <w:lang w:val="uk-UA" w:eastAsia="ru-RU"/>
        </w:rPr>
        <w:t xml:space="preserve"> одночасне застосування підвищує ризик кровотеч внаслідок пригнічення функції тромбоцитів та пошкодження гастродуоденальної слизової оболонки.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одночасного застосування НПЗП та гепарину в профілактичних дозах потрібна обережність через підвищений ризик кровотеч. Необхідний ретельний контроль міжнародного нормалізованого відношення (МНВ), якщо уникнути застосування даної комбінації неможливо.</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ПЗП можуть посилювати ефекти антикоагулянтів, таких як варфарин (див. розділ «Особливості застосування»). </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ru-RU"/>
        </w:rPr>
        <w:t xml:space="preserve">Діуретики, інгібітори АПФ та антагоністи рецепторів ангіотензину II. </w:t>
      </w:r>
      <w:r>
        <w:rPr>
          <w:rFonts w:eastAsia="Times New Roman" w:cs="Times New Roman" w:ascii="Times New Roman" w:hAnsi="Times New Roman"/>
          <w:sz w:val="24"/>
          <w:szCs w:val="24"/>
          <w:lang w:val="uk-UA" w:eastAsia="ru-RU"/>
        </w:rPr>
        <w:t>НПЗП можуть знижувати ефект діуретиків та інших антигіпертензивних лікарських засобів. У деяких пацієнтів із порушеннями функції нирок (наприклад, пацієнти з дегідратацією або пацієнти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Слід контролювати ниркову функцію у пацієнтів після початку сумісної терапії та періодично надалі.</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ru-RU"/>
        </w:rPr>
        <w:t xml:space="preserve">Інші антигіпертензивні препарати (наприклад, бета-адреноблокатори). </w:t>
      </w:r>
      <w:r>
        <w:rPr>
          <w:rFonts w:eastAsia="Times New Roman" w:cs="Times New Roman" w:ascii="Times New Roman" w:hAnsi="Times New Roman"/>
          <w:sz w:val="24"/>
          <w:szCs w:val="24"/>
          <w:lang w:val="uk-UA" w:eastAsia="ru-RU"/>
        </w:rPr>
        <w:t xml:space="preserve">НПЗП можуть знижувати ефект антигіпертензивних лікарських засобів внаслідок пригнічення вазодилататорних простагландинів. </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ru-RU"/>
        </w:rPr>
        <w:t xml:space="preserve">Інгібітори кальциневрину (наприклад, циклоспорин, такролімус). </w:t>
      </w:r>
      <w:r>
        <w:rPr>
          <w:rFonts w:eastAsia="Times New Roman" w:cs="Times New Roman" w:ascii="Times New Roman" w:hAnsi="Times New Roman"/>
          <w:sz w:val="24"/>
          <w:szCs w:val="24"/>
          <w:lang w:val="uk-UA" w:eastAsia="ru-RU"/>
        </w:rPr>
        <w:t>НПЗП можуть посилювати нефротоксичність інгібіторів кальциневрину через вплив на ниркові простагландини, що потребує ретельного контролю функції нирок при одночасному застосуванні цих препаратів, особливо пацієнтам літнього віку.</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ru-RU"/>
        </w:rPr>
        <w:t xml:space="preserve">Деферасірокс. </w:t>
      </w:r>
      <w:r>
        <w:rPr>
          <w:rFonts w:eastAsia="Times New Roman" w:cs="Times New Roman" w:ascii="Times New Roman" w:hAnsi="Times New Roman"/>
          <w:sz w:val="24"/>
          <w:szCs w:val="24"/>
          <w:lang w:val="uk-UA" w:eastAsia="ru-RU"/>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ПЗП знижують ефективність внутрішньоматкових протизаплідних засобів. </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чна взаємодія: вплив мелоксикаму на фармакокінетику інших лікарських засоб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Літій. </w:t>
      </w:r>
      <w:r>
        <w:rPr>
          <w:rFonts w:eastAsia="Times New Roman" w:cs="Times New Roman" w:ascii="Times New Roman" w:hAnsi="Times New Roman"/>
          <w:sz w:val="24"/>
          <w:szCs w:val="24"/>
          <w:lang w:val="uk-UA" w:eastAsia="ru-RU"/>
        </w:rPr>
        <w:t>НПЗП можуть підвищувати рівні концентрації літію у плазмі крові (внаслідок зниження ниркової екскреції літію), які можуть досягнути токсичних величин. Одночасне застосування літію та НПЗП не рекомендовано. У разі комбінованої терапії необхідно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Метотрексат. </w:t>
      </w:r>
      <w:r>
        <w:rPr>
          <w:rFonts w:eastAsia="Times New Roman" w:cs="Times New Roman" w:ascii="Times New Roman" w:hAnsi="Times New Roman"/>
          <w:sz w:val="24"/>
          <w:szCs w:val="24"/>
          <w:lang w:val="uk-UA" w:eastAsia="ru-RU"/>
        </w:rPr>
        <w:t>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Ризик взаємодії НПЗП і метотрексату слід враховувати також за низької дози метотрексату, зокрема для пацієнтів із порушеннями функції нирок. У разі якщо необхідне комбіноване лікування, потрібно контролювати показники крові та функції нирок. Слід дотримуватися обережності, коли прийом НПЗП і метотрексату триває 3 дні поспіль, оскільки плазмовий рівень метотрексату може підвищитися та посилити токсичність. Хоча мелоксикам не впливає на фармакокінетику метотрексату (15 мг/тиждень), вважають, що гематологічна токсичність метотрексату може зростати при лікуванні НПЗ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Пеметрексед</w:t>
      </w:r>
      <w:r>
        <w:rPr>
          <w:rFonts w:eastAsia="Times New Roman" w:cs="Times New Roman" w:ascii="Times New Roman" w:hAnsi="Times New Roman"/>
          <w:sz w:val="24"/>
          <w:szCs w:val="24"/>
          <w:lang w:val="uk-UA" w:eastAsia="ru-RU"/>
        </w:rPr>
        <w:t>. При супутньому застосуванні мелоксикаму з пеметрекседом у пацієнтів з легкою та помірною нирковою недостатністю (кліренс креатиніну -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 нижче 45 мл/хв) супутнє застосування мелоксикаму з пеметрекседом не рекомендуєтьс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чна взаємодія: вплив інших лікарських засобів на фармакокінетику мелоксикам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Холестирамін.</w:t>
      </w:r>
      <w:r>
        <w:rPr>
          <w:rFonts w:eastAsia="Times New Roman" w:cs="Times New Roman" w:ascii="Times New Roman" w:hAnsi="Times New Roman"/>
          <w:sz w:val="24"/>
          <w:szCs w:val="24"/>
          <w:lang w:val="uk-UA" w:eastAsia="ru-RU"/>
        </w:rPr>
        <w:t xml:space="preserve"> 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 виявлено клінічно значущої фармакокінетичної взаємодії при одночасному прийомі з антацидами, циметидином та дигоксином.</w:t>
      </w:r>
    </w:p>
    <w:p>
      <w:pPr>
        <w:pStyle w:val="Style18"/>
        <w:spacing w:lineRule="auto" w:line="240" w:before="0" w:after="0"/>
        <w:ind w:left="0" w:hanging="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Style18"/>
        <w:spacing w:lineRule="auto" w:line="240" w:before="0" w:after="0"/>
        <w:ind w:left="0" w:hanging="0"/>
        <w:contextualSpacing/>
        <w:jc w:val="both"/>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pPr>
      <w:r>
        <w:rPr>
          <w:rFonts w:eastAsia="Times New Roman" w:cs="Times New Roman" w:ascii="Times New Roman" w:hAnsi="Times New Roman"/>
          <w:sz w:val="24"/>
          <w:szCs w:val="24"/>
          <w:lang w:val="uk-UA" w:eastAsia="ru-RU"/>
        </w:rPr>
        <w:t>Мелоксикам не підходить для лікування пацієнтів, які потребують полегшення гострого бо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сутності покращання після декількох днів клінічні переваги лікування слід повторно оціни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звернути увагу на езофагіт, гастрит та/або пептичну виразку в анамнезі пацієнта з метою забезпечення їх повного лікування перед початком терапії мелоксикамом. Такі пацієнти повинні перебувати під ретельним наглядом протягом лікування через можливий прояв рецидиву. </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і поруш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при застосуванні інших НПЗП, потенційно летальні шлунково-кишкова кровотеча, виразка або перфорація можуть виникнути під час лікування при наявності чи без попередніх симптомів або серйозних шлунково-кишкових захворювань в анамнезі.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може бути доцільною комбінована терапія із захисними лікарськими засобами (такими як мізопростол або інгібітори протонної помпи) (див. інформацію нижче та розділ «Взаємодія з іншими лікарськими засобами та інші види взаємодій»).</w:t>
      </w:r>
      <w:r>
        <w:rPr>
          <w:lang w:val="uk-UA"/>
        </w:rPr>
        <w:t xml:space="preserve"> </w:t>
      </w:r>
      <w:r>
        <w:rPr>
          <w:rFonts w:eastAsia="Times New Roman" w:cs="Times New Roman" w:ascii="Times New Roman" w:hAnsi="Times New Roman"/>
          <w:sz w:val="24"/>
          <w:szCs w:val="24"/>
          <w:lang w:val="uk-UA" w:eastAsia="ru-RU"/>
        </w:rPr>
        <w:t>Пацієнти зі шлунково-кишковою токсичністю в анамнезі, особливо пацієнти літнього віку, повинні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итис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ацієнтам, які одночасно застосовують лікарські засоби, що підвищують ризик виразки або кровотечі, зокрема гепарин, як радикальну терапію або в геріатричній практиці, антикоагулянти, такі як варфарин, або інші НПЗП, включаючи ацетилсаліцилову кислоту в дозах ≥ 500 мг разова доза або ≥ 3 г загальна добова доза, застосування мелоксикаму не рекомендується (див. розділ «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печін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ано поодинокі випадки підвищення значень трансаміназ або інших печінкових тестів у пацієнтів, які застосовували НПЗП (включаючи мелоксикам). Більшість таких лабораторних відхилень транзиторні та легкі. У разі якщо такі відхилення прогресують або залишаються незмінними, застосування мелоксикаму слід припинити та виконати необхідні обстеж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ацієнтів із відхиленням печінкових тестів або симптомами, що вказують на розвиток печінкової дисфункції, під час подальшої терапії мелоксикамом можливий розвиток симптомів більш тяжкої печінкової недостатності. Якщо клінічні симптоми вказують на розвиток печінкової дисфункції або спостерігаються системні прояви захворювання (наприклад, еозинофілія, висипання), застосування мелоксикаму слід припинит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о-судинні поруш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ується встановити ретельне спостереження за пацієнтами з артеріальною гіпертензією в анамнезі та/або із застійною серцевою недостатністю легкого або помірного ступеня тяжкості, оскільки при терапії НПЗП спостерігалася затримка рідини та набря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ацієнтам із факторами ризику рекомендується моніторинг артеріального тиску до лікування і особливо на початку курсу лікування мелоксикамом.</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і та епідеміологічні дані свідчать про те, що застосування деяких НПЗП (особливо у високих дозах та при довготривалому застосуванні) може бути пов’язане з незначним підвищенням ризику артеріальних тромботичних ускладнень (наприклад, інфаркту міокарда або інсульту). Недостатньо даних для виключення такого ризику для мелоксикам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ацієнтам із неконтрольованою артеріальною гіпертензією, застійною серцевою недостатністю, встановленою ішемічною хворобою серця, захворюванням периферичних артеріальних судин та/або цереброваскулярним захворюванням лікування мелоксикамом призначають лише після ретельного аналізу. Такий аналіз також необхідний до початку довготривалого лікування пацієнтів із факторами ризику серцево-судинних захворювань (таких як артеріальна гіпертензія, гіперліпідемія, цукровий діабет, паління).</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кір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НПЗП у поодиноких випадках спостерігалися серйозні шкірні реакції, деякі з них були летальними, включаючи ексфоліативний дерматит, синдром Стівенса–Джонсона і токсичний епідермальний некроліз. Пацієнти повинні бути проінформовані про ознаки та симптоми тяжких уражень і уважно стежити за реакціями шкіри. Найвищий ризик виникнення таких реакцій спостерігався на початку лікування, особливо протягом першого місяця лікування. Якщо у пацієнта наявні симптоми або ознаки синдрому Стівенса–Джонсона або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застосуванні мелоксикаму, застосування цього препарату не можна відновлювати у будь-який час у майбутньом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lang w:val="uk-UA"/>
        </w:rPr>
        <w:t>Повідомлялося про випадки фіксованого медикаментозного висипу при застосуванні мелоксикаму. Мелоксикам не слід повторно призначати пацієнтам із фіксованим медикаментозним висипом в анамнезі, пов’язаним із застосуванням мелоксикаму. Потенційна перехресна реактивність може виникнути з іншими оксикамам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Цей симптоматичний комплекс зустрічається у пацієнтів з астмою, у яких спостерігався риніт (з назальними поліпами або без них), або у яких проявлявся тяжкий, потенційно летальний бронхоспазм після застосування ацетилсаліцилової кислоти або інших НПЗП. </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раметри печінки та функція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ункціональна ниркова недостат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дозозалежний.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тній вік;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путня терапія інгібіторами АПФ, антагоністами рецепторів ангіотензину ІІ, сартанами, діуретиками;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волемія (будь-якого генез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eastAsia="ru-RU"/>
        </w:rPr>
        <w:t xml:space="preserve">застійна серцева недостатність;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eastAsia="ru-RU"/>
        </w:rPr>
        <w:t xml:space="preserve">ниркова недостатність;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eastAsia="ru-RU"/>
        </w:rPr>
        <w:t xml:space="preserve">нефротичний синдром;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eastAsia="ru-RU"/>
        </w:rPr>
        <w:t xml:space="preserve">люпус–нефропатія;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яжкий ступінь печінкової дисфункції (сироватковий альбумін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25 г/л або ≥ 10 за класифікацією Чайлда–П’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оодиноких випадках НПЗП можуть призводити до інтерстиціального нефриту, гломерулонефриту, ренального медулярного некрозу або до розвитку нефротичного синдр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мелоксикаму для пацієнтів із термінальною нирковою недостатністю, які знаходяться на діалізі, не повинна перевищувати 7,5 мг. Пацієнтам із нирковою недостатністю від легкого до помірного ступеня дозу можна не знижувати (кліренс креатиніну &gt; 25 мл/х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тримка натрію, калію та во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П можуть посилити затримку натрію, калію та води і вплинути на натрійуретичні ефекти діуретиків.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Як результат, у чутливих пацієнтів можуть посилюватися набряк, серцева недостатність або артеріальна гіпертензія. Тому пацієнтам із такими ризиками рекомендується проведення клінічного моніторинг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каліємію може спричиняти цукровий діабет або одночасне застосування лікарських засобів, що підвищують каліємію. У таких випадках потрібно регулярно проводити контроль рівнів кал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ація з пеметрекседом</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літнього віку та ослаблені хворі потребують пи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й, що можуть бути летальними (див. розділ «Спосіб застосування та доз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аскування запалення та гарячк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МОВІКСИКА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ДТ, як і будь-який інший НПЗП, може маскувати симптоми інфекційних захворювань. За рахунок фармакологічної дії щодо зменшення гарячки та запалення застосування препарату може ускладнити діагностику при неінфекційному больовому синдром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Мелоксикам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w:t>
      </w:r>
      <w:r>
        <w:rPr>
          <w:rFonts w:eastAsia="Times New Roman" w:cs="Times New Roman" w:ascii="Times New Roman" w:hAnsi="Times New Roman"/>
          <w:sz w:val="24"/>
          <w:szCs w:val="20"/>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кортикостероїда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Мелоксикам не може бути імовірним замісником кортикостероїдів при лікуванні кортикостероїдної недостатності.</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матологічні ефект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НПЗП, включаючи мелоксикам, може спостерігатися анемія, пов’язана із затримкою рідини, шлунково-кишковою кровотечею та впливом на еритропоез. При довготривалому лікуванні слід контролювати показники крові (у т. ч. гемоглобін та гематокрит), якщо наявні симптоми та ознаки анем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ПЗП можуть гальмувати агрегацію тромбоцитів та подовжувати час кровотечі у деяких пацієнтів. На відміну від ацетилсаліцилової кислоти вплив мелоксикаму на функцію тромбоцитів більш м’який, оборотний та короткочасний. Слід ретельно контролювати стан пацієнтів, які приймають мелоксикам і у яких можливий побічний вплив на функцію тромбоцитів, розлади згортання крові, та пацієнтів, які отримують антикоагулянти.</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з астмо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стосування ацетилсаліцилової кислоти у пацієнтів з аспіринчутливою астмою може призвести до тяжкого бронхоспазму, який може бути летальним. З огляду на перехресну реакцію між ацетилсаліциловою кислотою та іншими НПЗП мелоксикам не слід застосовувати пацієнтам, чутливим до ацетилсаліцилової кислоти, та слід обережно призначати пацієнтам з астмою.</w:t>
      </w:r>
    </w:p>
    <w:p>
      <w:pPr>
        <w:pStyle w:val="Normal"/>
        <w:widowControl w:val="false"/>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До складу таблеток МОВІКСИКА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ДТ входить аспартам (Е 951),</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зв’язку з чим їх не слід призначат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ацієнтам, які страждають на фенілкетонурію.</w:t>
      </w:r>
    </w:p>
    <w:p>
      <w:pPr>
        <w:pStyle w:val="Normal"/>
        <w:widowControl w:val="false"/>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до складу таблеток входить маніт (Е 421) і сорбіт (Е 420), які можуть чинити м’яку проносну дію.</w:t>
      </w:r>
    </w:p>
    <w:p>
      <w:pPr>
        <w:pStyle w:val="Normal"/>
        <w:widowControl w:val="false"/>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ертильність. </w:t>
      </w:r>
    </w:p>
    <w:p>
      <w:pPr>
        <w:pStyle w:val="Normal"/>
        <w:spacing w:lineRule="auto" w:line="240" w:before="0" w:after="0"/>
        <w:jc w:val="both"/>
        <w:rPr/>
      </w:pPr>
      <w:r>
        <w:rPr>
          <w:rFonts w:eastAsia="Times New Roman" w:cs="Times New Roman" w:ascii="Times New Roman" w:hAnsi="Times New Roman"/>
          <w:sz w:val="24"/>
          <w:szCs w:val="24"/>
          <w:lang w:val="uk-UA" w:eastAsia="ru-RU"/>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Вагітність. </w:t>
      </w:r>
    </w:p>
    <w:p>
      <w:pPr>
        <w:pStyle w:val="Normal"/>
        <w:spacing w:lineRule="auto" w:line="240" w:before="0" w:after="0"/>
        <w:jc w:val="both"/>
        <w:rPr/>
      </w:pPr>
      <w:r>
        <w:rPr>
          <w:rFonts w:eastAsia="Times New Roman" w:cs="Times New Roman" w:ascii="Times New Roman" w:hAnsi="Times New Roman"/>
          <w:sz w:val="24"/>
          <w:szCs w:val="24"/>
          <w:lang w:val="uk-UA" w:eastAsia="ru-RU"/>
        </w:rPr>
        <w:t>Пригнічення синтезу простагландинів може негативно впливати на вагітність та/або розвиток ембріона і плода.</w:t>
      </w:r>
      <w:r>
        <w:rPr>
          <w:rFonts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ru-RU"/>
        </w:rPr>
        <w:t xml:space="preserve">Відповідно до результатів епідеміологічних досліджень застосування інгібіторів синтезу простагландинів на ранніх термінах вагітності збільшує ризик викидня та розвитку вад серця і гастрошизисів. Абсолютний ризик розвитку вад серця збільшився з </w:t>
      </w:r>
      <w:r>
        <w:rPr>
          <w:rFonts w:eastAsia="Times New Roman" w:cs="Times New Roman" w:ascii="Times New Roman" w:hAnsi="Times New Roman"/>
          <w:bCs/>
          <w:sz w:val="24"/>
          <w:szCs w:val="24"/>
          <w:lang w:val="uk-UA" w:eastAsia="uk-UA"/>
        </w:rPr>
        <w:t>&lt;</w:t>
      </w:r>
      <w:r>
        <w:rPr>
          <w:rFonts w:eastAsia="Times New Roman" w:cs="Times New Roman" w:ascii="Times New Roman" w:hAnsi="Times New Roman"/>
          <w:sz w:val="24"/>
          <w:szCs w:val="24"/>
          <w:lang w:val="uk-UA" w:eastAsia="ru-RU"/>
        </w:rPr>
        <w:t>1 % до приблизно 1,5 %. Вважається, що цей ризик підвищується зі збільшенням дози та тривалості лікування.</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очинаючи з 20-го тижня вагітності застосування мел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мелоксикам не слід застосовувати протягом І та ІІ триместру вагітності, окрім випадків крайньої необхідності. </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и призначенні мелоксикам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пологовий моніторинг олігогідрамніону та звуження артеріальної протоки слід розглянути після впливу лікарського засоб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ід час ІІІ триместру вагітності усі інгібітори синтезу простагландинів можуть спричинити ризи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изики для плода:</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ерцево-легенева токсичність (передчасне звуження/закриття артеріальної протоки та легенева гіпертензі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иркова дисфункція (див. вище).</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изики для матері наприкінці вагітності та для новонародженого:</w:t>
      </w:r>
    </w:p>
    <w:p>
      <w:pPr>
        <w:pStyle w:val="Normal"/>
        <w:numPr>
          <w:ilvl w:val="0"/>
          <w:numId w:val="2"/>
        </w:numPr>
        <w:tabs>
          <w:tab w:val="clear" w:pos="708"/>
          <w:tab w:val="left" w:pos="238" w:leader="none"/>
        </w:tabs>
        <w:spacing w:lineRule="auto" w:line="240" w:before="0" w:after="0"/>
        <w:ind w:left="0"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ожливе подовження часу кровотечі, антиагрегаційний ефект, який може виникати навіть при дуже низьких дозах;</w:t>
      </w:r>
    </w:p>
    <w:p>
      <w:pPr>
        <w:pStyle w:val="Normal"/>
        <w:numPr>
          <w:ilvl w:val="0"/>
          <w:numId w:val="2"/>
        </w:numPr>
        <w:tabs>
          <w:tab w:val="clear" w:pos="708"/>
          <w:tab w:val="left" w:pos="238" w:leader="none"/>
        </w:tabs>
        <w:spacing w:lineRule="auto" w:line="240" w:before="0" w:after="0"/>
        <w:ind w:left="0" w:hanging="0"/>
        <w:jc w:val="both"/>
        <w:rPr>
          <w:rFonts w:ascii="Times New Roman" w:hAnsi="Times New Roman" w:cs="Times New Roman"/>
          <w:bCs/>
          <w:sz w:val="24"/>
          <w:szCs w:val="24"/>
          <w:lang w:val="uk-UA" w:eastAsia="uk-UA"/>
        </w:rPr>
      </w:pPr>
      <w:r>
        <w:rPr>
          <w:rFonts w:eastAsia="Times New Roman" w:cs="Times New Roman" w:ascii="Times New Roman" w:hAnsi="Times New Roman"/>
          <w:bCs/>
          <w:sz w:val="24"/>
          <w:szCs w:val="24"/>
          <w:lang w:val="uk-UA" w:eastAsia="ru-RU"/>
        </w:rPr>
        <w:t>пригнічення скорочень матки, що призводить до затримки чи подовження полог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uk-UA"/>
        </w:rPr>
        <w:t>Отже, лікарський засіб протипоказаний протягом ІІІ триместру вагітності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ріод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конкретних даних щодо мелоксикаму немає, про НПЗП відомо, що вони можуть проникати в грудне молоко. Тому застосування препарату не рекомендовано жінкам, які годують груддю.</w:t>
      </w:r>
    </w:p>
    <w:p>
      <w:pPr>
        <w:pStyle w:val="Style18"/>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hanging="0"/>
        <w:contextualSpacing/>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х досліджень щодо впливу препарату на здатність керувати автомобілем або працювати з іншими механізмами немає.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Style18"/>
        <w:spacing w:lineRule="auto" w:line="240" w:before="0" w:after="0"/>
        <w:ind w:left="0" w:hanging="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Style18"/>
        <w:spacing w:lineRule="auto" w:line="240" w:before="0" w:after="0"/>
        <w:ind w:left="0" w:hanging="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Style18"/>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ля перорального застосування.</w:t>
      </w:r>
    </w:p>
    <w:p>
      <w:pPr>
        <w:pStyle w:val="Style18"/>
        <w:spacing w:lineRule="auto" w:line="240" w:before="0" w:after="0"/>
        <w:ind w:left="0" w:hanging="0"/>
        <w:contextualSpacing/>
        <w:jc w:val="both"/>
        <w:rPr/>
      </w:pPr>
      <w:r>
        <w:rPr>
          <w:rFonts w:eastAsia="Times New Roman" w:cs="Times New Roman" w:ascii="Times New Roman" w:hAnsi="Times New Roman"/>
          <w:sz w:val="24"/>
          <w:szCs w:val="24"/>
          <w:lang w:val="uk-UA" w:eastAsia="ru-RU"/>
        </w:rPr>
        <w:t>Загальну добову дозу застосовують одноразово.</w:t>
      </w:r>
    </w:p>
    <w:p>
      <w:pPr>
        <w:pStyle w:val="Style18"/>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у слід покласти на язик і зачекати, близько 5 хвилин, поки вона повністю розчиниться. Таблетку не розжовувати і не ковтати цілою. Після розчинення запити 240 мл води. Воду також можна застосувати для зволоження слизової оболонки ротової порожнини у пацієнтів із сухістю у роті.</w:t>
      </w:r>
    </w:p>
    <w:p>
      <w:pPr>
        <w:pStyle w:val="Style18"/>
        <w:spacing w:lineRule="auto" w:line="240" w:before="0" w:after="0"/>
        <w:ind w:left="0" w:hanging="0"/>
        <w:contextualSpacing/>
        <w:jc w:val="both"/>
        <w:rPr>
          <w:rFonts w:ascii="Times New Roman" w:hAnsi="Times New Roman" w:eastAsia="Times New Roman" w:cs="Times New Roman"/>
          <w:i/>
          <w:i/>
          <w:sz w:val="24"/>
          <w:szCs w:val="20"/>
          <w:lang w:val="uk-UA" w:eastAsia="ru-RU"/>
        </w:rPr>
      </w:pPr>
      <w:r>
        <w:rPr>
          <w:rFonts w:cs="Times New Roman" w:ascii="Times New Roman" w:hAnsi="Times New Roman"/>
          <w:i/>
          <w:sz w:val="24"/>
          <w:szCs w:val="24"/>
          <w:lang w:val="uk-UA"/>
        </w:rPr>
        <w:t>При загостренні остеоартрозу:</w:t>
      </w:r>
      <w:r>
        <w:rPr>
          <w:rFonts w:cs="Times New Roman" w:ascii="Times New Roman" w:hAnsi="Times New Roman"/>
          <w:sz w:val="24"/>
          <w:szCs w:val="24"/>
          <w:lang w:val="uk-UA"/>
        </w:rPr>
        <w:t xml:space="preserve"> 7,5 мг на добу (одна таблетка по 7,5 мг</w:t>
      </w:r>
      <w:r>
        <w:rPr>
          <w:lang w:val="uk-UA"/>
        </w:rPr>
        <w:t xml:space="preserve"> </w:t>
      </w:r>
      <w:r>
        <w:rPr>
          <w:rFonts w:cs="Times New Roman" w:ascii="Times New Roman" w:hAnsi="Times New Roman"/>
          <w:sz w:val="24"/>
          <w:szCs w:val="24"/>
          <w:lang w:val="uk-UA"/>
        </w:rPr>
        <w:t>або половина таблетки 15 мг); за необхідності дозу можна збільшити до 15 мг на добу (1 таблетка 15 мг або 2 таблетки 7,5 мг).</w:t>
      </w:r>
    </w:p>
    <w:p>
      <w:pPr>
        <w:pStyle w:val="Style18"/>
        <w:spacing w:lineRule="auto" w:line="240" w:before="0" w:after="0"/>
        <w:ind w:left="0" w:hanging="0"/>
        <w:contextualSpacing/>
        <w:jc w:val="both"/>
        <w:rPr>
          <w:rFonts w:ascii="Times New Roman" w:hAnsi="Times New Roman" w:eastAsia="Times New Roman" w:cs="Times New Roman"/>
          <w:i/>
          <w:i/>
          <w:sz w:val="24"/>
          <w:szCs w:val="20"/>
          <w:lang w:val="uk-UA" w:eastAsia="ru-RU"/>
        </w:rPr>
      </w:pPr>
      <w:r>
        <w:rPr>
          <w:rFonts w:cs="Times New Roman" w:ascii="Times New Roman" w:hAnsi="Times New Roman"/>
          <w:i/>
          <w:sz w:val="24"/>
          <w:szCs w:val="24"/>
          <w:lang w:val="uk-UA"/>
        </w:rPr>
        <w:t>При ревматоїдному артриті, анкілозивному спондиліті:</w:t>
      </w:r>
      <w:r>
        <w:rPr>
          <w:rFonts w:cs="Times New Roman" w:ascii="Times New Roman" w:hAnsi="Times New Roman"/>
          <w:sz w:val="24"/>
          <w:szCs w:val="24"/>
          <w:lang w:val="uk-UA"/>
        </w:rPr>
        <w:t xml:space="preserve"> 15 мг на добу (1 таблетка 15 мг або 2</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таблетки 7,5 мг).</w:t>
      </w:r>
    </w:p>
    <w:p>
      <w:pPr>
        <w:pStyle w:val="Normal"/>
        <w:spacing w:lineRule="auto" w:line="240" w:before="0" w:after="0"/>
        <w:jc w:val="both"/>
        <w:rPr/>
      </w:pPr>
      <w:r>
        <w:rPr>
          <w:rFonts w:eastAsia="Times New Roman" w:cs="Times New Roman" w:ascii="Times New Roman" w:hAnsi="Times New Roman"/>
          <w:i/>
          <w:sz w:val="24"/>
          <w:szCs w:val="20"/>
          <w:lang w:val="uk-UA" w:eastAsia="ru-RU"/>
        </w:rPr>
        <w:t>НЕ ПЕРЕВИЩУВАТИ ДОЗУ 15 мг на добу.</w:t>
      </w:r>
    </w:p>
    <w:p>
      <w:pPr>
        <w:pStyle w:val="Normal"/>
        <w:widowControl w:val="false"/>
        <w:spacing w:lineRule="auto" w:line="240" w:before="0" w:after="0"/>
        <w:contextualSpacing/>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категорії пацієнтів.</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з підвищеним ризиком побічних реакцій.</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а доза для довгострокового лікування ревматоїдного артриту та анкілозивного спондиліту у пацієнтів літнього віку становить 7,5 мг на добу. </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мають підвищений ризик виникнення побічних реакцій, повинні починати лікування з дози 7,5 мг на добу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Доза для пацієнтів із тяжкою нирковою недостатністю, які знаходяться на діалізі, не повинна перевищувати 7,5 мг на доб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із незначними або помірними ренальними порушеннями (кліренс креатиніну &gt; 25 мл/хв) зниження дози не потрібне (щодо пацієнтів з тяжкою нирковою недостатністю без застосування діалізу див. </w:t>
      </w:r>
      <w:r>
        <w:rPr>
          <w:rStyle w:val="Emphasis"/>
          <w:rFonts w:cs="Times New Roman" w:ascii="Times New Roman" w:hAnsi="Times New Roman"/>
          <w:i w:val="false"/>
          <w:sz w:val="24"/>
          <w:szCs w:val="24"/>
          <w:lang w:val="uk-UA"/>
        </w:rPr>
        <w:t>розділ «Протипоказання»).</w:t>
      </w:r>
    </w:p>
    <w:p>
      <w:pPr>
        <w:pStyle w:val="Normal"/>
        <w:tabs>
          <w:tab w:val="clear" w:pos="708"/>
          <w:tab w:val="left" w:pos="6210" w:leader="none"/>
        </w:tabs>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tab/>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Пацієнтам із печінковою недостатністю легкого або середнього ступеня тяжкості зниження дози не потрібне (щодо пацієнтів з тяжкою печінковою недостатністю див. </w:t>
      </w:r>
      <w:r>
        <w:rPr>
          <w:rStyle w:val="Emphasis"/>
          <w:rFonts w:cs="Times New Roman" w:ascii="Times New Roman" w:hAnsi="Times New Roman"/>
          <w:i w:val="false"/>
          <w:sz w:val="24"/>
          <w:szCs w:val="24"/>
          <w:lang w:val="uk-UA"/>
        </w:rPr>
        <w:t>розділ «Протипоказання»</w:t>
      </w:r>
      <w:r>
        <w:rPr>
          <w:rFonts w:eastAsia="Times New Roman" w:cs="Times New Roman" w:ascii="Times New Roman" w:hAnsi="Times New Roman"/>
          <w:sz w:val="24"/>
          <w:szCs w:val="24"/>
          <w:lang w:val="uk-UA" w:eastAsia="ru-RU"/>
        </w:rPr>
        <w:t>).</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МОВІКСИКА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ДТ, таблетки по 7,5 мг або 15 мг, не призначають дітям віком до 16 років.</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Симпто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Терап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4 пероральних доз холестираміну 3 рази на добу.</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Style18"/>
        <w:spacing w:lineRule="auto" w:line="240" w:before="0" w:after="0"/>
        <w:ind w:left="0" w:hanging="0"/>
        <w:contextualSpacing/>
        <w:jc w:val="both"/>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eastAsia="ru-RU"/>
        </w:rPr>
        <w:t>Побічні реакції.</w:t>
      </w:r>
    </w:p>
    <w:p>
      <w:pPr>
        <w:pStyle w:val="Style18"/>
        <w:shd w:fill="FFFFFF" w:val="clear"/>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артеріальна гіпертензія та серцева недостатність спостерігалися при лікуванні НПЗП.</w:t>
      </w:r>
    </w:p>
    <w:p>
      <w:pPr>
        <w:pStyle w:val="Style18"/>
        <w:shd w:fill="FFFFFF" w:val="clear"/>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w:t>
      </w:r>
    </w:p>
    <w:p>
      <w:pPr>
        <w:pStyle w:val="Style18"/>
        <w:shd w:fill="FFFFFF" w:val="clear"/>
        <w:spacing w:lineRule="auto" w:line="240" w:before="0" w:after="0"/>
        <w:ind w:left="0" w:hanging="0"/>
        <w:contextualSpacing/>
        <w:jc w:val="both"/>
        <w:rPr/>
      </w:pPr>
      <w:r>
        <w:rPr>
          <w:rFonts w:eastAsia="Times New Roman" w:cs="Times New Roman" w:ascii="Times New Roman" w:hAnsi="Times New Roman"/>
          <w:sz w:val="24"/>
          <w:szCs w:val="24"/>
          <w:lang w:val="uk-UA" w:eastAsia="ru-RU"/>
        </w:rPr>
        <w:t>Нудота, блювання, діарея, метеоризм, запор, диспепсія, біль у животі, мелена, виразковий стоматит, загострення коліту та хвороба Крона (</w:t>
      </w:r>
      <w:r>
        <w:rPr>
          <w:rFonts w:cs="Times New Roman" w:ascii="Times New Roman" w:hAnsi="Times New Roman"/>
          <w:sz w:val="24"/>
          <w:szCs w:val="24"/>
          <w:lang w:val="uk-UA"/>
        </w:rPr>
        <w:t>див. розділ «Особливості застосування»</w:t>
      </w:r>
      <w:r>
        <w:rPr>
          <w:rFonts w:eastAsia="Times New Roman" w:cs="Times New Roman" w:ascii="Times New Roman" w:hAnsi="Times New Roman"/>
          <w:sz w:val="24"/>
          <w:szCs w:val="24"/>
          <w:lang w:val="uk-UA" w:eastAsia="ru-RU"/>
        </w:rPr>
        <w:t>) можливі при застосуванні препарату. Не часто може виникати гастрит.</w:t>
      </w:r>
    </w:p>
    <w:p>
      <w:pPr>
        <w:pStyle w:val="Normal"/>
        <w:tabs>
          <w:tab w:val="clear" w:pos="708"/>
          <w:tab w:val="left" w:pos="426" w:leader="none"/>
          <w:tab w:val="left" w:pos="2410" w:leader="none"/>
          <w:tab w:val="left" w:pos="7920" w:leader="none"/>
        </w:tabs>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овідомлялося про такі побічні реакції:</w:t>
      </w:r>
    </w:p>
    <w:p>
      <w:pPr>
        <w:pStyle w:val="Normal"/>
        <w:tabs>
          <w:tab w:val="clear" w:pos="708"/>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i/>
          <w:sz w:val="24"/>
          <w:szCs w:val="24"/>
          <w:lang w:val="uk-UA" w:eastAsia="de-DE"/>
        </w:rPr>
        <w:t xml:space="preserve">З боку системи крові та лімфатичної системи: </w:t>
      </w:r>
      <w:r>
        <w:rPr>
          <w:rFonts w:eastAsia="Times New Roman" w:cs="Times New Roman" w:ascii="Times New Roman" w:hAnsi="Times New Roman"/>
          <w:sz w:val="24"/>
          <w:szCs w:val="24"/>
          <w:lang w:val="uk-UA" w:eastAsia="de-DE"/>
        </w:rPr>
        <w:t>відхилення показників аналізу крові від норми (включаючи зміну кількості лейкоцитів), лейкопенія, тромбоцитопенія, ан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овідомлялося про рідкісні випадки агранулоцитозу (див. «Окремі серйозні та/або часті побічні реакц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0"/>
          <w:lang w:val="uk-UA" w:eastAsia="ru-RU"/>
        </w:rPr>
        <w:t>алергічні реакції, анафілактична реакція, анафілактоїдна реакція, включаючи шок, та інші реакції негайного тип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психіки: </w:t>
      </w:r>
      <w:r>
        <w:rPr>
          <w:rFonts w:eastAsia="Times New Roman" w:cs="Times New Roman" w:ascii="Times New Roman" w:hAnsi="Times New Roman"/>
          <w:sz w:val="24"/>
          <w:szCs w:val="24"/>
          <w:lang w:val="uk-UA" w:eastAsia="ru-RU"/>
        </w:rPr>
        <w:t>сплутаність свідомості, дезорієнтація, зміна настрою, нічні жахи, безсо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нервової системи: </w:t>
      </w:r>
      <w:r>
        <w:rPr>
          <w:rFonts w:eastAsia="Times New Roman" w:cs="Times New Roman" w:ascii="Times New Roman" w:hAnsi="Times New Roman"/>
          <w:sz w:val="24"/>
          <w:szCs w:val="24"/>
          <w:lang w:val="uk-UA" w:eastAsia="ru-RU"/>
        </w:rPr>
        <w:t>запаморочення, сонлив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головний біль.</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розлади функції зору, що включають нечіткість зору, кон’юнктивіт.</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вестибулярного апарату:</w:t>
      </w:r>
      <w:r>
        <w:rPr>
          <w:rFonts w:eastAsia="Times New Roman" w:cs="Times New Roman" w:ascii="Times New Roman" w:hAnsi="Times New Roman"/>
          <w:sz w:val="24"/>
          <w:szCs w:val="24"/>
          <w:lang w:val="uk-UA" w:eastAsia="ru-RU"/>
        </w:rPr>
        <w:t xml:space="preserve"> запаморочення, шум у вухах.</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серцево-судинної системи: </w:t>
      </w:r>
      <w:r>
        <w:rPr>
          <w:rFonts w:eastAsia="Times New Roman" w:cs="Times New Roman" w:ascii="Times New Roman" w:hAnsi="Times New Roman"/>
          <w:sz w:val="24"/>
          <w:szCs w:val="24"/>
          <w:lang w:val="uk-UA" w:eastAsia="ru-RU"/>
        </w:rPr>
        <w:t xml:space="preserve"> тахікард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двищення артеріального тиску, приплив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серцеву недостатність, пов’язану з лікуванням НПЗП.</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дихальної системи: </w:t>
      </w:r>
      <w:r>
        <w:rPr>
          <w:rFonts w:eastAsia="Times New Roman" w:cs="Times New Roman" w:ascii="Times New Roman" w:hAnsi="Times New Roman"/>
          <w:sz w:val="24"/>
          <w:szCs w:val="24"/>
          <w:lang w:val="uk-UA" w:eastAsia="ru-RU"/>
        </w:rPr>
        <w:t>астма у пацієнтів з алергією на ацетилсаліцилову кислоту та інші НПЗП, інфекції верхніх дихальних шляхів, кашел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sz w:val="24"/>
          <w:szCs w:val="24"/>
          <w:lang w:val="uk-UA" w:eastAsia="ru-RU"/>
        </w:rPr>
        <w:t xml:space="preserve"> диспепсія, нудота, блювання, абдомінальний біль, запор, метеоризм, діарея, прихована або макроскопічна шлунково-кишкова кровотеча, стоматит, гастрит, відрижка, коліт, гастродуоденальна виразка, езофагіт, шлунково-кишкова перфорація, панкреати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виразка або перфорація можуть бути летальними, особливо у пацієнтів літнього вік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sz w:val="24"/>
          <w:szCs w:val="24"/>
          <w:lang w:val="uk-UA" w:eastAsia="ru-RU"/>
        </w:rPr>
        <w:t xml:space="preserve">З боку гепатобіліарної системи: </w:t>
      </w:r>
      <w:r>
        <w:rPr>
          <w:rFonts w:eastAsia="Times New Roman" w:cs="Times New Roman" w:ascii="Times New Roman" w:hAnsi="Times New Roman"/>
          <w:sz w:val="24"/>
          <w:szCs w:val="24"/>
          <w:lang w:val="uk-UA" w:eastAsia="ru-RU"/>
        </w:rPr>
        <w:t xml:space="preserve">порушення показників функції печінки (наприклад, підвищення трансаміназ або білірубіну), гепатит, жовтяниця, печінкова недостатність.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шкіри і підшкірної клітковини:</w:t>
      </w:r>
      <w:r>
        <w:rPr>
          <w:rFonts w:eastAsia="Times New Roman" w:cs="Times New Roman" w:ascii="Times New Roman" w:hAnsi="Times New Roman"/>
          <w:sz w:val="24"/>
          <w:szCs w:val="24"/>
          <w:lang w:val="uk-UA" w:eastAsia="ru-RU"/>
        </w:rPr>
        <w:t xml:space="preserve"> токсичний епідермальний некроліз, синдром Стівенса– Джонсона, ангіоневротичний набряк, свербіж, висипання, кропив’янка, бульозний дерматит, поліморфна еритема, реакції фотосенсибілізації, ексфоліативний дерматит,</w:t>
      </w:r>
      <w:r>
        <w:rPr/>
        <w:t xml:space="preserve"> </w:t>
      </w:r>
      <w:r>
        <w:rPr>
          <w:rFonts w:eastAsia="Times New Roman" w:cs="Times New Roman" w:ascii="Times New Roman" w:hAnsi="Times New Roman"/>
          <w:sz w:val="24"/>
          <w:szCs w:val="24"/>
          <w:lang w:val="uk-UA" w:eastAsia="ru-RU"/>
        </w:rPr>
        <w:t>фіксований медикаментозний висип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сечовидільної системи: </w:t>
      </w:r>
      <w:r>
        <w:rPr>
          <w:rFonts w:eastAsia="Times New Roman" w:cs="Times New Roman" w:ascii="Times New Roman" w:hAnsi="Times New Roman"/>
          <w:sz w:val="24"/>
          <w:szCs w:val="24"/>
          <w:lang w:val="uk-UA" w:eastAsia="ru-RU"/>
        </w:rPr>
        <w:t>затримка натрію та води, гіперкалієм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зміни показників функції нирок (підвищення сироваткових креатиніну та/або сечовини), гостра ниркова недостатність у пацієнтів із факторами ризику, інфекції сечовивідних шляхів, порушення сечовипуск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гальні порушення:</w:t>
      </w:r>
      <w:r>
        <w:rPr>
          <w:rFonts w:eastAsia="Times New Roman" w:cs="Times New Roman" w:ascii="Times New Roman" w:hAnsi="Times New Roman"/>
          <w:sz w:val="24"/>
          <w:szCs w:val="24"/>
          <w:lang w:val="uk-UA" w:eastAsia="ru-RU"/>
        </w:rPr>
        <w:t xml:space="preserve"> набряк, включаючи набряк нижніх кінцівок, грипоподібні симпто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опорно-рухової системи:</w:t>
      </w:r>
      <w:r>
        <w:rPr>
          <w:rFonts w:eastAsia="Times New Roman" w:cs="Times New Roman" w:ascii="Times New Roman" w:hAnsi="Times New Roman"/>
          <w:sz w:val="24"/>
          <w:szCs w:val="24"/>
          <w:lang w:val="uk-UA" w:eastAsia="ru-RU"/>
        </w:rPr>
        <w:t xml:space="preserve"> артралгія, біль у спині, симптоми, пов’язані із суглобам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кремі серйозні та/або часті 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дуже рідкі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Побічні реакції, які не спостерігалися при застосуванні цього лікарського засобу, але є характерними для інших сполук класу.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чне ниркове ураження, що, ймовірно, може призвести до гострої ниркової недостатності: повідомлялося про рідкісн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lang w:val="uk-UA" w:eastAsia="ru-RU"/>
          </w:rPr>
          <w:t>https://aisf.dec.gov.ua</w:t>
        </w:r>
      </w:hyperlink>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3 роки.</w:t>
      </w:r>
    </w:p>
    <w:p>
      <w:pPr>
        <w:pStyle w:val="Style18"/>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r>
        <w:rPr>
          <w:rFonts w:cs="Times New Roman" w:ascii="Times New Roman" w:hAnsi="Times New Roman"/>
          <w:sz w:val="24"/>
          <w:szCs w:val="24"/>
          <w:lang w:val="uk-UA"/>
        </w:rPr>
        <w:t>Не потребує спеціальних умов зберігання.</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Упаковка.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Для дозування 7,5 мг: по 10 </w:t>
      </w:r>
      <w:r>
        <w:rPr>
          <w:rFonts w:eastAsia="Times New Roman" w:cs="Times New Roman" w:ascii="Times New Roman" w:hAnsi="Times New Roman"/>
          <w:sz w:val="24"/>
          <w:szCs w:val="24"/>
          <w:lang w:val="uk-UA" w:eastAsia="ru-RU"/>
        </w:rPr>
        <w:t xml:space="preserve">таблеток у блістері, по 2 блістери у картонній пачці; </w:t>
      </w:r>
    </w:p>
    <w:p>
      <w:pPr>
        <w:pStyle w:val="Normal"/>
        <w:keepNext w:val="true"/>
        <w:numPr>
          <w:ilvl w:val="0"/>
          <w:numId w:val="0"/>
        </w:numPr>
        <w:spacing w:lineRule="auto" w:line="240" w:before="0" w:after="0"/>
        <w:outlineLvl w:val="0"/>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для дозування 15 мг:</w:t>
      </w:r>
      <w:r>
        <w:rPr>
          <w:rFonts w:cs="Times New Roman" w:ascii="Times New Roman" w:hAnsi="Times New Roman"/>
          <w:bCs/>
          <w:color w:val="000000"/>
          <w:sz w:val="24"/>
          <w:szCs w:val="24"/>
          <w:lang w:val="uk-UA" w:eastAsia="ru-RU"/>
        </w:rPr>
        <w:t xml:space="preserve"> по 10 </w:t>
      </w:r>
      <w:r>
        <w:rPr>
          <w:rFonts w:cs="Times New Roman" w:ascii="Times New Roman" w:hAnsi="Times New Roman"/>
          <w:bCs/>
          <w:sz w:val="24"/>
          <w:szCs w:val="24"/>
          <w:lang w:val="uk-UA" w:eastAsia="ru-RU"/>
        </w:rPr>
        <w:t>таблеток у блістері, по 1 або по 2 блістери у картонній пачці.</w:t>
      </w:r>
    </w:p>
    <w:p>
      <w:pPr>
        <w:pStyle w:val="Normal"/>
        <w:keepNext w:val="true"/>
        <w:numPr>
          <w:ilvl w:val="0"/>
          <w:numId w:val="0"/>
        </w:numPr>
        <w:spacing w:lineRule="auto" w:line="240" w:before="0" w:after="0"/>
        <w:outlineLvl w:val="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8"/>
        <w:spacing w:lineRule="auto" w:line="240" w:before="0" w:after="0"/>
        <w:ind w:left="0"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Style18"/>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40" w:before="0" w:after="0"/>
        <w:ind w:left="0" w:hanging="0"/>
        <w:contextualSpacing/>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Виробник. </w:t>
      </w:r>
      <w:r>
        <w:rPr>
          <w:rFonts w:cs="Times New Roman" w:ascii="Times New Roman" w:hAnsi="Times New Roman"/>
          <w:sz w:val="24"/>
          <w:szCs w:val="24"/>
          <w:lang w:val="uk-UA"/>
        </w:rPr>
        <w:t>Алпекс Фарма СА.</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bCs/>
          <w:i/>
          <w:color w:val="000000"/>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Bіа Кантоналє, 6805 Меззовіко-Віра, Швейцар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Style18"/>
        <w:spacing w:lineRule="auto" w:line="240" w:before="0" w:after="0"/>
        <w:ind w:left="0" w:hanging="0"/>
        <w:contextualSpacing/>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Заявник. </w:t>
      </w:r>
      <w:r>
        <w:rPr>
          <w:rFonts w:eastAsia="Times New Roman" w:cs="Times New Roman" w:ascii="Times New Roman" w:hAnsi="Times New Roman"/>
          <w:sz w:val="24"/>
          <w:szCs w:val="20"/>
          <w:highlight w:val="yellow"/>
          <w:lang w:val="uk-UA" w:eastAsia="ru-RU"/>
        </w:rPr>
        <w:t>ТОВ</w:t>
      </w:r>
      <w:r>
        <w:rPr>
          <w:rFonts w:eastAsia="Times New Roman" w:cs="Times New Roman" w:ascii="Times New Roman" w:hAnsi="Times New Roman"/>
          <w:b/>
          <w:sz w:val="24"/>
          <w:szCs w:val="20"/>
          <w:highlight w:val="yellow"/>
          <w:lang w:val="uk-UA" w:eastAsia="ru-RU"/>
        </w:rPr>
        <w:t xml:space="preserve"> «</w:t>
      </w:r>
      <w:r>
        <w:rPr>
          <w:rFonts w:cs="Times New Roman" w:ascii="Times New Roman" w:hAnsi="Times New Roman"/>
          <w:sz w:val="24"/>
          <w:szCs w:val="24"/>
          <w:highlight w:val="yellow"/>
          <w:lang w:val="uk-UA"/>
        </w:rPr>
        <w:t>Мові Хелс».</w:t>
      </w:r>
    </w:p>
    <w:p>
      <w:pPr>
        <w:pStyle w:val="Style18"/>
        <w:spacing w:lineRule="auto" w:line="240" w:before="0" w:after="0"/>
        <w:ind w:left="0" w:hanging="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Style18"/>
        <w:spacing w:lineRule="auto" w:line="240" w:before="0" w:after="0"/>
        <w:ind w:left="0" w:hanging="0"/>
        <w:contextualSpacing/>
        <w:jc w:val="both"/>
        <w:rPr>
          <w:rFonts w:ascii="Times New Roman" w:hAnsi="Times New Roman" w:eastAsia="Times New Roman" w:cs="Times New Roman"/>
          <w:bCs/>
          <w:color w:val="000000"/>
          <w:sz w:val="24"/>
          <w:szCs w:val="24"/>
          <w:lang w:val="uk-UA" w:eastAsia="ru-RU"/>
        </w:rPr>
      </w:pPr>
      <w:r>
        <w:rPr>
          <w:rFonts w:cs="Times New Roman" w:ascii="Times New Roman" w:hAnsi="Times New Roman"/>
          <w:b/>
          <w:sz w:val="24"/>
          <w:szCs w:val="24"/>
          <w:lang w:val="uk-UA"/>
        </w:rPr>
        <w:t>Місцезнаходження заявника</w:t>
      </w:r>
      <w:r>
        <w:rPr>
          <w:rFonts w:cs="Times New Roman" w:ascii="Times New Roman" w:hAnsi="Times New Roman"/>
          <w:b/>
          <w:i/>
          <w:sz w:val="24"/>
          <w:szCs w:val="24"/>
          <w:lang w:val="uk-UA"/>
        </w:rPr>
        <w:t xml:space="preserve">. </w:t>
      </w:r>
      <w:r>
        <w:rPr>
          <w:rFonts w:eastAsia="Times New Roman" w:cs="Times New Roman" w:ascii="Times New Roman" w:hAnsi="Times New Roman"/>
          <w:bCs/>
          <w:color w:val="000000"/>
          <w:sz w:val="24"/>
          <w:szCs w:val="24"/>
          <w:highlight w:val="yellow"/>
          <w:lang w:val="uk-UA" w:eastAsia="ru-RU"/>
        </w:rPr>
        <w:t>08140, Україна, Київська область, Києво-Святошинський район, с. Шевченкове, вул. Шевченка, 162 А.</w:t>
      </w:r>
    </w:p>
    <w:p>
      <w:pPr>
        <w:pStyle w:val="Style18"/>
        <w:spacing w:lineRule="auto" w:line="240" w:before="0" w:after="0"/>
        <w:ind w:left="0" w:hanging="0"/>
        <w:contextualSpacing/>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Style18"/>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Style18"/>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rFonts w:cs="Times New Roman"/>
      <w:i/>
      <w:iCs/>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7:00Z</dcterms:created>
  <dc:creator>chernobrova</dc:creator>
  <dc:description/>
  <cp:keywords/>
  <dc:language>en-US</dc:language>
  <cp:lastModifiedBy>Олехнович Ірина Леонідівна</cp:lastModifiedBy>
  <cp:lastPrinted>2023-01-11T09:20:00Z</cp:lastPrinted>
  <dcterms:modified xsi:type="dcterms:W3CDTF">2024-08-22T12:47:00Z</dcterms:modified>
  <cp:revision>2</cp:revision>
  <dc:subject/>
  <dc:title>ЗАТВЕРДЖЕНО</dc:title>
</cp:coreProperties>
</file>