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каз Міністерства охорони</w:t>
            </w:r>
          </w:p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      </w:t>
            </w:r>
            <w:r>
              <w:rPr>
                <w:bCs w:val="false"/>
                <w:sz w:val="24"/>
                <w:szCs w:val="24"/>
              </w:rPr>
              <w:t>здоров’я Україн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aaieiaie1"/>
              <w:keepNext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_________</w:t>
            </w:r>
            <w:r>
              <w:rPr>
                <w:bCs/>
                <w:szCs w:val="24"/>
              </w:rPr>
              <w:t xml:space="preserve"> № </w:t>
            </w:r>
            <w:r>
              <w:rPr>
                <w:bCs/>
                <w:szCs w:val="24"/>
                <w:lang w:val="ru-RU"/>
              </w:rPr>
              <w:t>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aaieiaie1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єстраційне посвідче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7445/01/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ОТОПР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OTOPRI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іюча речовина: </w:t>
      </w:r>
      <w:r>
        <w:rPr>
          <w:rFonts w:eastAsia="Arial Unicode MS" w:cs="Times New Roman" w:ascii="Times New Roman" w:hAnsi="Times New Roman"/>
          <w:sz w:val="24"/>
          <w:szCs w:val="24"/>
        </w:rPr>
        <w:t>ітоприду гідрохлори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аблетка містить 50 мг ітоприду гідрохлори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тоза, моногідрат; крохмаль кукурудзяний; кальцію кармелоза (кальцію карбоксиметилцелюлоза); кремнію діоксид колоїдний безводний; магнію стеа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ло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>суміш для плівкового покриття Opadray II White:</w:t>
      </w:r>
      <w:r>
        <w:rPr>
          <w:rFonts w:cs="Times New Roman" w:ascii="Times New Roman" w:hAnsi="Times New Roman"/>
          <w:sz w:val="24"/>
          <w:szCs w:val="24"/>
        </w:rPr>
        <w:t xml:space="preserve"> лактоза, моногідрат; гіпромелоза (гідроксипропілметилцелюлоза); поліетиленгліколь; титану діоксид (Е 171); триацетин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Лікарська форма.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Таблетки, вкриті плівковою оболо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таблетки, круглої форми з двоопуклою поверхнею, вкриті плівковою оболонкою біл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Стимулятори перистальти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од А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А03F A0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Ітоприду гідрохлорид активує пропульсивну моторику шлунково-кишкового тракту завдяки антагонізму з допаміновим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-рецепторами та інгібуючій активності ацетилхолінестерази. Ітоприду гідрохлорид активує вивільнення ацетилхоліну та інгібує його розпад. Ітоприду гідрохлорид також чинить протиблювальну дію завдяки взаємодії з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-рецепторами, локалізованими в хеморецепторній тригерній зоні, що було продемонстровано дозозалежним інгібуванням апоморфініндукованого блювання у тварин. Дія ітоприду гідрохлориду є високоспецифічною щодо верхніх відділів шлунково-кишкового тра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>Ітоприду гідрохлорид не впливає на рівень гастрину в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2"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Абсорбці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Ітоприду гідрохлорид швидко та практично повністю всмоктується зі шлунково-кишкового тракту. Його відносна біодоступність становить 60 %, що пов’язано з ефектом «першого проходження» через печінку. Їжа не впливає на біодоступність. Після застосування 50 мг ітоприду гідрохлориду 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досягається через 0,5 </w:t>
      </w:r>
      <w:r>
        <w:rPr>
          <w:rFonts w:eastAsia="Arial Unicode MS" w:cs="Times New Roman" w:ascii="Times New Roman" w:hAnsi="Times New Roman"/>
          <w:sz w:val="24"/>
          <w:szCs w:val="20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0,75 години та становить                      0,28 мкг/мл. При подальшому застосуванні лікарського засобу в дозах від 50 до 200 мг 3 рази на добу впродовж 7 днів фармакокінетика ітоприду гідрохлориду та його метаболітів була лінійною з мінімальною кумуляціє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Розподіл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Приблизно 96 % ітоприду гідрохлориду зв’язується з білками плазми крові (переважно з альбуміном). Зв’язування з α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-кислим глікопротеїном становить менше 1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Метаболізм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Ітоприду гідрохлорид активно біотрансформується в печінці. Ідентифіковано            3  метаболіти, тільки один з яких виявляє незначну активність, що не має фармакологічного значення (приблизно 2 </w:t>
      </w:r>
      <w:r>
        <w:rPr>
          <w:rFonts w:eastAsia="Arial Unicode MS" w:cs="Times New Roman" w:ascii="Times New Roman" w:hAnsi="Times New Roman"/>
          <w:sz w:val="24"/>
          <w:szCs w:val="20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3 % ітоприду гідрохлориду). Первинним метаболітом є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оксид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що утворюється у результаті окиснення четвертинної аміно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иметильної груп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Ітоприду гідрохлорид метаболізується під дією флавінзалежної монооксигенази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M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3). Кількість та ефективність ізоферменті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M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у людини може відрізнятися залежно від генетичного поліморфізму, який інколи призводить до розвитку аутосомно-рецесивного стану, відомого під назвою триметиламінурія (синдром «рибного запаху»). У пацієнтів, хворих на триметиламінурію, Т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ru-RU"/>
        </w:rPr>
        <w:t xml:space="preserve">1/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більшу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гідно з даними фармакокінетичних досліджень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viv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ітоприду гідрохлорид не чинить інгібуючої або індукуючої дії що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YP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19 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YP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1. Застосування ітоприду гідрохлориду не впливає на вміс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YP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або активність уридиндифосфатглюкуронізил-трансфера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Виведенн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Ітоприду гідрохлорид та його метаболіти виводяться переважно зі сечею. Ниркова екскреція ітоприду гідрохлориду та й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-оксиду становила 3,7 % та 75,4 % відповідно після одноразового внутрішнього застосування лікарського засобу здоровим добровольцям у терапевтичній доз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ермінальний період напіввиведення (Т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ru-RU"/>
        </w:rPr>
        <w:t>1/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ітоприду гідрохлориду становив приблизно                    6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лінічні характеристик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упірування шлунково-кишкових симптомів функціональної невиразкової диспепсії (хронічного гастриту), а сам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дуття живо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чуття швидкого насиченн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ь та дискомфорт у верхній частині живо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орексі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чі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удо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люва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ти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ітоприду гідрохлориду та інших компонентів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ани, при яких підвищення скорочувальної активності шлунково-кишкового тракту може бути шкідливим, наприклад при шлунково-кишковій кровотечі, механічній обструкції або перфор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аболічні взаємодії не очікуються у зв’язку з тим, що ітоприду гідрохлорид первинно метаболізується флавінмонооксигеназою, а не ізоферментами системи цитохрому Р450.  Ніяких змін щодо зв’язування з білками при одночасному застосуванні з варфарином, діазепамом, диклофенаком натрію, тиклопідину гідрохлоридом, ніфедипіном та нікардипіну гідрохлоридом не спостерігалося. У зв’язку з тим, що ітоприду гідрохлорид виявляє гастрокінетичний ефект, він може впливати на всмоктування інших лікарських засобів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овують одночасно перор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особливою обережністю слід застосовувати лікарські засоби з вузьким терапевтичним індексом, уповільненим вивільненням або з кишковорозчинною оболо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тивиразкові лікарські засоби, такі як циметидин, ранітидин, тепренон та цетраксат, не впливають на прокінетичну дію ітоприду гідрохлори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холінергічні лікарські засоби можуть знижувати дію ітоприду гідро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Ітоприду гідрохлорид посилює дію ацетилхоліну та може призвести до холінергічних побічних ефектів. Дані про довготривале застосування відсут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Загалом, ітоприду гідрохлорид пацієнтам літнього віку слід призначати з доцільною обережністю та подальшим спостереженням, враховуючи підвищену частоту погіршеної функції нирок, печінки, супутніх захворювань або супутню терапію іншими лікарськими засобами у таких паціє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містить лактозу, тому пацієнтам з такими рідкісними спадковими захворюваннями як непереносимість галактози, дефіцит лактази Лаппа або порушення мальабсорбції глюкози-галактози не слід застосовувати даний лікарський за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ртильніс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щодо впливу ітоприду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ертильні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 немає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днак відомо, щ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лідження на тваринах не виявили шкідливого впливу ітопри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Вагітність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ні про застосування ітоприду вагітним жінкам відсутні або обмежені (менше 300 випадків результатів вагітності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на тваринах не виявили ніякого прямого чи непрямого шкідливого токсичного ефекту на репродуктивну функц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Як профілактичний захід бажано відмовитися від застосування ітоприду під час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дування груддю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топри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діляється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д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ко у тварин, але що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діл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топрид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груд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ко у людини даних недостатньо. Ризик для дитини, щ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аход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грудном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нні, не може бути виключений. Рішення про припинення грудн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ння або припинення/призупинення прийому ітоп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 слід прийм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огляду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исть грудного вигодовування для дитини і користь лікування для ж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Інформація щодо можливого впливу лікарського засобу Мотоприд на швидкість реакції відсутня, але під час вирішення питання щодо керування автотранспортом або роботи з іншими механізмами необхідно врахувати можливість виникнення запамороч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дорослих рекомендована доза становить150 мг на добу (по 1 таблетці (50 мг) 3 рази на добу перед вживанням їжі). Зазначена доза може бути знижена з урахуванням віку пацієнта та симптомів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омо, що під час клінічних досліджень тривалість застосування ітоприду гідрохлориду становила до 8 тиж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Безпека застосування ітоприду гідрохлориду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дітям віком до 16 років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не встановле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outlineLvl w:val="3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 xml:space="preserve">Лікування.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У разі надмірного передозування необхідно вжити звичайних заходів щодо промивання шлунка та провести симптоматичне лікуванн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За даними літератури, нижченаведені побічні реакції спостерігалися з наведеною частотою у 998 пацієнтів, які отримували ітоприд в 4 клінічних плацебо-контрольованих дослідженнях, 4 клінічних порівняльних дослідженнях і 13 неконтрольованих інтервенційних клінічних дослідженнях зі стандартною добовою дозою ітоприду 150 мг або менше.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Побічні реакції класифіковано за системами органів (згідно з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MedDRA</w:t>
      </w:r>
      <w:r>
        <w:rPr>
          <w:rFonts w:cs="Times New Roman" w:ascii="Times New Roman" w:hAnsi="Times New Roman"/>
          <w:sz w:val="24"/>
          <w:szCs w:val="24"/>
          <w:highlight w:val="lightGray"/>
        </w:rPr>
        <w:t>) та за частотою виникнення: часті (від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&gt; 1/100 до &lt;1/10) і нечасті (від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&gt; 1/1000 до &lt;1/100). У категоріях «дуже часто» (&gt; 1/10), «рідко» (від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&gt; 1/10 000 до &lt;1/1000) та «дуже рідко» (&lt;1/10 000) побічних реакцій не виявле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о.</w:t>
      </w:r>
      <w:r>
        <w:rPr>
          <w:i/>
          <w:highlight w:val="lightGra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>З боку травної системи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часті </w:t>
      </w:r>
      <w:r>
        <w:rPr>
          <w:rFonts w:eastAsia="Arial Unicode MS" w:cs="Times New Roman" w:ascii="Times New Roman" w:hAnsi="Times New Roman"/>
          <w:sz w:val="24"/>
          <w:szCs w:val="24"/>
          <w:highlight w:val="lightGray"/>
        </w:rPr>
        <w:t>–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біль у животі, діарея; нечасті </w:t>
      </w:r>
      <w:r>
        <w:rPr>
          <w:rFonts w:eastAsia="Arial Unicode MS" w:cs="Times New Roman" w:ascii="Times New Roman" w:hAnsi="Times New Roman"/>
          <w:sz w:val="24"/>
          <w:szCs w:val="24"/>
          <w:highlight w:val="lightGray"/>
        </w:rPr>
        <w:t>–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підви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щ</w:t>
      </w:r>
      <w:r>
        <w:rPr>
          <w:rFonts w:cs="Times New Roman" w:ascii="Times New Roman" w:hAnsi="Times New Roman"/>
          <w:sz w:val="24"/>
          <w:szCs w:val="24"/>
          <w:highlight w:val="lightGray"/>
        </w:rPr>
        <w:t>ене слиновиділе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н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>З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 боку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нервової системи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нечасті – запаморочення,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головний біль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 xml:space="preserve">З боку шкіри та підшкірної клітковини: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нечасті – висип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 xml:space="preserve">Лабораторні дослідження: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нечасті –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ідвищений рівень амінотрансферази, знижене число білих кров'яних тіле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o-CN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 w:bidi="bo-CN"/>
        </w:rPr>
        <w:t xml:space="preserve">Побічні реакції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зі спонтанних повідомлень, </w:t>
      </w:r>
      <w:r>
        <w:rPr>
          <w:rFonts w:cs="Times New Roman" w:ascii="Times New Roman" w:hAnsi="Times New Roman"/>
          <w:iCs/>
          <w:sz w:val="24"/>
          <w:szCs w:val="24"/>
          <w:highlight w:val="lightGray"/>
        </w:rPr>
        <w:t xml:space="preserve">про які повідомлялось у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процесі</w:t>
      </w:r>
      <w:r>
        <w:rPr>
          <w:rFonts w:cs="Times New Roman" w:ascii="Times New Roman" w:hAnsi="Times New Roman"/>
          <w:iCs/>
          <w:sz w:val="24"/>
          <w:szCs w:val="24"/>
          <w:highlight w:val="lightGray"/>
        </w:rPr>
        <w:t xml:space="preserve">  постмаркетингового застосування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Неможливо точно оцінити частоту виникнення за наявними дан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  <w:lang w:val="uk-UA"/>
        </w:rPr>
        <w:t>и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 w:bidi="bo-CN"/>
        </w:rPr>
        <w:t>З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uk-UA"/>
        </w:rPr>
        <w:t xml:space="preserve"> боку системи крові та лімфатичної системи</w:t>
      </w:r>
      <w:r>
        <w:rPr>
          <w:rFonts w:cs="Times New Roman" w:ascii="Times New Roman" w:hAnsi="Times New Roman"/>
          <w:bCs/>
          <w:i/>
          <w:sz w:val="24"/>
          <w:szCs w:val="24"/>
          <w:lang w:eastAsia="uk-UA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лейкопенія,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тромбоцитопенія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o-CN"/>
        </w:rPr>
      </w:pPr>
      <w:r>
        <w:rPr>
          <w:rFonts w:cs="Times New Roman" w:ascii="Times New Roman" w:hAnsi="Times New Roman"/>
          <w:i/>
          <w:sz w:val="24"/>
          <w:szCs w:val="24"/>
          <w:lang w:val="uk-UA" w:bidi="bo-CN"/>
        </w:rPr>
        <w:t>З  боку імун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bo-CN"/>
        </w:rPr>
        <w:t>гіперчутливість, включаючи</w:t>
      </w:r>
      <w:r>
        <w:rPr>
          <w:rFonts w:cs="Times New Roman" w:ascii="Times New Roman" w:hAnsi="Times New Roman"/>
          <w:i/>
          <w:sz w:val="24"/>
          <w:szCs w:val="24"/>
          <w:lang w:val="uk-UA" w:bidi="bo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bo-CN"/>
        </w:rPr>
        <w:t>анафілактоїдну реакцію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bidi="bo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o-CN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 w:bidi="bo-CN"/>
        </w:rPr>
        <w:t>З</w:t>
      </w:r>
      <w:r>
        <w:rPr>
          <w:rFonts w:cs="Times New Roman" w:ascii="Times New Roman" w:hAnsi="Times New Roman"/>
          <w:i/>
          <w:sz w:val="24"/>
          <w:szCs w:val="24"/>
          <w:lang w:bidi="bo-CN"/>
        </w:rPr>
        <w:t xml:space="preserve">  боку ендокринної системи: </w:t>
      </w:r>
      <w:r>
        <w:rPr>
          <w:rFonts w:cs="Times New Roman" w:ascii="Times New Roman" w:hAnsi="Times New Roman"/>
          <w:sz w:val="24"/>
          <w:szCs w:val="24"/>
          <w:lang w:bidi="bo-CN"/>
        </w:rPr>
        <w:t>підвищений рівень пролактину в крові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bidi="bo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 w:bidi="bo-CN"/>
        </w:rPr>
        <w:t>З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боку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нервової системи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паморочення,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головний біль, тремор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o-CN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 w:bidi="bo-CN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оку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>травної систе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іль у животі, діарея,</w:t>
      </w:r>
      <w:r>
        <w:rPr>
          <w:rFonts w:cs="Times New Roman" w:ascii="Times New Roman" w:hAnsi="Times New Roman"/>
          <w:sz w:val="24"/>
          <w:szCs w:val="24"/>
          <w:lang w:bidi="bo-CN"/>
        </w:rPr>
        <w:t xml:space="preserve"> запор</w:t>
      </w:r>
      <w:r>
        <w:rPr>
          <w:rFonts w:cs="Times New Roman" w:ascii="Times New Roman" w:hAnsi="Times New Roman"/>
          <w:sz w:val="24"/>
          <w:szCs w:val="24"/>
        </w:rPr>
        <w:t>; підвищене слиновиділення, нудота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bidi="bo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 w:bidi="bo-CN"/>
        </w:rPr>
        <w:t>З</w:t>
      </w:r>
      <w:r>
        <w:rPr>
          <w:rFonts w:cs="Times New Roman" w:ascii="Times New Roman" w:hAnsi="Times New Roman"/>
          <w:i/>
          <w:sz w:val="24"/>
          <w:szCs w:val="24"/>
          <w:lang w:bidi="bo-CN"/>
        </w:rPr>
        <w:t xml:space="preserve"> боку печінки та жовчовивідних шляхів: </w:t>
      </w:r>
      <w:r>
        <w:rPr>
          <w:rFonts w:cs="Times New Roman" w:ascii="Times New Roman" w:hAnsi="Times New Roman"/>
          <w:sz w:val="24"/>
          <w:szCs w:val="24"/>
          <w:lang w:bidi="bo-CN"/>
        </w:rPr>
        <w:t>жовтяниця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 w:bidi="bo-CN"/>
        </w:rPr>
        <w:t>З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боку шкіри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uk-UA" w:eastAsia="uk-UA"/>
        </w:rPr>
        <w:t>і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підшкірної клітковини: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сипання, еритема і свербіж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bidi="bo-CN"/>
        </w:rPr>
        <w:t>З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боку репродуктивної системи та молочних залоз: </w:t>
      </w:r>
      <w:r>
        <w:rPr>
          <w:rFonts w:cs="Times New Roman" w:ascii="Times New Roman" w:hAnsi="Times New Roman"/>
          <w:sz w:val="24"/>
          <w:szCs w:val="24"/>
          <w:lang w:eastAsia="uk-UA"/>
        </w:rPr>
        <w:t>гінекомаст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Лабораторні досліджен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ідвищення рів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АСТ, АЛТ, ГГТ, лужної фосфатази, білірубіну в кров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Повідомлення про небажані побічні реакції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при температурі не вище 25 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Зберігати у недоступному для дітей місц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0 таблеток у блістері; по 1 блістеру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0 таблеток у блістері; по 2 блістери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0 таблеток у блістері; по 4 блістери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.</w:t>
      </w:r>
      <w:r>
        <w:rPr>
          <w:rFonts w:cs="Times New Roman" w:ascii="Times New Roman" w:hAnsi="Times New Roman"/>
          <w:sz w:val="24"/>
          <w:szCs w:val="24"/>
        </w:rPr>
        <w:t xml:space="preserve"> АТ «КИЇВСЬКИЙ ВІТАМІННИЙ ЗАВОД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073, Україна, м. Київ, вул. Копилівська, 38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vitamin.com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Дата останнього перегляд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min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2:00Z</dcterms:created>
  <dc:creator>Анна Миколаївна Гуляєва</dc:creator>
  <dc:description/>
  <dc:language>en-US</dc:language>
  <cp:lastModifiedBy>Заморока Юлія Іванівна</cp:lastModifiedBy>
  <dcterms:modified xsi:type="dcterms:W3CDTF">2024-01-30T07:22:00Z</dcterms:modified>
  <cp:revision>2</cp:revision>
  <dc:subject/>
  <dc:title/>
</cp:coreProperties>
</file>