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</w:t>
      </w:r>
      <w:r>
        <w:rPr>
          <w:rFonts w:cs="Times New Roman" w:ascii="Times New Roman" w:hAnsi="Times New Roman"/>
          <w:b/>
          <w:sz w:val="24"/>
          <w:szCs w:val="24"/>
        </w:rPr>
        <w:t>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 України</w:t>
      </w:r>
    </w:p>
    <w:p>
      <w:pPr>
        <w:pStyle w:val="Normal"/>
        <w:spacing w:lineRule="auto" w:line="24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_______________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302/01/01</w:t>
      </w:r>
    </w:p>
    <w:p>
      <w:pPr>
        <w:pStyle w:val="Style18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УКОКЕЛЬ D5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COKEH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D5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Style18"/>
        <w:spacing w:lineRule="auto" w:line="240" w:before="0" w:after="0"/>
        <w:ind w:left="0" w:right="141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 ампула (1 мл) містить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Mucor racemosus D5 – </w:t>
      </w:r>
      <w:r>
        <w:rPr>
          <w:rFonts w:cs="Times New Roman" w:ascii="Times New Roman" w:hAnsi="Times New Roman"/>
          <w:sz w:val="24"/>
          <w:szCs w:val="24"/>
          <w:lang w:val="uk-UA"/>
        </w:rPr>
        <w:t>1,0 мл;</w:t>
      </w:r>
    </w:p>
    <w:p>
      <w:pPr>
        <w:pStyle w:val="Style18"/>
        <w:spacing w:lineRule="auto" w:line="240" w:before="0" w:after="0"/>
        <w:ind w:left="0" w:right="141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трію хлорид, вода для ін</w:t>
      </w:r>
      <w:r>
        <w:rPr>
          <w:rFonts w:cs="Times New Roman" w:ascii="Times New Roman" w:hAnsi="Times New Roman"/>
          <w:sz w:val="24"/>
          <w:szCs w:val="24"/>
        </w:rPr>
        <w:t>ꞌ</w:t>
      </w:r>
      <w:r>
        <w:rPr>
          <w:rFonts w:cs="Times New Roman" w:ascii="Times New Roman" w:hAnsi="Times New Roman"/>
          <w:sz w:val="24"/>
          <w:szCs w:val="24"/>
          <w:lang w:val="uk-UA"/>
        </w:rPr>
        <w:t>єкцій.</w:t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 дл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ꞌєкцій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прозора безбарвна рідина.</w:t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меопатичний лікарський засіб.</w:t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динамік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меопатичний засіб, отриманий з грибів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Mucor racemos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Регулює життєздатність мікроорганізмів, що впливають на мікроциркуляцію в органах і тканинах, впливає на вꞌязкість крові.  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кінетика. </w:t>
      </w:r>
      <w:r>
        <w:rPr>
          <w:rFonts w:cs="Times New Roman" w:ascii="Times New Roman" w:hAnsi="Times New Roman"/>
          <w:sz w:val="24"/>
          <w:szCs w:val="24"/>
          <w:lang w:val="uk-UA"/>
        </w:rPr>
        <w:t>Не вивчалась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ворювання судинної системи, повꞌязані з розладом циркуляції крові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вищена чутливість до компонентів лікарського засоб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хильність до кровотеч, виразкова хвороба шлунка і дванадцятипалої кишки. Період вагітності і годування груддю. Дитячий вік до 12 рокі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лергія на плісеневий гриб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Mucor racemosus</w:t>
      </w:r>
      <w:r>
        <w:rPr>
          <w:rFonts w:cs="Times New Roman" w:ascii="Times New Roman" w:hAnsi="Times New Roman"/>
          <w:sz w:val="24"/>
          <w:szCs w:val="24"/>
          <w:lang w:val="uk-UA"/>
        </w:rPr>
        <w:t>. Аутоімунні захворювання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Особливі заходи безпе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Не зберігати відкриті ампули з метою подальшого використання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існий з іншими лікарськими засобами.  Можлива взаємодія з антиагрегантами  і капіляростабілізуючими засобами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и з імуносупресивною дією можуть зменшити ефективність цього лікарського засобу. Рекомендовано витримувати чотиритижневий інтервал до і після вакцинації живими вакцинами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застосування іншого лікарського засобу, слід порадитися з лікарем. 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урахуванням особливостей перебігу захворювання та стану хворого лікар може змінити тривалість курсу  лікування та спосіб застосування. 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ління та вживання алкоголю можуть несприятливо впливати на ефективність гомеопатичного лікарського засобу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На початку лікування препаратом можливе короткочасне загострення наявних симптомів захворювання (первинна реакція). Така реакція є тимчасовою. Якщо симптоми не зникають та спостерігається погіршення стану, застосування препарату слід припинити та звернутися до лікаря за консультацією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При поліпшені стану частота використання має зменшуватися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Лікарський засіб застосувати не довше 4 тижнів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Цей лікарський засіб містить менше 1 ммоль (23 мг) натрію на 1 дозу, тобто практично вільний від натрію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стосовують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 застосуванні препарату слід припинити годування груддю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пливає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зова  доза  для дорослих та дітей віком від 12 років – 1 ампула по 1 мл. Застосовують у вигляді підшкірних, внутрішньомꞌязових, внутрішньовенних інꞌєкцій 2 рази на тиждень. Кількість інꞌєкцій, максимальна курсова доза і тривалість застосування залежить від характеру та вираженості захворювання, досягнутого ефекту, характеру комплексної фармакотерапії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симальна добова доза – 2 мл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ітям віком до 12 років препарат не застосовува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тям віком від 12 років застосовувати лише після консультації лікаря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ідомо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застосуванні препарату за показаннями у рекомендованих дозах побічні ефекти невідомі. Через вміст в лікарському засобі МУКОКЕЛЬ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специфічних органічних компонентів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може виникнути алергія на компонент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Mucor racemosus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акож можлива реакція гіперчутливості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головним чином у вигляді шкірних реакці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 такому разі слід припинити прийом лікарського засобу та звернутися до лікаря.</w:t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.</w:t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 років. </w:t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</w:p>
    <w:p>
      <w:pPr>
        <w:pStyle w:val="Style18"/>
        <w:spacing w:lineRule="auto" w:line="240" w:before="0" w:after="0"/>
        <w:ind w:left="0" w:right="14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ігати при температурі не вище 25 °С в оригінальній упаковці.   </w:t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1 мл в ампулі;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0 або 50 ампул у картонній пачці.</w:t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 відпуску.</w:t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НУМ-Кельбек ГмбХ і Ко. КГ/</w:t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SANUM-Kehlbeck GmbH &amp; Co. KG.</w:t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сселер Штайнвег 9, Цех 2-6, 27318 Хойя, Німеччина/</w:t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Hasseler Steinweg 9, Werke 2-6, 27318 Hoya, Germany.</w:t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Style18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6:00Z</dcterms:created>
  <dc:creator>User</dc:creator>
  <dc:description/>
  <cp:keywords/>
  <dc:language>en-US</dc:language>
  <cp:lastModifiedBy>Танасіюк Святослав Володимирович</cp:lastModifiedBy>
  <cp:lastPrinted>2021-02-01T12:12:00Z</cp:lastPrinted>
  <dcterms:modified xsi:type="dcterms:W3CDTF">2021-04-22T10:46:00Z</dcterms:modified>
  <cp:revision>2</cp:revision>
  <dc:subject/>
  <dc:title/>
</cp:coreProperties>
</file>