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хорони здоров’я України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№_________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UA/16219/01/01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UA/16219/01/02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 Міністе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хорони здоров’я України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№_________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УСКОМ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MUSKOM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діюча речовина: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uk-UA" w:eastAsia="uk-UA"/>
        </w:rPr>
        <w:t>тіоколхікоз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 капсула тверда містить тіоколхікозиду 4 мг або 8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>допоміжні речовини: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лактоза, моногідрат; крохмаль кукурудзяний; магнію стеара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клад капсули: титану діоксид (E 171), жела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псули твер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сули по 4 мг − тверді желатинові капсули, розмір №3, кришечка та корпус матового білого кольору, що містять жовтий порошок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сули по 8 мг − тверді желатинові капсули, розмір №2, кришечка та корпус матового білого кольору, що містять жовтий порош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орелаксанти з центральним механізмом дії. Код АТХ М03В Х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іоколхікозид – це напівсинтетичний сульфідний похідний колхікозиду, який чинить міорелаксуюч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tro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тіоколхікозид зв’язується тільки з ГАМК та стрихнін-чутливими гліциновими рецепторами.</w:t>
      </w:r>
      <w:r>
        <w:rPr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Тіоколхікози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являє селективну афінність до ГАМК-рецепторів, спричиняє ефективний міорелаксуючий ефект за допомогою регуляторних комплексних механізмів на різних рівнях нервової системи як при спазмах місцевого характеру, так і при спазмах центрального походження, проте, його гліцинергічний механізм дії не може бути ви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Характеристики взаємодії тіоколхікозиду з ГАМК рецепторами, такі ж, як і для його глюкоронідного похідного, що є основним метаболітом (див. нижч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У дослідження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uk-UA"/>
        </w:rPr>
        <w:t>vivo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міорелаксуючі властивості тіоколхікозиду та його основного метаболіту були продемонстровані на різних експериментальних мод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Також електроенцефалографічні дослідження показали, що тіоколхікозид та його головний метаболіт не спричиняють седативний еф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Мускомед не чинить курареподібної дії, не викликає паралічу і не впливає на серцево-судинну та дихальну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бсорб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ерорального застосування тіоколхікози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азмі крові виявляються тільки два метаболіти: фармакологічно активний метаболіт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.0740 та неактивний метаболіт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9.0955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симальна концентраці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змі крові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ох метаболіті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околхікози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сягається приблизно через 60 хвилин</w:t>
      </w:r>
      <w:r>
        <w:rPr>
          <w:rFonts w:cs="Times New Roman" w:ascii="Times New Roman" w:hAnsi="Times New Roman"/>
          <w:sz w:val="24"/>
          <w:szCs w:val="24"/>
        </w:rPr>
        <w:t>. Після одноразового перорального прийому 8 мг, значення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і АU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лоща під кривою «концентрація/час»)</w:t>
      </w:r>
      <w:r>
        <w:rPr>
          <w:rFonts w:cs="Times New Roman" w:ascii="Times New Roman" w:hAnsi="Times New Roman"/>
          <w:sz w:val="24"/>
          <w:szCs w:val="24"/>
        </w:rPr>
        <w:t xml:space="preserve"> метаболіту SL18.0740 становлять приблизно 60 нг/мл і 130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нг.годину/мл відповідно. У метаболіту SL59.0955 значення набагато нижче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овить десь 13 нг/мл, а АUC – у межах від 15,5 нг.годину/мл (до 3 годин) до 39,7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г.годину/мл (до 24 год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Метаболі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перорального застосування тіоколхікозид швидко метаболізується до аглікон-3-диме-тилтіоколхікозиду або SL59.0955. </w:t>
      </w:r>
      <w:r>
        <w:rPr>
          <w:rFonts w:cs="Times New Roman" w:ascii="Times New Roman" w:hAnsi="Times New Roman"/>
          <w:color w:val="000000"/>
          <w:sz w:val="24"/>
          <w:szCs w:val="24"/>
        </w:rPr>
        <w:t>Це в основному відбувається за рахунок кишкового метаболізму, що пояснює відсутність незміненого тіоколхікозиду після перорального застосування. Метаболіт SL59.0955 глюкуронізується до SL18.074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кий має рівносильну фармакологічну активніс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з тіоколхікозидом і, таким чином, забезпечує</w:t>
      </w:r>
      <w:r>
        <w:rPr>
          <w:rFonts w:cs="Times New Roman" w:ascii="Times New Roman" w:hAnsi="Times New Roman"/>
          <w:sz w:val="24"/>
          <w:szCs w:val="24"/>
        </w:rPr>
        <w:t xml:space="preserve"> фармакологічну активність після перорального введення тіоколхікозиду. SL59.0955 також деметилюється, перетворюючись на диметилтіоколхіцин.</w:t>
      </w:r>
    </w:p>
    <w:p>
      <w:pPr>
        <w:pStyle w:val="Default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ерорального застосування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 w:eastAsia="en-US"/>
        </w:rPr>
        <w:t>14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С-тіоколхікози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сновному виділяється з калом (79 %), а з сечею – лише 20 %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зміненому вигляді тіоколхікозід виводиться з сечею або калом. Метаболіти SL18.0740 та SL59.0955 виявляються в сечі і калі, у той час як дидеметилтіоколхіцин виводиться  тільки з к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 напіввиведення метаболіту SL18.0740 становить 3,2–7 годин та метаболіту SL59.0955 – у середньому 0,8 г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а терапія болісних м’язових контрактур у випадках гострих патологій хребта у дорослих та підлітків віком від 16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5"/>
      <w:bookmarkStart w:id="2" w:name="OLE_LINK6"/>
      <w:r>
        <w:rPr>
          <w:rFonts w:cs="Times New Roman" w:ascii="Times New Roman" w:hAnsi="Times New Roman"/>
          <w:sz w:val="24"/>
          <w:szCs w:val="24"/>
        </w:rPr>
        <w:t>Підвищена чутливість до діючої речовини або до будь-якої з допоміжних речовин лікарського засо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’ялий параліч, м’язова гіпот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іт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годування грудд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OLE_LINK4"/>
      <w:bookmarkStart w:id="4" w:name="OLE_LINK5"/>
      <w:bookmarkStart w:id="5" w:name="OLE_LINK6"/>
      <w:r>
        <w:rPr>
          <w:rFonts w:cs="Times New Roman" w:ascii="Times New Roman" w:hAnsi="Times New Roman"/>
          <w:sz w:val="24"/>
          <w:szCs w:val="24"/>
        </w:rPr>
        <w:t>застосування жінкам репродуктивного віку, які не використовують належні засоби контрацепції.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Інформація щодо взаємодії відсут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1"/>
        <w:rPr>
          <w:bCs w:val="false"/>
          <w:iCs w:val="false"/>
          <w:color w:val="000000"/>
          <w:lang w:val="uk-UA"/>
        </w:rPr>
      </w:pPr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розвитку діареї під час лікування слід зменшити дозу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постмаркетинговий період повідомляли про ураження печінки у зв’язк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стосуванням тіоколхікозиду. У пацієнтів, які супутньо застосовували нестероїдні протизапальні засоби або парацетамол, були зареєстровані тяжкі випадки (наприклад, фульмінантний гепатит) ураження печінки. У разі розвитку під час застосування лікарського засобу ознак ураження печінки слід припинити лікування та звернутися до лікаря (див. розділ «Побічні реакції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 час застосування тіоколхікозиду можливий розвиток епілептичних нападів у пацієнтів, які страждають на епілепсію або на захворювання, які супроводжуються ризиком виникнення судом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слід перевищувати максимальну рекомендовану дозу тіоколхікозиду 16 мг на добу, яку слід розділити на 2 введення з 12-годинним інтервалом. У разі пропуску чергової дози наступну дозу слід вводити у звичайн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гідно з даними</w:t>
      </w: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лінічних досліджень, один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метаболітів тіоколхікозиду SL59.0955 спричиняє анеуплоїдію (зміна кількості хромосом у клітинах, що діляться) у концентраціях, наближених до 8 мг 2 рази на добу при пероральному застосуванні, які впливали подібним чином на лю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неуплоїдія вважається фактором ризику тератогенності, токсичності для ембріона/плода, викидня, зміни фертильності у чоловіків та потенційним фактором ризику виникнення раку. У якості профілактики слід уникати перевищення рекомендованої дози лікарського засобу або тривалого застосування (див. розділ «Спосіб застосування та доз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цієнтів слід добре поінформувати щодо потенційних ризиків для можливої вагітності та щодо ефективних засобів контрацепції, які слід використ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ікарський засіб містить лактозу, тому його не слід застосовувати пацієнтам із рідкими спадковими формами непереносимості галактози, дефіцитом лактази Лаппа або глюкозо-галактозним синдромом мальабсорб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  <w:lang w:eastAsia="uk-UA"/>
        </w:rPr>
      </w:pPr>
      <w:bookmarkStart w:id="6" w:name="OLE_LINK9"/>
      <w:bookmarkStart w:id="7" w:name="OLE_LINK10"/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uk-UA"/>
        </w:rPr>
        <w:t>Вагітн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Інформація щодо застосування тіоколхікозиду вагітним жінкам обмежена, тому потенційний ризик для ембріона та плода невідомий. Дослідження на тваринах показали тератогенний вплив тіоколхікозиду. Лікарський засіб протипоказаний для застосування у період вагітності та для жінок репродуктивного віку, які не використовують належні заходи контрацепції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uk-UA"/>
        </w:rPr>
        <w:t>Період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Тіоколхікозид проникає у грудне молоко. Лікарський засіб протипоказаний для застосування у період годування груддю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eastAsia="uk-UA"/>
        </w:rPr>
        <w:t>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8" w:name="OLE_LINK9"/>
      <w:bookmarkStart w:id="9" w:name="OLE_LINK10"/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Дослідження фертильності, проведені на тваринах, не показали змін фертильності при дозуванні, що не перевищувало 12 мг/кг, тобто на рівні доз, які не спричиняли клінічного ефекту. Тіоколхікозид та його метаболіти чинять анеугенну дію при різних рівнях концентрації, що є фактором ризику для фертильності людини.</w:t>
      </w:r>
      <w:bookmarkEnd w:id="8"/>
      <w:bookmarkEnd w:id="9"/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21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впливу тіоколхікозиду на здатність керувати автотранспортом або іншими механізмами не прово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тіоколхікозиду можливий розвиток сонливості, що слід враховувати у разі керування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bookmarkStart w:id="10" w:name="OLE_LINK13"/>
      <w:bookmarkStart w:id="11" w:name="OLE_LINK14"/>
      <w:bookmarkStart w:id="12" w:name="OLE_LINK15"/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Лікарський засіб призначений 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 xml:space="preserve">Рекомендована і максимальна добова доза становить 8 мг кожні 12 годин (16 мг на доб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Лікування не повинно перевищувати7 днів посп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uk-UA"/>
        </w:rPr>
      </w:pPr>
      <w:bookmarkStart w:id="13" w:name="OLE_LINK13"/>
      <w:bookmarkStart w:id="14" w:name="OLE_LINK14"/>
      <w:bookmarkStart w:id="15" w:name="OLE_LINK15"/>
      <w:r>
        <w:rPr>
          <w:rFonts w:cs="Times New Roman" w:ascii="Times New Roman" w:hAnsi="Times New Roman"/>
          <w:bCs/>
          <w:iCs/>
          <w:sz w:val="24"/>
          <w:szCs w:val="24"/>
          <w:lang w:eastAsia="uk-UA"/>
        </w:rPr>
        <w:t>Слід уникати перевищення рекомендованої дози або тривалості застосування (див. розділ «Особливості застосування»).</w:t>
      </w:r>
      <w:bookmarkEnd w:id="13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 w:eastAsia="en-US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Лікарський засіб протипоказаний для застосування дітям віком до 16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аних про випадки передозування немає. У разі передозування лікарського засобу рекомендується ретельний медичний нагляд за пацієнтом та проведення симптоматичної терапії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bookmarkStart w:id="16" w:name="OLE_LINK18"/>
      <w:bookmarkStart w:id="17" w:name="OLE_LINK1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наведені побічні реакції систематизовано відповідно до класів систем органів за </w:t>
      </w:r>
      <w:r>
        <w:rPr>
          <w:rFonts w:cs="Times New Roman" w:ascii="Times New Roman" w:hAnsi="Times New Roman"/>
          <w:sz w:val="24"/>
          <w:szCs w:val="24"/>
          <w:lang w:val="en-US"/>
        </w:rPr>
        <w:t>MedD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частотою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дуже часто (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/10), часто (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/100, &lt;1/10), нечасто (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/1000, &lt;1/100), рідко (</w:t>
      </w:r>
      <w:r>
        <w:rPr>
          <w:rFonts w:eastAsia="Symbol" w:cs="Symbol" w:ascii="Symbol" w:hAnsi="Symbol"/>
          <w:iCs/>
          <w:sz w:val="24"/>
          <w:szCs w:val="24"/>
          <w:lang w:val="uk-UA"/>
        </w:rPr>
        <w:t>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/10000, &lt;1/1000), дуже рідко (&lt;1/10000), </w:t>
      </w:r>
      <w:r>
        <w:rPr>
          <w:rFonts w:cs="Times New Roman" w:ascii="Times New Roman" w:hAnsi="Times New Roman"/>
          <w:sz w:val="24"/>
          <w:szCs w:val="24"/>
          <w:lang w:val="uk-UA"/>
        </w:rPr>
        <w:t>невідомо (частоту не можна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свербіж; рідко – кропив’янка; дуже рідко – гіпотензія; невідомо – ангіоневротичний набряк та анафілактичні реакції, включаючи анафілактичний ш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нервов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 – сонливість; рідко – збудження або короткотривала сплутаність свідомості; невідомо – нездужання, судом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it-IT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it-IT"/>
        </w:rPr>
      </w:pPr>
      <w:r>
        <w:rPr>
          <w:rFonts w:cs="Times New Roman" w:ascii="Times New Roman" w:hAnsi="Times New Roman"/>
          <w:sz w:val="24"/>
          <w:szCs w:val="24"/>
          <w:lang w:val="uk-UA" w:eastAsia="it-IT"/>
        </w:rPr>
        <w:t>часто – діарея, біль у шлунку; нечасто – нудота, блювання; рідко – печі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бо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епатобіліарної систе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sz w:val="24"/>
          <w:szCs w:val="24"/>
        </w:rPr>
        <w:t>астота невідома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аження печінки (див. розділ «Особливості застосув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их ткани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часто – алергічні 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18" w:name="OLE_LINK18"/>
      <w:bookmarkStart w:id="19" w:name="OLE_LINK19"/>
      <w:bookmarkEnd w:id="18"/>
      <w:bookmarkEnd w:id="19"/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>Зберігати при температурі не вище 25 °С у недоступному для дітей місці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 капсул у блістері, 1 або 2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УОРЛД МЕДИЦИН ІЛАЧ САН. ВЕ ТІДЖ. A.Ш., Туреччина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WORLD MEDICINE ILAС SAN. VE TIC. A.S., Turke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uk-UA" w:eastAsia="en-US"/>
        </w:rPr>
        <w:t xml:space="preserve">15 Теммуз Махаллеші Джамі Йолу Джаддесі №50 Гюнешлі Багджилар/Стамбул, Туреччина /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15 Temmuz Mahallesi Cami Yolu Caddesi No:50 Gunesli Bagcilar/Istanbul, Turkey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uk-UA" w:eastAsia="en-US"/>
        </w:rPr>
        <w:t xml:space="preserve">ТОВ «УОРЛД МЕДИЦИН», Україна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uk-UA" w:eastAsia="en-US"/>
        </w:rPr>
        <w:t>WORLD MEDICINE, L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uk-UA" w:eastAsia="en-US"/>
        </w:rPr>
        <w:t xml:space="preserve">С, 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uk-UA" w:eastAsia="en-US"/>
        </w:rPr>
        <w:t>k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en-US" w:eastAsia="en-US"/>
        </w:rPr>
        <w:t>raine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5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3:00Z</dcterms:created>
  <dc:creator>CPU</dc:creator>
  <dc:description/>
  <cp:keywords/>
  <dc:language>en-US</dc:language>
  <cp:lastModifiedBy>Козак Валентина Анатоліївна</cp:lastModifiedBy>
  <cp:lastPrinted>2013-11-11T15:39:00Z</cp:lastPrinted>
  <dcterms:modified xsi:type="dcterms:W3CDTF">2022-08-30T13:23:00Z</dcterms:modified>
  <cp:revision>2</cp:revision>
  <dc:subject/>
  <dc:title>ЗАТВЕРДЖЕНО</dc:title>
</cp:coreProperties>
</file>