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СКОМЕ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KOME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околхікози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 ампула (2 мл) містить тіоколхікозиду 4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ю хлорид, кислота хлористоводнева розведена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ий розчин світло-жовтого кольор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орелаксанти з центральним механізмом дії. Код АТХ М03В Х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іоколхікозид – це напівсинтетичний сульфідний похідний колхікозиду, який чинить міорелаксуюч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У дослідження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vitro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тіоколхікозид зв’язується тільки з ГАМК та стрихнін-чутливими гліциновими рецепторам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іоколхікозид виявляє селективну афінність до ГАМК-рецепторів, спричиняє ефективний міорелаксуючий ефект за допомогою регуляторних комплексних механізмів на різних рівнях нервової системи, проте його гліцинергічний механізм дії не може бути ви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Характеристики взаємодії тіоколхікозиду з ГАМК рецепторами такі ж, як і для його глюкоронідного похідного, що є основним метаболітом (див.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У дослідження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vivo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міорелаксуючі властивості тіоклхікозиду та його основного метаболіту були продемонстровані на різних експериментальних мод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акож електроенцефалографічні дослідження показали, що тіоколхікозид та його головний метаболіт не спричиняють седативний е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нутрішньом’язового введення максимальна концентрація у плазмі крові (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) тіоколхікозиду спостерігається через 30 хвилин, показники 113 нг/мл досягаються після введення дози 4 мг, а 175 нг/мл – після введення дози 8 мг. Відповідні показники площі під фармакокінетичною кривою (AUC) дорівнюють 283 та 417 нг∙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логічно активний метаболіт SL18.0740 спостерігається також при більш низьких концентраціях, при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,7 нг/мл, яка досягається через 5 годин після введення дози, а AUC − 83 нг∙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щодо неактивного метаболіту SL59.0955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д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ний об’єм розподілу тіоколхікозиду становить приблизно 42,7 л після внутрішньом’язового введення 8 мг. Дані щодо обох метаболітів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тіоколхікозиду становить 1,5 години, а плазмовий кліренс – 19,2 л/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кова терапія болісних м’язових контрактур у випадках гострих патологій хребта у дорослих та підлітків віком від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OLE_LINK4"/>
      <w:bookmarkStart w:id="10" w:name="OLE_LINK5"/>
      <w:bookmarkStart w:id="11" w:name="OLE_LINK6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ої речовини або до будь-якої з допоміжних речовин лікарського засо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’ялий параліч, м’язова гіпотон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гіт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годування грудд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жінкам репродуктивного віку, які не використовують належні засоби контраце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2" w:name="OLE_LINK4"/>
      <w:bookmarkStart w:id="13" w:name="OLE_LINK5"/>
      <w:bookmarkStart w:id="14" w:name="OLE_LINK6"/>
      <w:bookmarkStart w:id="15" w:name="OLE_LINK4"/>
      <w:bookmarkStart w:id="16" w:name="OLE_LINK5"/>
      <w:bookmarkStart w:id="17" w:name="OLE_LINK6"/>
      <w:bookmarkEnd w:id="15"/>
      <w:bookmarkEnd w:id="1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взаємодії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18" w:name="OLE_LINK7"/>
      <w:bookmarkStart w:id="19" w:name="OLE_LINK8"/>
      <w:bookmarkEnd w:id="18"/>
      <w:bookmarkEnd w:id="19"/>
      <w:r>
        <w:rPr>
          <w:rFonts w:cs="Times New Roman" w:ascii="Times New Roman" w:hAnsi="Times New Roman"/>
          <w:sz w:val="24"/>
          <w:szCs w:val="24"/>
          <w:lang w:val="uk-UA" w:eastAsia="uk-UA"/>
        </w:rPr>
        <w:t>Після внутрішньом’язової ін’єкції тіоколхікозиду повідомляли про вазовагальну непритомність, тому після введення лікарського засобу слід здійснювати моніторинг стану пацієнта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постмаркетинговий період повідомляли про ураження печінки у зв’язку з застосуванням тіоколхікозиду. У пацієнтів, які супутньо застосовували нестероїдні протизапальні засоби або парацетамол, були зареєстровані тяжкі випадки (наприклад, фульмінантний гепатит) ураження печінки. У разі розвитку під час застосування лікарського засобу ознак ураження печінки слід припинити лікування та звернутися до лікаря (див. розділ «Побічні реакції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 час застосування тіоколхікозиду можливий розвиток епілептичних нападів у пацієнтів, які страждають на епілепсію або на захворювання, які супроводжуються ризиком виникнення судом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слід перевищувати максимальну рекомендовану дозу тіоколхікозиду 8 мг на добу, яку слід розділити на 2 введення з 12-годинним інтервалом. У разі пропуску чергової дози наступну дозу слід вводити у звичай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гідно з даними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клінічних досліджень, один з метаболітів тіоколхікозиду SL59.0955 спричиняє анеуплоїдію (зміна кількості хромосом у клітинах, що діляться) у концентраціях, наближених до 8 мг 2 рази на добу при пероральному застосуванні, які впливали подібним чином на лю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неуплоїдія вважається фактором ризику тератогенності, токсичності для ембріона/плода, викидня, зміни фертильності у чоловіків та потенційним фактором ризику виникнення раку. У якості профілактики слід уникати перевищення рекомендованої дози лікарського засобу або тривалого застосування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ацієнтів слід добре поінформувати щодо потенційних ризиків для можливої вагітності та щодо ефективних засобів контрацепції, які слід використ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20" w:name="OLE_LINK7"/>
      <w:bookmarkStart w:id="21" w:name="OLE_LINK8"/>
      <w:bookmarkStart w:id="22" w:name="OLE_LINK7"/>
      <w:bookmarkStart w:id="23" w:name="OLE_LINK8"/>
      <w:bookmarkEnd w:id="22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bookmarkStart w:id="24" w:name="OLE_LINK9"/>
      <w:bookmarkStart w:id="25" w:name="OLE_LINK10"/>
      <w:bookmarkEnd w:id="24"/>
      <w:bookmarkEnd w:id="25"/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Вагіт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нформація щодо застосування тіоколхікозиду вагітним жінкам обмежена, тому потенційний ризик для ембріона та плода невідомий. Дослідження на тваринах показали тератогенний вплив тіоколхікозиду. Лікарський засіб протипоказаний для застосування у період вагітності та для жінок репродуктивного віку, які не використовують належні заходи контрацепції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Період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іоколхікозид проникає у грудне молоко. Лікарський засіб протипоказаний для застосування у період годування груддю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uk-UA"/>
        </w:rPr>
        <w:t>Дослідження фертильності, проведені на тваринах, не показали змін фертильності при дозуванні, що не перевищувало 12 мг/кг, тобто на рівні доз, які не спричиняли клінічного ефекту. Тіоколхікозид та його метаболіти чинять анеугенну дію при різних рівнях концентрації, що є фактором ризику для фертильності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26" w:name="OLE_LINK9"/>
      <w:bookmarkStart w:id="27" w:name="OLE_LINK10"/>
      <w:bookmarkStart w:id="28" w:name="OLE_LINK9"/>
      <w:bookmarkStart w:id="29" w:name="OLE_LINK10"/>
      <w:bookmarkEnd w:id="28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bookmarkStart w:id="30" w:name="OLE_LINK11"/>
      <w:bookmarkStart w:id="31" w:name="OLE_LINK12"/>
      <w:bookmarkEnd w:id="30"/>
      <w:bookmarkEnd w:id="31"/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пливу тіоколхікозиду на здатність керувати автотранспортом або іншими механізмами не пров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тіоколхікозиду можливий розвиток сонливості, що слід враховувати у разі керування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  <w:bookmarkStart w:id="32" w:name="OLE_LINK11"/>
      <w:bookmarkStart w:id="33" w:name="OLE_LINK12"/>
      <w:bookmarkStart w:id="34" w:name="OLE_LINK11"/>
      <w:bookmarkStart w:id="35" w:name="OLE_LINK12"/>
      <w:bookmarkEnd w:id="34"/>
      <w:bookmarkEnd w:id="35"/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36" w:name="OLE_LINK13"/>
      <w:bookmarkStart w:id="37" w:name="OLE_LINK14"/>
      <w:bookmarkStart w:id="38" w:name="OLE_LINK15"/>
      <w:bookmarkEnd w:id="36"/>
      <w:bookmarkEnd w:id="37"/>
      <w:bookmarkEnd w:id="38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призначений для внутрішньом’язов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комендована максимальна добова доза становить 4 мг кожні 12 годин (8 мг на доб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ування не повинно перевищувати 5 днів посп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лід уникати перевищення рекомендованої дози або тривалості застосув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Лікарський засіб протипоказаний для застосування дітям віком до 16 ро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9" w:name="OLE_LINK13"/>
      <w:bookmarkStart w:id="40" w:name="OLE_LINK14"/>
      <w:bookmarkStart w:id="41" w:name="OLE_LINK15"/>
      <w:bookmarkStart w:id="42" w:name="OLE_LINK16"/>
      <w:bookmarkStart w:id="43" w:name="OLE_LINK17"/>
      <w:bookmarkEnd w:id="39"/>
      <w:bookmarkEnd w:id="40"/>
      <w:bookmarkEnd w:id="41"/>
      <w:bookmarkEnd w:id="42"/>
      <w:bookmarkEnd w:id="43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их про випадки передозування немає. У разі передозування лікарського засобу рекомендується ретельний медичний нагляд за пацієнтом та проведення симптоматичної терапії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  <w:bookmarkStart w:id="44" w:name="OLE_LINK16"/>
      <w:bookmarkStart w:id="45" w:name="OLE_LINK17"/>
      <w:bookmarkStart w:id="46" w:name="OLE_LINK16"/>
      <w:bookmarkStart w:id="47" w:name="OLE_LINK17"/>
      <w:bookmarkEnd w:id="46"/>
      <w:bookmarkEnd w:id="47"/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48" w:name="OLE_LINK18"/>
      <w:bookmarkStart w:id="49" w:name="OLE_LINK19"/>
      <w:bookmarkEnd w:id="48"/>
      <w:bookmarkEnd w:id="49"/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енаведені побічні реакції систематизовано відповідно до класів систем органів за </w:t>
      </w:r>
      <w:r>
        <w:rPr>
          <w:rFonts w:cs="Times New Roman" w:ascii="Times New Roman" w:hAnsi="Times New Roman"/>
          <w:sz w:val="24"/>
          <w:szCs w:val="24"/>
          <w:lang w:val="en-US"/>
        </w:rPr>
        <w:t>MedD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частотою: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дуже 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), 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0, &lt;1/10), не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00, &lt;1/100), рідк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1/10000, &lt;1/1000), дуже рідко (&lt;1/10000), </w:t>
      </w:r>
      <w:r>
        <w:rPr>
          <w:rFonts w:cs="Times New Roman" w:ascii="Times New Roman" w:hAnsi="Times New Roman"/>
          <w:sz w:val="24"/>
          <w:szCs w:val="24"/>
          <w:lang w:val="uk-UA"/>
        </w:rPr>
        <w:t>невідомо (частоту не можна оцінити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свербіж; рідко – кропив’янка; дуже рідко – гіпотензія; невідомо – ангіоневротичний набряк та анафілактичні реакції, включаючи анафілактичний ш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ої систе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 – сонливість; рідко – збудження або короткотривала сплутаність свідомості; невідомо – нездужання, що супроводжується або не супроводжується вазовагальною непритомністю впродовж перших декількох хвилин після внутрішньом’язового введення; судом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it-IT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it-IT"/>
        </w:rPr>
      </w:pPr>
      <w:r>
        <w:rPr>
          <w:rFonts w:cs="Times New Roman" w:ascii="Times New Roman" w:hAnsi="Times New Roman"/>
          <w:sz w:val="24"/>
          <w:szCs w:val="24"/>
          <w:lang w:val="uk-UA" w:eastAsia="it-IT"/>
        </w:rPr>
        <w:t>часто – діарея, біль у шлунку; нечасто – нудота, блювання; рідко – печі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епатобіліарної систе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z w:val="24"/>
          <w:szCs w:val="24"/>
        </w:rPr>
        <w:t>астота невідома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аження печінки (див. розділ «Особливості застосув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их ткани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алергічні шкір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50" w:name="OLE_LINK18"/>
      <w:bookmarkStart w:id="51" w:name="OLE_LINK19"/>
      <w:bookmarkEnd w:id="50"/>
      <w:bookmarkEnd w:id="51"/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Style22"/>
        <w:spacing w:before="0" w:after="0"/>
        <w:jc w:val="both"/>
        <w:rPr/>
      </w:pPr>
      <w:r>
        <w:rPr/>
        <w:t>Зберігати при</w:t>
      </w:r>
      <w:r>
        <w:rPr>
          <w:lang w:val="ru-RU"/>
        </w:rPr>
        <w:t xml:space="preserve"> </w:t>
      </w:r>
      <w:r>
        <w:rPr/>
        <w:t>температурі не вище 25 °С в оригінальній упаковці та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2 мл в ампулі; по 6 ампул у контурній чарунковій упаковці; по 1 контурній чарунковій упаковці в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УОРЛД МЕДИЦИН ІЛАЧ САН. ВЕ ТІДЖ. A.Ш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WORLD MEDICINE ILAC SAN. VE TIC.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ПЗЧ, квартал Г.О.Паша, 6-та вулиця, №30, Черкезкой/Текірдаг, Туреччина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COS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Pasa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Ma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6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ad. No:30, Cerkezkoy/Tekirdag, Turkey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УОРЛД МЕДИЦИН», Україн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418" w:right="850" w:gutter="0" w:header="0" w:top="851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6:00Z</dcterms:created>
  <dc:creator>CPU</dc:creator>
  <dc:description/>
  <cp:keywords/>
  <dc:language>en-US</dc:language>
  <cp:lastModifiedBy>Олехнович Ірина Леонідівна</cp:lastModifiedBy>
  <cp:lastPrinted>2021-05-25T09:38:00Z</cp:lastPrinted>
  <dcterms:modified xsi:type="dcterms:W3CDTF">2024-11-01T11:36:00Z</dcterms:modified>
  <cp:revision>2</cp:revision>
  <dc:subject/>
  <dc:title>ЗАТВЕРДЖЕНО</dc:title>
</cp:coreProperties>
</file>