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до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 України</w:t>
      </w:r>
    </w:p>
    <w:p>
      <w:pPr>
        <w:pStyle w:val="Normal"/>
        <w:spacing w:lineRule="auto" w:line="240"/>
        <w:ind w:left="496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№ 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СТРУКЦІ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ІГЕРСАН D5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IGERS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D5)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клад: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іюча речовин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мл препарату місти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Aspergillus niger  D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6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рію хлорид, вода для ін</w:t>
      </w:r>
      <w:r>
        <w:rPr>
          <w:rFonts w:cs="Times New Roman" w:ascii="Times New Roman" w:hAnsi="Times New Roman"/>
          <w:color w:val="000000"/>
          <w:sz w:val="24"/>
          <w:szCs w:val="24"/>
        </w:rPr>
        <w:t>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кцій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чин дл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’єкцій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зора безбарвна рідина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армакотерапевтична група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меопатичний лікарський засіб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Фармакодинаміка.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ГЕРСАН D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омеопатичний засіб, належить до групи біопрепаратів мікробного походження, так званих імунобіологічних препаратів. У процесі виробництва мікроорганізми втрачають свою патогенність, але зберігають імуногенність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гомеопатії ліофілізати у мікроконцентраціях розглядаються як ізопатична терапія.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арський засіб активізує місцеві імунні реакції, підвищує на слизових оболонках концентрацію секреторного імуноглобулі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міст лізоциму, стимулює фагоцитоз. Для ліофілізатів характерні антидотні властивості та елімінаційні ефекти, що зумовлюють виведення токсинів з організму, очищення організму від бактеріальних, вірусних та грибкових токсинів, ліквідації шлаків та закислення тканин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Aspergillus nig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блігатний внутрішньоклітинний паразит (ендобіонт), є умовно- патогенним, але бере участь у розвитку таких захворювань, як пухлини, атеросклероз судин, варикоз, запальні процеси різної локалізації. НІГЕРСАН D5 (ліофіліза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Aspergillus nig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чинить антипроліферативну та протизапальну дію, спричиняє реверсію мікобактерій туберкульозу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епарат не чинить безпосередньої  бактерицидної або бактеріостатичної дії на збудники туберкульозу. 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Фармакокінетика.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ивчалась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казання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ізопатичного лікування туберкулінової конституції та її вторинних захворювань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ротипоказання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вищена чутливість до компонентів лікарського засобу. Дитячий вік до 12 років. Алергія на плісняві грибки. Аутоімунні захворювання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Період вагітності та годування груддю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ГЕРСАН D5 сумісний з іншими лікарськими засобам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парати з імуносупресивною дією можуть зменшити ефективність цього лікарського засобу. Рекомендовано витримувати чотирьохтижневий інтервал до і після вакцинації живими вакцинами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Особливості застосування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урахуванням особливостей перебігу захворювання та стану хворого лікар може змінити тривалість курсу  лікування та спосіб застосування.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ління та вживання алкоголю можуть несприятливо впливати на ефективність гомеопатичного лікарського засобу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На початку лікування препаратом можливе короткочасне загострення наявних симптомів захворювання (первинна реакція). Така реакція є тимчасовою. Якщо симптоми не зникають та спостерігається погіршення стану, застосування препарату слід припинити та звернутися до лікаря за консультацією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Цей лікарський засіб містить менше 1 ммоль (23 мг натрію на 1 дозу, тобто практично вільний від натрію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стосування у період вагітності та годування груддю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Цей лікарський засіб не слід застосову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період вагітності та годування груддю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пливає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посіб застосування та дози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зова  доза  для дорослих та дітей віком від 12 років – 1 ампула по 1 мл. Застосовувати у вигляді внутрішньом’язових,  підшкірних або внутрішньошкірних ін’єкцій 2 рази на тиждень.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лькість ін’єкцій і тривалість застосування залежать від характеру захворювання,  досягнутого ефекту, характеру комплексної фармакотерапії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лікування залежить від перебігу захворювання і визначається лікарем індивідуально для кожного пацієнта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Лікарський засіб застосовувати не довше 4 тижнів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іти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тям віком до 12 років препарат не застосовувати. Дітям віком від 12 років застосовувати лише після консультації лікаря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ередозування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ідоме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бічні реакції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застосуванні лікарського засобу  НІГЕРСАН D5 за показаннями у рекомендованих дозах побічні ефекти невідомі. Оскільки НІГЕРСАН D5 містить специфічні органічні компоненти, можливим є розвиток реакцій гіперчутливості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(алергічні реакції)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 такому випадку потрібн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  <w:t>припинити застосування лікарського засобу та звернутися за консультацією до лікаря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Термін придатності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 років. 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при температурі не вище 25 °С в оригінальній упаковці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паковка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10 або 50 ампул у картонній пачці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атегорія відпуску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рецептом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НУМ-Кельбек ГмбХ і Ко. КГ/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SANUM-Kehlbeck GmbH &amp; Co. KG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сселер Штайнвег 9, Цех 2-6, 27318 Хойя, Німеччина/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asseler Steinweg 9, Werke 2-6, 27318 Hoya, Germany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ата останнього перегляду.</w:t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right="14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right="141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9:00Z</dcterms:created>
  <dc:creator>User</dc:creator>
  <dc:description/>
  <cp:keywords/>
  <dc:language>en-US</dc:language>
  <cp:lastModifiedBy>Баранько Ольга Валеріївна</cp:lastModifiedBy>
  <cp:lastPrinted>2015-03-04T09:12:00Z</cp:lastPrinted>
  <dcterms:modified xsi:type="dcterms:W3CDTF">2020-11-02T14:59:00Z</dcterms:modified>
  <cp:revision>2</cp:revision>
  <dc:subject/>
  <dc:title/>
</cp:coreProperties>
</file>