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__</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ru-RU"/>
        </w:rPr>
        <w:t>___________________</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ІЛОТИНІБ-ВІСТ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NILOTINIB-VISTA)</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іюча речовина: </w:t>
      </w:r>
      <w:r>
        <w:rPr>
          <w:rFonts w:cs="Times New Roman" w:ascii="Times New Roman" w:hAnsi="Times New Roman"/>
          <w:sz w:val="24"/>
          <w:szCs w:val="24"/>
          <w:lang w:val="uk-UA"/>
        </w:rPr>
        <w:t>нілотиніб;</w:t>
      </w:r>
    </w:p>
    <w:p>
      <w:pPr>
        <w:pStyle w:val="Normal"/>
        <w:spacing w:lineRule="auto" w:line="240" w:before="0" w:after="0"/>
        <w:jc w:val="both"/>
        <w:rPr/>
      </w:pPr>
      <w:r>
        <w:rPr>
          <w:rFonts w:cs="Times New Roman" w:ascii="Times New Roman" w:hAnsi="Times New Roman"/>
          <w:sz w:val="24"/>
          <w:szCs w:val="24"/>
          <w:lang w:val="uk-UA"/>
        </w:rPr>
        <w:t>1 капсула містить 56,85 мг нілотинібу гідрохлориду дигідрату, що еквівалентно 50 мг нілотинібу, або 170,54 мг нілотинібу гідрохлориду дигідрату, що еквівалентно 150 мг нілотинібу, або 227,38 мг нілотинібу гідрохлориду дигідрату, що еквівалентно 200 мг нілотині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допоміжні речовин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лактози моногідрат, кросповідон, кремнію діоксид колоїдний безводний, магнію стеара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болонка капсу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озування 50 мг та 150 мг </w:t>
      </w:r>
      <w:r>
        <w:rPr>
          <w:rFonts w:eastAsia="Times New Roman" w:cs="Times New Roman" w:ascii="Times New Roman" w:hAnsi="Times New Roman"/>
          <w:sz w:val="24"/>
          <w:szCs w:val="24"/>
          <w:lang w:val="uk-UA" w:eastAsia="ru-RU"/>
        </w:rPr>
        <w:t>– гіпромелоза (Е 464), вода очищена, каррагінан (E 407), калію хлорид (E 508), еритрозин (Е 127), заліза оксид жовтий (Е 172), заліза оксид червоний (Е 172), титану діоксид (Е 171);</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зування 200 мг </w:t>
      </w:r>
      <w:r>
        <w:rPr>
          <w:rFonts w:eastAsia="Times New Roman" w:cs="Times New Roman" w:ascii="Times New Roman" w:hAnsi="Times New Roman"/>
          <w:sz w:val="24"/>
          <w:szCs w:val="24"/>
          <w:lang w:val="uk-UA" w:eastAsia="ru-RU"/>
        </w:rPr>
        <w:t>– гіпромелоза (Е 464), вода очищена, каррагінан (E 407), калію хлорид (E 508), заліза оксид жовтий (Е 172), титану діоксид (Е 171).</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орна фарба для друку: </w:t>
      </w:r>
      <w:r>
        <w:rPr>
          <w:rFonts w:cs="Times New Roman" w:ascii="Times New Roman" w:hAnsi="Times New Roman"/>
          <w:sz w:val="24"/>
          <w:szCs w:val="24"/>
          <w:lang w:val="uk-UA"/>
        </w:rPr>
        <w:t>шелак (Е 904), пропіленгліколь (Е 1520), калію гідроксид (E 525), заліза оксид чорний (Е 172).</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карська форма. </w:t>
      </w:r>
      <w:r>
        <w:rPr>
          <w:rFonts w:cs="Times New Roman" w:ascii="Times New Roman" w:hAnsi="Times New Roman"/>
          <w:sz w:val="24"/>
          <w:szCs w:val="24"/>
          <w:lang w:val="uk-UA"/>
        </w:rPr>
        <w:t>Капсули тверд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і фізико-хімічні властивості:</w:t>
      </w:r>
    </w:p>
    <w:p>
      <w:pPr>
        <w:pStyle w:val="Normal"/>
        <w:spacing w:lineRule="auto" w:line="240" w:before="0" w:after="0"/>
        <w:jc w:val="both"/>
        <w:rPr/>
      </w:pPr>
      <w:r>
        <w:rPr>
          <w:rFonts w:cs="Times New Roman" w:ascii="Times New Roman" w:hAnsi="Times New Roman"/>
          <w:i/>
          <w:sz w:val="24"/>
          <w:szCs w:val="24"/>
          <w:lang w:val="uk-UA"/>
        </w:rPr>
        <w:t>капсули по 50 мг:</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тверді капсули з гідроксипропілметилцелюлози (</w:t>
      </w:r>
      <w:r>
        <w:rPr>
          <w:rFonts w:eastAsia="Times New Roman" w:cs="Times New Roman" w:ascii="Times New Roman" w:hAnsi="Times New Roman"/>
          <w:sz w:val="24"/>
          <w:szCs w:val="24"/>
          <w:lang w:eastAsia="ru-RU"/>
        </w:rPr>
        <w:t>HPMC</w:t>
      </w:r>
      <w:r>
        <w:rPr>
          <w:rFonts w:eastAsia="Times New Roman" w:cs="Times New Roman" w:ascii="Times New Roman" w:hAnsi="Times New Roman"/>
          <w:sz w:val="24"/>
          <w:szCs w:val="24"/>
          <w:lang w:val="uk-UA" w:eastAsia="ru-RU"/>
        </w:rPr>
        <w:t xml:space="preserve">) з червоною непрозорою кришкою та світло-жовтим непрозорим корпусом розміром 4 з </w:t>
      </w:r>
      <w:r>
        <w:rPr>
          <w:rFonts w:eastAsia="Times New Roman" w:cs="Times New Roman" w:ascii="Times New Roman" w:hAnsi="Times New Roman"/>
          <w:spacing w:val="-2"/>
          <w:sz w:val="24"/>
          <w:szCs w:val="24"/>
          <w:lang w:val="uk-UA" w:eastAsia="ru-RU"/>
        </w:rPr>
        <w:t xml:space="preserve">чорним горизонтальним написом «50 </w:t>
      </w:r>
      <w:r>
        <w:rPr>
          <w:rFonts w:eastAsia="Times New Roman" w:cs="Times New Roman" w:ascii="Times New Roman" w:hAnsi="Times New Roman"/>
          <w:spacing w:val="-2"/>
          <w:sz w:val="24"/>
          <w:szCs w:val="24"/>
          <w:lang w:eastAsia="ru-RU"/>
        </w:rPr>
        <w:t>mg</w:t>
      </w:r>
      <w:r>
        <w:rPr>
          <w:rFonts w:eastAsia="Times New Roman" w:cs="Times New Roman" w:ascii="Times New Roman" w:hAnsi="Times New Roman"/>
          <w:spacing w:val="-2"/>
          <w:sz w:val="24"/>
          <w:szCs w:val="24"/>
          <w:lang w:val="uk-UA" w:eastAsia="ru-RU"/>
        </w:rPr>
        <w:t>»</w:t>
      </w:r>
      <w:r>
        <w:rPr>
          <w:rFonts w:eastAsia="Times New Roman" w:cs="Times New Roman" w:ascii="Times New Roman" w:hAnsi="Times New Roman"/>
          <w:sz w:val="24"/>
          <w:szCs w:val="24"/>
          <w:lang w:val="uk-UA" w:eastAsia="ru-RU"/>
        </w:rPr>
        <w:t xml:space="preserve"> на корпусі, що містять порошок від білого до жовтуватого кольор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апсули по 150 мг:</w:t>
      </w:r>
      <w:r>
        <w:rPr>
          <w:rFonts w:cs="Times New Roman" w:ascii="Times New Roman" w:hAnsi="Times New Roman"/>
          <w:sz w:val="24"/>
          <w:szCs w:val="24"/>
          <w:lang w:val="uk-UA"/>
        </w:rPr>
        <w:t xml:space="preserve"> червоні непрозорі тверді </w:t>
      </w:r>
      <w:r>
        <w:rPr>
          <w:rFonts w:eastAsia="Times New Roman" w:cs="Times New Roman" w:ascii="Times New Roman" w:hAnsi="Times New Roman"/>
          <w:sz w:val="24"/>
          <w:szCs w:val="24"/>
          <w:lang w:val="uk-UA" w:eastAsia="ru-RU"/>
        </w:rPr>
        <w:t>капсули з гідроксипропілметилцелюлози (</w:t>
      </w:r>
      <w:r>
        <w:rPr>
          <w:rFonts w:eastAsia="Times New Roman" w:cs="Times New Roman" w:ascii="Times New Roman" w:hAnsi="Times New Roman"/>
          <w:sz w:val="24"/>
          <w:szCs w:val="24"/>
          <w:lang w:eastAsia="ru-RU"/>
        </w:rPr>
        <w:t>HPMC</w:t>
      </w:r>
      <w:r>
        <w:rPr>
          <w:rFonts w:eastAsia="Times New Roman" w:cs="Times New Roman" w:ascii="Times New Roman" w:hAnsi="Times New Roman"/>
          <w:sz w:val="24"/>
          <w:szCs w:val="24"/>
          <w:lang w:val="uk-UA" w:eastAsia="ru-RU"/>
        </w:rPr>
        <w:t xml:space="preserve">) розміром 1 з чорним горизонтальним написом «150 </w:t>
      </w:r>
      <w:r>
        <w:rPr>
          <w:rFonts w:eastAsia="Times New Roman" w:cs="Times New Roman" w:ascii="Times New Roman" w:hAnsi="Times New Roman"/>
          <w:sz w:val="24"/>
          <w:szCs w:val="24"/>
          <w:lang w:eastAsia="ru-RU"/>
        </w:rPr>
        <w:t>mg</w:t>
      </w:r>
      <w:r>
        <w:rPr>
          <w:rFonts w:eastAsia="Times New Roman" w:cs="Times New Roman" w:ascii="Times New Roman" w:hAnsi="Times New Roman"/>
          <w:sz w:val="24"/>
          <w:szCs w:val="24"/>
          <w:lang w:val="uk-UA" w:eastAsia="ru-RU"/>
        </w:rPr>
        <w:t>» на корпусі, що містять порошок від білого до жовтуватого кольору</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i/>
          <w:sz w:val="24"/>
          <w:szCs w:val="24"/>
          <w:lang w:val="uk-UA"/>
        </w:rPr>
        <w:t>капсули по 200 мг:</w:t>
      </w:r>
      <w:r>
        <w:rPr>
          <w:rFonts w:cs="Times New Roman" w:ascii="Times New Roman" w:hAnsi="Times New Roman"/>
          <w:sz w:val="24"/>
          <w:szCs w:val="24"/>
          <w:lang w:val="uk-UA"/>
        </w:rPr>
        <w:t xml:space="preserve"> світло-жовті непрозорі тверді капсули </w:t>
      </w:r>
      <w:r>
        <w:rPr>
          <w:rFonts w:eastAsia="Times New Roman" w:cs="Times New Roman" w:ascii="Times New Roman" w:hAnsi="Times New Roman"/>
          <w:sz w:val="24"/>
          <w:szCs w:val="24"/>
          <w:lang w:val="uk-UA" w:eastAsia="ru-RU"/>
        </w:rPr>
        <w:t>з гідроксипропілметилцелюлози (</w:t>
      </w:r>
      <w:r>
        <w:rPr>
          <w:rFonts w:eastAsia="Times New Roman" w:cs="Times New Roman" w:ascii="Times New Roman" w:hAnsi="Times New Roman"/>
          <w:sz w:val="24"/>
          <w:szCs w:val="24"/>
          <w:lang w:eastAsia="ru-RU"/>
        </w:rPr>
        <w:t>HPMC</w:t>
      </w:r>
      <w:r>
        <w:rPr>
          <w:rFonts w:eastAsia="Times New Roman" w:cs="Times New Roman" w:ascii="Times New Roman" w:hAnsi="Times New Roman"/>
          <w:sz w:val="24"/>
          <w:szCs w:val="24"/>
          <w:lang w:val="uk-UA" w:eastAsia="ru-RU"/>
        </w:rPr>
        <w:t xml:space="preserve">) розміром 0 з чорним горизонтальним написом «200 </w:t>
      </w:r>
      <w:r>
        <w:rPr>
          <w:rFonts w:eastAsia="Times New Roman" w:cs="Times New Roman" w:ascii="Times New Roman" w:hAnsi="Times New Roman"/>
          <w:sz w:val="24"/>
          <w:szCs w:val="24"/>
          <w:lang w:eastAsia="ru-RU"/>
        </w:rPr>
        <w:t>mg</w:t>
      </w:r>
      <w:r>
        <w:rPr>
          <w:rFonts w:eastAsia="Times New Roman" w:cs="Times New Roman" w:ascii="Times New Roman" w:hAnsi="Times New Roman"/>
          <w:sz w:val="24"/>
          <w:szCs w:val="24"/>
          <w:lang w:val="uk-UA" w:eastAsia="ru-RU"/>
        </w:rPr>
        <w:t>» на корпусі, що містять порошок від білого до жовтуватого кольор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Фармакотерапевтична група. </w:t>
      </w:r>
      <w:r>
        <w:rPr>
          <w:rFonts w:cs="Times New Roman" w:ascii="Times New Roman" w:hAnsi="Times New Roman"/>
          <w:sz w:val="24"/>
          <w:szCs w:val="24"/>
          <w:lang w:val="uk-UA"/>
        </w:rPr>
        <w:t>Антинеопластичні засоби. Інгібітори тирозинкінази BCR-ABL. Код АТX L01E A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Фармакодинамік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ханізм дії</w:t>
      </w:r>
    </w:p>
    <w:p>
      <w:pPr>
        <w:pStyle w:val="Normal"/>
        <w:spacing w:lineRule="auto" w:line="240" w:before="0" w:after="0"/>
        <w:jc w:val="both"/>
        <w:rPr/>
      </w:pPr>
      <w:r>
        <w:rPr>
          <w:rFonts w:cs="Times New Roman" w:ascii="Times New Roman" w:hAnsi="Times New Roman"/>
          <w:sz w:val="24"/>
          <w:szCs w:val="24"/>
          <w:lang w:val="uk-UA"/>
        </w:rPr>
        <w:t>Нілотиніб – потужний і селективний інгібітор активності тирозинкінази Abl онкопротеїну Bcr-Abl, що діє в клітинних лініях і в первинних позитивних за філадельфійською хромосомою лейкемічних клітинах. Нілотиніб міцно зв’язується в ділянці зв’язування АТФ, формуючи таким чином потужний інгібітор дикого типу Bcr-Abl, і зберігає активність проти 32 із 33 резистентних до іматинібу мутуючих форм Bcr-Abl. Унаслідок такої біохімічної активності нілотиніб вибірково інгібує проліферацію та індукує апоптоз у клітинних лініях і в первинних позитивних за філадельфійською хромосомою лейкемічних клітинах, отриманих у пацієнтів з хронічною мієлоїдною лейкемією (ХМЛ). На моделі ХМЛ у мишей після перорального введення тільки нілотинібу спостерігалося зменшення пухлинної маси і подовження тривалості житт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чні ефекти</w:t>
      </w:r>
    </w:p>
    <w:p>
      <w:pPr>
        <w:pStyle w:val="Normal"/>
        <w:spacing w:lineRule="auto" w:line="240" w:before="0" w:after="0"/>
        <w:jc w:val="both"/>
        <w:rPr/>
      </w:pPr>
      <w:r>
        <w:rPr>
          <w:rFonts w:cs="Times New Roman" w:ascii="Times New Roman" w:hAnsi="Times New Roman"/>
          <w:sz w:val="24"/>
          <w:szCs w:val="24"/>
          <w:lang w:val="uk-UA"/>
        </w:rPr>
        <w:t>Нілотиніб впливає трохи або не впливає на більшість інших досліджених протеїнкіназ, включаючи серинпротеїнкіназу (Src), за винятком тромбоцитарного чинника росту (PDGF), рецептора тирозинкіназної активності (Kit CSF-1R, DDR) та ефринрецепторних кіназ, які нілотиніб інгібує при концентраціях, що досягаються після перорального застосування в терапевтичних дозах, рекомендованих для лікування ХМЛ (див. таблицю нижче).</w:t>
      </w:r>
    </w:p>
    <w:p>
      <w:pPr>
        <w:pStyle w:val="Normal"/>
        <w:spacing w:lineRule="auto" w:line="240" w:before="0" w:after="0"/>
        <w:jc w:val="both"/>
        <w:rPr/>
      </w:pPr>
      <w:r>
        <w:rPr>
          <w:rFonts w:cs="Times New Roman" w:ascii="Times New Roman" w:hAnsi="Times New Roman"/>
          <w:i/>
          <w:sz w:val="24"/>
          <w:szCs w:val="24"/>
          <w:lang w:val="uk-UA"/>
        </w:rPr>
        <w:t>Кіназний профіль нілотинібу (фосфорилювання IC</w:t>
      </w:r>
      <w:r>
        <w:rPr>
          <w:rFonts w:cs="Times New Roman" w:ascii="Times New Roman" w:hAnsi="Times New Roman"/>
          <w:i/>
          <w:sz w:val="24"/>
          <w:szCs w:val="24"/>
          <w:vertAlign w:val="subscript"/>
          <w:lang w:val="uk-UA"/>
        </w:rPr>
        <w:t>50</w:t>
      </w:r>
      <w:r>
        <w:rPr/>
        <w:t xml:space="preserve"> нМ)</w:t>
      </w:r>
    </w:p>
    <w:tbl>
      <w:tblPr>
        <w:tblW w:w="5000" w:type="pct"/>
        <w:jc w:val="left"/>
        <w:tblInd w:w="-5" w:type="dxa"/>
        <w:tblLayout w:type="fixed"/>
        <w:tblCellMar>
          <w:top w:w="0" w:type="dxa"/>
          <w:left w:w="108" w:type="dxa"/>
          <w:bottom w:w="0" w:type="dxa"/>
          <w:right w:w="108" w:type="dxa"/>
        </w:tblCellMar>
      </w:tblPr>
      <w:tblGrid>
        <w:gridCol w:w="3541"/>
        <w:gridCol w:w="3496"/>
        <w:gridCol w:w="2176"/>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Bcr-Ab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DGF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KI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Абсорб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перорального застосування нілотинібу максимальна концентрація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досягається протягом 3 годин; абсорбція становить приблизно 30 %. При застосуванні разом з їжею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і площа під кривою залежності концентрації нілотинібу в сироватці від часу (AUC) порівняно з такими при застосуванні натще збільшуються на 112 % та 82 % відповідно. При застосуванні нілотинібу через 30 хвилин або через 2 години після їди біодоступність нілотинібу збільшується на 29 % та 15 % відповідно. Абсорбція нілотинібу (відносна біодоступність) може знижуватися приблизно на 48 % і на 22 % у пацієнтів, які перенесли, відповідно, тотальну гастректомію або часткову резекцію шлун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озподіл</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ввідношення нілотинібу в крові/плазмі крові становить 0,71. Зв’язування з білками плазми крові, виходячи з даних, отриманих в експериментах </w:t>
      </w:r>
      <w:r>
        <w:rPr>
          <w:rFonts w:cs="Times New Roman" w:ascii="Times New Roman" w:hAnsi="Times New Roman"/>
          <w:i/>
          <w:sz w:val="24"/>
          <w:szCs w:val="24"/>
          <w:lang w:val="uk-UA"/>
        </w:rPr>
        <w:t>in vitro</w:t>
      </w:r>
      <w:r>
        <w:rPr>
          <w:rFonts w:cs="Times New Roman" w:ascii="Times New Roman" w:hAnsi="Times New Roman"/>
          <w:sz w:val="24"/>
          <w:szCs w:val="24"/>
          <w:lang w:val="uk-UA"/>
        </w:rPr>
        <w:t>, становить приблизно 98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Біотрансформація</w:t>
      </w:r>
    </w:p>
    <w:p>
      <w:pPr>
        <w:pStyle w:val="Normal"/>
        <w:spacing w:lineRule="auto" w:line="240" w:before="0" w:after="0"/>
        <w:jc w:val="both"/>
        <w:rPr/>
      </w:pPr>
      <w:r>
        <w:rPr>
          <w:rFonts w:cs="Times New Roman" w:ascii="Times New Roman" w:hAnsi="Times New Roman"/>
          <w:bCs/>
          <w:sz w:val="24"/>
          <w:szCs w:val="24"/>
          <w:lang w:val="uk-UA"/>
        </w:rPr>
        <w:t>Основними шляхами метаболізму є окиснення та гідроксилювання. Основний циркулюючий у сироватці крові компонент представлений нілотинібом. Жоден із метаболітів не відіграє істотної ролі у фармакологічній активності нілотинібу.</w:t>
      </w:r>
      <w:r>
        <w:rPr>
          <w:rFonts w:cs="Times New Roman" w:ascii="Times New Roman" w:hAnsi="Times New Roman"/>
          <w:sz w:val="24"/>
          <w:szCs w:val="24"/>
          <w:lang w:val="uk-UA"/>
        </w:rPr>
        <w:t xml:space="preserve"> Нілотиніб головним чином метаболізується CYP3A4, можливо частково – CYP2C8.</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Вивед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ісля разового застосування здоровим добровольцям нілотинібу, міченого радіоактивним ізотопом, більше 90 % дози виводилося протягом 7 днів, переважно з калом (94 % дози). Вихідний </w:t>
      </w:r>
      <w:r>
        <w:rPr>
          <w:rFonts w:cs="Times New Roman" w:ascii="Times New Roman" w:hAnsi="Times New Roman"/>
          <w:sz w:val="24"/>
          <w:szCs w:val="24"/>
          <w:lang w:val="uk-UA"/>
        </w:rPr>
        <w:t xml:space="preserve">нілотиніб </w:t>
      </w:r>
      <w:r>
        <w:rPr>
          <w:rFonts w:cs="Times New Roman" w:ascii="Times New Roman" w:hAnsi="Times New Roman"/>
          <w:bCs/>
          <w:sz w:val="24"/>
          <w:szCs w:val="24"/>
          <w:lang w:val="uk-UA"/>
        </w:rPr>
        <w:t>становив 69 % доз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явний період напіввиведення, що розраховувався для фармакокінетики багатократної дози при щоденному застосуванні, становив приблизно 17 годин. Вираженість варіабельності фармакокінетики нілотинібу у різних пацієнтів коливається від помірної до високої.</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i/>
          <w:sz w:val="24"/>
          <w:szCs w:val="24"/>
          <w:lang w:val="uk-UA"/>
        </w:rPr>
        <w:t>Лінійність/неліній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озиція нілотинібу в рівноважному стані дозозалежна з менше ніж дозопропорційним підвищенням системної експозиції при дозуванні, що перевищує 400 мг один раз на добу. Добова сироваткова експозиція нілотинібу при застосуванні в дозі 400 мг двічі добу в рівноважному стані була на 35 % вища, ніж за умови застосування 800 мг один раз на добу. AUC нілотинібу в рівноважному стані при дозуванні 400 мг двічі на добу була приблизно на 13,4 % вище, ніж при застосуванні 300 мг двічі на добу. Середня залишкова і максимальна концентрації нілотинібу впродовж 12 місяців були приблизно на 15,7 % і на 14,8 % вищими після застосування 400 мг двічі на добу порівняно з такими при застосуванні 300 мг двічі на добу. Значущого збільшення експозиції нілотинібу при підвищенні дози з 400 мг двічі на добу до 600 мг двічі на добу не спостерігалося. Рівноважний стан досягався переважно на 8-й день. Підвищення плазмової експозиції нілотинібу між першою дозою та рівноважним станом було приблизно 2-кратним при застосуванні 1 раз на добу та 3,8-кратним при застосуванні нілотинібу 2 рази на добу. </w:t>
      </w:r>
      <w:r>
        <w:rPr>
          <w:rFonts w:cs="Times New Roman" w:ascii="Times New Roman" w:hAnsi="Times New Roman"/>
          <w:i/>
          <w:sz w:val="24"/>
          <w:szCs w:val="24"/>
          <w:lang w:val="uk-UA"/>
        </w:rPr>
        <w:t>Дослідження біодоступності/біоеквівал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дено, що однократна доза 400 мг нілотинібу, 2 капсули по 200 мг, за умови, що вміст кожної капсули був висипаний в одну чайну ложку яблучного пюре, була біоеквівалентною однократній дозі двох закритих капсул по 200 мг.</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едіатричні пацієн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введення нілотинібу педіатричним пацієнтам у дозі 230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вічі на добу, округленої до найближчої дози 50 мг (до максимальної разової дози 400 мг), рівноважна експозиція та кліренс нілотинібу виявилися подібними (протягом 2-раз) дорослим пацієнтам, які отримували 400 мг двічі на добу. Фармакокінетична експозиція нілотинібу після одноразової або багаторазової дози виявилася порівнянною для дітей віком від 2 років до &lt; 10 років і від ≥ 10 років до &lt; 18 років.</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уперше діагностованої хронічної фази хронічної мієлоїдної лейкемії (Ph+ ХМЛ) у дорослих та педіатричних пацієнтів з філадельфійською хромосомою. Лікування хронічної та прискореної фази (ФА) хронічної мієлоїдної лейкемії (Ph+ ХМЛ) у дорослих пацієнтів з філадельфійською хромосомою у разі резистентності або непереносимості попередньої терапії, включаючи терапію іматинібом. Лікування педіатричних пацієнтів з ХМЛ із позитивною філадельфійською хромосомою в хронічній фазі та резистентністю або непереносимістю попередньої терапії, включаючи терапію іматині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нілотинібу та до інших компонентів </w:t>
      </w:r>
      <w:r>
        <w:rPr>
          <w:rFonts w:cs="Times New Roman" w:ascii="Times New Roman" w:hAnsi="Times New Roman"/>
          <w:sz w:val="24"/>
          <w:szCs w:val="24"/>
          <w:lang w:val="uk-UA" w:eastAsia="ru-RU"/>
        </w:rPr>
        <w:t>лікарського засоб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cs="Times New Roman" w:ascii="Times New Roman" w:hAnsi="Times New Roman"/>
          <w:sz w:val="24"/>
          <w:szCs w:val="24"/>
          <w:lang w:val="uk-UA" w:eastAsia="ru-RU"/>
        </w:rPr>
        <w:t xml:space="preserve">Лікарський засіб можна застосовувати за клінічними показниками у комбінації з гематопоетичними факторами росту, такими як еритропоетин або колоній-стимулюючий фактор гранулоцитів (G-CFS). При клінічній необхідності його можна застосовувати з гідроксисечовиною або анагрелід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лотиніб переважно метаболізується в печінці; очікується, що</w:t>
      </w:r>
      <w:r>
        <w:rPr>
          <w:rFonts w:cs="Times New Roman" w:ascii="Times New Roman" w:hAnsi="Times New Roman"/>
          <w:b/>
          <w:bCs/>
          <w:kern w:val="2"/>
          <w:sz w:val="24"/>
          <w:szCs w:val="24"/>
          <w:lang w:val="uk-UA"/>
        </w:rPr>
        <w:t xml:space="preserve"> </w:t>
      </w:r>
      <w:r>
        <w:rPr>
          <w:rFonts w:cs="Times New Roman" w:ascii="Times New Roman" w:hAnsi="Times New Roman"/>
          <w:sz w:val="24"/>
          <w:szCs w:val="24"/>
          <w:lang w:val="uk-UA"/>
        </w:rPr>
        <w:t>CYP3A4 виступає основним фактором окисного метаболізму. Нілотиніб є субстратом для ефлюксного насоса багатьох засобів, Р-глікопротеїну (Pgp). Отже, на абсорбцію і подальше виведення системно абсорбованого нілотинібу можуть впливати лікарські засоби, що інгібують CYР3A4 і/або Pgp.</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 xml:space="preserve">Лікарські засоби, що можуть підвищувати концентрацію нілотинібу у сироватці крові </w:t>
      </w:r>
      <w:r>
        <w:rPr>
          <w:rFonts w:cs="Times New Roman" w:ascii="Times New Roman" w:hAnsi="Times New Roman"/>
          <w:sz w:val="24"/>
          <w:szCs w:val="24"/>
          <w:lang w:val="uk-UA"/>
        </w:rPr>
        <w:t>Одночасне застосування нілотинібу з іматинібом (субстрат і модератор Pgp і CYP3A4 спричинювало слабку інгібуючу дію на CYP3A4 і/або Pgp. При одночасному застосуванні обох лікарських засобів AUC іматинібу збільшувалася на 18</w:t>
        <w:noBreakHyphen/>
        <w:t>39 %, а AUC нілотинібу – на 18–40 %.</w:t>
      </w:r>
      <w:r>
        <w:rPr>
          <w:rFonts w:cs="Times New Roman" w:ascii="Times New Roman" w:hAnsi="Times New Roman"/>
          <w:i/>
          <w:sz w:val="24"/>
          <w:szCs w:val="24"/>
          <w:u w:val="single"/>
          <w:lang w:val="uk-UA"/>
        </w:rPr>
        <w:t xml:space="preserve"> </w:t>
      </w:r>
      <w:r>
        <w:rPr>
          <w:rFonts w:cs="Times New Roman" w:ascii="Times New Roman" w:hAnsi="Times New Roman"/>
          <w:sz w:val="24"/>
          <w:szCs w:val="24"/>
          <w:lang w:val="uk-UA"/>
        </w:rPr>
        <w:t>Біодоступність нілотинібу у здорових добровольців підвищувалася в 3 рази при одночасному застосуванні із сильним інгібітором CYP3A4 кетоконазолом. Таким чином, слід уникати супутнього лікування із застосуванням сильних інгібіторів CYP3A4 (включаючи кетоконазол, ітраконазол, вориконазол, ритонавір, кларитроміцин і телітроміцин, але не обмежуючись тільки ними). Слід розглянути можливість застосування альтернативного супутнього лікування з мінімальною інгібуючою дією на CYP3A4 або з відсутністю такої д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 xml:space="preserve">Лікарські засоби, що можуть знижувати концентрацію нілотинібу в сироватці крові </w:t>
      </w:r>
      <w:r>
        <w:rPr>
          <w:rFonts w:cs="Times New Roman" w:ascii="Times New Roman" w:hAnsi="Times New Roman"/>
          <w:sz w:val="24"/>
          <w:szCs w:val="24"/>
          <w:lang w:val="uk-UA" w:eastAsia="ru-RU"/>
        </w:rPr>
        <w:t>Рифампіцин, потужний індуктор CYP3A4, підвищує на 64 % С</w:t>
      </w:r>
      <w:r>
        <w:rPr>
          <w:rFonts w:cs="Times New Roman" w:ascii="Times New Roman" w:hAnsi="Times New Roman"/>
          <w:sz w:val="24"/>
          <w:szCs w:val="24"/>
          <w:vertAlign w:val="subscript"/>
          <w:lang w:val="en-US" w:eastAsia="ru-RU"/>
        </w:rPr>
        <w:t>max</w:t>
      </w:r>
      <w:r>
        <w:rPr>
          <w:rFonts w:cs="Times New Roman" w:ascii="Times New Roman" w:hAnsi="Times New Roman"/>
          <w:sz w:val="24"/>
          <w:szCs w:val="24"/>
          <w:lang w:val="uk-UA" w:eastAsia="ru-RU"/>
        </w:rPr>
        <w:t xml:space="preserve"> та скорочує на 80 % AUC нілотинібу. Рифампіцин та нілотиніб не повинні застосовувати одночасн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дночасне застосування індукторів CYP3A4 (наприклад, фенітоїну, рифампіцину, карбамазепіну, фенобарбіталу і звіробою) може зменшити експозицію нілотинібу. У разі коли пацієнтам показані індуктори CYP3A4, слід розглянути можливість застосування альтернативних лікарських засобів з менш вираженою здатністю індукувати фермент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ілотинібу властива рН-залежна розчинність з нижчою розчинністю при вищому рН. У здорових добровольців при застосуванні 40 мг езомепразолу на добу протягом 5 днів шлунковий рН був значно підвищеним, але абсорбція нілотинібу лише помірно знизилася (зниження на 27 % С</w:t>
      </w:r>
      <w:r>
        <w:rPr>
          <w:rFonts w:cs="Times New Roman" w:ascii="Times New Roman" w:hAnsi="Times New Roman"/>
          <w:sz w:val="24"/>
          <w:szCs w:val="24"/>
          <w:vertAlign w:val="subscript"/>
          <w:lang w:val="uk-UA"/>
        </w:rPr>
        <w:t xml:space="preserve">max </w:t>
      </w:r>
      <w:r>
        <w:rPr>
          <w:rFonts w:cs="Times New Roman" w:ascii="Times New Roman" w:hAnsi="Times New Roman"/>
          <w:sz w:val="24"/>
          <w:szCs w:val="24"/>
          <w:lang w:val="uk-UA"/>
        </w:rPr>
        <w:t>і на 34 %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У разі потреби лікарський засіб можна застосовувати одночасно з езомепразолом або іншими інгібіторами протонної помпи.</w:t>
      </w:r>
      <w:r>
        <w:rPr>
          <w:rFonts w:cs="Times New Roman" w:ascii="Times New Roman" w:hAnsi="Times New Roman"/>
          <w:i/>
          <w:sz w:val="24"/>
          <w:szCs w:val="24"/>
          <w:lang w:val="uk-UA"/>
        </w:rPr>
        <w:t xml:space="preserve"> </w:t>
      </w:r>
      <w:r>
        <w:rPr>
          <w:rFonts w:cs="Times New Roman" w:ascii="Times New Roman" w:hAnsi="Times New Roman"/>
          <w:sz w:val="24"/>
          <w:szCs w:val="24"/>
          <w:lang w:val="uk-UA" w:eastAsia="ru-RU"/>
        </w:rPr>
        <w:t xml:space="preserve">У процесі проведення досліджень у </w:t>
      </w:r>
      <w:r>
        <w:rPr>
          <w:rFonts w:cs="Times New Roman" w:ascii="Times New Roman" w:hAnsi="Times New Roman"/>
          <w:sz w:val="24"/>
          <w:szCs w:val="24"/>
          <w:lang w:val="uk-UA"/>
        </w:rPr>
        <w:t xml:space="preserve">здорових добровольців </w:t>
      </w:r>
      <w:r>
        <w:rPr>
          <w:rFonts w:cs="Times New Roman" w:ascii="Times New Roman" w:hAnsi="Times New Roman"/>
          <w:sz w:val="24"/>
          <w:szCs w:val="24"/>
          <w:lang w:val="uk-UA" w:eastAsia="ru-RU"/>
        </w:rPr>
        <w:t>не спостерігали значних змін у фармакокінетиці нілотинібу, якщо дозу 400 мг нілотинібу одноразово приймали через 10 годин після фамотидину або за 2 години до нього. Таким чином, коли є необхідним одночасне застосування Н</w:t>
      </w:r>
      <w:r>
        <w:rPr>
          <w:rFonts w:cs="Times New Roman" w:ascii="Times New Roman" w:hAnsi="Times New Roman"/>
          <w:sz w:val="24"/>
          <w:szCs w:val="24"/>
          <w:vertAlign w:val="subscript"/>
          <w:lang w:val="uk-UA" w:eastAsia="ru-RU"/>
        </w:rPr>
        <w:t>2</w:t>
      </w:r>
      <w:r>
        <w:rPr>
          <w:rFonts w:cs="Times New Roman" w:ascii="Times New Roman" w:hAnsi="Times New Roman"/>
          <w:sz w:val="24"/>
          <w:szCs w:val="24"/>
          <w:lang w:val="uk-UA" w:eastAsia="ru-RU"/>
        </w:rPr>
        <w:t>-блокатора, останній можна приймати приблизно за 10 годин до застосування нілотинібу або через 2 години після цьог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У процесі подібних досліджень при застосуванні антацидних засобів (алюмінію гідроксид/ магнію гідроксид/симетикон) за 2 години до або після застосування дози 400 мг одноразово</w:t>
      </w:r>
      <w:r>
        <w:rPr>
          <w:rFonts w:cs="Times New Roman" w:ascii="Times New Roman" w:hAnsi="Times New Roman"/>
          <w:sz w:val="24"/>
          <w:szCs w:val="24"/>
          <w:lang w:val="uk-UA" w:eastAsia="ru-RU"/>
        </w:rPr>
        <w:t xml:space="preserve"> не спостерігалося значних змін у фармакокінетиці нілотинібу. Таким чином, коли є необхідним одночасне застосування антацидів, останні можна приймати приблизно за 2 години до застосування нілотинібу або через 2 години після цього.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u w:val="single"/>
          <w:lang w:val="uk-UA"/>
        </w:rPr>
        <w:t>Лікарські засоби, на системну концентрацію яких може впливати нілотиніб</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Нілотиніб</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изначений як конкурентний інгібітор CYP3A4, CYP2C8, CYP2C9, CYP2D6 і UGT1A1 </w:t>
      </w:r>
      <w:r>
        <w:rPr>
          <w:rFonts w:cs="Times New Roman" w:ascii="Times New Roman" w:hAnsi="Times New Roman"/>
          <w:i/>
          <w:sz w:val="24"/>
          <w:szCs w:val="24"/>
          <w:lang w:val="uk-UA"/>
        </w:rPr>
        <w:t>in vitro</w:t>
      </w:r>
      <w:r>
        <w:rPr>
          <w:rFonts w:cs="Times New Roman" w:ascii="Times New Roman" w:hAnsi="Times New Roman"/>
          <w:sz w:val="24"/>
          <w:szCs w:val="24"/>
          <w:lang w:val="uk-UA"/>
        </w:rPr>
        <w:t xml:space="preserve"> з найбільш низьким значенням Ki для CYP2C9 (Ki = 0,13 мікро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У процесі дослідження взаємодії лікарських засобів з одноразовим введенням за участю здорових добровольців застосування 25 мг варфарину, чутливого субстрату CYP2C9, та 800 мг нілотинібу не призвело до будь-яких змін фармакокінетики або фармакодинаміки варфарину при вимірюванні протромбінового часу (PT) та міжнародного нормалізованого відношення (INR). Дані у рівноважному стані відсутні. Дані цього дослідження свідчать про те, що клінічно значима лікарська взаємодія між нілотинібом та варфарином є менш імовірною при дозах варфарину до 25 мг. У зв’язку з відсутністю даних у рівноважному стані рекомендовано проводити контроль фармакодинамічних показників варфарину (INR або PT) після початку лікування нілотинібом (принаймні протягом перших 2 тижнів). У пацієнтів з ХМЛ нілотиніб, що застосовувався у дозі 400 мг двічі на добу протягом 12 днів, підвищував експозицію мідазоламу (субстрату CYP3A4), що застосовувався перорально, в 2,6 раза та у 2 рази відповідно. Нілотиніб є помірним інгібітором CYP3A4. Як результат, експозиція інших лікарських засобів, що метаболізуються CYP3A4 (наприклад, певні інгібітори ГМГ-СоА-редуктази), може бути підвищена при сумісному застосуванні з нілотинібом. При сумісному застосуванні з нілотинібом лікарських засобів, що є субстратами CYP3A4 і які мають низький терапевтичний індекс (наприклад, алфентаніл, циклоспорин, дигідроерготамін, ерготамін, фентаніл, сиролімус, такролімус), може буди необхідним належний моніторинг та коригування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ація нілотинібу із статинами, які в основному елімінуються завдяки CYP3A4, може збільшити потенціал статин-індукованої міопатії, включаючи рабдоміоліз.</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Антиаритмічні лікарські засоби та інші лікарські засоби, що можуть пролонгувати інтервал QT</w:t>
      </w:r>
    </w:p>
    <w:p>
      <w:pPr>
        <w:pStyle w:val="Normal"/>
        <w:spacing w:lineRule="auto" w:line="240" w:before="0" w:after="0"/>
        <w:jc w:val="both"/>
        <w:rPr/>
      </w:pPr>
      <w:r>
        <w:rPr>
          <w:rFonts w:cs="Times New Roman" w:ascii="Times New Roman" w:hAnsi="Times New Roman"/>
          <w:sz w:val="24"/>
          <w:szCs w:val="24"/>
          <w:lang w:val="uk-UA"/>
        </w:rPr>
        <w:t>Слід уникати одночасного застосування антиаритмічних засобів (включаючи аміодарон, дизопірамід, прокаїнамід, хінідин і соталол), а також інших лікарських засобів, здатних спричиняти подовження інтервалу QT (включаючи хлорохін, халофантрин, кларитриміцин, галоперидол, метадон та моксифлоксацин) (див. розділ «Особливості застосування»).</w:t>
      </w:r>
      <w:r>
        <w:rPr>
          <w:rFonts w:cs="Times New Roman" w:ascii="Times New Roman" w:hAnsi="Times New Roman"/>
          <w:i/>
          <w:sz w:val="24"/>
          <w:szCs w:val="24"/>
          <w:u w:val="single"/>
          <w:lang w:val="uk-UA"/>
        </w:rPr>
        <w:t xml:space="preserve"> Взаємодія з їжею</w:t>
      </w:r>
    </w:p>
    <w:p>
      <w:pPr>
        <w:pStyle w:val="Normal"/>
        <w:spacing w:lineRule="auto" w:line="240" w:before="0" w:after="0"/>
        <w:jc w:val="both"/>
        <w:rPr/>
      </w:pPr>
      <w:r>
        <w:rPr>
          <w:rFonts w:cs="Times New Roman" w:ascii="Times New Roman" w:hAnsi="Times New Roman"/>
          <w:sz w:val="24"/>
          <w:szCs w:val="24"/>
          <w:lang w:val="uk-UA"/>
        </w:rPr>
        <w:t xml:space="preserve">У разі застосування разом з їжею абсорбція та біодоступність </w:t>
      </w:r>
      <w:r>
        <w:rPr>
          <w:rFonts w:cs="Times New Roman" w:ascii="Times New Roman" w:hAnsi="Times New Roman"/>
          <w:sz w:val="24"/>
          <w:szCs w:val="24"/>
          <w:lang w:val="uk-UA" w:eastAsia="ru-RU"/>
        </w:rPr>
        <w:t>нілотинібу</w:t>
      </w:r>
      <w:r>
        <w:rPr>
          <w:rFonts w:cs="Times New Roman" w:ascii="Times New Roman" w:hAnsi="Times New Roman"/>
          <w:sz w:val="24"/>
          <w:szCs w:val="24"/>
          <w:lang w:val="uk-UA"/>
        </w:rPr>
        <w:t xml:space="preserve"> підвищуються, що призводить до вищої концентрації у сироватці крові.</w:t>
      </w:r>
    </w:p>
    <w:p>
      <w:pPr>
        <w:pStyle w:val="Normal"/>
        <w:spacing w:lineRule="auto" w:line="240" w:before="0" w:after="0"/>
        <w:jc w:val="both"/>
        <w:rPr/>
      </w:pPr>
      <w:r>
        <w:rPr>
          <w:rFonts w:cs="Times New Roman" w:ascii="Times New Roman" w:hAnsi="Times New Roman"/>
          <w:sz w:val="24"/>
          <w:szCs w:val="24"/>
          <w:lang w:val="uk-UA"/>
        </w:rPr>
        <w:t>У будь-який час слід уникати вживання грейпфрутового соку та інших продуктів з відомою здатністю інгібувати CYP3A4.</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едіатричні пацієн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проводилися лише у доросли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Мієлосупресія</w:t>
      </w:r>
    </w:p>
    <w:p>
      <w:pPr>
        <w:pStyle w:val="Normal"/>
        <w:spacing w:lineRule="auto" w:line="240" w:before="0" w:after="0"/>
        <w:jc w:val="both"/>
        <w:rPr/>
      </w:pPr>
      <w:r>
        <w:rPr>
          <w:rFonts w:cs="Times New Roman" w:ascii="Times New Roman" w:hAnsi="Times New Roman"/>
          <w:sz w:val="24"/>
          <w:szCs w:val="24"/>
          <w:lang w:val="uk-UA"/>
        </w:rPr>
        <w:t>Лікування із застосуванням нілотинібу часто супроводжується тромбоцитопенією, нейтропенією та анемією (3 та 4 ступінь згідно із загальними критеріями токсичності Національного інституту раку). Частота таких випадків вища у пацієнтів з ХМЛ за наявності резистентності або непереносимості іматинібу, зокрема у пацієнтів з ХМЛ-ФА. Розгорнутий аналіз крові слід проводити кожні два тижні протягом перших 2 місяців і потім щомісячно або за клінічними показаннями. В більшості випадків мієлосупресія є оборотною і регулюється тимчасовим припиненням застосування нілотинібу або зниженням дози (див. розділ «Спосіб застосування та дози»).</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довження інтервалу Q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і дані свідчать про те, що нілотиніб може подовжувати фазу реполяризації шлуночків серця (інтервал QT на ЕКГ) залежно від концентрації.</w:t>
      </w:r>
    </w:p>
    <w:p>
      <w:pPr>
        <w:pStyle w:val="Normal"/>
        <w:spacing w:lineRule="auto" w:line="240" w:before="0" w:after="0"/>
        <w:jc w:val="both"/>
        <w:rPr/>
      </w:pPr>
      <w:r>
        <w:rPr>
          <w:rFonts w:cs="Times New Roman" w:ascii="Times New Roman" w:hAnsi="Times New Roman"/>
          <w:sz w:val="24"/>
          <w:szCs w:val="24"/>
          <w:lang w:val="uk-UA"/>
        </w:rPr>
        <w:t>У процесі дослідження фази ІІІ за участю пацієнтів з уперше діагностованою ХМЛ у хронічній фазі зміна середнього значення за часом інтервалу QTcF у стадії рівноваги, що спостерігалося в групі нілотинібу (300 мг двічі на добу), становила 6 мсек. У жодного з пацієнтів не зафіксовано абсолютного значення QTsF, що перевищує 480 мсек. Явища двонаправленої шлуночкової тахікардії не спостерігалось.</w:t>
      </w:r>
    </w:p>
    <w:p>
      <w:pPr>
        <w:pStyle w:val="Normal"/>
        <w:spacing w:lineRule="auto" w:line="240" w:before="0" w:after="0"/>
        <w:jc w:val="both"/>
        <w:rPr/>
      </w:pPr>
      <w:r>
        <w:rPr>
          <w:rFonts w:cs="Times New Roman" w:ascii="Times New Roman" w:hAnsi="Times New Roman"/>
          <w:sz w:val="24"/>
          <w:szCs w:val="24"/>
          <w:lang w:val="uk-UA"/>
        </w:rPr>
        <w:t>У процесі дослідження фази ІІ у пацієнтів з ХМЛ за наявності резистентності або непереносимості іматинібу в хронічній фазі і фазі акселерації при застосуванні нілотинібу у дозі 400 мг 2 рази на добу зміна середнього значення за часом інтервалу QTcF в рівноважному стані становила відповідно 5 і 8 мсек. Значення QTcF, що перевищує 500 мсек, зафіксоване у 4 пацієнтів (&lt;1 % пацієнтів). У клінічних дослідженнях епізоди двобічної шлуночкової тахікардії не спостерігалися.</w:t>
      </w:r>
    </w:p>
    <w:p>
      <w:pPr>
        <w:pStyle w:val="Normal"/>
        <w:spacing w:lineRule="auto" w:line="240" w:before="0" w:after="0"/>
        <w:jc w:val="both"/>
        <w:rPr/>
      </w:pPr>
      <w:r>
        <w:rPr>
          <w:rFonts w:cs="Times New Roman" w:ascii="Times New Roman" w:hAnsi="Times New Roman"/>
          <w:sz w:val="24"/>
          <w:szCs w:val="24"/>
          <w:lang w:val="uk-UA"/>
        </w:rPr>
        <w:t>У процесі дослідження за участю здорових добровольців при експозиції, порівнянній з експозицією у хворих, середнє за часом значення зміни QTcF, за винятком плацебо, становило 7 мсек. (ДІ ± 4 мсек). У жодного учасника довжина QTcF не перевищувала 450 мсек. Крім того, під час проведення дослідження не зафіксовано випадків клінічно значущої аритмії. Зокрема не спостерігалося епізодів двонаправленої шлуночкової тахікардії (тимчасової або стійкої).</w:t>
      </w:r>
    </w:p>
    <w:p>
      <w:pPr>
        <w:pStyle w:val="Normal"/>
        <w:spacing w:lineRule="auto" w:line="240" w:before="0" w:after="0"/>
        <w:jc w:val="both"/>
        <w:rPr/>
      </w:pPr>
      <w:r>
        <w:rPr>
          <w:rFonts w:cs="Times New Roman" w:ascii="Times New Roman" w:hAnsi="Times New Roman"/>
          <w:sz w:val="24"/>
          <w:szCs w:val="24"/>
          <w:lang w:val="uk-UA"/>
        </w:rPr>
        <w:t>Можливе значне подовження інтервалу QT у випадках, коли нілотиніб застосовують неправильно – разом з їжею та/або сильними інгібіторами CYP3A4, та/або з лікарськими засобами з відомою здатністю пролонгувати QT (див. розділ «Взаємодія з іншими лікарськими засобами та інші види взаємодій»). Наявність гіпокаліємії і гіпомагніємії може додатково підсилювати цей ефект. Подовження інтервалу QT може призводити до летального наслідку.</w:t>
      </w:r>
    </w:p>
    <w:p>
      <w:pPr>
        <w:pStyle w:val="Normal"/>
        <w:spacing w:lineRule="auto" w:line="240" w:before="0" w:after="0"/>
        <w:jc w:val="both"/>
        <w:rPr/>
      </w:pPr>
      <w:r>
        <w:rPr>
          <w:rFonts w:cs="Times New Roman" w:ascii="Times New Roman" w:hAnsi="Times New Roman"/>
          <w:sz w:val="24"/>
          <w:szCs w:val="24"/>
          <w:lang w:val="uk-UA"/>
        </w:rPr>
        <w:t>Лікарський засіб слід з обережністю застосовувати пацієнтам із пролонгованим QT або з високим ризиком виникнення подовження QT, а саме:</w:t>
      </w:r>
    </w:p>
    <w:p>
      <w:pPr>
        <w:pStyle w:val="Normal"/>
        <w:spacing w:lineRule="auto" w:line="240" w:before="0" w:after="0"/>
        <w:jc w:val="both"/>
        <w:rPr/>
      </w:pPr>
      <w:r>
        <w:rPr>
          <w:rFonts w:cs="Times New Roman" w:ascii="Times New Roman" w:hAnsi="Times New Roman"/>
          <w:sz w:val="24"/>
          <w:szCs w:val="24"/>
          <w:lang w:val="uk-UA"/>
        </w:rPr>
        <w:t>- пацієнтам із вродженим синдромом пролонгації QT;</w:t>
      </w:r>
    </w:p>
    <w:p>
      <w:pPr>
        <w:pStyle w:val="Normal"/>
        <w:spacing w:lineRule="auto" w:line="240" w:before="0" w:after="0"/>
        <w:jc w:val="both"/>
        <w:rPr/>
      </w:pPr>
      <w:r>
        <w:rPr>
          <w:rFonts w:cs="Times New Roman" w:ascii="Times New Roman" w:hAnsi="Times New Roman"/>
          <w:sz w:val="24"/>
          <w:szCs w:val="24"/>
          <w:lang w:val="uk-UA"/>
        </w:rPr>
        <w:t>- пацієнтам із неконтрольованими або тяжкими захворюваннями серця, включаючи недавно перенесений інфаркт міокарда, застійну серцеву недостатність, нестабільну стенокардію або клінічно значущу брадикард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тим, хто приймає антиаритмічні лікарські засоби або інші речовини, що призводять до подовження QT.</w:t>
      </w:r>
    </w:p>
    <w:p>
      <w:pPr>
        <w:pStyle w:val="Normal"/>
        <w:spacing w:lineRule="auto" w:line="240" w:before="0" w:after="0"/>
        <w:jc w:val="both"/>
        <w:rPr/>
      </w:pPr>
      <w:r>
        <w:rPr>
          <w:rFonts w:cs="Times New Roman" w:ascii="Times New Roman" w:hAnsi="Times New Roman"/>
          <w:sz w:val="24"/>
          <w:szCs w:val="24"/>
          <w:lang w:val="uk-UA"/>
        </w:rPr>
        <w:t>Рекомендовано проводити ретельний контроль за впливом на інтервал QTc, а також доцільно зробити базову ЕКГ до початку застосування лікарського засобу і в подальшому за клінічними показаннями. Гіпокаліємія або гіпомагніємія потребують корекції до призначення нілотинібу і періодичного контролю протягом лікування.</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Раптова смер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оцесі клінічних досліджень отримано повідомлення про нечасті випадки (від 0,1 до 1 %) раптової смерті пацієнтів з ХМЛ у хронічній фазі або фазі акселерації за наявності резистентності або непереносимості іматинібу, які застосовували лікарський засіб і мали в анамнезі захворювання серця або істотні фактори ризику розвитку серцевих захворювань. Часто спостерігалися супутні захворювання, в тому числі злоякісні новоутворення, що вимагають одночасного медикаментозного лікування. Порушення реполяризації шлуночків також могли бути сприяючими чинниками. Не було повідомлень про випадки раптової смерті у процесі дослідження фази ІІІ при вперше діагностованій ХМЛ у хронічній фазі. </w:t>
      </w:r>
      <w:r>
        <w:rPr>
          <w:rFonts w:cs="Times New Roman" w:ascii="Times New Roman" w:hAnsi="Times New Roman"/>
          <w:i/>
          <w:sz w:val="24"/>
          <w:szCs w:val="24"/>
          <w:u w:val="single"/>
          <w:lang w:val="uk-UA"/>
        </w:rPr>
        <w:t>Затримка рідини</w:t>
      </w:r>
      <w:r>
        <w:rPr>
          <w:rFonts w:cs="Times New Roman" w:ascii="Times New Roman" w:hAnsi="Times New Roman"/>
          <w:sz w:val="24"/>
          <w:szCs w:val="24"/>
          <w:u w:val="single"/>
          <w:lang w:val="uk-UA"/>
        </w:rPr>
        <w:t xml:space="preserve"> </w:t>
      </w:r>
      <w:r>
        <w:rPr>
          <w:rFonts w:cs="Times New Roman" w:ascii="Times New Roman" w:hAnsi="Times New Roman"/>
          <w:i/>
          <w:sz w:val="24"/>
          <w:szCs w:val="24"/>
          <w:u w:val="single"/>
          <w:lang w:val="uk-UA"/>
        </w:rPr>
        <w:t>та набряки</w:t>
      </w:r>
    </w:p>
    <w:p>
      <w:pPr>
        <w:pStyle w:val="Normal"/>
        <w:spacing w:lineRule="auto" w:line="240" w:before="0" w:after="0"/>
        <w:jc w:val="both"/>
        <w:rPr/>
      </w:pPr>
      <w:r>
        <w:rPr>
          <w:rFonts w:cs="Times New Roman" w:ascii="Times New Roman" w:hAnsi="Times New Roman"/>
          <w:sz w:val="24"/>
          <w:szCs w:val="24"/>
          <w:lang w:val="uk-UA"/>
        </w:rPr>
        <w:t>Тяжкі форми затримки рідини, такі як плевральний випіт, набряк легенів та перикардіальний випіт, спостерігались нечасто (від 0,1 до 1 %) у дослідженні III фази пацієнтів з уперше діагностованою ХМЛ. Подібні явища спостерігались у постмаркетинговий період. Слід ретельно досліджувати непередбачене швидке збільшення маси тіла. При появі ознак значної затримки рідини під час лікування нілотинібом необхідно оцінити причину цього явища та призначити пацієнту відповідну терапію (див. розділ «Спосіб застосування та дози», рекомендації з усунення негематологічної токсичності).</w:t>
      </w:r>
    </w:p>
    <w:p>
      <w:pPr>
        <w:pStyle w:val="Normal"/>
        <w:spacing w:lineRule="auto" w:line="240" w:before="0" w:after="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ерцево-судинні я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цево-судинні явища було зареєстровано в рандомізованому дослідженні нілотинібу фази III у пацієнтів з вперше діагностованою ХМЛ та спостерігались у постмаркетингових звітах. При середній тривалості терапії 60,5 місяця в клінічних дослідженнях випадки серцево-судинних явищ 3/4 ступеня включали оклюзійні захворювання периферичних артерій (1,4 % і 1,1 % при застосуванні 300 мг та 400 мг два рази на добу відповідно), ішемічну хворобу серця (2,2 % і 6,1 % при застосуванні 300 мг та 400 мг два рази на добу відповідно) та ішемічні судинні явища (1,1 % і 2,2 % при застосуванні 300 мг та 400 мг два рази на добу відповідно). Якщо виникають гострі ознаки або симптоми серцево-судинних захворювань, пацієнтам слід негайно звернутися до лікаря. Стан серцево-судинної системи пацієнтів має бути оцінено, і фактори ризику з боку серцево-судинної системи слід спостерігати та контролювати під час терапії нілотинібом відповідно із стандартами лікування. Відповідну терапію слід призначати для усунення серцево-судинних факторів ризику (див. розділ «Спосіб застосування та дози», рекомендації з усунення негематологічної токсич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u w:val="single"/>
          <w:lang w:val="uk-UA"/>
        </w:rPr>
        <w:t>Реактивація гепатиту B</w:t>
      </w:r>
    </w:p>
    <w:p>
      <w:pPr>
        <w:pStyle w:val="Normal"/>
        <w:spacing w:lineRule="auto" w:line="240" w:before="0" w:after="0"/>
        <w:jc w:val="both"/>
        <w:rPr/>
      </w:pPr>
      <w:r>
        <w:rPr>
          <w:rFonts w:cs="Times New Roman" w:ascii="Times New Roman" w:hAnsi="Times New Roman"/>
          <w:sz w:val="24"/>
          <w:szCs w:val="24"/>
          <w:lang w:val="uk-UA"/>
        </w:rPr>
        <w:t>Реактивація гепатиту B у пацієнтів, які є хронічними носіями цього вірусу, відбувалася після того, як ці пацієнти отримували інгібітори BCR-ABL-тирокінази. У деяких випадках це спричиняло гостру печінкову недостатність або гепатит із фульмінантним перебігом, що призводило до трансплантації печінки або летального наслідку. Перед початком лікування нілотинібом пацієнтів необхідно обстежити на наявність HBV-інфекції. Перед початком лікування пацієнтів із позитивною серологічною реакцією на гепатит B (включаючи пацієнтів із хворобою в активній фазі) та пацієнтів, у яких визначена наявність НВV-інфекції, слід направити на консультацію до інфекціоністів та гепатологів, які мають досвід лікування гепатиту В. Носіїв вірусу гепатиту B, які потребують лікування за допомогою нілотинібу, слід ретельно перевіряти щодо наявності симптомів активної інфекції гепатиту B під час лікування та протягом декількох місяців після закінчення терапії (див. розділ «Побічні реакції»).</w:t>
      </w:r>
    </w:p>
    <w:p>
      <w:pPr>
        <w:pStyle w:val="Normal"/>
        <w:spacing w:lineRule="auto" w:line="240" w:before="0" w:after="0"/>
        <w:jc w:val="both"/>
        <w:rPr>
          <w:rFonts w:ascii="Times New Roman" w:hAnsi="Times New Roman" w:eastAsia="MS Mincho;ＭＳ 明朝" w:cs="Times New Roman"/>
          <w:i/>
          <w:i/>
          <w:sz w:val="24"/>
          <w:szCs w:val="24"/>
          <w:u w:val="single"/>
          <w:lang w:val="uk-UA"/>
        </w:rPr>
      </w:pPr>
      <w:r>
        <w:rPr>
          <w:rFonts w:cs="Times New Roman" w:ascii="Times New Roman" w:hAnsi="Times New Roman"/>
          <w:i/>
          <w:sz w:val="24"/>
          <w:szCs w:val="24"/>
          <w:u w:val="single"/>
          <w:lang w:val="uk-UA"/>
        </w:rPr>
        <w:t>Спеціальний</w:t>
      </w:r>
      <w:r>
        <w:rPr>
          <w:rFonts w:eastAsia="MS Mincho;ＭＳ 明朝" w:cs="Times New Roman" w:ascii="Times New Roman" w:hAnsi="Times New Roman"/>
          <w:i/>
          <w:sz w:val="24"/>
          <w:szCs w:val="24"/>
          <w:u w:val="single"/>
          <w:lang w:val="uk-UA"/>
        </w:rPr>
        <w:t xml:space="preserve"> моніторинг пацієнтів із хронічною Ph+ ХМЛ, які досягли тривалої глибокої молекулярної відповіді</w:t>
      </w:r>
    </w:p>
    <w:p>
      <w:pPr>
        <w:pStyle w:val="Normal"/>
        <w:spacing w:lineRule="auto" w:line="240" w:before="0" w:after="0"/>
        <w:jc w:val="both"/>
        <w:rPr>
          <w:rFonts w:ascii="Times New Roman" w:hAnsi="Times New Roman" w:eastAsia="MS Mincho;ＭＳ 明朝" w:cs="Times New Roman"/>
          <w:i/>
          <w:i/>
          <w:sz w:val="24"/>
          <w:szCs w:val="24"/>
          <w:lang w:val="uk-UA"/>
        </w:rPr>
      </w:pPr>
      <w:r>
        <w:rPr>
          <w:rFonts w:cs="Times New Roman" w:ascii="Times New Roman" w:hAnsi="Times New Roman"/>
          <w:i/>
          <w:sz w:val="24"/>
          <w:szCs w:val="24"/>
          <w:lang w:val="uk-UA"/>
        </w:rPr>
        <w:t>Критерії</w:t>
      </w:r>
      <w:r>
        <w:rPr>
          <w:rFonts w:eastAsia="MS Mincho;ＭＳ 明朝" w:cs="Times New Roman" w:ascii="Times New Roman" w:hAnsi="Times New Roman"/>
          <w:i/>
          <w:sz w:val="24"/>
          <w:szCs w:val="24"/>
          <w:lang w:val="uk-UA"/>
        </w:rPr>
        <w:t xml:space="preserve"> для припинення лік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на зважити можливість припинення лікування для пацієнтів, які демонструють експресію типових транскриптів BCR-ABL, e13a2/b2a2 або e14a2/b3a2. У пацієнтів мають бути наявні типові транскрипти BCR-ABL, які дають змогу провести кількісне визначення BCR-ABL, оцінку глибини молекулярної відповіді та аналіз можливої втрати молекулярної ремісії після припинення застосування нілотиніб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Моніторинг пацієнтів, які припинили лікування</w:t>
      </w:r>
    </w:p>
    <w:p>
      <w:pPr>
        <w:pStyle w:val="Normal"/>
        <w:widowControl w:val="false"/>
        <w:spacing w:lineRule="auto" w:line="240" w:before="0" w:after="0"/>
        <w:jc w:val="both"/>
        <w:rPr/>
      </w:pPr>
      <w:r>
        <w:rPr>
          <w:rFonts w:eastAsia="MS Mincho;ＭＳ 明朝" w:cs="Times New Roman" w:ascii="Times New Roman" w:hAnsi="Times New Roman"/>
          <w:sz w:val="24"/>
          <w:szCs w:val="24"/>
          <w:lang w:val="uk-UA"/>
        </w:rPr>
        <w:t xml:space="preserve">Частий моніторинг рівня транскриптів BCR-ABL у пацієнтів, які є кандидатами для припинення лікування, має здійснюватися із використанням кількісного діагностичного тесту, валідованого для вимірювання рівня молекулярної відповіді, з чутливістю щонайменше MR4.5 (BCR-ABL/ABL ≤ 0,0032 % IS). Необхідно оцінювати рівень транскриптів BCR-ABL до та після припинення лікування (див. </w:t>
      </w:r>
      <w:r>
        <w:rPr>
          <w:rFonts w:cs="Times New Roman" w:ascii="Times New Roman" w:hAnsi="Times New Roman"/>
          <w:sz w:val="24"/>
          <w:szCs w:val="24"/>
          <w:lang w:val="uk-UA"/>
        </w:rPr>
        <w:t xml:space="preserve">розділи </w:t>
      </w:r>
      <w:r>
        <w:rPr>
          <w:rFonts w:eastAsia="MS Mincho;ＭＳ 明朝" w:cs="Times New Roman" w:ascii="Times New Roman" w:hAnsi="Times New Roman"/>
          <w:sz w:val="24"/>
          <w:szCs w:val="24"/>
          <w:lang w:val="uk-UA"/>
        </w:rPr>
        <w:t>«Фармакодинаміка» та «Спосіб застосування та дози»).</w:t>
      </w:r>
    </w:p>
    <w:p>
      <w:pPr>
        <w:pStyle w:val="Normal"/>
        <w:spacing w:lineRule="auto" w:line="240" w:before="0" w:after="0"/>
        <w:jc w:val="both"/>
        <w:rPr>
          <w:rFonts w:ascii="Times New Roman" w:hAnsi="Times New Roman" w:cs="Times New Roman"/>
          <w:b/>
          <w:b/>
          <w:i/>
          <w:i/>
          <w:sz w:val="24"/>
          <w:szCs w:val="24"/>
          <w:lang w:val="uk-UA"/>
        </w:rPr>
      </w:pPr>
      <w:r>
        <w:rPr>
          <w:rFonts w:eastAsia="TimesNewRoman;Times New Roman" w:cs="Times New Roman" w:ascii="Times New Roman" w:hAnsi="Times New Roman"/>
          <w:sz w:val="24"/>
          <w:szCs w:val="24"/>
          <w:lang w:val="uk-UA"/>
        </w:rPr>
        <w:t xml:space="preserve">Втрата великої молекулярної відповіді (MMR=BCR-ABL/ABL ≤ 0,1 % IS) </w:t>
      </w:r>
      <w:r>
        <w:rPr>
          <w:rFonts w:cs="Times New Roman" w:ascii="Times New Roman" w:hAnsi="Times New Roman"/>
          <w:sz w:val="24"/>
          <w:szCs w:val="24"/>
          <w:lang w:val="uk-UA"/>
        </w:rPr>
        <w:t xml:space="preserve">у хворих на ХМЛ, які отримували нілотиніб як терапію першої або другої лінії, </w:t>
      </w:r>
      <w:r>
        <w:rPr>
          <w:rFonts w:eastAsia="TimesNewRoman;Times New Roman" w:cs="Times New Roman" w:ascii="Times New Roman" w:hAnsi="Times New Roman"/>
          <w:sz w:val="24"/>
          <w:szCs w:val="24"/>
          <w:lang w:val="uk-UA"/>
        </w:rPr>
        <w:t xml:space="preserve">або підтверджена втрата MR4 (за результатами двох послідовних сеансів вимірювання з інтервалом щонайменше 4 тижні, які вказують на втрату MR4 (MR4=BCR-ABL/ABL ≤ 0,01 % IS) </w:t>
      </w:r>
      <w:r>
        <w:rPr>
          <w:rFonts w:cs="Times New Roman" w:ascii="Times New Roman" w:hAnsi="Times New Roman"/>
          <w:sz w:val="24"/>
          <w:szCs w:val="24"/>
          <w:lang w:val="uk-UA"/>
        </w:rPr>
        <w:t xml:space="preserve">у хворих на ХМЛ, які отримували нілотиніб як терапію другої лінії, </w:t>
      </w:r>
      <w:r>
        <w:rPr>
          <w:rFonts w:eastAsia="TimesNewRoman;Times New Roman" w:cs="Times New Roman" w:ascii="Times New Roman" w:hAnsi="Times New Roman"/>
          <w:sz w:val="24"/>
          <w:szCs w:val="24"/>
          <w:lang w:val="uk-UA"/>
        </w:rPr>
        <w:t xml:space="preserve">є підставою для відновлення лікування протягом 4 тижнів після того, як стало відомо про втрату ремісії. Під час фази без лікування можливий молекулярний рецидив, отже, довгострокові результати поки що відсутні. Тому дуже важливо проводити частий моніторинг рівня транскриптів BCR-ABL та загальний клінічний аналіз крові з підрахунком формених елементів з метою виявлення можливої втрати ремісії (див. </w:t>
      </w:r>
      <w:r>
        <w:rPr>
          <w:rFonts w:cs="Times New Roman" w:ascii="Times New Roman" w:hAnsi="Times New Roman"/>
          <w:sz w:val="24"/>
          <w:szCs w:val="24"/>
          <w:lang w:val="uk-UA"/>
        </w:rPr>
        <w:t>розділ «Спосіб застосування та дози»</w:t>
      </w:r>
      <w:r>
        <w:rPr>
          <w:rFonts w:eastAsia="TimesNewRoman;Times New Roman" w:cs="Times New Roman" w:ascii="Times New Roman" w:hAnsi="Times New Roman"/>
          <w:sz w:val="24"/>
          <w:szCs w:val="24"/>
          <w:lang w:val="uk-UA"/>
        </w:rPr>
        <w:t>). Для пацієнтів, які не можуть досягти MMR після трьох місяців повторного лікування, слід провести тестування на мутацію домену кінази BCR-ABL.</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Лабораторні тести та моніторинг</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Ліпідний профіль крові</w:t>
      </w:r>
    </w:p>
    <w:p>
      <w:pPr>
        <w:pStyle w:val="Normal"/>
        <w:spacing w:lineRule="auto" w:line="240" w:before="0" w:after="0"/>
        <w:jc w:val="both"/>
        <w:rPr/>
      </w:pPr>
      <w:r>
        <w:rPr>
          <w:rFonts w:cs="Times New Roman" w:ascii="Times New Roman" w:hAnsi="Times New Roman"/>
          <w:sz w:val="24"/>
          <w:szCs w:val="24"/>
          <w:lang w:val="uk-UA" w:eastAsia="ru-RU"/>
        </w:rPr>
        <w:t xml:space="preserve">У дослідженні фази ІІІ у пацієнтів із вперше діагностованою </w:t>
      </w:r>
      <w:r>
        <w:rPr>
          <w:rFonts w:cs="Times New Roman" w:ascii="Times New Roman" w:hAnsi="Times New Roman"/>
          <w:sz w:val="24"/>
          <w:szCs w:val="24"/>
          <w:lang w:val="uk-UA"/>
        </w:rPr>
        <w:t>ХМЛ</w:t>
      </w:r>
      <w:r>
        <w:rPr>
          <w:rFonts w:cs="Times New Roman" w:ascii="Times New Roman" w:hAnsi="Times New Roman"/>
          <w:sz w:val="24"/>
          <w:szCs w:val="24"/>
          <w:lang w:val="uk-UA" w:eastAsia="ru-RU"/>
        </w:rPr>
        <w:t xml:space="preserve"> у 1,1 % пацієнтів, що отримували 400 мг нілотинібу двічі на добу, встановлено підвищення рівня холестерину 3</w:t>
        <w:noBreakHyphen/>
        <w:t xml:space="preserve">4 ступеня, однак у групі пацієнтів, що отримували 300 мг нілотинібу двічі на добу, підвищення рівня холестерину 3–4 ступеня не відзначено. Рекомендується визначати профіль ліпідів до початку терапії нілотинібом та проводити моніторинг </w:t>
      </w:r>
      <w:r>
        <w:rPr>
          <w:rFonts w:cs="Times New Roman" w:ascii="Times New Roman" w:hAnsi="Times New Roman"/>
          <w:sz w:val="24"/>
          <w:szCs w:val="24"/>
          <w:lang w:val="uk-UA"/>
        </w:rPr>
        <w:t>через 3 та 6 місяців після початку лікування та щонайменше щорічно при тривалому лікуванні</w:t>
      </w:r>
      <w:r>
        <w:rPr>
          <w:rFonts w:cs="Times New Roman" w:ascii="Times New Roman" w:hAnsi="Times New Roman"/>
          <w:sz w:val="24"/>
          <w:szCs w:val="24"/>
          <w:lang w:val="uk-UA" w:eastAsia="ru-RU"/>
        </w:rPr>
        <w:t xml:space="preserve">. При виникненні необхідності лікування </w:t>
      </w:r>
      <w:r>
        <w:rPr>
          <w:rFonts w:cs="Times New Roman" w:ascii="Times New Roman" w:hAnsi="Times New Roman"/>
          <w:bCs/>
          <w:sz w:val="24"/>
          <w:szCs w:val="24"/>
          <w:lang w:val="uk-UA"/>
        </w:rPr>
        <w:t>інгібіторами</w:t>
      </w:r>
      <w:r>
        <w:rPr>
          <w:rFonts w:cs="Times New Roman" w:ascii="Times New Roman" w:hAnsi="Times New Roman"/>
          <w:sz w:val="24"/>
          <w:szCs w:val="24"/>
          <w:lang w:val="uk-UA"/>
        </w:rPr>
        <w:t xml:space="preserve"> ГМГ-КоА-редуктази (ліпідознижувальними засобами)</w:t>
      </w:r>
      <w:r>
        <w:rPr>
          <w:rFonts w:cs="Times New Roman" w:ascii="Times New Roman" w:hAnsi="Times New Roman"/>
          <w:sz w:val="24"/>
          <w:szCs w:val="24"/>
          <w:lang w:val="uk-UA" w:eastAsia="ru-RU"/>
        </w:rPr>
        <w:t xml:space="preserve"> перед початком лікування слід ознайомитись із особливостями взаємодії даних лікарських засобів, оскільки певні </w:t>
      </w:r>
      <w:r>
        <w:rPr>
          <w:rFonts w:cs="Times New Roman" w:ascii="Times New Roman" w:hAnsi="Times New Roman"/>
          <w:sz w:val="24"/>
          <w:szCs w:val="24"/>
          <w:lang w:val="uk-UA"/>
        </w:rPr>
        <w:t>інгібітори</w:t>
      </w:r>
      <w:r>
        <w:rPr>
          <w:rFonts w:cs="Times New Roman" w:ascii="Times New Roman" w:hAnsi="Times New Roman"/>
          <w:bCs/>
          <w:sz w:val="24"/>
          <w:szCs w:val="24"/>
          <w:lang w:val="uk-UA"/>
        </w:rPr>
        <w:t xml:space="preserve"> ГМГ-КоА-редуктази</w:t>
      </w:r>
      <w:r>
        <w:rPr>
          <w:rFonts w:cs="Times New Roman" w:ascii="Times New Roman" w:hAnsi="Times New Roman"/>
          <w:sz w:val="24"/>
          <w:szCs w:val="24"/>
          <w:lang w:val="uk-UA" w:eastAsia="ru-RU"/>
        </w:rPr>
        <w:t xml:space="preserve"> метаболізуються тим же шляхом, що і CYP3A4.</w:t>
      </w:r>
    </w:p>
    <w:p>
      <w:pPr>
        <w:pStyle w:val="Normal"/>
        <w:spacing w:lineRule="auto" w:line="240" w:before="0" w:after="0"/>
        <w:jc w:val="both"/>
        <w:rPr>
          <w:rFonts w:ascii="Times New Roman" w:hAnsi="Times New Roman" w:cs="Times New Roman"/>
          <w:i/>
          <w:i/>
          <w:sz w:val="24"/>
          <w:szCs w:val="24"/>
          <w:u w:val="single"/>
          <w:lang w:val="uk-UA" w:eastAsia="ru-RU"/>
        </w:rPr>
      </w:pPr>
      <w:r>
        <w:rPr>
          <w:rFonts w:cs="Times New Roman" w:ascii="Times New Roman" w:hAnsi="Times New Roman"/>
          <w:i/>
          <w:sz w:val="24"/>
          <w:szCs w:val="24"/>
          <w:u w:val="single"/>
          <w:lang w:val="uk-UA" w:eastAsia="ru-RU"/>
        </w:rPr>
        <w:t>Глюкоза крові</w:t>
      </w:r>
    </w:p>
    <w:p>
      <w:pPr>
        <w:pStyle w:val="Normal"/>
        <w:spacing w:lineRule="auto" w:line="240" w:before="0" w:after="0"/>
        <w:jc w:val="both"/>
        <w:rPr/>
      </w:pPr>
      <w:r>
        <w:rPr>
          <w:rFonts w:cs="Times New Roman" w:ascii="Times New Roman" w:hAnsi="Times New Roman"/>
          <w:sz w:val="24"/>
          <w:szCs w:val="24"/>
          <w:lang w:val="uk-UA" w:eastAsia="ru-RU"/>
        </w:rPr>
        <w:t xml:space="preserve">У дослідженні фази ІІІ у пацієнтів із вперше діагностованою </w:t>
      </w:r>
      <w:r>
        <w:rPr>
          <w:rFonts w:cs="Times New Roman" w:ascii="Times New Roman" w:hAnsi="Times New Roman"/>
          <w:sz w:val="24"/>
          <w:szCs w:val="24"/>
          <w:lang w:val="uk-UA"/>
        </w:rPr>
        <w:t>ХМЛ</w:t>
      </w:r>
      <w:r>
        <w:rPr>
          <w:rFonts w:cs="Times New Roman" w:ascii="Times New Roman" w:hAnsi="Times New Roman"/>
          <w:sz w:val="24"/>
          <w:szCs w:val="24"/>
          <w:lang w:val="uk-UA" w:eastAsia="ru-RU"/>
        </w:rPr>
        <w:t xml:space="preserve"> у 6,9 % пацієнтів, що отримували 400 мг нілотинібу двічі на добу, та у групі пацієнтів (7,2 %), що отримували 300 мг нілотинібу двічі на добу, встановлено підвищення рівня глюкози 3–4 ступеня. Рекомендується проводити оцінку рівня глюкози до початку терапії нілотинібом, протягом лікування та за відповідними клінічними показаннями. При виникненні необхідності лікування слід використовувати стандартні схеми лікування.</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Взаємодія з лікарськими засобами</w:t>
      </w:r>
    </w:p>
    <w:p>
      <w:pPr>
        <w:pStyle w:val="Normal"/>
        <w:spacing w:lineRule="auto" w:line="240" w:before="0" w:after="0"/>
        <w:jc w:val="both"/>
        <w:rPr/>
      </w:pPr>
      <w:r>
        <w:rPr>
          <w:rFonts w:cs="Times New Roman" w:ascii="Times New Roman" w:hAnsi="Times New Roman"/>
          <w:sz w:val="24"/>
          <w:szCs w:val="24"/>
          <w:lang w:val="uk-UA"/>
        </w:rPr>
        <w:t>Слід уникати призначення нілотинібу разом із сильними інгібіторами CYP3A4 і лікарськими засобами, що можуть подовжувати інтервал QT, такими як антиаритмічні засоби (включаючи кетоконазол, ітраконазол, вориконазол, кларитроміцин, телітроміцин, ритонавір, але не обмежуючись ними). Якщо потрібне лікування із застосуванням одного з цих лікарських засобів, рекомендується по можливості перервати терапію нілотинібом (див. розділ «Взаємодія з іншими лікарськими засобами та інші види взаємодій»). Якщо тимчасове переривання застосування нілотинібу неможливе, показане ретельне спостереження за станом пацієнта для виявлення подовження інтервалу QT (див. розділи «Фармакокінетика», «Взаємодія з іншими лікарськими засобами та інші види взаємодій»,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очасне застосування нілотинібу з лікарськими засобами, що є потужними індукторами CYP3A4 (наприклад, із фенітоїном, рифампіцином, карбамазепіном, фенобарбіталом та звіробоєм), ймовірно, призводитиме до клінічно значущого зниження експозиції нілотинібу. Таким чином, для одночасного застосування пацієнтам, які застосовують лікарський засіб, слід обирати альтернативні терапевтичні засоби з менш вираженою здатністю індукувати CYP3A4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u w:val="single"/>
          <w:lang w:val="uk-UA"/>
        </w:rPr>
        <w:t>Вплив їжі</w:t>
      </w:r>
    </w:p>
    <w:p>
      <w:pPr>
        <w:pStyle w:val="Normal"/>
        <w:spacing w:lineRule="auto" w:line="240" w:before="0" w:after="0"/>
        <w:jc w:val="both"/>
        <w:rPr/>
      </w:pPr>
      <w:r>
        <w:rPr>
          <w:rFonts w:cs="Times New Roman" w:ascii="Times New Roman" w:hAnsi="Times New Roman"/>
          <w:sz w:val="24"/>
          <w:szCs w:val="24"/>
          <w:lang w:val="uk-UA"/>
        </w:rPr>
        <w:t>Їжа підвищує біодоступність нілотинібу. Лікарський засіб не можна приймати разом з їжею. Лікарський засіб слід застосовувати через 2 години після їди. Їжу не слід приймати принаймні протягом однієї години після прийому дози. Вживання грейпфрутового соку і інших харчових продуктів з відомою здатністю інгібувати CYP3A4 слід уникати у будь-який час. Пацієнти, які не можуть проковтнути капсулу, можуть висипати вміст капсули в одну чайну ложку яблучного пюре і відразу прийняти. Не слід використовувати більше однієї ложки яблучного пюре або інший продукт.</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Порушення функції печінки</w:t>
      </w:r>
    </w:p>
    <w:p>
      <w:pPr>
        <w:pStyle w:val="Normal"/>
        <w:spacing w:lineRule="auto" w:line="240" w:before="0" w:after="0"/>
        <w:jc w:val="both"/>
        <w:rPr/>
      </w:pPr>
      <w:r>
        <w:rPr>
          <w:rFonts w:cs="Times New Roman" w:ascii="Times New Roman" w:hAnsi="Times New Roman"/>
          <w:sz w:val="24"/>
          <w:szCs w:val="24"/>
          <w:lang w:val="uk-UA"/>
        </w:rPr>
        <w:t>Вплив порушення функції печінки на фармакокінетику нілотинібу незначний. Застосування разової дози нілотинібу 200 мг призводило до збільшення AUC відповідно на 35 %, 35 % і 19 % у пацієнтів з легкою, помірною і тяжкою печінковою недостатністю порівняно з контрольною групою пацієнтів з нормальною функцією печінки. Прогнозована в рівноважному стані С</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нілотинібу показала підвищення на 29 %, 18 % і 22 % відповідно. З клінічних досліджень виключали пацієнтів із рівнем аланінамінотрансферази і/або аспартатамінотрансферази, що більше ніж у 2,5 раза (або більше ніж у 5 разів, за наявності захворювання) перевищують верхню межу норми, і/або рівнем загального білірубіну, що більше ніж в 1,5 раза перевищує верхню межу норми. Метаболізм нілотинібу відбувається переважно в печінці, внаслідок цього пацієнти із порушеннями функції печінки можуть мати підвищену експозицію нілотинібу. Отже, рекомендується з обережністю застосовувати лікарський засіб пацієнтам з печінковою недостатністю (див. розділ «Спосіб застосування та дози</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Сироваткова ліпаза</w:t>
      </w:r>
    </w:p>
    <w:p>
      <w:pPr>
        <w:pStyle w:val="Normal"/>
        <w:spacing w:lineRule="auto" w:line="240" w:before="0" w:after="0"/>
        <w:jc w:val="both"/>
        <w:rPr/>
      </w:pPr>
      <w:r>
        <w:rPr>
          <w:rFonts w:cs="Times New Roman" w:ascii="Times New Roman" w:hAnsi="Times New Roman"/>
          <w:sz w:val="24"/>
          <w:szCs w:val="24"/>
          <w:lang w:val="uk-UA"/>
        </w:rPr>
        <w:t>Спостерігалося підвищення рівня сироваткової ліпази. Рекомендується з обережністю застосовувати лікарський засіб пацієнтам із панкреатитом в анамнезі. У випадках, коли підвищення рівня ліпази супроводжується абдомінальними симптомами, слід припинити застосування лікарського засобу і провести відповідні діагностичні заходи для виключення панкреатиту.</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Тотальна гастректом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доступність нілотинібу може бути зниженою у пацієнтів, які перенесли тотальну гастректомію. Слід розглянути питання про частіше спостереження стану таких пацієнтів. </w:t>
      </w:r>
      <w:r>
        <w:rPr>
          <w:rFonts w:eastAsia="SimSun;宋体" w:cs="Times New Roman" w:ascii="Times New Roman" w:hAnsi="Times New Roman"/>
          <w:i/>
          <w:sz w:val="24"/>
          <w:szCs w:val="24"/>
          <w:u w:val="single"/>
          <w:lang w:val="uk-UA" w:eastAsia="zh-CN"/>
        </w:rPr>
        <w:t>Синдром лізису пухлини</w:t>
      </w:r>
    </w:p>
    <w:p>
      <w:pPr>
        <w:pStyle w:val="Normal"/>
        <w:spacing w:lineRule="auto" w:line="240" w:before="0" w:after="0"/>
        <w:jc w:val="both"/>
        <w:rPr>
          <w:rFonts w:ascii="Times New Roman" w:hAnsi="Times New Roman" w:cs="Times New Roman"/>
          <w:sz w:val="24"/>
          <w:szCs w:val="24"/>
          <w:lang w:val="uk-UA"/>
        </w:rPr>
      </w:pPr>
      <w:r>
        <w:rPr>
          <w:rFonts w:eastAsia="SimSun;宋体" w:cs="Times New Roman" w:ascii="Times New Roman" w:hAnsi="Times New Roman"/>
          <w:sz w:val="24"/>
          <w:szCs w:val="24"/>
          <w:lang w:val="uk-UA" w:eastAsia="zh-CN"/>
        </w:rPr>
        <w:t xml:space="preserve">У зв’язку з можливим виникненням синдрому лізису пухлини (TLS) рекомендується проведення корекції клінічно значущого зневоднення і лікування високого рівня сечової кислоти до початку лікування нілотинібом </w:t>
      </w:r>
      <w:r>
        <w:rPr>
          <w:rFonts w:cs="Times New Roman" w:ascii="Times New Roman" w:hAnsi="Times New Roman"/>
          <w:sz w:val="24"/>
          <w:szCs w:val="24"/>
          <w:lang w:val="uk-UA"/>
        </w:rPr>
        <w:t>(див. розділ «Побічні реакції</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i/>
          <w:sz w:val="24"/>
          <w:szCs w:val="24"/>
          <w:u w:val="single"/>
          <w:lang w:val="uk-UA" w:eastAsia="uk-UA"/>
        </w:rPr>
        <w:t>Педіатричні пацієнт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Лабораторні відхилення від легкого до помірного транзиторного підвищення рівня амінотрансфераз і загального білірубіну спостерігалися у дітей з вищою частотою, ніж у дорослих, що вказує на вищий ризик гепатотоксичності в педіатричній популяції (див. розділ «Особливості застосування»). Функцію печінки (рівень білірубіну та печінкових трансаміназ) слід контролювати щомісяця або за клінічними показаннями. Підвищення рівня білірубіну та печінкових трансаміназ слід контролювати шляхом тимчасової відміни нілотинібу, зменшення дози та/або припинення застосування нілотинібу (див. розділ «Спосіб застосування та дози»). У дослідженні педіатричної популяції ХМЛ задокументовано затримку росту у пацієнтів, які отримували нілотиніб (див. розділ «Побічні реакції»). Рекомендується ретельний моніторинг росту педіатричних пацієнтів під час лікування нілотинібом.</w:t>
      </w:r>
    </w:p>
    <w:p>
      <w:pPr>
        <w:pStyle w:val="Normal"/>
        <w:spacing w:lineRule="auto" w:line="240" w:before="0" w:after="0"/>
        <w:jc w:val="both"/>
        <w:rPr>
          <w:rFonts w:ascii="Times New Roman" w:hAnsi="Times New Roman" w:cs="Times New Roman"/>
          <w:bCs/>
          <w:i/>
          <w:i/>
          <w:sz w:val="24"/>
          <w:szCs w:val="24"/>
          <w:u w:val="single"/>
          <w:lang w:val="uk-UA"/>
        </w:rPr>
      </w:pPr>
      <w:r>
        <w:rPr>
          <w:rFonts w:cs="Times New Roman" w:ascii="Times New Roman" w:hAnsi="Times New Roman"/>
          <w:bCs/>
          <w:i/>
          <w:sz w:val="24"/>
          <w:szCs w:val="24"/>
          <w:u w:val="single"/>
          <w:lang w:val="uk-UA"/>
        </w:rPr>
        <w:t>Лактоза</w:t>
      </w:r>
    </w:p>
    <w:p>
      <w:pPr>
        <w:pStyle w:val="Normal"/>
        <w:spacing w:lineRule="auto" w:line="240" w:before="0" w:after="0"/>
        <w:jc w:val="both"/>
        <w:rPr/>
      </w:pPr>
      <w:r>
        <w:rPr>
          <w:rFonts w:cs="Times New Roman" w:ascii="Times New Roman" w:hAnsi="Times New Roman"/>
          <w:sz w:val="24"/>
          <w:szCs w:val="24"/>
          <w:lang w:val="uk-UA"/>
        </w:rPr>
        <w:t>Оскільки капсули містять лактозу, лікарський засіб не рекомендується пацієнтам із такими рідкісними спадковими захворюваннями, як непереносимість галактози, тяжкий дефіцит лактази або синдромом мальабсорбції глюкози-галакт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Вагітність.</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емає відповідних даних щодо застосування лікарського засобу вагітним жінкам. Дослідження на тваринах показали наявність репродуктивної токсичності. Не слід застосовувати лікарський засіб під час вагітності, за винятком випадків нагальної необхідності. Якщо лікарський засіб застосовують під час вагітності, пацієнтку потрібно проінформувати про можливий ризик для плода.</w:t>
      </w:r>
    </w:p>
    <w:p>
      <w:pPr>
        <w:pStyle w:val="Normal"/>
        <w:spacing w:lineRule="auto" w:line="240" w:before="0" w:after="0"/>
        <w:jc w:val="both"/>
        <w:rPr/>
      </w:pPr>
      <w:r>
        <w:rPr>
          <w:rFonts w:cs="Times New Roman" w:ascii="Times New Roman" w:hAnsi="Times New Roman"/>
          <w:sz w:val="24"/>
          <w:szCs w:val="24"/>
          <w:lang w:val="uk-UA"/>
        </w:rPr>
        <w:t xml:space="preserve">Якщо жінка, яка отримує нілотиніб, планує вагітність, можливість припинення лікування може розглядатися на підставі критеріїв прийнятності для припинення лікування, описаних у розділах «Спосіб застосування та дози» та «Особливості застосування». Дані щодо вагітності у пацієнток, які намагаються досягти ремісії без лікування (TFR), обмежені. Якщо вагітність запланована на етапі TFR, пацієнтка має бути поінформована про можливу потребу відновлення лікування </w:t>
      </w:r>
      <w:r>
        <w:rPr>
          <w:rFonts w:eastAsia="SimSun;宋体" w:cs="Times New Roman" w:ascii="Times New Roman" w:hAnsi="Times New Roman"/>
          <w:sz w:val="24"/>
          <w:szCs w:val="24"/>
          <w:lang w:val="uk-UA" w:eastAsia="zh-CN"/>
        </w:rPr>
        <w:t>нілотинібом</w:t>
      </w:r>
      <w:r>
        <w:rPr>
          <w:rFonts w:cs="Times New Roman" w:ascii="Times New Roman" w:hAnsi="Times New Roman"/>
          <w:sz w:val="24"/>
          <w:szCs w:val="24"/>
          <w:lang w:val="uk-UA"/>
        </w:rPr>
        <w:t xml:space="preserve"> під час вагі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
          <w:sz w:val="24"/>
          <w:szCs w:val="24"/>
          <w:lang w:val="uk-UA"/>
        </w:rPr>
        <w:t>Жінки репродуктивного віку</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Жінкам репродуктивного віку необхідно використовувати ефективні протизаплідні засоби під час застосування </w:t>
      </w:r>
      <w:r>
        <w:rPr>
          <w:rFonts w:eastAsia="SimSun;宋体" w:cs="Times New Roman" w:ascii="Times New Roman" w:hAnsi="Times New Roman"/>
          <w:sz w:val="24"/>
          <w:szCs w:val="24"/>
          <w:lang w:val="uk-UA" w:eastAsia="zh-CN"/>
        </w:rPr>
        <w:t xml:space="preserve">нілотинібу </w:t>
      </w:r>
      <w:r>
        <w:rPr>
          <w:rFonts w:cs="Times New Roman" w:ascii="Times New Roman" w:hAnsi="Times New Roman"/>
          <w:sz w:val="24"/>
          <w:szCs w:val="24"/>
          <w:lang w:val="uk-UA"/>
        </w:rPr>
        <w:t>та протягом двох тижнів після закінчення терапії.</w:t>
      </w:r>
    </w:p>
    <w:p>
      <w:pPr>
        <w:pStyle w:val="Normal"/>
        <w:spacing w:lineRule="auto" w:line="240" w:before="0" w:after="0"/>
        <w:jc w:val="both"/>
        <w:rPr/>
      </w:pPr>
      <w:r>
        <w:rPr>
          <w:rFonts w:cs="Times New Roman" w:ascii="Times New Roman" w:hAnsi="Times New Roman"/>
          <w:bCs/>
          <w:i/>
          <w:sz w:val="24"/>
          <w:szCs w:val="24"/>
          <w:lang w:val="uk-UA"/>
        </w:rPr>
        <w:t>Період годування груддю.</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евідомо, чи виділяється нілотиніб у грудне молоко людини. Дослідження на тваринах показують, що нілотиніб екскретується в молоко. Оскільки ризик для новонароджених/немовлят не може бути виключений, жінкам не слід годувати груддю під час застосування нілотинібу і протягом 2 тижнів після прийому останньої дози. </w:t>
      </w:r>
      <w:r>
        <w:rPr>
          <w:rFonts w:cs="Times New Roman" w:ascii="Times New Roman" w:hAnsi="Times New Roman"/>
          <w:bCs/>
          <w:i/>
          <w:sz w:val="24"/>
          <w:szCs w:val="24"/>
          <w:lang w:val="uk-UA"/>
        </w:rPr>
        <w:t xml:space="preserve">Фертильність. </w:t>
      </w:r>
      <w:r>
        <w:rPr>
          <w:rFonts w:cs="Times New Roman" w:ascii="Times New Roman" w:hAnsi="Times New Roman"/>
          <w:sz w:val="24"/>
          <w:szCs w:val="24"/>
          <w:lang w:val="uk-UA"/>
        </w:rPr>
        <w:t>У дослідженнях на тваринах не було виявлено впливу на фертильність самців та самок щурів.</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lang w:val="uk-UA"/>
        </w:rPr>
        <w:t>Лікарський засіб не впливає або чинить незначний вплив на здатність керувати автотранспортом або іншими механізмами. Однак пацієнтам, які відчувають запаморочення, стомлюваність, погіршення зору або інші побічні реакції, що потенційно впливають на здатність безпечно керувати автотранспортом або іншими механізмами, рекомендується утриматися від цих видів діяльності на час, поки такі явища тривають (див. розділ «Побічні реакції</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повинен призначати лікар, який має досвід діагностики та лікування пацієнтів з ХМЛ.</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апію необхідно продовжувати, доки пацієнт буде отримувати користь або до розвитку неприйнятної токсич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ацієнт пропустив прийом дози, не слід приймати додаткову дозу, а прийняти наступну дозу відповідно до призначе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зування для дорослих пацієнтів з ХМЛ з позитивною філадельфійською хромосомою </w:t>
      </w:r>
      <w:r>
        <w:rPr>
          <w:rFonts w:cs="Times New Roman" w:ascii="Times New Roman" w:hAnsi="Times New Roman"/>
          <w:sz w:val="24"/>
          <w:szCs w:val="24"/>
          <w:lang w:val="uk-UA" w:eastAsia="uk-UA"/>
        </w:rPr>
        <w:t>Рекомендована доза становить:</w:t>
      </w:r>
    </w:p>
    <w:p>
      <w:pPr>
        <w:pStyle w:val="Normal"/>
        <w:numPr>
          <w:ilvl w:val="0"/>
          <w:numId w:val="1"/>
        </w:numPr>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eastAsia="uk-UA"/>
        </w:rPr>
        <w:t xml:space="preserve">300 мг двічі на добу для пацієнтів з уперше діагностованим ХМЛ </w:t>
      </w:r>
      <w:r>
        <w:rPr>
          <w:rFonts w:cs="Times New Roman" w:ascii="Times New Roman" w:hAnsi="Times New Roman"/>
          <w:sz w:val="24"/>
          <w:szCs w:val="24"/>
          <w:lang w:eastAsia="uk-UA"/>
        </w:rPr>
        <w:t>у</w:t>
      </w:r>
      <w:r>
        <w:rPr>
          <w:rFonts w:cs="Times New Roman" w:ascii="Times New Roman" w:hAnsi="Times New Roman"/>
          <w:sz w:val="24"/>
          <w:szCs w:val="24"/>
          <w:lang w:val="uk-UA" w:eastAsia="uk-UA"/>
        </w:rPr>
        <w:t xml:space="preserve"> хронічній фазі;</w:t>
      </w:r>
    </w:p>
    <w:p>
      <w:pPr>
        <w:pStyle w:val="Normal"/>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400 мг двічі на добу для пацієнтів з ХМЛ у хронічній фазі та прискореній фазі з резистентністю або непереносимістю попередніх терапій.</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Дозування для педіатричних пацієнтів із ХМЛ із позитивною філадельфійською хромосомою</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озування для дітей підбирається індивідуально та залежить від площі поверхні тіла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Рекомендована доза нілотинібу становить 23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двічі на добу, округлена до найближчої дози 50 мг (до максимальної разової дози 400 мг) (див. таблицю нижче). Тверді капсули нілотинібу різної концентрації можна комбінувати для досягнення бажаної дози. Немає досвіду лікування дітей віком до 2 років. Немає даних щодо вперше діагностованих (діти віком до 10 років) і обмежені дані щодо резистентності або непереносимості іматинібу у дітей віком до 6 років.</w:t>
      </w:r>
    </w:p>
    <w:p>
      <w:pPr>
        <w:pStyle w:val="Normal"/>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едіатрична схема дозування нілотинібу 230 мг/м</w:t>
      </w:r>
      <w:r>
        <w:rPr>
          <w:rFonts w:eastAsia="Times New Roman" w:cs="Times New Roman" w:ascii="Times New Roman" w:hAnsi="Times New Roman"/>
          <w:bCs/>
          <w:sz w:val="24"/>
          <w:szCs w:val="24"/>
          <w:vertAlign w:val="superscript"/>
          <w:lang w:val="uk-UA" w:eastAsia="uk-UA"/>
        </w:rPr>
        <w:t>2</w:t>
      </w:r>
      <w:r>
        <w:rPr>
          <w:rFonts w:eastAsia="Times New Roman" w:cs="Times New Roman" w:ascii="Times New Roman" w:hAnsi="Times New Roman"/>
          <w:bCs/>
          <w:sz w:val="24"/>
          <w:szCs w:val="24"/>
          <w:lang w:val="uk-UA" w:eastAsia="uk-UA"/>
        </w:rPr>
        <w:t xml:space="preserve"> двічі на добу</w:t>
      </w:r>
    </w:p>
    <w:tbl>
      <w:tblPr>
        <w:tblW w:w="5000" w:type="pct"/>
        <w:jc w:val="left"/>
        <w:tblInd w:w="0" w:type="dxa"/>
        <w:tblLayout w:type="fixed"/>
        <w:tblCellMar>
          <w:top w:w="0" w:type="dxa"/>
          <w:left w:w="108" w:type="dxa"/>
          <w:bottom w:w="0" w:type="dxa"/>
          <w:right w:w="108" w:type="dxa"/>
        </w:tblCellMar>
      </w:tblPr>
      <w:tblGrid>
        <w:gridCol w:w="4328"/>
        <w:gridCol w:w="48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оща поверхні тіла (ППТ)</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за в мг (двічі на добу)</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 0,32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33–0,54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5–076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7–0,97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98–1,19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1,41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2–1,63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 м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1,64 м</w:t>
            </w:r>
            <w:r>
              <w:rPr>
                <w:rFonts w:eastAsia="Times New Roman" w:cs="Times New Roman" w:ascii="Times New Roman" w:hAnsi="Times New Roman"/>
                <w:sz w:val="24"/>
                <w:szCs w:val="24"/>
                <w:vertAlign w:val="superscript"/>
                <w:lang w:val="uk-UA" w:eastAsia="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 мг</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хронічною фазою ХМЛ, позитивною за філадельфійською хромосомою, які отримували нілотиніб як терапію першої лінії та досягли тривалої глибокої молекулярної відповіді (MR 4.5)</w:t>
      </w:r>
    </w:p>
    <w:p>
      <w:pPr>
        <w:pStyle w:val="Normal"/>
        <w:spacing w:lineRule="auto" w:line="240" w:before="0" w:after="0"/>
        <w:jc w:val="both"/>
        <w:rPr/>
      </w:pPr>
      <w:r>
        <w:rPr>
          <w:rFonts w:cs="Times New Roman" w:ascii="Times New Roman" w:hAnsi="Times New Roman"/>
          <w:sz w:val="24"/>
          <w:szCs w:val="24"/>
          <w:lang w:val="uk-UA"/>
        </w:rPr>
        <w:t>Слід зважити можливість припинення лікування у пацієнтів з хронічною ХМЛ, позитивною за філадельфійською хромосомою (Ph+), які отримували лікування нілотинібом у дозі 300 мг двічі на добу протягом щонайменше 3 років, у разі глибокої молекулярної відповіді протягом щонайменше одного року безпосередньо до припинення лікування. Припинення застосування нілотинібу має бути ініційоване лікарем, який має досвід у лікуванні пацієнтів з ХМЛ (див. розділи «Фармакологічні властивості» та «Особливості застосування»). Пацієнти, які припинили лікування нілотинібом, мають проходити диференційний моніторинг рівня транскриптів BCR-ABL та загальний аналіз крові щомісяця протягом першого року, кожні 6 тижнів протягом другого року, надалі – кожні 12 тижнів. Моніторинг рівня транскриптів BCR-ABL має здійснюватися із використанням кількісного діагностичного тесту, валідованого для вимірювання рівня молекулярної відповіді за міжнародною шкалою (IS) з чутливістю щонайменше MR 4.5 (BCR-ABL/ABL ≤ 0,0032 % IS).</w:t>
      </w:r>
    </w:p>
    <w:p>
      <w:pPr>
        <w:pStyle w:val="Normal"/>
        <w:spacing w:lineRule="auto" w:line="240" w:before="0" w:after="0"/>
        <w:jc w:val="both"/>
        <w:rPr/>
      </w:pPr>
      <w:r>
        <w:rPr>
          <w:rFonts w:cs="Times New Roman" w:ascii="Times New Roman" w:hAnsi="Times New Roman"/>
          <w:sz w:val="24"/>
          <w:szCs w:val="24"/>
          <w:lang w:val="uk-UA"/>
        </w:rPr>
        <w:t>Пацієнти, які під час фази без лікування втратили MR 4 (MR 4 = BCR-ABL/ABL ≤ 0,01 % IS), але не втратили MMR (MMR = BCR-ABL/ABL ≤ 0,1 % IS), мають проходити моніторинг рівня транскриптів BCR-ABL кожні 2 тижні до повернення рівня BCR-ABL до діапазону від MR 4 до MR 4.5. Пацієнти, у яких рівень BCR-ABL варіюється між MMR та MR 4 протягом щонайменше 4 послідовних сеансів обстеження, можуть повернутися до початкового графіку моніторингу.</w:t>
      </w:r>
    </w:p>
    <w:p>
      <w:pPr>
        <w:pStyle w:val="Normal"/>
        <w:widowControl w:val="false"/>
        <w:spacing w:lineRule="auto" w:line="240" w:before="0" w:after="0"/>
        <w:jc w:val="both"/>
        <w:rPr/>
      </w:pPr>
      <w:r>
        <w:rPr>
          <w:rFonts w:cs="Times New Roman" w:ascii="Times New Roman" w:hAnsi="Times New Roman"/>
          <w:sz w:val="24"/>
          <w:szCs w:val="24"/>
          <w:lang w:val="uk-UA"/>
        </w:rPr>
        <w:t>Пацієнти, які втратили MMR, повинні повторно розпочати лікування протягом 4 тижнів після того, як стало відомо про втрату ремісії. Застосування нілотинібу слід відновити в дозі 300 мг двічі на добу або у зменшеній дозі 400 мг один раз на добу, якщо до припинення терапії пацієнт отримував лікарський засіб у зменшеній дозі. Пацієнти, які повторно розпочали лікування нілотинібом, мають проходити моніторинг рівня транскриптів BCR-ABL щомісяця до повернення MMR, надалі – кожні 12 тижнів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хронічною фазою ХМЛ, позитивною за філадельфійською хромосомою, які досягли тривалої глибокої молекулярної відповіді (MR 4.5) на тлі терапії нілотинібом після попередньої терапії іматинібом</w:t>
      </w:r>
    </w:p>
    <w:p>
      <w:pPr>
        <w:pStyle w:val="Normal"/>
        <w:widowControl w:val="false"/>
        <w:spacing w:lineRule="auto" w:line="240" w:before="0" w:after="0"/>
        <w:jc w:val="both"/>
        <w:rPr/>
      </w:pPr>
      <w:r>
        <w:rPr>
          <w:rFonts w:cs="Times New Roman" w:ascii="Times New Roman" w:hAnsi="Times New Roman"/>
          <w:sz w:val="24"/>
          <w:szCs w:val="24"/>
          <w:lang w:val="uk-UA"/>
        </w:rPr>
        <w:t>Слід зважити можливість припинення лікування у пацієнтів з хронічною ХМЛ, позитивною за філадельфійською хромосомою (Ph+), які отримували лікування нілотинібом у дозі 300 мг протягом щонайменше 3 років, у разі глибокої молекулярної відповіді протягом щонайменше одного року безпосередньо до припинення лікування. Припинення застосування нілотинібу має бути ініційоване лікарем, який має досвід у лікуванні пацієнтів з ХМЛ (див. розділи «Фармакологічні властивості» та «Особливості застосування»). Пацієнти, які припинили лікування нілотинібом, мають проходити диференційний моніторинг рівня транскриптів BCR-ABL та загальний аналіз крові щомісяця протягом першого року, кожні 6 тижнів протягом другого року, надалі – кожні 12 тижнів. Моніторинг рівня транскриптів BCR-ABL має здійснюватися із використанням кількісного діагностичного тесту, валідованого для вимірювання рівня молекулярної відповіді за міжнародною шкалою (IS) з чутливістю щонайменше MR 4.5 (BCR-ABL/ABL ≤ 0,0032 % IS).</w:t>
      </w:r>
    </w:p>
    <w:p>
      <w:pPr>
        <w:pStyle w:val="Normal"/>
        <w:widowControl w:val="false"/>
        <w:spacing w:lineRule="auto" w:line="240" w:before="0" w:after="0"/>
        <w:jc w:val="both"/>
        <w:rPr/>
      </w:pPr>
      <w:r>
        <w:rPr>
          <w:rFonts w:eastAsia="TimesNewRoman;Times New Roman" w:cs="Times New Roman" w:ascii="Times New Roman" w:hAnsi="Times New Roman"/>
          <w:sz w:val="24"/>
          <w:szCs w:val="24"/>
          <w:lang w:val="uk-UA"/>
        </w:rPr>
        <w:t>Пацієнти з підтвердженою втратою MR 4 (MR4 =</w:t>
      </w:r>
      <w:r>
        <w:rPr>
          <w:rFonts w:cs="Times New Roman" w:ascii="Times New Roman" w:hAnsi="Times New Roman"/>
          <w:sz w:val="24"/>
          <w:szCs w:val="24"/>
          <w:lang w:val="uk-UA"/>
        </w:rPr>
        <w:t xml:space="preserve"> BCR-ABL/ABL ≤ 0,01 % IS)</w:t>
      </w:r>
      <w:r>
        <w:rPr>
          <w:rFonts w:eastAsia="TimesNewRoman;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час фази без лікування </w:t>
      </w:r>
      <w:r>
        <w:rPr>
          <w:rFonts w:eastAsia="TimesNewRoman;Times New Roman" w:cs="Times New Roman" w:ascii="Times New Roman" w:hAnsi="Times New Roman"/>
          <w:sz w:val="24"/>
          <w:szCs w:val="24"/>
          <w:lang w:val="uk-UA"/>
        </w:rPr>
        <w:t xml:space="preserve">(два послідовних вимірювання з інтервалом щонайменше 4 тижні показали втрату MR4) або втратою основної молекулярної відповіді (MMR </w:t>
      </w:r>
      <w:r>
        <w:rPr>
          <w:rFonts w:cs="Times New Roman" w:ascii="Times New Roman" w:hAnsi="Times New Roman"/>
          <w:sz w:val="24"/>
          <w:szCs w:val="24"/>
          <w:lang w:val="uk-UA"/>
        </w:rPr>
        <w:t>= BCR-ABL/ABL ≤ 0,1 % IS</w:t>
      </w:r>
      <w:r>
        <w:rPr>
          <w:rFonts w:eastAsia="TimesNewRoman;Times New Roman" w:cs="Times New Roman" w:ascii="Times New Roman" w:hAnsi="Times New Roman"/>
          <w:sz w:val="24"/>
          <w:szCs w:val="24"/>
          <w:lang w:val="uk-UA"/>
        </w:rPr>
        <w:t xml:space="preserve">) мають відновити лікування протягом 4 тижнів з моменту повідомлення про втрату ремісії. Слід відновити лікування </w:t>
      </w:r>
      <w:r>
        <w:rPr>
          <w:rFonts w:cs="Times New Roman" w:ascii="Times New Roman" w:hAnsi="Times New Roman"/>
          <w:sz w:val="24"/>
          <w:szCs w:val="24"/>
          <w:lang w:val="uk-UA"/>
        </w:rPr>
        <w:t xml:space="preserve">нілотинібом у дозі 300 мг або 400 мг двічі на добу. Пацієнти, які відновили лікування нілотинібом, мають проходити моніторинг рівня транскриптів BCR-ABL щомісяця до повернення </w:t>
      </w:r>
      <w:r>
        <w:rPr>
          <w:rFonts w:eastAsia="TimesNewRoman;Times New Roman" w:cs="Times New Roman" w:ascii="Times New Roman" w:hAnsi="Times New Roman"/>
          <w:sz w:val="24"/>
          <w:szCs w:val="24"/>
          <w:lang w:val="uk-UA"/>
        </w:rPr>
        <w:t>основної молекулярної відповіді або</w:t>
      </w:r>
      <w:r>
        <w:rPr>
          <w:rFonts w:cs="Times New Roman" w:ascii="Times New Roman" w:hAnsi="Times New Roman"/>
          <w:sz w:val="24"/>
          <w:szCs w:val="24"/>
          <w:lang w:val="uk-UA"/>
        </w:rPr>
        <w:t xml:space="preserve"> рівня MR4, надалі – кожні 12 тижнів (див. розділ «Особливості застосування»).</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рекція або модифікація дози</w:t>
      </w:r>
    </w:p>
    <w:p>
      <w:pPr>
        <w:pStyle w:val="Normal"/>
        <w:spacing w:lineRule="auto" w:line="240" w:before="0" w:after="0"/>
        <w:jc w:val="both"/>
        <w:rPr/>
      </w:pPr>
      <w:r>
        <w:rPr>
          <w:rFonts w:cs="Times New Roman" w:ascii="Times New Roman" w:hAnsi="Times New Roman"/>
          <w:sz w:val="24"/>
          <w:szCs w:val="24"/>
          <w:lang w:val="uk-UA" w:eastAsia="uk-UA"/>
        </w:rPr>
        <w:t xml:space="preserve">Може виникнути необхідність тимчасового припинення застосування нілотинібу та/або зменшення дози </w:t>
      </w:r>
      <w:r>
        <w:rPr>
          <w:rFonts w:cs="Times New Roman" w:ascii="Times New Roman" w:hAnsi="Times New Roman"/>
          <w:sz w:val="24"/>
          <w:szCs w:val="24"/>
          <w:lang w:val="uk-UA"/>
        </w:rPr>
        <w:t xml:space="preserve">лікарського засобу </w:t>
      </w:r>
      <w:r>
        <w:rPr>
          <w:rFonts w:cs="Times New Roman" w:ascii="Times New Roman" w:hAnsi="Times New Roman"/>
          <w:sz w:val="24"/>
          <w:szCs w:val="24"/>
          <w:lang w:val="uk-UA" w:eastAsia="uk-UA"/>
        </w:rPr>
        <w:t>при проявах гематологічної токсичності (нейтропенія та тромбоцитопенія), яка не пов’язана із самою лейкем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екція дози при нейтропенії і тромбоцитопенії</w:t>
      </w:r>
    </w:p>
    <w:tbl>
      <w:tblPr>
        <w:tblW w:w="5000" w:type="pct"/>
        <w:jc w:val="left"/>
        <w:tblInd w:w="-5" w:type="dxa"/>
        <w:tblLayout w:type="fixed"/>
        <w:tblCellMar>
          <w:top w:w="0" w:type="dxa"/>
          <w:left w:w="108" w:type="dxa"/>
          <w:bottom w:w="0" w:type="dxa"/>
          <w:right w:w="108" w:type="dxa"/>
        </w:tblCellMar>
      </w:tblPr>
      <w:tblGrid>
        <w:gridCol w:w="3699"/>
        <w:gridCol w:w="1939"/>
        <w:gridCol w:w="3575"/>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eastAsia="uk-UA"/>
              </w:rPr>
              <w:t>Уперше діагностована ХМЛ у хронічній фазі при дозі 300 мг двічі на добу</w:t>
            </w:r>
            <w:r>
              <w:rPr>
                <w:rFonts w:cs="Times New Roman" w:ascii="Times New Roman" w:hAnsi="Times New Roman"/>
                <w:bCs/>
                <w:sz w:val="24"/>
                <w:szCs w:val="24"/>
                <w:lang w:val="uk-UA"/>
              </w:rPr>
              <w:t>.</w:t>
            </w:r>
          </w:p>
          <w:p>
            <w:pPr>
              <w:pStyle w:val="Normal"/>
              <w:spacing w:lineRule="auto" w:line="240" w:before="0" w:after="0"/>
              <w:jc w:val="both"/>
              <w:rPr/>
            </w:pPr>
            <w:r>
              <w:rPr>
                <w:rFonts w:cs="Times New Roman" w:ascii="Times New Roman" w:hAnsi="Times New Roman"/>
                <w:bCs/>
                <w:sz w:val="24"/>
                <w:szCs w:val="24"/>
                <w:lang w:val="uk-UA"/>
              </w:rPr>
              <w:t>ХМЛ у хронічній фазі з наявністю резистентності або непереносимості при дозі 400 </w:t>
            </w:r>
            <w:r>
              <w:rPr>
                <w:rFonts w:cs="Times New Roman" w:ascii="Times New Roman" w:hAnsi="Times New Roman"/>
                <w:bCs/>
                <w:sz w:val="24"/>
                <w:szCs w:val="24"/>
                <w:lang w:val="uk-UA" w:eastAsia="uk-UA"/>
              </w:rPr>
              <w:t>мг двічі на добу</w:t>
            </w:r>
            <w:r>
              <w:rPr>
                <w:rFonts w:cs="Times New Roman" w:ascii="Times New Roman" w:hAnsi="Times New Roman"/>
                <w:bCs/>
                <w:sz w:val="24"/>
                <w:szCs w:val="24"/>
                <w:lang w:val="uk-UA"/>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АКН</w:t>
            </w:r>
            <w:r>
              <w:rPr>
                <w:rFonts w:cs="Times New Roman" w:ascii="Times New Roman" w:hAnsi="Times New Roman"/>
                <w:bCs/>
                <w:sz w:val="24"/>
                <w:szCs w:val="24"/>
                <w:vertAlign w:val="superscript"/>
                <w:lang w:val="uk-UA" w:eastAsia="uk-UA"/>
              </w:rPr>
              <w:t>1</w:t>
            </w:r>
            <w:r>
              <w:rPr>
                <w:rFonts w:cs="Times New Roman" w:ascii="Times New Roman" w:hAnsi="Times New Roman"/>
                <w:bCs/>
                <w:sz w:val="24"/>
                <w:szCs w:val="24"/>
                <w:lang w:val="uk-UA" w:eastAsia="uk-UA"/>
              </w:rPr>
              <w:t xml:space="preserve"> &lt; 1*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eastAsia="uk-UA"/>
              </w:rPr>
              <w:t>і/або кількість тромбоцитів &lt; 5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Припинити застосування</w:t>
            </w:r>
            <w:r>
              <w:rPr>
                <w:rFonts w:cs="Times New Roman" w:ascii="Times New Roman" w:hAnsi="Times New Roman"/>
                <w:sz w:val="24"/>
                <w:szCs w:val="24"/>
                <w:lang w:val="uk-UA" w:eastAsia="uk-UA"/>
              </w:rPr>
              <w:t xml:space="preserve"> нілотинібу </w:t>
            </w:r>
            <w:r>
              <w:rPr>
                <w:rFonts w:cs="Times New Roman" w:ascii="Times New Roman" w:hAnsi="Times New Roman"/>
                <w:bCs/>
                <w:sz w:val="24"/>
                <w:szCs w:val="24"/>
                <w:lang w:val="uk-UA"/>
              </w:rPr>
              <w:t>і контролювати формулу кров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 xml:space="preserve">Відновити </w:t>
            </w:r>
            <w:r>
              <w:rPr>
                <w:rFonts w:cs="Times New Roman" w:ascii="Times New Roman" w:hAnsi="Times New Roman"/>
                <w:bCs/>
                <w:sz w:val="24"/>
                <w:szCs w:val="24"/>
                <w:lang w:val="uk-UA"/>
              </w:rPr>
              <w:t>застосув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лікарського засобу </w:t>
            </w:r>
            <w:r>
              <w:rPr>
                <w:rFonts w:cs="Times New Roman" w:ascii="Times New Roman" w:hAnsi="Times New Roman"/>
                <w:bCs/>
                <w:sz w:val="24"/>
                <w:szCs w:val="24"/>
                <w:lang w:val="uk-UA" w:eastAsia="uk-UA"/>
              </w:rPr>
              <w:t>протягом 2 тижнів у попередній дозі за умови, що АКН &gt; 1*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і/або тромбоцити &gt; 5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кількість клітин крові залишається низькою, може бути потрібним зниження дози до 400 мг 1 раз на доб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ХМЛ у прискореній фазі з наявністю резистентності або непереносимості іматинібу при дозі 400 </w:t>
            </w:r>
            <w:r>
              <w:rPr>
                <w:rFonts w:cs="Times New Roman" w:ascii="Times New Roman" w:hAnsi="Times New Roman"/>
                <w:bCs/>
                <w:sz w:val="24"/>
                <w:szCs w:val="24"/>
                <w:lang w:val="uk-UA" w:eastAsia="uk-UA"/>
              </w:rPr>
              <w:t>мг двічі на добу</w:t>
            </w:r>
            <w:r>
              <w:rPr>
                <w:rFonts w:cs="Times New Roman" w:ascii="Times New Roman" w:hAnsi="Times New Roman"/>
                <w:bCs/>
                <w:sz w:val="24"/>
                <w:szCs w:val="24"/>
                <w:lang w:val="uk-UA"/>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АКН</w:t>
            </w:r>
            <w:r>
              <w:rPr>
                <w:rFonts w:cs="Times New Roman" w:ascii="Times New Roman" w:hAnsi="Times New Roman"/>
                <w:bCs/>
                <w:sz w:val="24"/>
                <w:szCs w:val="24"/>
                <w:vertAlign w:val="superscript"/>
                <w:lang w:val="uk-UA" w:eastAsia="uk-UA"/>
              </w:rPr>
              <w:t>1</w:t>
            </w:r>
            <w:r>
              <w:rPr>
                <w:rFonts w:cs="Times New Roman" w:ascii="Times New Roman" w:hAnsi="Times New Roman"/>
                <w:bCs/>
                <w:sz w:val="24"/>
                <w:szCs w:val="24"/>
                <w:lang w:val="uk-UA" w:eastAsia="uk-UA"/>
              </w:rPr>
              <w:t xml:space="preserve"> &lt; 0,5*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і/або кількість тромбоцитів &lt; 1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пинити застосування</w:t>
            </w:r>
            <w:r>
              <w:rPr>
                <w:rFonts w:cs="Times New Roman" w:ascii="Times New Roman" w:hAnsi="Times New Roman"/>
                <w:sz w:val="24"/>
                <w:szCs w:val="24"/>
                <w:lang w:val="uk-UA" w:eastAsia="uk-UA"/>
              </w:rPr>
              <w:t xml:space="preserve"> нілотинібу </w:t>
            </w:r>
            <w:r>
              <w:rPr>
                <w:rFonts w:cs="Times New Roman" w:ascii="Times New Roman" w:hAnsi="Times New Roman"/>
                <w:bCs/>
                <w:sz w:val="24"/>
                <w:szCs w:val="24"/>
                <w:lang w:val="uk-UA"/>
              </w:rPr>
              <w:t xml:space="preserve">та контролювати формулу крові. </w:t>
            </w:r>
            <w:r>
              <w:rPr>
                <w:rFonts w:cs="Times New Roman" w:ascii="Times New Roman" w:hAnsi="Times New Roman"/>
                <w:bCs/>
                <w:sz w:val="24"/>
                <w:szCs w:val="24"/>
                <w:lang w:val="uk-UA" w:eastAsia="uk-UA"/>
              </w:rPr>
              <w:t xml:space="preserve">Відновити </w:t>
            </w:r>
            <w:r>
              <w:rPr>
                <w:rFonts w:cs="Times New Roman" w:ascii="Times New Roman" w:hAnsi="Times New Roman"/>
                <w:bCs/>
                <w:sz w:val="24"/>
                <w:szCs w:val="24"/>
                <w:lang w:val="uk-UA"/>
              </w:rPr>
              <w:t>застосування</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лікарського засобу </w:t>
            </w:r>
            <w:r>
              <w:rPr>
                <w:rFonts w:cs="Times New Roman" w:ascii="Times New Roman" w:hAnsi="Times New Roman"/>
                <w:bCs/>
                <w:sz w:val="24"/>
                <w:szCs w:val="24"/>
                <w:lang w:val="uk-UA" w:eastAsia="uk-UA"/>
              </w:rPr>
              <w:t>протягом 2 тижнів у попередній дозі за умови, що АКН &gt; 1*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 і/або кількість тромбоцитів &gt; 20*10</w:t>
            </w:r>
            <w:r>
              <w:rPr>
                <w:rFonts w:cs="Times New Roman" w:ascii="Times New Roman" w:hAnsi="Times New Roman"/>
                <w:bCs/>
                <w:sz w:val="24"/>
                <w:szCs w:val="24"/>
                <w:vertAlign w:val="superscript"/>
                <w:lang w:val="uk-UA" w:eastAsia="uk-UA"/>
              </w:rPr>
              <w:t>9</w:t>
            </w:r>
            <w:r>
              <w:rPr>
                <w:rFonts w:cs="Times New Roman" w:ascii="Times New Roman" w:hAnsi="Times New Roman"/>
                <w:bCs/>
                <w:sz w:val="24"/>
                <w:szCs w:val="24"/>
                <w:lang w:val="uk-UA" w:eastAsia="uk-UA"/>
              </w:rPr>
              <w:t>/л.</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кількість клітин крові залишається низькою, може бути потрібним зниження дози до 400 мг один раз на доб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едіатричні пацієнти з нещодавно діагностованим ХМЛ у хронічній фазі у дозі 23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вічі на добу та резистентним до іматинібу або непереносимим ХМЛ у хронічній фазі у дозі 230 мг/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двічі на доб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АКН* &lt; 1,0 x 10</w:t>
            </w:r>
            <w:r>
              <w:rPr>
                <w:rFonts w:cs="Times New Roman" w:ascii="Times New Roman" w:hAnsi="Times New Roman"/>
                <w:bCs/>
                <w:sz w:val="24"/>
                <w:szCs w:val="24"/>
                <w:vertAlign w:val="superscript"/>
                <w:lang w:val="uk-UA"/>
              </w:rPr>
              <w:t>9</w:t>
            </w:r>
            <w:r>
              <w:rPr>
                <w:rFonts w:cs="Times New Roman" w:ascii="Times New Roman" w:hAnsi="Times New Roman"/>
                <w:bCs/>
                <w:sz w:val="24"/>
                <w:szCs w:val="24"/>
                <w:lang w:val="uk-UA"/>
              </w:rPr>
              <w:t>/л та/або кількість тромбоцитів &lt; 50 x 10</w:t>
            </w:r>
            <w:r>
              <w:rPr>
                <w:rFonts w:cs="Times New Roman" w:ascii="Times New Roman" w:hAnsi="Times New Roman"/>
                <w:bCs/>
                <w:sz w:val="24"/>
                <w:szCs w:val="24"/>
                <w:vertAlign w:val="superscript"/>
                <w:lang w:val="uk-UA"/>
              </w:rPr>
              <w:t>9</w:t>
            </w:r>
            <w:r>
              <w:rPr>
                <w:rFonts w:cs="Times New Roman" w:ascii="Times New Roman" w:hAnsi="Times New Roman"/>
                <w:bCs/>
                <w:sz w:val="24"/>
                <w:szCs w:val="24"/>
                <w:lang w:val="uk-UA"/>
              </w:rPr>
              <w:t>/л</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ікування нілотинібом необхідно перервати та контролювати аналіз крові.</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Cs w:val="24"/>
          <w:vertAlign w:val="superscript"/>
          <w:lang w:val="uk-UA"/>
        </w:rPr>
        <w:t>1</w:t>
      </w:r>
      <w:r>
        <w:rPr>
          <w:rFonts w:cs="Times New Roman" w:ascii="Times New Roman" w:hAnsi="Times New Roman"/>
          <w:szCs w:val="24"/>
          <w:lang w:val="uk-UA"/>
        </w:rPr>
        <w:t>АКН – абсолютна кількість нейтрофі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Якщо розвивається клінічно значуща помірна або тяжка негематологічна токсичність, прийом лікарського засобу слід припинити, а за пацієнтами потрібно спостерігати. Якщо попередня доза становила 300 мг двічі на добу у дорослих пацієнтів із вперше діагностованим ХМЛ у хронічній фазі або 400 мг двічі на добу у дорослих пацієнтів із резистентним до іматинібу чи непереносимим ХМЛ у хронічній або прискореній фазі, або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вічі на добу у дітей, дозування можна відновити з дози 400 мг один раз на добу для дорослих пацієнтів і з 230 мг/м один раз на добу для дітей після зникнення токсичності. Якщо попередня доза становила 400 мг 1 раз на добу для дорослих пацієнтів або 230 мг/м один раз на добу для дітей, лікування слід припинити. За клінічної доцільності повторне підвищення дози до початкової дози 300 мг двічі на добу у дорослих пацієнтів із вперше діагностованим ХМЛ у хронічній фазі або до 400 мг двічі на добу у дорослих пацієнтів із резистентним до іматинібу або непереносимим ХМЛ у хронічній або прискореній фазі або до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вічі на добу у педіатричних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ідвищений рівень сироваткової ліпази</w:t>
      </w:r>
    </w:p>
    <w:p>
      <w:pPr>
        <w:pStyle w:val="Normal"/>
        <w:spacing w:lineRule="auto" w:line="240" w:before="0" w:after="0"/>
        <w:jc w:val="both"/>
        <w:rPr/>
      </w:pPr>
      <w:r>
        <w:rPr>
          <w:rFonts w:cs="Times New Roman" w:ascii="Times New Roman" w:hAnsi="Times New Roman"/>
          <w:sz w:val="24"/>
          <w:szCs w:val="24"/>
          <w:lang w:val="uk-UA"/>
        </w:rPr>
        <w:t>При підвищенні рівня ліпази в сироватці крові 3</w:t>
        <w:noBreakHyphen/>
        <w:t>4 ступеня дозу для дорослих пацієнтів слід зменшити до 400 мг один раз на добу або припинити прийом. У педіатричних пацієнтів лікування необхідно припинити, доки явище не повернеться до ступеня ≤ 1. Після цього, якщо попередня доза становила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вічі на добу, лікування можна відновити з дози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дин раз на добу. Якщо попередня доза становила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дин раз на добу, лікування слід припинити. Рівень ліпази в сироватці крові слід перевіряти щомісяця або за клінічними показаннями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ідвищений рівень білірубіну і печінкових трансаміназ</w:t>
      </w:r>
    </w:p>
    <w:p>
      <w:pPr>
        <w:pStyle w:val="Normal"/>
        <w:spacing w:lineRule="auto" w:line="240" w:before="0" w:after="0"/>
        <w:jc w:val="both"/>
        <w:rPr/>
      </w:pPr>
      <w:r>
        <w:rPr>
          <w:rFonts w:cs="Times New Roman" w:ascii="Times New Roman" w:hAnsi="Times New Roman"/>
          <w:sz w:val="24"/>
          <w:szCs w:val="24"/>
          <w:lang w:val="uk-UA"/>
        </w:rPr>
        <w:t>При підвищенні рівня білірубіну та печінкових трансаміназ 3</w:t>
        <w:noBreakHyphen/>
        <w:t>4 ступеня у дорослих пацієнтів дозу слід зменшити до 400 мг один раз на добу або припинити прийом. При підвищенні білірубіну ≥ 2 ступеня або печінкових трансаміназ ≥ 3 ступеня у педіатричних пацієнтів лікування слід перервати, поки рівень не повернуться до рівня ≤ 1. Після цього, якщо попередня доза становила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двічі на добу, лікування можна відновити з дози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дин раз на добу. Якщо попередня доза становила 230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дин раз на добу, а відновлення до ступеня ≤ 1 займає більше 28 днів, лікування слід припинити. Рівень білірубіну та печінкових трансаміназ слід перевіряти щомісяця або за клінічними показаннями.</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Особливі групи пацієнтів</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i/>
          <w:sz w:val="24"/>
          <w:szCs w:val="24"/>
          <w:lang w:val="uk-UA"/>
        </w:rPr>
        <w:t>Пацієнти літнього віку</w:t>
      </w:r>
    </w:p>
    <w:p>
      <w:pPr>
        <w:pStyle w:val="Normal"/>
        <w:spacing w:lineRule="auto" w:line="240" w:before="0" w:after="0"/>
        <w:jc w:val="both"/>
        <w:rPr/>
      </w:pPr>
      <w:r>
        <w:rPr>
          <w:rFonts w:cs="Times New Roman" w:ascii="Times New Roman" w:hAnsi="Times New Roman"/>
          <w:sz w:val="24"/>
          <w:szCs w:val="24"/>
          <w:lang w:val="uk-UA"/>
        </w:rPr>
        <w:t>Вік приблизно 12 % учасників клінічних досліджень фази III, які проводились за участю пацієнтів з уперше виявленим ХМЛ у хронічній фазі, та приблизно 30 % учасників клінічних досліджень фази II, які проводились за участю пацієнтів з ХМЛ у хронічній фазі та фазі акселерації за наявності резистентності до іматинібу або його непереносимості, становив 65 років або більше. Істотних відмінностей ефективності і безпеки застосування лікарського засобу у пацієнтів віком ≥ 65 років порівняно з дорослими пацієнтами віком від 18 до 65 років не спостерігалося.</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и функції нирок</w:t>
      </w:r>
    </w:p>
    <w:p>
      <w:pPr>
        <w:pStyle w:val="Normal"/>
        <w:spacing w:lineRule="auto" w:line="240" w:before="0" w:after="0"/>
        <w:jc w:val="both"/>
        <w:rPr/>
      </w:pPr>
      <w:r>
        <w:rPr>
          <w:rFonts w:cs="Times New Roman" w:ascii="Times New Roman" w:hAnsi="Times New Roman"/>
          <w:sz w:val="24"/>
          <w:szCs w:val="24"/>
          <w:lang w:val="uk-UA"/>
        </w:rPr>
        <w:t>Клінічних досліджень за участю пацієнтів із порушеннями функції нирок не проводилося. Із клінічних досліджень виключали пацієнтів з концентрацією креатиніну у сироватці крові, що більш ніж у 1,5 раза перевищувала верхню межу норми.</w:t>
      </w:r>
    </w:p>
    <w:p>
      <w:pPr>
        <w:pStyle w:val="Normal"/>
        <w:spacing w:lineRule="auto" w:line="240" w:before="0" w:after="0"/>
        <w:jc w:val="both"/>
        <w:rPr/>
      </w:pPr>
      <w:r>
        <w:rPr>
          <w:rFonts w:cs="Times New Roman" w:ascii="Times New Roman" w:hAnsi="Times New Roman"/>
          <w:sz w:val="24"/>
          <w:szCs w:val="24"/>
          <w:lang w:val="uk-UA"/>
        </w:rPr>
        <w:t>Оскільки нілотиніб і його метаболіти не виводяться нирками, немає підстав очікувати зниження загального кліренсу у пацієнтів із порушеннями функції нирок.</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ацієнти з порушеннями функції печінки</w:t>
      </w:r>
    </w:p>
    <w:p>
      <w:pPr>
        <w:pStyle w:val="Normal"/>
        <w:spacing w:lineRule="auto" w:line="240" w:before="0" w:after="0"/>
        <w:jc w:val="both"/>
        <w:rPr/>
      </w:pPr>
      <w:r>
        <w:rPr>
          <w:rFonts w:cs="Times New Roman" w:ascii="Times New Roman" w:hAnsi="Times New Roman"/>
          <w:sz w:val="24"/>
          <w:szCs w:val="24"/>
          <w:lang w:val="uk-UA"/>
        </w:rPr>
        <w:t>Вплив порушення функції печінки на фармакокінетику нілотинібу незначний. Вважається, що необхідність корекції дози для пацієнтів із порушеннями функції печінки відсутня, проте лікування таких пацієнтів слід проводити з обережністю.</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хворювання серця</w:t>
      </w:r>
    </w:p>
    <w:p>
      <w:pPr>
        <w:pStyle w:val="Normal"/>
        <w:spacing w:lineRule="auto" w:line="240" w:before="0" w:after="0"/>
        <w:jc w:val="both"/>
        <w:rPr/>
      </w:pPr>
      <w:r>
        <w:rPr>
          <w:rFonts w:cs="Times New Roman" w:ascii="Times New Roman" w:hAnsi="Times New Roman"/>
          <w:sz w:val="24"/>
          <w:szCs w:val="24"/>
          <w:lang w:val="uk-UA"/>
        </w:rPr>
        <w:t>Із клінічних досліджень виключали пацієнтів із неконтрольованими або тяжкими захворюваннями серця, включаючи нещодавно перенесений інфаркт міокарда, застійну серцеву недостатність, нестабільну стенокардію або клінічно значущу брадикардію. Слід з обережністю застосовувати лікарський засіб пацієнтам із серйозними захворюваннями серця (див. розділ «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Були повідомлення щодо підвищення рівня холестерину у сироватці крові при лікуванні нілотинібом (див. розділ «Особливості застосування»). Ліпідний профіль слід визначити до початку терапії нілотинібом, оцінюючи через 3 та 6 місяців після початку терапії та принаймні 1 раз на рік під час тривалої терапії.</w:t>
      </w:r>
    </w:p>
    <w:p>
      <w:pPr>
        <w:pStyle w:val="Normal"/>
        <w:spacing w:lineRule="auto" w:line="240" w:before="0" w:after="0"/>
        <w:jc w:val="both"/>
        <w:rPr/>
      </w:pPr>
      <w:r>
        <w:rPr>
          <w:rFonts w:cs="Times New Roman" w:ascii="Times New Roman" w:hAnsi="Times New Roman"/>
          <w:sz w:val="24"/>
          <w:szCs w:val="24"/>
          <w:lang w:val="uk-UA"/>
        </w:rPr>
        <w:t>Під час терапії нілотинібом було зареєстровано підвищення рівня глюкози в крові (див. розділ «Особливості застосування»). Рівень глюкози в крові слід оцінювати до початку терапії нілотинібом та контролювати його протягом курсу 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u w:val="single"/>
          <w:lang w:val="uk-UA"/>
        </w:rPr>
        <w:t>Спосіб застосування</w:t>
      </w:r>
    </w:p>
    <w:p>
      <w:pPr>
        <w:pStyle w:val="Normal"/>
        <w:spacing w:lineRule="auto" w:line="240" w:before="0" w:after="0"/>
        <w:jc w:val="both"/>
        <w:rPr/>
      </w:pPr>
      <w:r>
        <w:rPr>
          <w:rFonts w:cs="Times New Roman" w:ascii="Times New Roman" w:hAnsi="Times New Roman"/>
          <w:sz w:val="24"/>
          <w:szCs w:val="24"/>
          <w:lang w:val="uk-UA"/>
        </w:rPr>
        <w:t>Лікарський засіб слід застосовувати двічі на добу з інтервалом приблизно 12 годин; лікарський засіб не слід приймати під час їди. Капсули ковтати цілими, запиваючи водою. Не можна їсти принаймні за 2 години до прийому лікарського засобу і щонайменше протягом однієї години після прийому лікарського за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ля пацієнтів, які не можуть проковтнути капсулу, вміст однієї капсули можна висипати в одну чайну ложку яблучного пюре і відразу прийняти. Не слід використовувати більше однієї ложки яблучного пюре або інший продукт </w:t>
      </w:r>
      <w:r>
        <w:rPr>
          <w:rFonts w:cs="Times New Roman" w:ascii="Times New Roman" w:hAnsi="Times New Roman"/>
          <w:sz w:val="24"/>
          <w:szCs w:val="24"/>
          <w:lang w:val="uk-UA"/>
        </w:rPr>
        <w:t>(див. розділи «Фармакологічні властивості» та «Особливості застос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становлено безпеку та ефективність застосування нілотинібу у дітей віком від 2 до 18 років із ХМЛ із позитивною філадельфійською хромосомою у хронічній фазі. Немає досвіду застосування педіатричних пацієнтів віком до 2 років або педіатричних пацієнтів із позитивною філадельфійською хромосомою ХМЛ у фазі прискорення або бластного кризу.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має даних щодо вперше встановлених (гострих фаз) діагнозів у дітей віком до 10 років і обмежені дані щодо резистентних або таких, що не переносять іматиніб, дітей віком до 6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й засіб застосовують дітям згідно розділу «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spacing w:lineRule="auto" w:line="240" w:before="0" w:after="0"/>
        <w:jc w:val="both"/>
        <w:rPr/>
      </w:pPr>
      <w:r>
        <w:rPr>
          <w:rFonts w:cs="Times New Roman" w:ascii="Times New Roman" w:hAnsi="Times New Roman"/>
          <w:i/>
          <w:sz w:val="24"/>
          <w:szCs w:val="24"/>
          <w:lang w:val="uk-UA"/>
        </w:rPr>
        <w:t>Симптоми.</w:t>
      </w:r>
      <w:r>
        <w:rPr>
          <w:rFonts w:cs="Times New Roman" w:ascii="Times New Roman" w:hAnsi="Times New Roman"/>
          <w:sz w:val="24"/>
          <w:szCs w:val="24"/>
          <w:lang w:val="uk-UA"/>
        </w:rPr>
        <w:t xml:space="preserve"> Отримано окремі повідомлення про випадки навмисного передозування нілотинібу, коли неуточнену кількість капсул нілотинібу приймали у поєднанні з алкоголем та іншими лікарськими засобами. Реакції, що спостерігались у цих випадках, включали нейтропенію, блювання і сонливість. Про зміни на ЕКГ або прояви гепатотоксичності не повідомлялося. Про результати випадків повідомлено як про одужання.</w:t>
      </w:r>
    </w:p>
    <w:p>
      <w:pPr>
        <w:pStyle w:val="Normal"/>
        <w:spacing w:lineRule="auto" w:line="240" w:before="0" w:after="0"/>
        <w:jc w:val="both"/>
        <w:rPr/>
      </w:pPr>
      <w:r>
        <w:rPr>
          <w:rFonts w:cs="Times New Roman" w:ascii="Times New Roman" w:hAnsi="Times New Roman"/>
          <w:i/>
          <w:sz w:val="24"/>
          <w:szCs w:val="24"/>
          <w:lang w:val="uk-UA"/>
        </w:rPr>
        <w:t>Лікування.</w:t>
      </w:r>
      <w:r>
        <w:rPr>
          <w:rFonts w:cs="Times New Roman" w:ascii="Times New Roman" w:hAnsi="Times New Roman"/>
          <w:sz w:val="24"/>
          <w:szCs w:val="24"/>
          <w:lang w:val="uk-UA"/>
        </w:rPr>
        <w:t xml:space="preserve"> У разі передозування слід обстежити пацієнта і призначити відповідне підтримуюче ліку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філь безпеки визначено на підставі об’єднаних даних 3422 пацієнтів, які отримували нілотиніб у рамках 13 клінічних досліджень за зареєстрованими показаннями: дорослі</w:t>
      </w:r>
      <w:r>
        <w:rPr>
          <w:rFonts w:eastAsia="Times New Roman" w:cs="Times New Roman" w:ascii="Times New Roman" w:hAnsi="Times New Roman"/>
          <w:sz w:val="24"/>
          <w:szCs w:val="24"/>
          <w:lang w:val="uk-UA"/>
        </w:rPr>
        <w:t xml:space="preserve"> та педіатричні пацієнти з філадельфійською хромосомою з уперше діагностованою хронічною фазою хронічної мієлоїдної лейкемії (</w:t>
      </w:r>
      <w:r>
        <w:rPr>
          <w:rFonts w:cs="Times New Roman" w:ascii="Times New Roman" w:hAnsi="Times New Roman"/>
          <w:sz w:val="24"/>
          <w:szCs w:val="24"/>
          <w:lang w:val="uk-UA" w:eastAsia="uk-UA"/>
        </w:rPr>
        <w:t xml:space="preserve">Ph+ </w:t>
      </w:r>
      <w:r>
        <w:rPr>
          <w:rFonts w:eastAsia="Times New Roman" w:cs="Times New Roman" w:ascii="Times New Roman" w:hAnsi="Times New Roman"/>
          <w:sz w:val="24"/>
          <w:szCs w:val="24"/>
          <w:lang w:val="uk-UA"/>
        </w:rPr>
        <w:t>ХМЛ) (5 клінічних досліджень за участю 2414 пацієнтів), дорослі та педіатричні пацієнти з філадельфійською хромосомою з ХМЛ в хронічній та прискореній фазі з резистентністю до попередньої терапії або її непереносимістю, включаючи терапію іматинібом (6 клінічних досліджень за участю 939 пацієнтів). Найчастішими небажаними реакціями (частота розвитку ≥ 15 %) згідно з об’єднаними даними з безпеки були: висип (26,4 %), інфекції верхніх дихальних шляхів (включаючи фарингіт, назофарингіт, риніт) (24,8 %), головний біль (21,9 %), гіпербілірубінемія (включаючи підвищення рівня білірубіну в крові) (18,6 %), артралгія (15,8 %), стомлюваність (15,4 %), нудота (16,8 %), свербіж (16,7 %) та тромбоцитопенія (16,4 %).</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Перелік</w:t>
      </w:r>
      <w:r>
        <w:rPr>
          <w:rFonts w:eastAsia="Times New Roman" w:cs="Times New Roman" w:ascii="Times New Roman" w:hAnsi="Times New Roman"/>
          <w:i/>
          <w:iCs/>
          <w:sz w:val="24"/>
          <w:szCs w:val="24"/>
          <w:lang w:val="uk-UA"/>
        </w:rPr>
        <w:t xml:space="preserve"> побічних реакцій (див. таблицю нижче)</w:t>
      </w:r>
    </w:p>
    <w:p>
      <w:pPr>
        <w:pStyle w:val="Normal"/>
        <w:spacing w:lineRule="auto" w:line="240" w:before="0" w:after="0"/>
        <w:jc w:val="both"/>
        <w:rPr/>
      </w:pPr>
      <w:r>
        <w:rPr>
          <w:rFonts w:eastAsia="MS Mincho;ＭＳ 明朝" w:cs="Times New Roman" w:ascii="Times New Roman" w:hAnsi="Times New Roman"/>
          <w:sz w:val="24"/>
          <w:szCs w:val="24"/>
          <w:lang w:val="uk-UA"/>
        </w:rPr>
        <w:t xml:space="preserve">Побічні реакції, виявлені у клінічних дослідженнях та в період післяреєстраційного застосування (див. нижче таблицю «Побічні реакції на </w:t>
      </w:r>
      <w:r>
        <w:rPr>
          <w:rFonts w:cs="Times New Roman" w:ascii="Times New Roman" w:hAnsi="Times New Roman"/>
          <w:sz w:val="24"/>
          <w:szCs w:val="24"/>
          <w:lang w:val="uk-UA"/>
        </w:rPr>
        <w:t>лікарський засіб</w:t>
      </w:r>
      <w:r>
        <w:rPr>
          <w:rFonts w:eastAsia="MS Mincho;ＭＳ 明朝" w:cs="Times New Roman" w:ascii="Times New Roman" w:hAnsi="Times New Roman"/>
          <w:sz w:val="24"/>
          <w:szCs w:val="24"/>
          <w:lang w:val="uk-UA"/>
        </w:rPr>
        <w:t>»), наведено за класами систем органів відповідно до класифікації Медичного словника з нормативно-правової діяльності (MedDRA) та за частотою. Частоту побічних реакцій визначено таким чином: дуже часто (≥ 1/10); часто (від ≥ 1/100 до &lt; 1/10); нечасто (від ≥ 1/1 000 до &lt; 1/100); рідко (від ≥ 1/10 000 до &lt; 1/1 000); дуже рідко (&lt; 1/10 000); частота невідома (не можна оцінити на основі доступних даних).</w:t>
      </w:r>
    </w:p>
    <w:p>
      <w:pPr>
        <w:pStyle w:val="Normal"/>
        <w:spacing w:lineRule="auto" w:line="240" w:before="0" w:after="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бічні реакції на лікарський засіб</w:t>
      </w:r>
    </w:p>
    <w:tbl>
      <w:tblPr>
        <w:tblW w:w="5000" w:type="pct"/>
        <w:jc w:val="left"/>
        <w:tblInd w:w="0" w:type="dxa"/>
        <w:tblLayout w:type="fixed"/>
        <w:tblCellMar>
          <w:top w:w="0" w:type="dxa"/>
          <w:left w:w="108" w:type="dxa"/>
          <w:bottom w:w="0" w:type="dxa"/>
          <w:right w:w="108" w:type="dxa"/>
        </w:tblCellMar>
      </w:tblPr>
      <w:tblGrid>
        <w:gridCol w:w="1281"/>
        <w:gridCol w:w="7932"/>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та інвазії</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інфекції верхніх дихальних шляхів (у тому числі фарингіт, назофарингіт, риніт)</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фолікуліт, бронхіт, кандидоз (у тому числі кандидоз порожнини рота), пневмонія, гастроентерит, інфекції сечовивідних шляхі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інфекція вірусу герпесу, анальний абсцес, кандидоз (кандидозна інфекція), фурункул, сепсис, підшкірні абсцеси, грибкове ураження шкіри стоп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ктивація гепатиту В </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оброякісні, злоякісні та неуточнені новоутворення (включаючи кісти та поліп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апіломи шкір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апіломи ротової порожнини, парапротеїнемія</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крові та лімфатичної систем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анемія, тромбоцитопен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лейкопенія, лейкоцитоз, нейтропенія, тромбоцитем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еозинофілія, фебрильна нейтропенія, лімфопенія, панцитопенія</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імунної систем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іперчутливість</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bCs/>
                <w:sz w:val="24"/>
                <w:szCs w:val="24"/>
                <w:lang w:val="uk-UA"/>
              </w:rPr>
              <w:t>З боку ендокринної систем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тримка рост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іпотиреоз</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іпертиреоз</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торинний гіперпаратиреоз, тиреоїдит</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бміну речовин, метаболізм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електролітний дисбаланс (у тому числі гіпомагнезіємія, гіперкаліємія, гіпокаліємія, гіпонатріємія, гіпокальціємія, гіперкальціємія, гіперфосфатемія), цукровий діабет, гіперглікемія, гіперхолестеринемія, гіперліпідемія, гіпертригліцеридемія, зниження апетиту, подагра, гіперурикемія, гіпофосфатемія (у тому числі зниження рівня фосфору в крові)</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неводнення, підвищення апетиту, дисліпідемія, гіпоглікем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озлад апетиту, синдром лізису пухлини</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психі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епресія, безсоння, тривожність</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lang w:val="uk-UA"/>
              </w:rPr>
            </w:pPr>
            <w:r>
              <w:rPr>
                <w:rFonts w:cs="Times New Roman" w:ascii="Times New Roman" w:hAnsi="Times New Roman"/>
                <w:sz w:val="24"/>
                <w:szCs w:val="24"/>
                <w:lang w:val="uk-UA"/>
              </w:rPr>
              <w:t>амнезія, сплутаність свідомості, дезорієнтац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исфорія</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З боку нервової систем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іл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паморочення, гіпоастезія, парестезія, мігрень</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мозкового кровообігу, внутрішньочерепний крововилив, ішемічний інсульт, транзиторна ішемічна атака, церебральний інфаркт, втрата свідомості (в тому числі синкопе), тремор, порушення уваги, гіперестезія, дизестезія, летаргія, периферична нейропатія, синдром неспокійних ніг, параліч обличч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теноз базилярної артерії, набряк мозку, неврит зорового нерва</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З боку органів зор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кон’юнктивіт, сухість очей (у тому числі ксерофтальмія), подразнення очей, гіперемія (склери, кон'юнктиви, ока), затуманення зор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порушення зору, кон’юнктивальний крововилив, зниження гостроти зору, набряк повік, блефарит, фотопсія, алергічний кон’юнктивіт, диплопія, крововиливи в око, біль в очах, свербіж очей, набряк очей, захворювання поверхневих тканин ока, періорбітальний набряк, фотофоб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хоріоретинопатія, набряк сосочка</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рганів слуху та вестибулярного апарат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ртиго, біль у вухах, шум у вухах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слуху (гіпоакузія)</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З боку серц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 xml:space="preserve">стенокардія, аритмія (у тому числі атріовентрикулярна блокада, тремтіння серця, шлуночкові екстрасистоли, тахікардія, фібриляція передсердь, брадикардія), відчуття серцебиття, подовжений QT-інтервал на ЕКГ, ішемічна хвороба серця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аркт міокарда, серцевий шум, перикардіальний випіт, серцева недостатність, діастолічна дисфункція, блокада лівої ніжки пучка Гіса, перикарди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ціаноз, зменшення фракції викид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функції шлуночків</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З боку судинної систем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теріальна гіпертензія, гіперемія, оклюзійна хвороба периферичних артерій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іпертонічний криз, переміжна кульгавість, стеноз периферичних артерій, гематома, артеріосклероз, артеріальна гіпотензія, тромбоз</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еморагічний шок</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респіраторної системи, органів грудної клітки та середостінн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кашель</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дишка, задишка при фізичному навантаженні, носова кровотеча, біль у ротоглотці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бряк легень, плевральний випіт, інтерстиціальна хвороба легенів, плевральний біль, плеврит, першіння в горлі, дисфонія, легенева гіпертензія, свист під час диханн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біль у фаринголарингеальній ділянці</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З боку шлунково-кишкового тракт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удота, біль у верхній частині живота, запор, діарея, блювання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нкреатит, дискомфорт у животі, здуття живота, метеоризм, біль у животі, диспепсія, гастрит, гастроезофагеальний рефлюкс, геморой, стомати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шлунково-кишкова кровотеча, мелена, виразка слизової оболонки порожнини рота, біль у стравоході, сухість у роті, чутливість зубів (гіперестезія зубів), дисгевзія, ентероколіт, виразка шлунка, гінгівіт, грижа стравоходного отвору діафрагми, ректальна кровоте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иразки ШКТ з перфорацією, гематемезис, виразка стравоходу, езофагіт виразковий, заочеревинна кровотеча, часткова непрохідність кишечнику</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печінки і жовчовивідних шляхі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іпербілірубінемія (у тому числі підвищення рівня білірубіну в крові)</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функції печінки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епатотоксичність, токсичний гепатит, жовтяниця, холестаз, гепатомегалія</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шкіри та підшкірної клітковин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ип, свербіж, алопеція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ічні потовиділення, екзема, кропив'янка, гіпергідроз, синці, акне, дерматит (включаючи алергічний, ексфоліативний та вугровий), сухість шкіри, еритем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ексфоліативний висип, лікарський дерматит, болісні відчуття шкіри, екхімоз, набряк обличчя, пухирі, шкірні кісти, вузлувата еритема, гіперкератоз, петехії, світлочутливість, псоріаз, зміна кольору шкіри, ексфоліація шкіри, гіперпігментація шкіри, гіпертрофія шкіри, виразки шкір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ультиформна еритема, долонно-підошовна еритродизестезія, гіперплазія сальних залоз, атрофія шкіри</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опорно-рухової системи та сполучної тканин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іалгія, артралгія, біль у спині, біль у кінцівках</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стково-м’язовий біль у грудях, кістково-м’язовий біль, біль у шиї, м’язова слабкість, м’язові спазми, біль у кістках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язово-скелетна скованість, набряклість суглобів, артрит, біль у боці</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З боку нирок та сечовивідних шляхі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олакіурія, дизур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мперативне нетримання сечі, ніктурія, хроматурія, гематурія, ниркова недостатність, нетримання сечі </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боку репродуктивної системи та функції молочних залоз</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еректильна дисфункція, менорагі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біль у молочних залозах, гінекомастія, набряклість сосків</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твердіння в молочній залозі</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порушення та реакції в місці введенн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млюваність, пірексія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біль у грудях (включаючи некардіальний біль у грудях), біль, дискомфорт у грудях, нездужання, астенія та периферичний набряк, озноб, грипоподібне захворюванн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бряк обличчя, гравітаційний набряк, відчуття зміни температури тіла (у тому числі почуття гарячки, озноб), локалізований набря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аптова смерть</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бораторні показн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уже 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аланінамінотрансферази, підвищення рівня ліпаз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гемоглобіну, підвищення рівня амілази в крові, підвищення рівня аспартатамінотрансферази, підвищення активності лужної фосфатази в крові, підвищення активності гамма-глютамілтрансферази, підвищення рівня креатинінфосфокінази в крові, зниження маси тіла, збільшення маси тіла, підвищення рівня креатиніну; підвищення рівня загального холестерин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ечаст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лактатдегідрогенази в крові, підвищення рівня сечовини в крові, підвищення рівня некон'югованого білірубіну в крові, підвищення рівня паратиреоїдного гормону в крові, підвищення рівня тригліцеридів у крові, зниження рівня глобулінів, підвищення рівня холестерину ліпопротеїнів (у тому числі низької щільності та високої щільності), підвищення рівня тропонін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дко</w:t>
            </w:r>
          </w:p>
        </w:tc>
        <w:tc>
          <w:tcPr>
            <w:tcW w:w="7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івня глюкози в крові, зниження рівня інсуліну в крові, підвищення рівня інсуліну в крові, зниження рівня C-пептиду інсуліну</w:t>
            </w:r>
          </w:p>
        </w:tc>
      </w:tr>
    </w:tbl>
    <w:p>
      <w:pPr>
        <w:pStyle w:val="Normal"/>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t>Примітка. У педіатричних дослідженнях спостерігалися не всі побічні реакції на нілотиніб.</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Опис окремих побічних реакцій</w:t>
      </w:r>
    </w:p>
    <w:p>
      <w:pPr>
        <w:pStyle w:val="Normal"/>
        <w:spacing w:lineRule="auto" w:line="240" w:before="0" w:after="0"/>
        <w:jc w:val="both"/>
        <w:rPr>
          <w:rFonts w:ascii="Times New Roman" w:hAnsi="Times New Roman" w:eastAsia="SimSun;宋体" w:cs="Times New Roman"/>
          <w:sz w:val="24"/>
          <w:szCs w:val="24"/>
          <w:u w:val="single"/>
          <w:lang w:val="uk-UA" w:eastAsia="zh-CN"/>
        </w:rPr>
      </w:pPr>
      <w:r>
        <w:rPr>
          <w:rFonts w:eastAsia="SimSun;宋体" w:cs="Times New Roman" w:ascii="Times New Roman" w:hAnsi="Times New Roman"/>
          <w:sz w:val="24"/>
          <w:szCs w:val="24"/>
          <w:u w:val="single"/>
          <w:lang w:val="uk-UA" w:eastAsia="zh-CN"/>
        </w:rPr>
        <w:t>Раптова смерть</w:t>
      </w:r>
    </w:p>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 xml:space="preserve">У процесі клінічних досліджень </w:t>
      </w:r>
      <w:r>
        <w:rPr>
          <w:rFonts w:cs="Times New Roman" w:ascii="Times New Roman" w:hAnsi="Times New Roman"/>
          <w:sz w:val="24"/>
          <w:szCs w:val="24"/>
          <w:lang w:val="uk-UA"/>
        </w:rPr>
        <w:t xml:space="preserve">нілотинібу </w:t>
      </w:r>
      <w:r>
        <w:rPr>
          <w:rFonts w:eastAsia="SimSun;宋体" w:cs="Times New Roman" w:ascii="Times New Roman" w:hAnsi="Times New Roman"/>
          <w:sz w:val="24"/>
          <w:szCs w:val="24"/>
          <w:lang w:val="uk-UA" w:eastAsia="zh-CN"/>
        </w:rPr>
        <w:t xml:space="preserve">були отримані повідомлення про рідкісні випадки (від 0,1 до 1 %) раптової смерті пацієнтів з ХМЛ у хронічній фазі або ХМЛ в прискореній фазі за наявності резистентності до іматинібу або його непереносимості, які мали в анамнезі захворювання серця або істотні фактори ризику розвитку серцевих захворювань. </w:t>
      </w:r>
    </w:p>
    <w:p>
      <w:pPr>
        <w:pStyle w:val="Normal"/>
        <w:spacing w:lineRule="auto" w:line="240" w:before="0" w:after="0"/>
        <w:jc w:val="both"/>
        <w:rPr>
          <w:rFonts w:ascii="Times New Roman" w:hAnsi="Times New Roman" w:eastAsia="SimSun;宋体" w:cs="Times New Roman"/>
          <w:sz w:val="24"/>
          <w:szCs w:val="24"/>
          <w:lang w:val="uk-UA" w:eastAsia="zh-CN"/>
        </w:rPr>
      </w:pPr>
      <w:r>
        <w:rPr>
          <w:rFonts w:cs="Times New Roman" w:ascii="Times New Roman" w:hAnsi="Times New Roman"/>
          <w:i/>
          <w:sz w:val="24"/>
          <w:szCs w:val="24"/>
          <w:lang w:val="uk-UA"/>
        </w:rPr>
        <w:t>Реактивація гепатиту В</w:t>
      </w:r>
    </w:p>
    <w:p>
      <w:pPr>
        <w:pStyle w:val="Normal"/>
        <w:spacing w:lineRule="auto" w:line="240" w:before="0" w:after="0"/>
        <w:jc w:val="both"/>
        <w:rPr/>
      </w:pPr>
      <w:r>
        <w:rPr>
          <w:rFonts w:cs="Times New Roman" w:ascii="Times New Roman" w:hAnsi="Times New Roman"/>
          <w:sz w:val="24"/>
          <w:szCs w:val="24"/>
          <w:lang w:val="uk-UA"/>
        </w:rPr>
        <w:t>Повідомляється про реактивацію гепатиту В у пацієнтів після прийому інгібітора BCR-ABL-тирозинкінази (ІТК). У деяких випадках це спричиняло гостру печінкову недостатність або гепатит із фульмінантним перебігом, що призводить до необхідності трансплантації печінки або летального наслідку.</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Педіатричні пацієнти</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езпека нілотинібу у педіатричних пацієнтів (віком від 2 до &lt; 18 років) із ХМЛ із позитивною філадельфійською хромосомою в хронічній фазі (n = 58) вивчалася в одному основному дослідженні протягом 60 місяців. У педіатричних пацієнтів частота, тип і тяжкість побічних реакцій, що спостерігалися, загалом відповідали побічним реакціям, що спостерігалися у дорослих, за винятком гіпербілірубінемії/підвищення рівня білірубіну в крові (ступінь 3/4: 10,3 %) та підвищення рівня трансаміназ (ступінь AСT 3/4: 1,7 %, АЛТ 3/4 ступеня: 12,1 %), про які повідомлялося з вищою частотою, ніж у дорослих пацієнтів. Під час лікування слід контролювати рівень білірубіну та печінкових трансаміназ. </w:t>
      </w:r>
      <w:r>
        <w:rPr>
          <w:rFonts w:eastAsia="Times New Roman" w:cs="Times New Roman" w:ascii="Times New Roman" w:hAnsi="Times New Roman"/>
          <w:i/>
          <w:sz w:val="24"/>
          <w:szCs w:val="24"/>
          <w:u w:val="single"/>
          <w:lang w:val="uk-UA" w:eastAsia="uk-UA"/>
        </w:rPr>
        <w:t>Затримка росту в педіатричній популяц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uk-UA"/>
        </w:rPr>
        <w:t>У дослідженні, проведеному в педіатричній популяції хворих на ХМЛ, з медіаною експозиції 51,9 місяця у вперше діагностованих пацієнтів і 59,9 місяця у хворих із Ph+ ХМЛ-ХП, резистентними до іматинібу/дазатинібу або непереносимими іматинібом, уповільнення росту (перетинання принаймні двох основних процентних ліній від вихідного рівня) спостерігався у 8 пацієнтів: 5 (8,6 %) перетнули дві головні процентильні лінії від вихідного рівня, а троє (5,2 %) перетнули три основні процентильні лінії від вихідного рівня. У 3 пацієнтів (5,2 %) були зареєстровані події, пов’язані із затримкою росту. Рекомендується ретельний моніторинг росту педіатричних пацієнтів, які приймають нілотиніб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iCs/>
          <w:sz w:val="24"/>
          <w:szCs w:val="28"/>
          <w:lang w:val="uk-UA" w:eastAsia="ru-RU"/>
        </w:rPr>
      </w:pPr>
      <w:r>
        <w:rPr>
          <w:rFonts w:eastAsia="Times New Roman" w:cs="Times New Roman" w:ascii="Times New Roman" w:hAnsi="Times New Roman"/>
          <w:bCs/>
          <w:i/>
          <w:iCs/>
          <w:sz w:val="24"/>
          <w:szCs w:val="20"/>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cs="Times New Roman" w:ascii="Times New Roman" w:hAnsi="Times New Roman"/>
          <w:b/>
          <w:i/>
          <w:sz w:val="24"/>
          <w:szCs w:val="24"/>
          <w:lang w:val="uk-UA"/>
        </w:rPr>
        <w:t>Термін придатності.</w:t>
      </w:r>
      <w:r>
        <w:rPr>
          <w:rFonts w:cs="Times New Roman" w:ascii="Times New Roman" w:hAnsi="Times New Roman"/>
          <w:sz w:val="24"/>
          <w:szCs w:val="24"/>
          <w:lang w:val="uk-UA"/>
        </w:rPr>
        <w:t xml:space="preserve"> 2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ови зберіг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потребує спеціальних умов зберігання. Зберігати в недоступному для дітей міс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Упаковка.</w:t>
      </w:r>
      <w:r>
        <w:rPr>
          <w:rFonts w:cs="Times New Roman" w:ascii="Times New Roman" w:hAnsi="Times New Roman"/>
          <w:sz w:val="24"/>
          <w:szCs w:val="24"/>
          <w:lang w:val="uk-UA"/>
        </w:rPr>
        <w:t xml:space="preserve"> По 7 капсул у блістері, по 4 блістери в картонній пач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 xml:space="preserve">Категорія відпуску. </w:t>
      </w: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ОС МТ Ліміт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ос Фармацевтікал Орієнтд Сервісес Лт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f62х, Промислова зона Гал Фар, Гал Фар, Бірзеббуга, BBG 3000, Мальта.</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есві Стріт Енд, Чесі Логгос Промислова Зона, Метаморфоссі, 144 52, Греція.</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8:00Z</dcterms:created>
  <dc:creator>Ігор Сірахов</dc:creator>
  <dc:description/>
  <cp:keywords/>
  <dc:language>en-US</dc:language>
  <cp:lastModifiedBy>Олехнович Ірина Леонідівна</cp:lastModifiedBy>
  <dcterms:modified xsi:type="dcterms:W3CDTF">2024-08-15T07:28:00Z</dcterms:modified>
  <cp:revision>2</cp:revision>
  <dc:subject/>
  <dc:title/>
</cp:coreProperties>
</file>