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каз Міністерства охорони здор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23.0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20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UA/4240/03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НИ ВНЕС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ля медичного застосування лікарського засоб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ІМІД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NIMID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діюча речовина: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німесулід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imesulide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  <w:lang w:val="uk-UA"/>
        </w:rPr>
        <w:t>1 саш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uk-UA"/>
        </w:rPr>
        <w:t>(2 г гранул) містить німесуліду 100 мг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лактози моногідрат, повідон</w:t>
      </w:r>
      <w:r>
        <w:rPr>
          <w:rFonts w:cs="Times New Roman" w:ascii="Times New Roman" w:hAnsi="Times New Roman"/>
          <w:sz w:val="24"/>
          <w:szCs w:val="24"/>
          <w:lang w:val="uk-UA"/>
        </w:rPr>
        <w:t>, сахарин натрію, кислота лимонна, моногідрат; смакова добавка апельсин, кремнію діоксид колоїдний безвод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  <w:lang w:val="uk-UA"/>
        </w:rPr>
        <w:t>Грану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  <w:lang w:val="uk-UA"/>
        </w:rPr>
        <w:t>гранули світло-жовтого кольору з апельсиновим запахом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стероїдні протизапальні та протиревматичні засоби. Код АТХ М01А Х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bookmarkStart w:id="0" w:name="_Hlk131666364"/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uk-UA" w:eastAsia="uk-UA"/>
        </w:rPr>
        <w:t xml:space="preserve">Німесулід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– нестероїдний протизапальний засіб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 w:eastAsia="uk-UA"/>
        </w:rPr>
        <w:t>зі знеболювальною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та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 w:eastAsia="uk-UA"/>
        </w:rPr>
        <w:t>жарознижувальною властивостями, котрий діє як інгібітор ферменту циклооксигенази,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що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 w:eastAsia="uk-UA"/>
        </w:rPr>
        <w:t xml:space="preserve">відповідає за синтез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ростагландинів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Фармакокінетика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/>
        </w:rPr>
        <w:t>Всмоктув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Німесулід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бре всмоктується при пероральному прийомі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. Після застосування одноразової дози, що становить 100 мг німесуліду, у доросл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ксимальн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центраці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плазмі 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досягаєть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ерез 2–3 години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і складає 3–4 мг/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Площа під кривою «концентрація – час» (AUC) становить 20–35 мг×год/л. Не було статистично значущої різниці між цими показниками та такими показниками після прийому 100 мг двічі на добу протягом 7 дні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97,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% німесуліду зв’язується з білками плаз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highlight w:val="lightGray"/>
          <w:u w:val="single"/>
          <w:lang w:val="uk-UA"/>
        </w:rPr>
        <w:t>Метаболізм</w: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імесулід активно метаболізується у печінці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різними шляхами, у тому числ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участю </w:t>
      </w:r>
      <w:r>
        <w:rPr>
          <w:rFonts w:cs="Times New Roman" w:ascii="Times New Roman" w:hAnsi="Times New Roman"/>
          <w:sz w:val="24"/>
          <w:szCs w:val="24"/>
          <w:lang w:val="en-US"/>
        </w:rPr>
        <w:t>CYP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9, ізоферменту цитохрому Р450.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Тому існує загроза виникнення лікарської взаємодії при його одночасному застосуванні з лікарськими засобами, що метаболізуються за участю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  <w:t>CYP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9 (див. розділ «Взаємодія з іншими лікарськими засобами та інші види взаємодій»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новним метаболітом є парагідроксипохідне, яке також має фармакологічну активність.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Час до виявлення цього метаболіту в циркулюючій крові є коротким (близько 0,8 години), але константа реакції його утворення невисока і значно менша, ніж коефіцієнт абсорбції німесуліду. Гідроксинімесулід є єдиним метаболітом, що виявляється у плазмі та майже повністю перебуває у зв’язаній форм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highlight w:val="lightGray"/>
          <w:u w:val="single"/>
          <w:lang w:val="uk-UA"/>
        </w:rPr>
        <w:t>Вивед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іод напіввиведення – від 3,2 до 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годин. Німесулід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водиться з організму з сечею – близько 5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% від прийнятої дози.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Лише 1-3</w:t>
      </w: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% виводиться з організму у незміненому вигляд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Гідроксинімесулід – основний метаболіт, що виявляється виключно у вигляді глюкуронат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лизько 29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% від прийнятої дози виводиться з калом у метаболізованому вигля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lightGray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lang w:val="uk-UA"/>
        </w:rPr>
        <w:t>Фармакокінетика в особливих групах хвор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Фармакокінетичний профіль в осіб літнього віку при одноразовому та повторному прийомі не змінюється.</w:t>
      </w:r>
    </w:p>
    <w:p>
      <w:pPr>
        <w:pStyle w:val="Iauiue"/>
        <w:jc w:val="both"/>
        <w:rPr/>
      </w:pPr>
      <w:r>
        <w:rPr>
          <w:rFonts w:cs="Times New Roman" w:ascii="Times New Roman" w:hAnsi="Times New Roman"/>
          <w:bCs/>
          <w:iCs/>
          <w:szCs w:val="24"/>
          <w:highlight w:val="lightGray"/>
          <w:lang w:val="uk-UA"/>
        </w:rPr>
        <w:t>Згідно даних короткострокового експериментального дослідження, що проводилося за участю пацієнтів із порушенням функції нирок легкого або середнього ступеня тяжкості (кліренс креатиніну 30</w:t>
      </w:r>
      <w:r>
        <w:rPr>
          <w:rFonts w:cs="Times New Roman" w:ascii="Times New Roman" w:hAnsi="Times New Roman"/>
          <w:szCs w:val="24"/>
          <w:highlight w:val="lightGray"/>
          <w:lang w:val="uk-UA"/>
        </w:rPr>
        <w:t>–</w:t>
      </w:r>
      <w:r>
        <w:rPr>
          <w:rFonts w:cs="Times New Roman" w:ascii="Times New Roman" w:hAnsi="Times New Roman"/>
          <w:bCs/>
          <w:iCs/>
          <w:szCs w:val="24"/>
          <w:highlight w:val="lightGray"/>
          <w:lang w:val="uk-UA"/>
        </w:rPr>
        <w:t xml:space="preserve">80 мл/хв) і здорових добровольців, максимальна концентрація німесуліду та його основного метаболіту в плазмі хворих була не вища, ніж концентрація у здорових добровольців. AUC і період напіввиведення у пацієнтів з порушенням функції нирок були на 50 % більші, але завжди знаходилися в межах діапазону фармакокінетичних показників, що спостерігалися у здорових добровольців, які приймали німесулід. Повторне застосування не призводило до кумуляції. </w:t>
      </w:r>
    </w:p>
    <w:p>
      <w:pPr>
        <w:pStyle w:val="Iauiue"/>
        <w:jc w:val="both"/>
        <w:rPr>
          <w:rFonts w:ascii="Times New Roman" w:hAnsi="Times New Roman" w:cs="Times New Roman"/>
          <w:bCs/>
          <w:iCs/>
          <w:szCs w:val="24"/>
          <w:highlight w:val="lightGray"/>
          <w:lang w:val="uk-UA"/>
        </w:rPr>
      </w:pPr>
      <w:r>
        <w:rPr>
          <w:rFonts w:cs="Times New Roman" w:ascii="Times New Roman" w:hAnsi="Times New Roman"/>
          <w:bCs/>
          <w:iCs/>
          <w:szCs w:val="24"/>
          <w:highlight w:val="lightGray"/>
          <w:lang w:val="uk-UA"/>
        </w:rPr>
        <w:t>Німесулід протипоказаний пацієнтам з порушенням функції печінки (див. розділ «Протипоказання»).</w:t>
      </w:r>
    </w:p>
    <w:p>
      <w:pPr>
        <w:pStyle w:val="Iauiue"/>
        <w:jc w:val="both"/>
        <w:rPr>
          <w:rFonts w:ascii="Times New Roman" w:hAnsi="Times New Roman" w:cs="Times New Roman"/>
          <w:bCs/>
          <w:i/>
          <w:i/>
          <w:iCs/>
          <w:szCs w:val="24"/>
          <w:highlight w:val="lightGray"/>
          <w:lang w:val="uk-UA"/>
        </w:rPr>
      </w:pPr>
      <w:r>
        <w:rPr>
          <w:rFonts w:cs="Times New Roman" w:ascii="Times New Roman" w:hAnsi="Times New Roman"/>
          <w:bCs/>
          <w:i/>
          <w:iCs/>
          <w:szCs w:val="24"/>
          <w:highlight w:val="lightGray"/>
          <w:lang w:val="uk-UA"/>
        </w:rPr>
        <w:t>Доклінічні дані з безпеки.</w:t>
      </w:r>
    </w:p>
    <w:p>
      <w:pPr>
        <w:pStyle w:val="Iauiue"/>
        <w:widowControl/>
        <w:jc w:val="both"/>
        <w:rPr>
          <w:rFonts w:ascii="Times New Roman" w:hAnsi="Times New Roman" w:cs="Times New Roman"/>
          <w:bCs/>
          <w:iCs/>
          <w:szCs w:val="24"/>
          <w:lang w:val="uk-UA"/>
        </w:rPr>
      </w:pPr>
      <w:r>
        <w:rPr>
          <w:rFonts w:cs="Times New Roman" w:ascii="Times New Roman" w:hAnsi="Times New Roman"/>
          <w:bCs/>
          <w:iCs/>
          <w:szCs w:val="24"/>
          <w:highlight w:val="lightGray"/>
          <w:lang w:val="uk-UA"/>
        </w:rPr>
        <w:t>Доклінічні дані, отримані в стандартних дослідженнях фармакологічної безпеки, токсичності при повторному прийомі, генотоксичності та канцерогенної дії, не виявили особливої небезпеки для людини. У дослідженнях токсичності при повторному прийомі німесулід виявляв шлунково-кишкову, ниркову і печінкову токсичність. У дослідженнях репродуктивної токсичності при призначенні самкам препарату в дозах, що не чинять токсичної дії, ембріотоксичні та тератогенні ефекти (вади розвитку скелета, дилатація шлуночків мозку) спостерігалися у кроликів, але не у щурів. У щурів спостерігалися підвищена смертність потомства у ранньому постнатальному періоді та побічні реакції щодо ферти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Показ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Лікування гострого болю, первинної дисменореї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 xml:space="preserve">Німесулід слід застосовувати тільки як препарат другої лінії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ішення про призначення німесуліду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>потрібно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приймати на основі оцінки усіх ризиків для конкретного паціє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ротипоказання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Відома підвищена чутливість до німесуліду, </w:t>
      </w:r>
      <w:r>
        <w:rPr>
          <w:rFonts w:cs="Times New Roman" w:ascii="Times New Roman" w:hAnsi="Times New Roman"/>
          <w:bCs/>
          <w:sz w:val="24"/>
          <w:szCs w:val="20"/>
          <w:highlight w:val="lightGray"/>
          <w:lang w:val="uk-UA"/>
        </w:rPr>
        <w:t>до будь-якого іншого НПЗЗ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 або до будь-яко</w:t>
      </w:r>
      <w:r>
        <w:rPr>
          <w:rFonts w:cs="Times New Roman" w:ascii="Times New Roman" w:hAnsi="Times New Roman"/>
          <w:bCs/>
          <w:sz w:val="24"/>
          <w:szCs w:val="20"/>
          <w:highlight w:val="lightGray"/>
          <w:lang w:val="uk-UA"/>
        </w:rPr>
        <w:t>ї з допоміжних речовин лікарського засобу.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  <w:lang w:val="uk-UA"/>
        </w:rPr>
        <w:t>Гіперергічні реакції в анамнезі (</w:t>
      </w:r>
      <w:r>
        <w:rPr>
          <w:rFonts w:cs="Times New Roman" w:ascii="Times New Roman" w:hAnsi="Times New Roman"/>
          <w:bCs/>
          <w:sz w:val="24"/>
          <w:szCs w:val="20"/>
          <w:highlight w:val="lightGray"/>
          <w:lang w:val="uk-UA"/>
        </w:rPr>
        <w:t>наприклад,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 бронхоспазм, риніт, кропив’янка) </w:t>
      </w:r>
      <w:r>
        <w:rPr>
          <w:rFonts w:cs="Times New Roman" w:ascii="Times New Roman" w:hAnsi="Times New Roman"/>
          <w:bCs/>
          <w:sz w:val="24"/>
          <w:szCs w:val="20"/>
          <w:highlight w:val="lightGray"/>
          <w:lang w:val="uk-UA"/>
        </w:rPr>
        <w:t>у зв’язку із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 застосування</w:t>
      </w:r>
      <w:r>
        <w:rPr>
          <w:rFonts w:cs="Times New Roman" w:ascii="Times New Roman" w:hAnsi="Times New Roman"/>
          <w:bCs/>
          <w:sz w:val="24"/>
          <w:szCs w:val="20"/>
          <w:highlight w:val="lightGray"/>
          <w:lang w:val="uk-UA"/>
        </w:rPr>
        <w:t>м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 ацетилсаліцилової кислоти або інших </w:t>
      </w:r>
      <w:r>
        <w:rPr>
          <w:rFonts w:cs="Times New Roman" w:ascii="Times New Roman" w:hAnsi="Times New Roman"/>
          <w:bCs/>
          <w:sz w:val="24"/>
          <w:szCs w:val="20"/>
          <w:highlight w:val="lightGray"/>
          <w:lang w:val="uk-UA"/>
        </w:rPr>
        <w:t>НПЗЗ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  <w:lang w:val="uk-UA"/>
        </w:rPr>
      </w:pPr>
      <w:r>
        <w:rPr>
          <w:rFonts w:cs="Times New Roman" w:ascii="Times New Roman" w:hAnsi="Times New Roman"/>
          <w:bCs/>
          <w:sz w:val="24"/>
          <w:szCs w:val="20"/>
          <w:lang w:val="uk-UA"/>
        </w:rPr>
        <w:t>Гепатотоксичні реакції на німесулід в анамнезі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  <w:lang w:val="uk-UA"/>
        </w:rPr>
      </w:pPr>
      <w:r>
        <w:rPr>
          <w:rFonts w:cs="Times New Roman" w:ascii="Times New Roman" w:hAnsi="Times New Roman"/>
          <w:bCs/>
          <w:sz w:val="24"/>
          <w:szCs w:val="20"/>
          <w:lang w:val="uk-UA"/>
        </w:rPr>
        <w:t>Супутнє застосування інших речовин з потенційною гепатотоксичністю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  <w:lang w:val="uk-UA"/>
        </w:rPr>
      </w:pPr>
      <w:r>
        <w:rPr>
          <w:rFonts w:cs="Times New Roman" w:ascii="Times New Roman" w:hAnsi="Times New Roman"/>
          <w:bCs/>
          <w:sz w:val="24"/>
          <w:szCs w:val="20"/>
          <w:lang w:val="uk-UA"/>
        </w:rPr>
        <w:t>Алкоголізм та наркотична залежність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Шлунково-кишкові кровотечі або перфорації в анамнезі, пов’язані з попереднім застосуванням </w:t>
      </w:r>
      <w:r>
        <w:rPr>
          <w:rFonts w:cs="Times New Roman" w:ascii="Times New Roman" w:hAnsi="Times New Roman"/>
          <w:bCs/>
          <w:sz w:val="24"/>
          <w:szCs w:val="20"/>
          <w:highlight w:val="lightGray"/>
          <w:lang w:val="uk-UA"/>
        </w:rPr>
        <w:t>НПЗЗ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  <w:highlight w:val="lightGray"/>
          <w:lang w:val="uk-UA"/>
        </w:rPr>
        <w:t>Пептична виразка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 у фазі загострення, наявність в анамнезі виразки, перфорації або кровотечі у травному тракті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  <w:lang w:val="uk-UA"/>
        </w:rPr>
        <w:t>Цереброваскулярн</w:t>
      </w:r>
      <w:r>
        <w:rPr>
          <w:rFonts w:cs="Times New Roman" w:ascii="Times New Roman" w:hAnsi="Times New Roman"/>
          <w:bCs/>
          <w:sz w:val="24"/>
          <w:szCs w:val="20"/>
          <w:highlight w:val="lightGray"/>
          <w:lang w:val="uk-UA"/>
        </w:rPr>
        <w:t>а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 кровотеч</w:t>
      </w:r>
      <w:r>
        <w:rPr>
          <w:rFonts w:cs="Times New Roman" w:ascii="Times New Roman" w:hAnsi="Times New Roman"/>
          <w:bCs/>
          <w:sz w:val="24"/>
          <w:szCs w:val="20"/>
          <w:highlight w:val="lightGray"/>
          <w:lang w:val="uk-UA"/>
        </w:rPr>
        <w:t>а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 або інш</w:t>
      </w:r>
      <w:r>
        <w:rPr>
          <w:rFonts w:cs="Times New Roman" w:ascii="Times New Roman" w:hAnsi="Times New Roman"/>
          <w:bCs/>
          <w:sz w:val="24"/>
          <w:szCs w:val="20"/>
          <w:highlight w:val="lightGray"/>
          <w:lang w:val="uk-UA"/>
        </w:rPr>
        <w:t>і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 крововилив</w:t>
      </w:r>
      <w:r>
        <w:rPr>
          <w:rFonts w:cs="Times New Roman" w:ascii="Times New Roman" w:hAnsi="Times New Roman"/>
          <w:bCs/>
          <w:sz w:val="24"/>
          <w:szCs w:val="20"/>
          <w:highlight w:val="lightGray"/>
          <w:lang w:val="uk-UA"/>
        </w:rPr>
        <w:t>и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>, а також захворюван</w:t>
      </w:r>
      <w:r>
        <w:rPr>
          <w:rFonts w:cs="Times New Roman" w:ascii="Times New Roman" w:hAnsi="Times New Roman"/>
          <w:bCs/>
          <w:sz w:val="24"/>
          <w:szCs w:val="20"/>
          <w:highlight w:val="lightGray"/>
          <w:lang w:val="uk-UA"/>
        </w:rPr>
        <w:t>ня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, що супроводжуються кровоточивістю. 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  <w:lang w:val="uk-UA"/>
        </w:rPr>
      </w:pP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Тяжкі порушення згортання крові.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  <w:lang w:val="uk-UA"/>
        </w:rPr>
      </w:pP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Тяжка серцева недостатність.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  <w:lang w:val="uk-UA"/>
        </w:rPr>
      </w:pP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Тяжке порушення функції нирок.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  <w:lang w:val="uk-UA"/>
        </w:rPr>
      </w:pPr>
      <w:r>
        <w:rPr>
          <w:rFonts w:cs="Times New Roman" w:ascii="Times New Roman" w:hAnsi="Times New Roman"/>
          <w:bCs/>
          <w:sz w:val="24"/>
          <w:szCs w:val="20"/>
          <w:lang w:val="uk-UA"/>
        </w:rPr>
        <w:t>Порушення функції печінки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  <w:highlight w:val="lightGray"/>
          <w:lang w:val="uk-UA"/>
        </w:rPr>
        <w:t>Гарячка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 та/або грипоподібн</w:t>
      </w:r>
      <w:r>
        <w:rPr>
          <w:rFonts w:cs="Times New Roman" w:ascii="Times New Roman" w:hAnsi="Times New Roman"/>
          <w:bCs/>
          <w:sz w:val="24"/>
          <w:szCs w:val="20"/>
          <w:highlight w:val="lightGray"/>
          <w:lang w:val="uk-UA"/>
        </w:rPr>
        <w:t>і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 симптом</w:t>
      </w:r>
      <w:r>
        <w:rPr>
          <w:rFonts w:cs="Times New Roman" w:ascii="Times New Roman" w:hAnsi="Times New Roman"/>
          <w:bCs/>
          <w:sz w:val="24"/>
          <w:szCs w:val="20"/>
          <w:highlight w:val="lightGray"/>
          <w:lang w:val="uk-UA"/>
        </w:rPr>
        <w:t>и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  <w:lang w:val="uk-UA"/>
        </w:rPr>
      </w:pP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Дитячий вік до 12 років.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Третій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 триместр вагітності та період годування груддю</w:t>
      </w:r>
      <w:r>
        <w:rPr>
          <w:rFonts w:cs="Times New Roman" w:ascii="Times New Roman" w:hAnsi="Times New Roman"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  <w:highlight w:val="lightGray"/>
        </w:rPr>
        <w:t>(див. розділ «Застосування у період вагітності або годування груддю» та доклінічні дані з безпеки)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  <w:lang w:val="uk-UA"/>
        </w:rPr>
      </w:pPr>
      <w:r>
        <w:rPr>
          <w:rFonts w:cs="Times New Roman" w:ascii="Times New Roman" w:hAnsi="Times New Roman"/>
          <w:bCs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Фармакодинамічні взаємодії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Кортикостероїд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можуть підвищуват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ризик виникнення виразки травного тракту або кровотечі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(див. розділ «Особливості застосування»)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Антитромбоцитарні засоби та селективні інгібітори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воротного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 захоплення серотоніну (</w:t>
      </w:r>
      <w:r>
        <w:rPr>
          <w:rFonts w:eastAsia="Calibri" w:cs="Times New Roman" w:ascii="Times New Roman" w:hAnsi="Times New Roman"/>
          <w:bCs/>
          <w:sz w:val="24"/>
          <w:szCs w:val="24"/>
          <w:highlight w:val="lightGray"/>
          <w:u w:val="single"/>
          <w:lang w:val="uk-UA"/>
        </w:rPr>
        <w:t>СІЗЗС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збільшують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ризик виникнення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виразки аб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кровотеч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у травному тракті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(див. розділ «Особливості застосування»)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Антикоагулянт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ПЗЗ можуть посилювати дію антикоагулянтів, таких як варфарин </w:t>
      </w:r>
      <w:r>
        <w:rPr>
          <w:rFonts w:eastAsia="Calibri" w:cs="Times New Roman" w:ascii="Times New Roman" w:hAnsi="Times New Roman"/>
          <w:sz w:val="24"/>
          <w:szCs w:val="24"/>
          <w:highlight w:val="lightGray"/>
          <w:lang w:val="uk-UA"/>
        </w:rPr>
        <w:t>(див. розділ «Особливості застосування»).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highlight w:val="lightGray"/>
          <w:lang w:val="uk-UA"/>
        </w:rPr>
        <w:t xml:space="preserve">При лікуванні німесулідом пацієнтів, які приймають варфарин чи подібні антикоагулянти або ацетилсаліцилову кислоту,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існує підвищений ризик виникнення ускладнень у вигляді кровоте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через що така комбінація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не рекомендується (див. також розділ «Особливості застосування») та протипоказа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ворим із тяжкими розладами коагуляції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(див. також розділ «Протипоказання»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що такої комбінованої терапії 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на уникнути, необхідно проводити ретельний контроль показників згортання кров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uk-UA"/>
        </w:rPr>
        <w:t xml:space="preserve">Діуретичні засоби, інгібітори ангіотензинперетворювального ферменту </w:t>
      </w: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u w:val="single"/>
          <w:lang w:val="uk-UA"/>
        </w:rPr>
        <w:t>(інгібітори АПФ)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uk-UA"/>
        </w:rPr>
        <w:t xml:space="preserve"> та антагоністи ангіотензину ІІ </w:t>
      </w: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u w:val="single"/>
          <w:lang w:val="uk-UA"/>
        </w:rPr>
        <w:t>(АAІІ)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ПЗЗ можуть </w:t>
      </w:r>
      <w:r>
        <w:rPr>
          <w:rFonts w:cs="Times New Roman" w:ascii="Times New Roman" w:hAnsi="Times New Roman"/>
          <w:sz w:val="24"/>
          <w:szCs w:val="24"/>
          <w:lang w:val="uk-UA"/>
        </w:rPr>
        <w:t>послаблюват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дію діуретиків та інших антигіпертензивних препаратів. У деяких хворих із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зниженою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функцією нирок (наприклад у зневоднених хворих або </w:t>
      </w:r>
      <w:r>
        <w:rPr>
          <w:rFonts w:cs="Times New Roman" w:ascii="Times New Roman" w:hAnsi="Times New Roman"/>
          <w:sz w:val="24"/>
          <w:szCs w:val="24"/>
          <w:lang w:val="uk-UA"/>
        </w:rPr>
        <w:t>пацієнті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літнього віку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з порушенням ниркової функці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сумісне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астосування інгібіторів АПФ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та інгібіторі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циклооксигенази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може спричинит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одальше погіршення функції нирок,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у тому числ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иникнення гострої ниркової недостатності, яка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зазвичай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є оборотною.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Появу таких взаємодій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слід враховувати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у пацієнтів,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 w:eastAsia="uk-UA"/>
        </w:rPr>
        <w:t>яким доводиться застосовувати лікарські засоби, що містять німесулід, разом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з інгібіторами АПФ чи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 w:eastAsia="uk-UA"/>
        </w:rPr>
        <w:t>ААІІ. Тому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таку комбінацію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 w:eastAsia="uk-UA"/>
        </w:rPr>
        <w:t>препаратів слід призначати з обережністю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особливо пацієнтам літнього віку. Хворі повинні отримувати достатню кількість рідини.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 w:eastAsia="uk-UA"/>
        </w:rPr>
        <w:t>Слід проаналізувати необхідність контролю ниркової фун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після початку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 w:eastAsia="uk-UA"/>
        </w:rPr>
        <w:t>супутнього лікування та періодичного спостереження після його припин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  <w:u w:val="single"/>
          <w:lang w:val="uk-UA"/>
        </w:rPr>
        <w:t>Інші нестероїдні протизапальні засоби (НПЗЗ).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 Сумісне застосування лікарських засобів, що містять німесулід (див. розділ «Особливості застосування»), з іншими НПЗЗ, у тому числі з ацетилсаліциловою кислотою у протизапальних дозах (≥ 1 г у вигляді одноразового прийому або ≥ 3 г на добу), не рекоменду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highlight w:val="lightGray"/>
          <w:lang w:val="uk-UA"/>
        </w:rPr>
        <w:t>Фармакокінетичні взаємодії: вплив німесуліду на фармакокінетику інших лікарських засоб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  <w:u w:val="single"/>
          <w:lang w:val="uk-UA"/>
        </w:rPr>
        <w:t>Фуросемід.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 У здорових добровольців німесулід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тимчасово </w:t>
      </w:r>
      <w:r>
        <w:rPr>
          <w:rFonts w:cs="Times New Roman" w:ascii="Times New Roman" w:hAnsi="Times New Roman"/>
          <w:sz w:val="24"/>
          <w:szCs w:val="24"/>
          <w:lang w:val="uk-UA"/>
        </w:rPr>
        <w:t>послаблює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дію фуросеміду </w:t>
      </w:r>
      <w:r>
        <w:rPr>
          <w:rFonts w:cs="Times New Roman" w:ascii="Times New Roman" w:hAnsi="Times New Roman"/>
          <w:sz w:val="24"/>
          <w:szCs w:val="24"/>
          <w:lang w:val="uk-UA"/>
        </w:rPr>
        <w:t>щод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иведення натрію та меншою </w:t>
      </w:r>
      <w:r>
        <w:rPr>
          <w:rFonts w:cs="Times New Roman" w:ascii="Times New Roman" w:hAnsi="Times New Roman"/>
          <w:sz w:val="24"/>
          <w:szCs w:val="24"/>
          <w:lang w:val="uk-UA"/>
        </w:rPr>
        <w:t>мірою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иведення калію, </w:t>
      </w:r>
      <w:r>
        <w:rPr>
          <w:rFonts w:cs="Times New Roman" w:ascii="Times New Roman" w:hAnsi="Times New Roman"/>
          <w:sz w:val="24"/>
          <w:szCs w:val="24"/>
          <w:lang w:val="uk-UA"/>
        </w:rPr>
        <w:t>а також зменшує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діуретичний ефект. Одночасне застосування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 німесуліду та фуросеміду призводить до зменшення (приблизно на 20 %) площі під кривою «концентрація-час» (</w:t>
      </w:r>
      <w:r>
        <w:rPr>
          <w:rFonts w:cs="Times New Roman" w:ascii="Times New Roman" w:hAnsi="Times New Roman"/>
          <w:spacing w:val="2"/>
          <w:sz w:val="24"/>
          <w:szCs w:val="24"/>
        </w:rPr>
        <w:t>AUC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) та кумулятивної екскреції фуросеміду без змін </w:t>
      </w:r>
      <w:r>
        <w:rPr>
          <w:rFonts w:cs="Times New Roman" w:ascii="Times New Roman" w:hAnsi="Times New Roman"/>
          <w:spacing w:val="2"/>
          <w:sz w:val="24"/>
          <w:szCs w:val="24"/>
          <w:highlight w:val="lightGray"/>
          <w:lang w:val="uk-UA"/>
        </w:rPr>
        <w:t>його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 ниркового кліренсу.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Сумісне застосування фуросеміду та лікарських засобів, що містять німесулід, хворим із порушенням ниркової або серцевої функції потребує обережності (див. розділ «Особливості застосування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lightGray"/>
          <w:u w:val="single"/>
          <w:lang w:val="uk-UA"/>
        </w:rPr>
        <w:t>Літій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Були повідомлення про те, що НПЗЗ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знижують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кліренс літію, що призводить до збільшення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йо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рівня у плазмі та токсичності літію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. У разі призначення німесуліду пацієнту,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який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 отримує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терапію препаратами літію, слід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ретельн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контрол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юват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рів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ень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літію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лазм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lightGray"/>
          <w:lang w:val="uk-UA"/>
        </w:rPr>
        <w:t>Фармакокінетичні взаємодії: вплив інших лікарських засобів на фармакокінетику німесулі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  <w:lang w:val="uk-UA" w:eastAsia="de-DE"/>
        </w:rPr>
      </w:pPr>
      <w:r>
        <w:rPr>
          <w:rFonts w:cs="Times New Roman" w:ascii="Times New Roman" w:hAnsi="Times New Roman"/>
          <w:spacing w:val="3"/>
          <w:sz w:val="24"/>
          <w:szCs w:val="24"/>
          <w:lang w:val="uk-UA" w:eastAsia="de-DE"/>
        </w:rPr>
        <w:t xml:space="preserve">Дослідження </w:t>
      </w:r>
      <w:r>
        <w:rPr>
          <w:rFonts w:cs="Times New Roman" w:ascii="Times New Roman" w:hAnsi="Times New Roman"/>
          <w:i/>
          <w:spacing w:val="3"/>
          <w:sz w:val="24"/>
          <w:szCs w:val="24"/>
          <w:lang w:eastAsia="de-DE"/>
        </w:rPr>
        <w:t>in</w:t>
      </w:r>
      <w:r>
        <w:rPr>
          <w:rFonts w:cs="Times New Roman" w:ascii="Times New Roman" w:hAnsi="Times New Roman"/>
          <w:i/>
          <w:spacing w:val="3"/>
          <w:sz w:val="24"/>
          <w:szCs w:val="24"/>
          <w:lang w:val="uk-UA" w:eastAsia="de-DE"/>
        </w:rPr>
        <w:t xml:space="preserve"> </w:t>
      </w:r>
      <w:r>
        <w:rPr>
          <w:rFonts w:cs="Times New Roman" w:ascii="Times New Roman" w:hAnsi="Times New Roman"/>
          <w:i/>
          <w:spacing w:val="3"/>
          <w:sz w:val="24"/>
          <w:szCs w:val="24"/>
          <w:lang w:eastAsia="de-DE"/>
        </w:rPr>
        <w:t>vitro</w:t>
      </w:r>
      <w:r>
        <w:rPr>
          <w:rFonts w:cs="Times New Roman" w:ascii="Times New Roman" w:hAnsi="Times New Roman"/>
          <w:spacing w:val="3"/>
          <w:sz w:val="24"/>
          <w:szCs w:val="24"/>
          <w:lang w:val="uk-UA" w:eastAsia="de-DE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highlight w:val="lightGray"/>
          <w:lang w:val="uk-UA" w:eastAsia="de-DE"/>
        </w:rPr>
        <w:t>показали</w:t>
      </w:r>
      <w:r>
        <w:rPr>
          <w:rFonts w:cs="Times New Roman" w:ascii="Times New Roman" w:hAnsi="Times New Roman"/>
          <w:spacing w:val="3"/>
          <w:sz w:val="24"/>
          <w:szCs w:val="24"/>
          <w:lang w:val="uk-UA" w:eastAsia="de-DE"/>
        </w:rPr>
        <w:t xml:space="preserve">, що німесулід витісняється з місць зв’язування толбутамідом, саліциловою кислотою та вальпроєвою кислотою. </w:t>
      </w:r>
      <w:r>
        <w:rPr>
          <w:rFonts w:cs="Times New Roman" w:ascii="Times New Roman" w:hAnsi="Times New Roman"/>
          <w:spacing w:val="3"/>
          <w:sz w:val="24"/>
          <w:szCs w:val="24"/>
          <w:highlight w:val="lightGray"/>
          <w:lang w:val="uk-UA" w:eastAsia="de-DE"/>
        </w:rPr>
        <w:t xml:space="preserve">Однак, </w:t>
      </w:r>
      <w:r>
        <w:rPr>
          <w:rFonts w:cs="Times New Roman" w:ascii="Times New Roman" w:hAnsi="Times New Roman"/>
          <w:spacing w:val="3"/>
          <w:sz w:val="24"/>
          <w:szCs w:val="24"/>
          <w:lang w:val="uk-UA" w:eastAsia="de-DE"/>
        </w:rPr>
        <w:t xml:space="preserve">незважаючи на </w:t>
      </w:r>
      <w:r>
        <w:rPr>
          <w:rFonts w:cs="Times New Roman" w:ascii="Times New Roman" w:hAnsi="Times New Roman"/>
          <w:spacing w:val="3"/>
          <w:sz w:val="24"/>
          <w:szCs w:val="24"/>
          <w:highlight w:val="lightGray"/>
          <w:lang w:val="uk-UA" w:eastAsia="de-DE"/>
        </w:rPr>
        <w:t>можливий вплив на його концентрацію</w:t>
      </w:r>
      <w:r>
        <w:rPr>
          <w:rFonts w:cs="Times New Roman" w:ascii="Times New Roman" w:hAnsi="Times New Roman"/>
          <w:spacing w:val="3"/>
          <w:sz w:val="24"/>
          <w:szCs w:val="24"/>
          <w:lang w:val="uk-UA" w:eastAsia="de-DE"/>
        </w:rPr>
        <w:t xml:space="preserve"> у плазмі крові, </w:t>
      </w:r>
      <w:r>
        <w:rPr>
          <w:rFonts w:cs="Times New Roman" w:ascii="Times New Roman" w:hAnsi="Times New Roman"/>
          <w:spacing w:val="3"/>
          <w:sz w:val="24"/>
          <w:szCs w:val="24"/>
          <w:highlight w:val="lightGray"/>
          <w:lang w:val="uk-UA" w:eastAsia="de-DE"/>
        </w:rPr>
        <w:t>такі взаємодії не</w:t>
      </w:r>
      <w:r>
        <w:rPr>
          <w:rFonts w:cs="Times New Roman" w:ascii="Times New Roman" w:hAnsi="Times New Roman"/>
          <w:spacing w:val="3"/>
          <w:sz w:val="24"/>
          <w:szCs w:val="24"/>
          <w:lang w:val="uk-UA" w:eastAsia="de-DE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highlight w:val="lightGray"/>
          <w:lang w:val="uk-UA" w:eastAsia="de-DE"/>
        </w:rPr>
        <w:t>мають клінічної значущ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lightGray"/>
          <w:lang w:val="uk-UA"/>
        </w:rPr>
        <w:t>Інші взаємод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Можливі фармакокінетичні взаємодії з глібенкламідом, теофіліном, варфарином, дигоксином, циметидином та антацидними препаратами (а саме комбінація алюмінію та магнію гідроксиду) також були досліджені </w:t>
      </w:r>
      <w:r>
        <w:rPr>
          <w:rFonts w:cs="Times New Roman" w:ascii="Times New Roman" w:hAnsi="Times New Roman"/>
          <w:bCs/>
          <w:i/>
          <w:sz w:val="24"/>
          <w:szCs w:val="24"/>
          <w:highlight w:val="lightGray"/>
          <w:lang w:val="en-US"/>
        </w:rPr>
        <w:t>in</w:t>
      </w:r>
      <w:r>
        <w:rPr>
          <w:rFonts w:cs="Times New Roman" w:ascii="Times New Roman" w:hAnsi="Times New Roman"/>
          <w:bCs/>
          <w:i/>
          <w:sz w:val="24"/>
          <w:szCs w:val="24"/>
          <w:highlight w:val="lightGray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highlight w:val="lightGray"/>
          <w:lang w:val="en-US"/>
        </w:rPr>
        <w:t>vivo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. Жодних клінічно значущих взаємодій не спостерігалося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імесулід пригнічує активність фермент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YP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С9.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Плазматичні концентрації лікарських засобів, що є субстратами цього ферменту, можуть підвищуватися при одночасному застосуванні лікарського засобу Німід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vertAlign w:val="superscript"/>
          <w:lang w:val="uk-UA"/>
        </w:rPr>
        <w:t>®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Потрібно дотримуватися обережності у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разі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, коли німесулід застосовується менш ніж за 24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години до або менше ніж за 24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години після прийому метотрексату,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оскільки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 можливе підвищення рівня останнього у сироватці крові та збільшення його токсич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У зв’язку із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плив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о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</w:t>
      </w:r>
      <w:r>
        <w:rPr>
          <w:rFonts w:cs="Times New Roman" w:ascii="Times New Roman" w:hAnsi="Times New Roman"/>
          <w:spacing w:val="3"/>
          <w:sz w:val="24"/>
          <w:szCs w:val="24"/>
          <w:lang w:val="uk-UA" w:eastAsia="de-DE"/>
        </w:rPr>
        <w:t xml:space="preserve"> ниркові простагландини </w:t>
      </w:r>
      <w:r>
        <w:rPr>
          <w:rFonts w:cs="Times New Roman" w:ascii="Times New Roman" w:hAnsi="Times New Roman"/>
          <w:spacing w:val="3"/>
          <w:sz w:val="24"/>
          <w:szCs w:val="24"/>
          <w:highlight w:val="lightGray"/>
          <w:lang w:val="uk-UA" w:eastAsia="de-DE"/>
        </w:rPr>
        <w:t>такі</w:t>
      </w:r>
      <w:r>
        <w:rPr>
          <w:rFonts w:cs="Times New Roman" w:ascii="Times New Roman" w:hAnsi="Times New Roman"/>
          <w:spacing w:val="3"/>
          <w:sz w:val="24"/>
          <w:szCs w:val="24"/>
          <w:lang w:val="uk-UA" w:eastAsia="de-DE"/>
        </w:rPr>
        <w:t xml:space="preserve"> інгібітори синтетаз </w:t>
      </w:r>
      <w:r>
        <w:rPr>
          <w:rFonts w:eastAsia="Calibri" w:cs="Times New Roman" w:ascii="Times New Roman" w:hAnsi="Times New Roman"/>
          <w:spacing w:val="3"/>
          <w:sz w:val="24"/>
          <w:szCs w:val="24"/>
          <w:highlight w:val="lightGray"/>
          <w:lang w:val="uk-UA" w:eastAsia="de-DE"/>
        </w:rPr>
        <w:t>простагландинів</w:t>
      </w:r>
      <w:r>
        <w:rPr>
          <w:rFonts w:cs="Times New Roman" w:ascii="Times New Roman" w:hAnsi="Times New Roman"/>
          <w:spacing w:val="3"/>
          <w:sz w:val="24"/>
          <w:szCs w:val="24"/>
          <w:lang w:val="uk-UA" w:eastAsia="de-DE"/>
        </w:rPr>
        <w:t xml:space="preserve">, як німесулід, можуть підвищувати нефротоксичність циклоспоринів.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ічні ефекти можна звести до мінімуму, </w:t>
      </w:r>
      <w:r>
        <w:rPr>
          <w:rFonts w:cs="Times New Roman" w:ascii="Times New Roman" w:hAnsi="Times New Roman"/>
          <w:sz w:val="24"/>
          <w:szCs w:val="24"/>
          <w:lang w:val="uk-UA"/>
        </w:rPr>
        <w:t>застосовуюч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йменшу ефективну дозу протягом </w:t>
      </w:r>
      <w:r>
        <w:rPr>
          <w:rFonts w:cs="Times New Roman" w:ascii="Times New Roman" w:hAnsi="Times New Roman"/>
          <w:sz w:val="24"/>
          <w:szCs w:val="24"/>
          <w:lang w:val="uk-UA"/>
        </w:rPr>
        <w:t>найкоротшо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еріоду </w:t>
      </w:r>
      <w:r>
        <w:rPr>
          <w:rFonts w:cs="Times New Roman" w:ascii="Times New Roman" w:hAnsi="Times New Roman"/>
          <w:sz w:val="24"/>
          <w:szCs w:val="24"/>
          <w:lang w:val="uk-UA"/>
        </w:rPr>
        <w:t>час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необхідного для контролю симптомів захворювання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(див. розділ «Спосіб застосування та дози» і про ризики з боку шлунково-кишкового тракту та серцево-судинної системи нижч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 відсутності ефективності лікування терапію слід припини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Слід уникати супутнього застосування німесуліду з НПЗЗ, у тому числі, селективних інгібіторів циклооксигенази-2.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Під час терапії лікарським засобом Німід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 пацієнтам слід рекомендувати утримуватися від застосування інших аналгет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час лікування німесулідом </w:t>
      </w:r>
      <w:r>
        <w:rPr>
          <w:rFonts w:cs="Times New Roman" w:ascii="Times New Roman" w:hAnsi="Times New Roman"/>
          <w:sz w:val="24"/>
          <w:szCs w:val="24"/>
        </w:rPr>
        <w:t xml:space="preserve">рекомендується уникати одночасного застос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епатотоксичних препаратів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тримуватися від вживання алкоголю. Застосування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НПЗ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е маскувати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гарячку, пов’яза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фоновою бактеріальною інфекціє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lightGray"/>
          <w:lang w:val="uk-UA"/>
        </w:rPr>
        <w:t>Вплив на печі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Рідко повідомлялос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ро серйозні реакції з боку печінки,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пов’язані із застосуванням німесулід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у тому числі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дуже рідко – про випадк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 летальни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слідком </w:t>
      </w:r>
      <w:r>
        <w:rPr>
          <w:rFonts w:eastAsia="Calibri" w:cs="Times New Roman" w:ascii="Times New Roman" w:hAnsi="Times New Roman"/>
          <w:sz w:val="24"/>
          <w:szCs w:val="24"/>
          <w:highlight w:val="lightGray"/>
          <w:lang w:val="uk-UA"/>
        </w:rPr>
        <w:t>(див. також розділ «Побічні реакції»)</w:t>
      </w:r>
      <w:r>
        <w:rPr>
          <w:rFonts w:eastAsia="Calibri" w:cs="Times New Roman" w:ascii="Times New Roman" w:hAnsi="Times New Roman"/>
          <w:bCs/>
          <w:sz w:val="24"/>
          <w:szCs w:val="24"/>
          <w:highlight w:val="lightGray"/>
          <w:lang w:val="uk-UA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Хворі,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у яких при лікуванні німесулід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остерігаютьс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симптоми, схожі на симптоми ураження печінки,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наприклад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норексія, нудота, блювання, біль у животі, втомлюваність, темний колір сечі, або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хвор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у яких дані лабораторних аналізів функції печінки відхиляються від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нормальних значень, повинн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рипинити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терапію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Таким хворим не слід повторно призначати німесулід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Повідомлялося про ураження печінки, у більшості випадків оборотне, після короткочасного впливу лікарськ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Пацієнтам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які застосовують німесулід і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яких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з’явилася гарячка та/аб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грипоподібні симптоми, слід припинити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лікува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lightGray"/>
          <w:lang w:val="uk-UA"/>
        </w:rPr>
        <w:t>Вплив на шлунково-кишковий тр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  <w:t>Повідомлялося про кровотечу або виразку/перфорацію у травному тракті (з або без симптомів-передвісників чи наявності в анамнезі серйозних явищ з боку шлунково-кишкового тракту), що могли мати летальний наслідок та виникати у будь-який час протягом лікування всіма НПЗЗ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изик </w:t>
      </w:r>
      <w:r>
        <w:rPr>
          <w:rFonts w:cs="Times New Roman" w:ascii="Times New Roman" w:hAnsi="Times New Roman"/>
          <w:iCs/>
          <w:sz w:val="24"/>
          <w:szCs w:val="24"/>
          <w:highlight w:val="lightGray"/>
        </w:rPr>
        <w:t>шлунково-кишкової кровотечі, виразки або перфорації</w:t>
      </w:r>
      <w:r>
        <w:rPr>
          <w:rFonts w:cs="Times New Roman" w:ascii="Times New Roman" w:hAnsi="Times New Roman"/>
          <w:iCs/>
          <w:sz w:val="24"/>
          <w:szCs w:val="24"/>
        </w:rPr>
        <w:t xml:space="preserve"> збільшуєт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ься </w:t>
      </w:r>
      <w:r>
        <w:rPr>
          <w:rFonts w:cs="Times New Roman" w:ascii="Times New Roman" w:hAnsi="Times New Roman"/>
          <w:iCs/>
          <w:sz w:val="24"/>
          <w:szCs w:val="24"/>
          <w:highlight w:val="lightGray"/>
          <w:lang w:val="uk-UA"/>
        </w:rPr>
        <w:t>при підвищенні доз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НПЗЗ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highlight w:val="lightGray"/>
        </w:rPr>
        <w:t>у хворих</w:t>
      </w:r>
      <w:r>
        <w:rPr>
          <w:rFonts w:cs="Times New Roman" w:ascii="Times New Roman" w:hAnsi="Times New Roman"/>
          <w:iCs/>
          <w:sz w:val="24"/>
          <w:szCs w:val="24"/>
          <w:highlight w:val="lightGray"/>
          <w:lang w:val="uk-UA"/>
        </w:rPr>
        <w:t xml:space="preserve"> з виразкою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iCs/>
          <w:sz w:val="24"/>
          <w:szCs w:val="24"/>
        </w:rPr>
        <w:t>анамнезі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, осо</w:t>
      </w:r>
      <w:r>
        <w:rPr>
          <w:rFonts w:cs="Times New Roman" w:ascii="Times New Roman" w:hAnsi="Times New Roman"/>
          <w:iCs/>
          <w:sz w:val="24"/>
          <w:szCs w:val="24"/>
        </w:rPr>
        <w:t>бливо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highlight w:val="lightGray"/>
          <w:lang w:val="uk-UA"/>
        </w:rPr>
        <w:t>коли вона</w:t>
      </w:r>
      <w:r>
        <w:rPr>
          <w:rFonts w:cs="Times New Roman" w:ascii="Times New Roman" w:hAnsi="Times New Roman"/>
          <w:iCs/>
          <w:sz w:val="24"/>
          <w:szCs w:val="24"/>
          <w:highlight w:val="lightGray"/>
        </w:rPr>
        <w:t xml:space="preserve"> ускладнен</w:t>
      </w:r>
      <w:r>
        <w:rPr>
          <w:rFonts w:cs="Times New Roman" w:ascii="Times New Roman" w:hAnsi="Times New Roman"/>
          <w:iCs/>
          <w:sz w:val="24"/>
          <w:szCs w:val="24"/>
          <w:highlight w:val="lightGray"/>
          <w:lang w:val="uk-UA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 xml:space="preserve"> кровотечею або перфорацією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highlight w:val="lightGray"/>
          <w:lang w:val="uk-UA"/>
        </w:rPr>
        <w:t>(див. розділ «Протипоказання»)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, та </w:t>
      </w:r>
      <w:r>
        <w:rPr>
          <w:rFonts w:cs="Times New Roman" w:ascii="Times New Roman" w:hAnsi="Times New Roman"/>
          <w:iCs/>
          <w:sz w:val="24"/>
          <w:szCs w:val="24"/>
          <w:highlight w:val="lightGray"/>
          <w:lang w:val="uk-UA"/>
        </w:rPr>
        <w:t>у пацієнтів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літнього віку. Таким хворим лікування слід розпочинати з найменшої можливої ефективної дози. Для цих </w:t>
      </w:r>
      <w:r>
        <w:rPr>
          <w:rFonts w:cs="Times New Roman" w:ascii="Times New Roman" w:hAnsi="Times New Roman"/>
          <w:iCs/>
          <w:sz w:val="24"/>
          <w:szCs w:val="24"/>
          <w:highlight w:val="lightGray"/>
          <w:lang w:val="uk-UA"/>
        </w:rPr>
        <w:t>пацієнтів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, а також для тих, хто </w:t>
      </w:r>
      <w:r>
        <w:rPr>
          <w:rFonts w:cs="Times New Roman" w:ascii="Times New Roman" w:hAnsi="Times New Roman"/>
          <w:iCs/>
          <w:sz w:val="24"/>
          <w:szCs w:val="24"/>
          <w:highlight w:val="lightGray"/>
          <w:lang w:val="uk-UA"/>
        </w:rPr>
        <w:t>потребує одночасного застосування низьких доз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ацетилсаліцилової кислоти або інших препаратів, що збільшують ризик виникнення ускладнень з боку травного тракту, слід розглянути можливість застосування комбінованої терапії із </w:t>
      </w:r>
      <w:r>
        <w:rPr>
          <w:rFonts w:cs="Times New Roman" w:ascii="Times New Roman" w:hAnsi="Times New Roman"/>
          <w:iCs/>
          <w:sz w:val="24"/>
          <w:szCs w:val="24"/>
          <w:highlight w:val="lightGray"/>
          <w:lang w:val="uk-UA"/>
        </w:rPr>
        <w:t>захисними речовинами, наприклад мізопростолом або інгібіторами протонної помпи (див. нижче та розділ «Взаємодія з іншими лікарськими засобами та інші види взаємодій»)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Хворі з токсичним ураженням травного тракту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в анамнезі, насамперед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ацієн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літнього віку, повинні повідомляти про будь-які незвичні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абдомінальні симптоми (надто про шлунково-кишкову кровотечу), особливо на початкових стадіях лікування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Поява к</w:t>
      </w:r>
      <w:r>
        <w:rPr>
          <w:rFonts w:cs="Times New Roman" w:ascii="Times New Roman" w:hAnsi="Times New Roman"/>
          <w:bCs/>
          <w:sz w:val="24"/>
          <w:szCs w:val="24"/>
          <w:highlight w:val="lightGray"/>
        </w:rPr>
        <w:t>ровотеч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і</w:t>
      </w:r>
      <w:r>
        <w:rPr>
          <w:rFonts w:cs="Times New Roman" w:ascii="Times New Roman" w:hAnsi="Times New Roman"/>
          <w:bCs/>
          <w:sz w:val="24"/>
          <w:szCs w:val="24"/>
          <w:highlight w:val="lightGray"/>
        </w:rPr>
        <w:t xml:space="preserve"> або виразк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и</w:t>
      </w:r>
      <w:r>
        <w:rPr>
          <w:rFonts w:cs="Times New Roman" w:ascii="Times New Roman" w:hAnsi="Times New Roman"/>
          <w:bCs/>
          <w:sz w:val="24"/>
          <w:szCs w:val="24"/>
          <w:highlight w:val="lightGray"/>
        </w:rPr>
        <w:t>/перфораці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ї</w:t>
      </w:r>
      <w:r>
        <w:rPr>
          <w:rFonts w:cs="Times New Roman" w:ascii="Times New Roman" w:hAnsi="Times New Roman"/>
          <w:bCs/>
          <w:sz w:val="24"/>
          <w:szCs w:val="24"/>
          <w:highlight w:val="lightGray"/>
        </w:rPr>
        <w:t xml:space="preserve"> у травному тракті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можлива </w:t>
      </w:r>
      <w:r>
        <w:rPr>
          <w:rFonts w:cs="Times New Roman" w:ascii="Times New Roman" w:hAnsi="Times New Roman"/>
          <w:bCs/>
          <w:sz w:val="24"/>
          <w:szCs w:val="24"/>
          <w:highlight w:val="lightGray"/>
        </w:rPr>
        <w:t xml:space="preserve">у будь-який час протягом лікування з або без симптомів-передвісників чи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наявності в анамнезі </w:t>
      </w:r>
      <w:r>
        <w:rPr>
          <w:rFonts w:cs="Times New Roman" w:ascii="Times New Roman" w:hAnsi="Times New Roman"/>
          <w:bCs/>
          <w:sz w:val="24"/>
          <w:szCs w:val="24"/>
          <w:highlight w:val="lightGray"/>
        </w:rPr>
        <w:t>явищ з боку шлунково-кишкового тракту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. При появі кровотечі або виразки у шлунково-кишковому тракті застосування німесуліду слід припи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Німесулід з обережністю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потрібно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 призначати хворим з розлад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равного тракту,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в тому числі пептичною виразкою, шлунково-кишковою кровотечею, хворобою Крона або з неспецифічним виразковим колітом в анамнезі (див. розділ «Побічні реакції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Хворих, які приймають супутні препарати, що можуть підвищити ризик виникнення виразки або кровотечі, такі як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пероральн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кортикостероїди,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так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нтикоагулянти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як варфари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селективні інгібітори зворотного захоплення серотоніну,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або так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нтитромбоцитарні засоби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як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цетилсаліцилова кислота, </w:t>
      </w:r>
      <w:r>
        <w:rPr>
          <w:rFonts w:cs="Times New Roman" w:ascii="Times New Roman" w:hAnsi="Times New Roman"/>
          <w:sz w:val="24"/>
          <w:szCs w:val="24"/>
          <w:lang w:val="uk-UA"/>
        </w:rPr>
        <w:t>потрібно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інформуват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ро необхідність дотримуватись обереж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У разі виникнення у пацієнтів, які отримують німесулід, кровотечі або виразки травного тракту лікува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лід припи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ПЗЗ з обережністю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слід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ризначати хворим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зі шлунково-кишковим захворюванн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виразковим колітом,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хворобою Крон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) в анамнезі, оскільки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можливе йо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агострення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(див. розділ «Побічні реакції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дночасне застосування німесуліду з іншими лікарськими засобами, </w:t>
      </w:r>
      <w:r>
        <w:rPr>
          <w:rFonts w:cs="Times New Roman" w:ascii="Times New Roman" w:hAnsi="Times New Roman"/>
          <w:sz w:val="24"/>
          <w:szCs w:val="24"/>
          <w:lang w:val="uk-UA"/>
        </w:rPr>
        <w:t>такими як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пероральн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контрацептиви, антикоагулянти, антиагреганти,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може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спричинити загострення хвороби Крона та інших захворювань травного тр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lightGray"/>
          <w:lang w:val="uk-UA"/>
        </w:rPr>
        <w:t>Вплив на серцево-судинну та цереброваскулярну систе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Хворі з артеріальною гіпертензією та/або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застійною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серцевою недостатністю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легкого або середнього ступеня тяжкості в анамнез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потребують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ідповідного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спостереже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і консультації лікаря,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оскільки повідомлялося про затримку рідини та набряки внаслідок терапії НПЗЗ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лінічні дослідження та епідеміологічні дані </w:t>
      </w:r>
      <w:r>
        <w:rPr>
          <w:rFonts w:cs="Times New Roman" w:ascii="Times New Roman" w:hAnsi="Times New Roman"/>
          <w:sz w:val="24"/>
          <w:szCs w:val="24"/>
          <w:lang w:val="uk-UA"/>
        </w:rPr>
        <w:t>дають змог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робити висновок про те, що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застосування деяких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ПЗЗ, особливо у високих дозах та при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дов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ривалому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лікуванні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може</w:t>
      </w:r>
      <w:r>
        <w:rPr>
          <w:highlight w:val="lightGray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може бути пов’язане з незначним збільшенн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ризику артеріальних тромботичних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ускладнень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приклад інфаркту міокарда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аб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інсульту. Для виключення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тако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ризику при застосуванні німесуліду даних недостатнь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Хворих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із неконтрольованою артеріальною гіпертензією,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застійною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серцевою недостатністю, встановленою ішемічною хворобою серця, захворюваннями периферичних артерій та/або цереброваскулярними захворюваннями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слід лікувати німесулідом лише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ісля ретельної оцінки стану.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Подібну оцінку слід проводи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еред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початком довготривалого лікува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хворих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із факторами ризику розвитку серцево-судинних захворювань, наприклад при артеріальній гіпертензії, гіперліпідемії, цукровому діабеті, при курі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highlight w:val="lightGray"/>
          <w:lang w:val="uk-UA"/>
        </w:rPr>
        <w:t>Вплив на тромбоц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скільки німесулід може впливати на функцію тромбоцитів, його слід з обережністю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застосовувати пацієнта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із геморагічним діатезом (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див. також розділ «Протипоказання»)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Однак німесулід не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може замінит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цетилсаліцилову кислоту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рофілактиці серцево-судинних захворюва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lightGray"/>
          <w:lang w:val="uk-UA"/>
        </w:rPr>
        <w:t>Вплив на ни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Хворим із порушенням функції нирок або із серцевою недостатністю потрібно дотримуватися обережності, оскільки застосування німесуліду може призвести до погіршення ниркової функції. У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разі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 погіршення лікування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слід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припинити (див. також розділ «Взаємодія з іншими лікарськими засобами та інші види взаємодій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lightGray"/>
          <w:lang w:val="uk-UA"/>
        </w:rPr>
        <w:t>Пацієнти літнього в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>У пацієнтів літнього віку може бути підвищена частота виникнення побічних реакцій на НПЗЗ, особливо кровотеч та перфорацій у травному тракті, у деяких випадках навіть з летальним наслідком (див. розділ «Побічні реакції»), а також порушення функції нирок, серця та печінки, тому рекомендується відповідне клінічне спостере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lightGray"/>
          <w:lang w:val="uk-UA"/>
        </w:rPr>
        <w:t>Шкір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 xml:space="preserve">Дуже рідко повідомлялося про серйозні шкірні реакції, деякі з них смертельно небезпечні, у тому числі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ексфоліативний дерматит, синдром Стівенса – Джонсона і токсичний епідермальний некроліз,</w:t>
      </w: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 xml:space="preserve"> пов’язані із застосуванням НПЗЗ (див. розділ «Побічні реакції»). Очевидно, що до найбільшого ризику виникнення таких реакцій пацієнти схильні на початку курсу лікування, у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більшості випадків </w:t>
      </w: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 xml:space="preserve">реакції з’являються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протягом першого місяця </w:t>
      </w: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 xml:space="preserve">терапії. Німесулід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слід відмінити при </w:t>
      </w: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 xml:space="preserve">першій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появі ознак шкірного висипу, ураження слизових оболонок </w:t>
      </w: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 xml:space="preserve">або будь-яких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інших проявів </w:t>
      </w: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>гіперчутл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>При застосуванні німесуліду повідомлялося про випадки фіксованого медикаментозного висипу (ФМВ). Німесулід не слід повторно призначати пацієнтам, у яких в анамнезі були пов’язані з німесулідом випадки ФМВ (див. розділ «Побічні реакції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lightGray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lightGray"/>
          <w:lang w:val="uk-UA"/>
        </w:rPr>
        <w:t>Вплив на фертиль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 xml:space="preserve">Застосування німесуліду може порушувати жіночу фертильність і не рекомендується жінкам, які планують вагітність. Жінкам, яким складно завагітніти, або тим, хто перебуває на обстеженні з приводу безпліддя, слід розглянути відміну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лікарського засобу Німід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vertAlign w:val="superscript"/>
          <w:lang w:val="uk-UA"/>
        </w:rPr>
        <w:t>®</w:t>
      </w: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 xml:space="preserve"> (див. розділ «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Застосування у період вагітності або годування груддю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uk-UA"/>
        </w:rPr>
        <w:t>Допоміжні речов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lightGray"/>
          <w:lang w:val="uk-UA"/>
        </w:rPr>
        <w:t>Цей лікарський засіб містить натрій у кількості менше 1 ммоль (23 мг)/дозу, тобто практично вільний від натр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Цей лікарський засіб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містить лактозу. </w:t>
      </w:r>
      <w:r>
        <w:rPr>
          <w:rFonts w:cs="Times New Roman" w:ascii="Times New Roman" w:hAnsi="Times New Roman"/>
          <w:sz w:val="24"/>
          <w:szCs w:val="24"/>
          <w:lang w:val="uk-UA"/>
        </w:rPr>
        <w:t>Якщо у Вас встановлено непереносимість деяких цукрів, проконсультуйтеся з лікарем, перш ніж приймати цей лікарський за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</w:rPr>
        <w:t>Вагіт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Застосування німесуліду протипоказане у третьому триместрі вагітності (див. розділ «Протипоказ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нічення синтезу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простагландин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 може несприятливо вплинути на вагітність та/або розвиток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ембріона/</w:t>
      </w:r>
      <w:r>
        <w:rPr>
          <w:rFonts w:cs="Times New Roman" w:ascii="Times New Roman" w:hAnsi="Times New Roman"/>
          <w:sz w:val="24"/>
          <w:szCs w:val="24"/>
        </w:rPr>
        <w:t xml:space="preserve">плода. Дані епідеміологічних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досліджен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дозволяють зробити висновок про те, що на ранніх термінах вагітності застосування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інгібіторів </w:t>
      </w:r>
      <w:r>
        <w:rPr>
          <w:rFonts w:cs="Times New Roman" w:ascii="Times New Roman" w:hAnsi="Times New Roman"/>
          <w:sz w:val="24"/>
          <w:szCs w:val="24"/>
          <w:highlight w:val="lightGray"/>
        </w:rPr>
        <w:t>синтез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простагландин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, може збільшити ризи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идня та </w:t>
      </w:r>
      <w:r>
        <w:rPr>
          <w:rFonts w:cs="Times New Roman" w:ascii="Times New Roman" w:hAnsi="Times New Roman"/>
          <w:sz w:val="24"/>
          <w:szCs w:val="24"/>
        </w:rPr>
        <w:t>виникнення у плода вад серця і гастрошизису. Абсолютний ризик розвитку аномалії серцево-судинної системи підвищився з менш ніж на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% приблизно до 1,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%. Вважається, що ризик збільшується зі збільшенням дози і тривалості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терапії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lightGray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У тварин застосування інгібітора синтезу простагландинів призводить до збільшення пре- і постімплантаційної втрати та летальності ембріона/плода. Крім того, у тварин, які отримували інгібітор синтезу простагландинів у період органогенезу, була зареєстрована підвищена частота різних вад розвитку, у тому числі з боку серцево-судинної систем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Починаючи з 20-го тижня вагітності, застосування лікарського засобу Німід</w:t>
      </w:r>
      <w:r>
        <w:rPr>
          <w:rFonts w:cs="Times New Roman" w:ascii="Times New Roman" w:hAnsi="Times New Roman"/>
          <w:sz w:val="24"/>
          <w:szCs w:val="24"/>
          <w:highlight w:val="magenta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 xml:space="preserve"> може спричинити олігогідрамніон внаслідок дисфункції нирок плода. </w:t>
      </w:r>
      <w:r>
        <w:rPr>
          <w:rFonts w:cs="Times New Roman" w:ascii="Times New Roman" w:hAnsi="Times New Roman"/>
          <w:sz w:val="24"/>
          <w:szCs w:val="24"/>
          <w:highlight w:val="magenta"/>
        </w:rPr>
        <w:t>Це може статися не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вдовзі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після початку лікування та зазвичай є оборотним після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 xml:space="preserve">його 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припинення.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Крім того, є повідомлення про звуження артеріальної протоки у плода після лікування німесулідом у другому триместрі вагітності, більшість з яких минули після припинення лікування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Тому протягом першого та другого триместру вагітності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лікарський засіб Німід</w:t>
      </w:r>
      <w:r>
        <w:rPr>
          <w:rFonts w:cs="Times New Roman" w:ascii="Times New Roman" w:hAnsi="Times New Roman"/>
          <w:sz w:val="24"/>
          <w:szCs w:val="24"/>
          <w:highlight w:val="magenta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не слід призначати, окрім випадків крайньої необхідності. Якщо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лікарський засіб Німід</w:t>
      </w:r>
      <w:r>
        <w:rPr>
          <w:rFonts w:cs="Times New Roman" w:ascii="Times New Roman" w:hAnsi="Times New Roman"/>
          <w:sz w:val="24"/>
          <w:szCs w:val="24"/>
          <w:highlight w:val="magenta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застосовують жінки, які намагаються завагітніти, або протягом першого та другого триместру вагітності, доза повинна бути якомога нижчою, а тривалість лікування – якомога коротшою. Допологовий моніторинг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 xml:space="preserve">щодо </w:t>
      </w:r>
      <w:r>
        <w:rPr>
          <w:rFonts w:cs="Times New Roman" w:ascii="Times New Roman" w:hAnsi="Times New Roman"/>
          <w:sz w:val="24"/>
          <w:szCs w:val="24"/>
          <w:highlight w:val="magenta"/>
        </w:rPr>
        <w:t>олігогідрамніону т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 xml:space="preserve">а звуження артеріальної протоки у плода 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слід розглянути після впливу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німесуліду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протягом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де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кількох днів, починаючи з 20-го тижня вагітності. Застосування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лікарського засобу Німід</w:t>
      </w:r>
      <w:r>
        <w:rPr>
          <w:rFonts w:cs="Times New Roman" w:ascii="Times New Roman" w:hAnsi="Times New Roman"/>
          <w:sz w:val="24"/>
          <w:szCs w:val="24"/>
          <w:highlight w:val="magenta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слід припинити, якщо виявлено олігогідрамніон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або звуження артеріальної протоки у пл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треть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риместрі вагітності всі інгібітори синтезу простагландину можуть при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>вести до розвитку у пл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серцево-легенев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ксичного ураження (передчасн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е звуження/</w:t>
      </w:r>
      <w:r>
        <w:rPr>
          <w:rFonts w:cs="Times New Roman" w:ascii="Times New Roman" w:hAnsi="Times New Roman"/>
          <w:sz w:val="24"/>
          <w:szCs w:val="24"/>
          <w:lang w:val="uk-UA"/>
        </w:rPr>
        <w:t>закриття артеріальн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ток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легенева гіпертензія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функції нирок, яка може прогресувати до ниркової недостатності з розвитком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маловоддя (див. вищ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матері в кінці вагітності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 xml:space="preserve">і новонародженого </w:t>
      </w:r>
      <w:r>
        <w:rPr>
          <w:rFonts w:cs="Times New Roman" w:ascii="Times New Roman" w:hAnsi="Times New Roman"/>
          <w:sz w:val="24"/>
          <w:szCs w:val="24"/>
          <w:lang w:val="uk-UA"/>
        </w:rPr>
        <w:t>можли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uk-UA"/>
        </w:rPr>
        <w:t>збільшення часу кровотечі, антиагрегаційний ефект, який може виникнути навіть при застосуванні дуже низьких доз препар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uk-UA"/>
        </w:rPr>
        <w:t>пригнічення скорочувальної діяльності матки, що призводить до затримки або подовження періоду полог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lightGray"/>
          <w:lang w:val="uk-UA"/>
        </w:rPr>
        <w:t>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Невідомо, чи проникає німесулід у грудне молоко людини. Німесулід протипоказаний у період годування груддю (див. розділ «Протипоказання» і доклінічні дані з безпе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lightGray"/>
          <w:lang w:val="uk-UA"/>
        </w:rPr>
        <w:t>Фертильність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highlight w:val="lightGray"/>
          <w:lang w:val="uk-UA"/>
        </w:rPr>
        <w:t xml:space="preserve">Як і інші НПЗЗ, лікарські засоби, що містять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німесулід не рекомендують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осовувати жінкам, які намагаються завагітніти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(див. розділ «Особливості застосування»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Жінкам, які мають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труднощі з настанням вагіт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проходя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стеження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з приво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езпліддя, слід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припин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осування німесулід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що вагітність встановлена під час застосування німесуліду, лікар має бути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поінформований</w:t>
      </w:r>
      <w:r>
        <w:rPr>
          <w:rFonts w:cs="Times New Roman" w:ascii="Times New Roman" w:hAnsi="Times New Roman"/>
          <w:sz w:val="24"/>
          <w:szCs w:val="24"/>
        </w:rPr>
        <w:t xml:space="preserve"> про 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Дослідже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пливу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лікарських засобів, що містять німесулід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на здатність керувати автотранспортом або іншими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механізмам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е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проводились, однак пацієнтам, які відчувають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апаморочення, вертиго чи сонливість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після прийому німесулід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слід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утримуватис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ід керування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highlight w:val="lightGray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u w:val="single"/>
          <w:lang w:val="uk-UA" w:eastAsia="uk-UA"/>
        </w:rPr>
        <w:t>Дозування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 w:eastAsia="uk-UA"/>
        </w:rPr>
        <w:t>З метою зниження частоти виникнення побічних реакцій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отрібн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застосовувати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 w:eastAsia="uk-UA"/>
        </w:rPr>
        <w:t>мінімальну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ефективну дозу протягом найкоротшого часу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 w:eastAsia="uk-UA"/>
        </w:rPr>
        <w:t>(див. розділ «Особливості застосування»).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 Максимальна тривалість курсу лікування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німесулідом становить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15 діб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Дорослі.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аше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100 мг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німесуліду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) 2 рази на добу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після ї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Пацієнти літнього вік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lightGray"/>
          <w:lang w:eastAsia="uk-UA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Пацієнти літнього віку не потребують зниження добової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дози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(див. розділ «Фармакокінетика»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lightGray"/>
          <w:lang w:eastAsia="uk-UA"/>
        </w:rPr>
        <w:t>Діти. 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Лікарські засоби, що містять німесулід, протипоказані дітям віком до 12 років (див. також розділ «Протипоказання»). Враховуючи фармакокінетичний профіль у дорослих та фармакодинамічні характеристики німесуліду, корекція дози дітям віком від 12 до 18 років не потрібна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lightGray"/>
          <w:lang w:eastAsia="uk-UA"/>
        </w:rPr>
        <w:t>Порушенн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функції нирок. 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Враховуючи фармакокінетику, пацієнтам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із легким або помірним порушенням функції нирок (кліренс креатиніну 30–80 мл/хв) корекція дози не потрібна, у той час як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при тяжкому порушенні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функції нирок (кліренс креатиніну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&lt; 30 мл/хв) лікарський засіб Нім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 w:eastAsia="uk-UA"/>
        </w:rPr>
        <w:t>ід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vertAlign w:val="superscript"/>
          <w:lang w:eastAsia="uk-UA"/>
        </w:rPr>
        <w:t>®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 протипоказаний (див. розділи «Протипоказання» і «Фармакокінетика»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Порушення функції печінки.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Застосування лікарського засобу Нім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 w:eastAsia="uk-UA"/>
        </w:rPr>
        <w:t>ід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vertAlign w:val="superscript"/>
          <w:lang w:eastAsia="uk-UA"/>
        </w:rPr>
        <w:t>®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 протипоказане пацієнтам із порушенням функції печінки (див. розділ «Фармакокінетика»). Побічні реакції можна мінімізувати шляхом застосування препарату протягом найкоротшого періоду часу, необхідного для контролю симптомів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u w:val="single"/>
          <w:lang w:eastAsia="uk-UA"/>
        </w:rPr>
        <w:t>Спосіб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Вміст саше слід </w:t>
      </w: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>висипати у склянку з теплою негазованою водою, перемішати до розчинення та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одразу </w:t>
      </w: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>вип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Ді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Лікарський засіб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імід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дітям віком до 12 років протипоказа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Передозування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Симптоми гострого передозування НПЗЗ зазвичай обмежуються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 w:eastAsia="uk-UA"/>
        </w:rPr>
        <w:t>такими: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апатія, сонливість, нудота, блювання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 w:eastAsia="uk-UA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біль в епігастральній ділянці,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 w:eastAsia="uk-UA"/>
        </w:rPr>
        <w:t>які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, як правило, є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 w:eastAsia="uk-UA"/>
        </w:rPr>
        <w:t>оборотними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при підтримуючій терапії. Можливе виникнення шлунково-кишкової кровотечі.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 w:eastAsia="uk-UA"/>
        </w:rPr>
        <w:t>Рідко можливі артеріальна гіпертензія, гостра ниркова недостатність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пригнічення дихання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 w:eastAsia="uk-UA"/>
        </w:rPr>
        <w:t>та кома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. Були повідомлення про анафілактоїдні реакції при застосуванні терапевтичних доз НПЗЗ,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 w:eastAsia="uk-UA"/>
        </w:rPr>
        <w:t>які можуть виникати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при передозуванні.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У разі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передозування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НПЗЗ пацієнтам слід забезпечит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симптоматичне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підтримуюче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лікування.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Специфічн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антидот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емає.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Інформації стосовн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виведення німесуліду за допомогою гемодіалізу немає, але якщо взяти до уваги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йог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високий ступінь зв’язування з білками плазми (до 97,5 %), то малоймовірно, що діаліз виявиться ефективним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при передозуванні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аявності симптомів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або після сильног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передозування протягом 4 годин після прийому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препарату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пацієнтам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можна призначит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викликання блювання та/або активован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вугілля (60–100 г для дорослих), та/або осмотичн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проносн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зас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іб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. Форсований діурез,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залужен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сечі, гемодіаліз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аб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гемоперфузія можуть бути неефективними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у зв’язку з високим ступенем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зв’язування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з протеїнам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. Слід контролювати функції нирок та печі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бічні реакції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>Категорія частоти побічних реакцій визначається таким чином: дуже часто (≥ 1/10); часто (≥ 1/100, &lt; 1/10); нечасто (≥ 1/1000, &lt; 1/100); рідко (≥ 1/10000, &lt; 1/1000); дуже рідко (&lt; 1/10000)</w:t>
      </w:r>
      <w:r>
        <w:rPr>
          <w:highlight w:val="lightGray"/>
          <w:lang w:val="uk-UA"/>
        </w:rPr>
        <w:t xml:space="preserve"> ,</w:t>
      </w: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>у тому числі рідкісні випадки, частота невідома (неможливо оцінити за наявними даними)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З боку системи крові та лімфатичної системи: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>Рідко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анемія, еозинофілія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Дуже рідк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тромбоцитопенія, панцитопенія, пурпура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highlight w:val="lightGray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З боку імунної системи: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>Рідко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: п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ідвищена чутливість.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Дуже рідк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анафілаксія.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Метаболічні порушення: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>Рідко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іперкаліємія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highlight w:val="lightGray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З боку психіки: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>Рідко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ідчуття страху, нерво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вість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  <w:highlight w:val="lightGray"/>
          <w:lang w:val="uk-UA"/>
        </w:rPr>
        <w:t>нічні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жахливі сновидіння.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З боку нервової системи: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>Нечасто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паморочення.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Дуже рідк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головний біль, сонливість, енцефалопатія (синдром Ре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)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З боку органів зору: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>Рідко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ечіткість зору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Дуже рідк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: </w:t>
      </w:r>
      <w:r>
        <w:rPr>
          <w:rFonts w:eastAsia="Calibri" w:cs="Times New Roman" w:ascii="Times New Roman" w:hAnsi="Times New Roman"/>
          <w:bCs/>
          <w:sz w:val="24"/>
          <w:szCs w:val="24"/>
          <w:highlight w:val="lightGray"/>
          <w:lang w:val="uk-UA"/>
        </w:rPr>
        <w:t>поруше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ору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З боку органів слуху та рівноваги: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Дуже рідк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вертиго (запаморочення)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З боку серцево-судинної системи: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>Нечасто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артеріальна гіпертензія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Рідк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тахікардія, геморагія, лабільність артеріального тиску, припливи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З боку дихальної системи: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>Нечасто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дишка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Дуже рідк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: астма, бронхоспаз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З боку травного тракту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>Часто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іарея, нудота, блю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>Нечасто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пор, метеоризм,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кровотечі у травному тракті, виразка та перфорація дванадцятипалої кишки/шлунка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Дуже рідк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гастрит, б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іль у животі, диспепсія, стоматит, випорожнення чорного кольору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 w:eastAsia="en-US"/>
        </w:rPr>
        <w:t>(мелен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 xml:space="preserve">З боку гепатобіліарної системи </w:t>
      </w:r>
      <w:r>
        <w:rPr>
          <w:rFonts w:eastAsia="Calibri" w:cs="Times New Roman" w:ascii="Times New Roman" w:hAnsi="Times New Roman"/>
          <w:sz w:val="24"/>
          <w:szCs w:val="24"/>
          <w:highlight w:val="lightGray"/>
          <w:lang w:val="uk-UA"/>
        </w:rPr>
        <w:t>(див. розділ «Особливості застосування»)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uk-UA" w:eastAsia="en-U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>Часто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  <w:lang w:val="uk-UA" w:eastAsia="en-US"/>
        </w:rPr>
        <w:t xml:space="preserve">підвищення рівня печінкових ферменті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Дуже рідк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  <w:lang w:val="uk-UA" w:eastAsia="en-US"/>
        </w:rPr>
        <w:t xml:space="preserve">гепатит; блискавичний (фульмінантний) гепатит, </w:t>
      </w:r>
      <w:r>
        <w:rPr>
          <w:rFonts w:cs="Times New Roman" w:ascii="Times New Roman" w:hAnsi="Times New Roman"/>
          <w:spacing w:val="2"/>
          <w:sz w:val="24"/>
          <w:szCs w:val="24"/>
          <w:highlight w:val="lightGray"/>
          <w:lang w:val="uk-UA" w:eastAsia="en-US"/>
        </w:rPr>
        <w:t>(</w:t>
      </w:r>
      <w:r>
        <w:rPr>
          <w:rFonts w:cs="Times New Roman" w:ascii="Times New Roman" w:hAnsi="Times New Roman"/>
          <w:spacing w:val="2"/>
          <w:sz w:val="24"/>
          <w:highlight w:val="lightGray"/>
        </w:rPr>
        <w:t>у тому числі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uk-UA" w:eastAsia="en-US"/>
        </w:rPr>
        <w:t>із летальним наслідком</w:t>
      </w:r>
      <w:r>
        <w:rPr>
          <w:rFonts w:cs="Times New Roman" w:ascii="Times New Roman" w:hAnsi="Times New Roman"/>
          <w:spacing w:val="2"/>
          <w:sz w:val="24"/>
          <w:szCs w:val="24"/>
          <w:highlight w:val="lightGray"/>
          <w:lang w:val="uk-UA" w:eastAsia="en-US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  <w:lang w:val="uk-UA" w:eastAsia="en-US"/>
        </w:rPr>
        <w:t>, жовтяниця, холест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2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pacing w:val="2"/>
          <w:sz w:val="24"/>
          <w:szCs w:val="24"/>
          <w:lang w:val="uk-UA" w:eastAsia="en-US"/>
        </w:rPr>
        <w:t xml:space="preserve">З боку шкіри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>Нечасто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  <w:lang w:val="uk-UA" w:eastAsia="en-US"/>
        </w:rPr>
        <w:t>свербіж, шкірні висипання, підвищена пітливість.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Рідк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  <w:lang w:val="uk-UA" w:eastAsia="en-US"/>
        </w:rPr>
        <w:t xml:space="preserve">еритема, дерматит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Дуже рідк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  <w:lang w:val="uk-UA" w:eastAsia="en-US"/>
        </w:rPr>
        <w:t xml:space="preserve"> кропив’янка, ангіоневротичинй набряк, набряк обличчя, поліформна еритема, синдром Стівенса-Джонсона, токсичний епідермальний некролі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pacing w:val="2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highlight w:val="lightGray"/>
          <w:lang w:val="uk-UA" w:eastAsia="en-US"/>
        </w:rPr>
        <w:t>Частота невідома: фіксований медикаментозний висип (див. розділ «Особливості застосування»).</w:t>
      </w:r>
      <w:r>
        <w:rPr>
          <w:rFonts w:eastAsia="Calibri" w:cs="Times New Roman" w:ascii="Times New Roman" w:hAnsi="Times New Roman"/>
          <w:spacing w:val="2"/>
          <w:sz w:val="24"/>
          <w:szCs w:val="24"/>
          <w:lang w:val="uk-UA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2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pacing w:val="2"/>
          <w:sz w:val="24"/>
          <w:szCs w:val="24"/>
          <w:lang w:val="uk-UA" w:eastAsia="en-US"/>
        </w:rPr>
        <w:t xml:space="preserve">З боку сечовидільної системи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Рідк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  <w:lang w:val="uk-UA" w:eastAsia="en-US"/>
        </w:rPr>
        <w:t xml:space="preserve">дизурія, гематурі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lightGray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Дуже рідк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  <w:lang w:val="uk-UA" w:eastAsia="en-US"/>
        </w:rPr>
        <w:t xml:space="preserve"> затримка сечовипускання, ниркова недостатність, олігурія, інтерстиціальний нефри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2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pacing w:val="2"/>
          <w:sz w:val="24"/>
          <w:szCs w:val="24"/>
          <w:lang w:val="uk-UA" w:eastAsia="en-US"/>
        </w:rPr>
        <w:t xml:space="preserve">Загальні порушенн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>Нечасто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  <w:lang w:val="uk-UA" w:eastAsia="en-US"/>
        </w:rPr>
        <w:t xml:space="preserve">набряк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Рідк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  <w:lang w:val="uk-UA" w:eastAsia="en-US"/>
        </w:rPr>
        <w:t xml:space="preserve">нездужання, астені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highlight w:val="lightGray"/>
          <w:lang w:val="uk-UA" w:eastAsia="en-US"/>
        </w:rPr>
        <w:t xml:space="preserve">Дуже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рідк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  <w:lang w:val="uk-UA" w:eastAsia="en-US"/>
        </w:rPr>
        <w:t xml:space="preserve"> гіпотермія.</w:t>
      </w:r>
    </w:p>
    <w:p>
      <w:pPr>
        <w:pStyle w:val="Iauiue"/>
        <w:widowControl/>
        <w:tabs>
          <w:tab w:val="clear" w:pos="708"/>
          <w:tab w:val="left" w:pos="817" w:leader="none"/>
          <w:tab w:val="left" w:pos="9852" w:leader="none"/>
        </w:tabs>
        <w:jc w:val="both"/>
        <w:rPr>
          <w:rFonts w:ascii="Times New Roman" w:hAnsi="Times New Roman" w:cs="Times New Roman"/>
          <w:bCs/>
          <w:spacing w:val="2"/>
          <w:sz w:val="24"/>
          <w:szCs w:val="24"/>
          <w:highlight w:val="lightGray"/>
          <w:lang w:val="uk-UA" w:eastAsia="en-US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highlight w:val="lightGray"/>
          <w:lang w:val="uk-UA" w:eastAsia="en-US"/>
        </w:rPr>
      </w:r>
    </w:p>
    <w:p>
      <w:pPr>
        <w:pStyle w:val="Iauiue"/>
        <w:widowControl/>
        <w:tabs>
          <w:tab w:val="clear" w:pos="708"/>
          <w:tab w:val="left" w:pos="817" w:leader="none"/>
          <w:tab w:val="left" w:pos="9852" w:leader="none"/>
        </w:tabs>
        <w:jc w:val="both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highlight w:val="lightGray"/>
          <w:lang w:val="uk-UA"/>
        </w:rPr>
        <w:t>Найчастіше спостерігаються побічні реакції з боку травного тракту. Можливе виникнення пептичних виразок, перфорації або кровотечі у травному тракті, які іноді загрожують життю, особливо у хворих літнього віку (див. розділ «Особливості застосування»). Після застосування лікарських засобів, що містять німесулід, повідомлялося про нудоту, блювання, діарею, здуття живота, запор, диспепсію, біль у животі, мелену, криваве блювання, виразковий стоматит, загострення коліту та хвороби Крона (див. розділ «Особливості застосування»). Рідше спостерігався гастрит. Були повідомлення про виникнення набряку, артеріальної гіпертензії та серцевої недостатності у зв’язку з лікуванням НПЗЗ. Дуже рідко повідомлялося про бульозні реакції, у тому числі синдром Стівенса – Джонсона та токсичний епідермальний некроліз. Клінічні та епідеміологічні дослідження свідчать про те, що застосування деяких НПЗЗ, особливо у високих дозах та протягом тривалого лікування, можуть призвести до незначного підвищення ризику виникнення артеріальних тромботичних ускладнень, наприклад інфаркту міокарда або інсульту (див. розділ «Особливості застосування»).</w:t>
      </w:r>
    </w:p>
    <w:p>
      <w:pPr>
        <w:pStyle w:val="Iauiue"/>
        <w:tabs>
          <w:tab w:val="clear" w:pos="708"/>
          <w:tab w:val="left" w:pos="817" w:leader="none"/>
          <w:tab w:val="left" w:pos="9852" w:leader="none"/>
        </w:tabs>
        <w:jc w:val="both"/>
        <w:rPr>
          <w:rFonts w:ascii="Times New Roman" w:hAnsi="Times New Roman" w:cs="Times New Roman"/>
          <w:bCs/>
          <w:iCs/>
          <w:szCs w:val="24"/>
          <w:highlight w:val="green"/>
          <w:lang w:val="uk-UA" w:bidi="uk-UA"/>
        </w:rPr>
      </w:pPr>
      <w:r>
        <w:rPr>
          <w:rFonts w:cs="Times New Roman" w:ascii="Times New Roman" w:hAnsi="Times New Roman"/>
          <w:bCs/>
          <w:iCs/>
          <w:szCs w:val="24"/>
          <w:highlight w:val="green"/>
          <w:u w:val="single"/>
          <w:lang w:val="uk-UA" w:bidi="uk-UA"/>
        </w:rPr>
        <w:t>Повідомлення про підозрювані побічн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val="uk-UA"/>
        </w:rPr>
        <w:t xml:space="preserve"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highlight w:val="green"/>
            <w:lang w:val="uk-UA"/>
          </w:rPr>
          <w:t>https://aisf.dec.gov.ua</w:t>
        </w:r>
      </w:hyperlink>
      <w:r>
        <w:rPr>
          <w:rFonts w:cs="Times New Roman" w:ascii="Times New Roman" w:hAnsi="Times New Roman"/>
          <w:bCs/>
          <w:sz w:val="24"/>
          <w:szCs w:val="24"/>
          <w:highlight w:val="green"/>
          <w:lang w:val="uk-UA"/>
        </w:rPr>
        <w:t>.</w:t>
      </w:r>
      <w:bookmarkEnd w:id="0"/>
      <w:r>
        <w:rPr>
          <w:rFonts w:cs="Times New Roman" w:ascii="Times New Roman" w:hAnsi="Times New Roman"/>
          <w:i/>
          <w:spacing w:val="2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Термін придатності.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4 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мови збері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берігати при температурі не вище 25 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ак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 2 г у саше. По 30 саше у картонній упаковц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тегорія відпу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об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сум Хелтхкер Пвт Лтд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Kusu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lthcar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v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td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-289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>), РІІКО Індастріал ареа, Чопанкі, Бхіваді, Діст. Алвар (Раджастан), Індія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SP-289 (A), RIICO Ind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strial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rea, Chopanki, Bhiwadi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ist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war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Raj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sthan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), Ind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ля медичного застосування лікарського засоб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ІМІД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NIMID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діюча речовина: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німесулід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imesulide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  <w:lang w:val="uk-UA"/>
        </w:rPr>
        <w:t>1 саш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uk-UA"/>
        </w:rPr>
        <w:t>(2 г гранул) містить німесуліду 100 мг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лактози моногідрат, повідон</w:t>
      </w:r>
      <w:r>
        <w:rPr>
          <w:rFonts w:cs="Times New Roman" w:ascii="Times New Roman" w:hAnsi="Times New Roman"/>
          <w:sz w:val="24"/>
          <w:szCs w:val="24"/>
          <w:lang w:val="uk-UA"/>
        </w:rPr>
        <w:t>, сахарин натрію, кислота лимонна, моногідрат; смакова добавка апельсин, кремнію діоксид колоїдний безвод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  <w:lang w:val="uk-UA"/>
        </w:rPr>
        <w:t>Грану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  <w:lang w:val="uk-UA"/>
        </w:rPr>
        <w:t>гранули світло-жовтого кольору з апельсиновим запахом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стероїдні протизапальні та протиревматичні засоби. Код АТХ М01А Х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uk-UA" w:eastAsia="uk-UA"/>
        </w:rPr>
        <w:t xml:space="preserve">Німесулід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– нестероїдний протизапальний засіб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 w:eastAsia="uk-UA"/>
        </w:rPr>
        <w:t>зі знеболювальною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та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 w:eastAsia="uk-UA"/>
        </w:rPr>
        <w:t>жарознижувальною властивостями, котрий діє як інгібітор ферменту циклооксигенази,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що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 w:eastAsia="uk-UA"/>
        </w:rPr>
        <w:t xml:space="preserve">відповідає за синтез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ростагландинів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Фармакокінетика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/>
        </w:rPr>
        <w:t>Всмоктув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Німесулід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бре всмоктується при пероральному прийомі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. Після застосування одноразової дози, що становить 100 мг німесуліду, у доросл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ксимальн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центраці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плазмі 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досягаєть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ерез 2–3 години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і складає 3–4 мг/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Площа під кривою «концентрація – час» (AUC) становить 20–35 мг×год/л. Не було статистично значущої різниці між цими показниками та такими показниками після прийому 100 мг двічі на добу протягом 7 дні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97,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% німесуліду зв’язується з білками плаз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highlight w:val="lightGray"/>
          <w:u w:val="single"/>
          <w:lang w:val="uk-UA"/>
        </w:rPr>
        <w:t>Метаболізм</w: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імесулід активно метаболізується у печінці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різними шляхами, у тому числ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участю </w:t>
      </w:r>
      <w:r>
        <w:rPr>
          <w:rFonts w:cs="Times New Roman" w:ascii="Times New Roman" w:hAnsi="Times New Roman"/>
          <w:sz w:val="24"/>
          <w:szCs w:val="24"/>
          <w:lang w:val="en-US"/>
        </w:rPr>
        <w:t>CYP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9, ізоферменту цитохрому Р450.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Тому існує загроза виникнення лікарської взаємодії при його одночасному застосуванні з лікарськими засобами, що метаболізуються за участю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  <w:t>CYP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9 (див. розділ «Взаємодія з іншими лікарськими засобами та інші види взаємодій»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новним метаболітом є парагідроксипохідне, яке також має фармакологічну активність.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Час до виявлення цього метаболіту в циркулюючій крові є коротким (близько 0,8 години), але константа реакції його утворення невисока і значно менша, ніж коефіцієнт абсорбції німесуліду. Гідроксинімесулід є єдиним метаболітом, що виявляється у плазмі та майже повністю перебуває у зв’язаній форм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highlight w:val="lightGray"/>
          <w:u w:val="single"/>
          <w:lang w:val="uk-UA"/>
        </w:rPr>
        <w:t>Вивед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іод напіввиведення – від 3,2 до 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годин. Німесулід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водиться з організму з сечею – близько 5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% від прийнятої дози.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Лише 1-3</w:t>
      </w: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% виводиться з організму у незміненому вигляд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Гідроксинімесулід – основний метаболіт, що виявляється виключно у вигляді глюкуронат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лизько 29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% від прийнятої дози виводиться з калом у метаболізованому вигля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lightGray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lang w:val="uk-UA"/>
        </w:rPr>
        <w:t>Фармакокінетика в особливих групах хвор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Фармакокінетичний профіль в осіб літнього віку при одноразовому та повторному прийомі не змінюється.</w:t>
      </w:r>
    </w:p>
    <w:p>
      <w:pPr>
        <w:pStyle w:val="Iauiue"/>
        <w:jc w:val="both"/>
        <w:rPr/>
      </w:pPr>
      <w:r>
        <w:rPr>
          <w:rFonts w:cs="Times New Roman" w:ascii="Times New Roman" w:hAnsi="Times New Roman"/>
          <w:bCs/>
          <w:iCs/>
          <w:szCs w:val="24"/>
          <w:highlight w:val="lightGray"/>
          <w:lang w:val="uk-UA"/>
        </w:rPr>
        <w:t>Згідно даних короткострокового експериментального дослідження, що проводилося за участю пацієнтів із порушенням функції нирок легкого або середнього ступеня тяжкості (кліренс креатиніну 30</w:t>
      </w:r>
      <w:r>
        <w:rPr>
          <w:rFonts w:cs="Times New Roman" w:ascii="Times New Roman" w:hAnsi="Times New Roman"/>
          <w:szCs w:val="24"/>
          <w:highlight w:val="lightGray"/>
          <w:lang w:val="uk-UA"/>
        </w:rPr>
        <w:t>–</w:t>
      </w:r>
      <w:r>
        <w:rPr>
          <w:rFonts w:cs="Times New Roman" w:ascii="Times New Roman" w:hAnsi="Times New Roman"/>
          <w:bCs/>
          <w:iCs/>
          <w:szCs w:val="24"/>
          <w:highlight w:val="lightGray"/>
          <w:lang w:val="uk-UA"/>
        </w:rPr>
        <w:t xml:space="preserve">80 мл/хв) і здорових добровольців, максимальна концентрація німесуліду та його основного метаболіту в плазмі хворих була не вища, ніж концентрація у здорових добровольців. AUC і період напіввиведення у пацієнтів з порушенням функції нирок були на 50 % більші, але завжди знаходилися в межах діапазону фармакокінетичних показників, що спостерігалися у здорових добровольців, які приймали німесулід. Повторне застосування не призводило до кумуляції. </w:t>
      </w:r>
    </w:p>
    <w:p>
      <w:pPr>
        <w:pStyle w:val="Iauiue"/>
        <w:jc w:val="both"/>
        <w:rPr>
          <w:rFonts w:ascii="Times New Roman" w:hAnsi="Times New Roman" w:cs="Times New Roman"/>
          <w:bCs/>
          <w:iCs/>
          <w:szCs w:val="24"/>
          <w:highlight w:val="lightGray"/>
          <w:lang w:val="uk-UA"/>
        </w:rPr>
      </w:pPr>
      <w:r>
        <w:rPr>
          <w:rFonts w:cs="Times New Roman" w:ascii="Times New Roman" w:hAnsi="Times New Roman"/>
          <w:bCs/>
          <w:iCs/>
          <w:szCs w:val="24"/>
          <w:highlight w:val="lightGray"/>
          <w:lang w:val="uk-UA"/>
        </w:rPr>
        <w:t>Німесулід протипоказаний пацієнтам з порушенням функції печінки (див. розділ «Протипоказання»).</w:t>
      </w:r>
    </w:p>
    <w:p>
      <w:pPr>
        <w:pStyle w:val="Iauiue"/>
        <w:jc w:val="both"/>
        <w:rPr>
          <w:rFonts w:ascii="Times New Roman" w:hAnsi="Times New Roman" w:cs="Times New Roman"/>
          <w:bCs/>
          <w:i/>
          <w:i/>
          <w:iCs/>
          <w:szCs w:val="24"/>
          <w:highlight w:val="lightGray"/>
          <w:lang w:val="uk-UA"/>
        </w:rPr>
      </w:pPr>
      <w:r>
        <w:rPr>
          <w:rFonts w:cs="Times New Roman" w:ascii="Times New Roman" w:hAnsi="Times New Roman"/>
          <w:bCs/>
          <w:i/>
          <w:iCs/>
          <w:szCs w:val="24"/>
          <w:highlight w:val="lightGray"/>
          <w:lang w:val="uk-UA"/>
        </w:rPr>
        <w:t>Доклінічні дані з безпеки.</w:t>
      </w:r>
    </w:p>
    <w:p>
      <w:pPr>
        <w:pStyle w:val="Iauiue"/>
        <w:widowControl/>
        <w:jc w:val="both"/>
        <w:rPr>
          <w:rFonts w:ascii="Times New Roman" w:hAnsi="Times New Roman" w:cs="Times New Roman"/>
          <w:bCs/>
          <w:iCs/>
          <w:szCs w:val="24"/>
          <w:lang w:val="uk-UA"/>
        </w:rPr>
      </w:pPr>
      <w:r>
        <w:rPr>
          <w:rFonts w:cs="Times New Roman" w:ascii="Times New Roman" w:hAnsi="Times New Roman"/>
          <w:bCs/>
          <w:iCs/>
          <w:szCs w:val="24"/>
          <w:highlight w:val="lightGray"/>
          <w:lang w:val="uk-UA"/>
        </w:rPr>
        <w:t>Доклінічні дані, отримані в стандартних дослідженнях фармакологічної безпеки, токсичності при повторному прийомі, генотоксичності та канцерогенної дії, не виявили особливої небезпеки для людини. У дослідженнях токсичності при повторному прийомі німесулід виявляв шлунково-кишкову, ниркову і печінкову токсичність. У дослідженнях репродуктивної токсичності при призначенні самкам препарату в дозах, що не чинять токсичної дії, ембріотоксичні та тератогенні ефекти (вади розвитку скелета, дилатація шлуночків мозку) спостерігалися у кроликів, але не у щурів. У щурів спостерігалися підвищена смертність потомства у ранньому постнатальному періоді та побічні реакції щодо ферти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Показ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Лікування гострого болю, первинної дисменореї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 xml:space="preserve">Німесулід слід застосовувати тільки як препарат другої лінії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ішення про призначення німесуліду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>потрібно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приймати на основі оцінки усіх ризиків для конкретного паціє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ротипоказання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Відома підвищена чутливість до німесуліду, </w:t>
      </w:r>
      <w:r>
        <w:rPr>
          <w:rFonts w:cs="Times New Roman" w:ascii="Times New Roman" w:hAnsi="Times New Roman"/>
          <w:bCs/>
          <w:sz w:val="24"/>
          <w:szCs w:val="20"/>
          <w:highlight w:val="lightGray"/>
          <w:lang w:val="uk-UA"/>
        </w:rPr>
        <w:t>до будь-якого іншого НПЗЗ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 або до будь-яко</w:t>
      </w:r>
      <w:r>
        <w:rPr>
          <w:rFonts w:cs="Times New Roman" w:ascii="Times New Roman" w:hAnsi="Times New Roman"/>
          <w:bCs/>
          <w:sz w:val="24"/>
          <w:szCs w:val="20"/>
          <w:highlight w:val="lightGray"/>
          <w:lang w:val="uk-UA"/>
        </w:rPr>
        <w:t>ї з допоміжних речовин лікарського засобу.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  <w:lang w:val="uk-UA"/>
        </w:rPr>
        <w:t>Гіперергічні реакції в анамнезі (</w:t>
      </w:r>
      <w:r>
        <w:rPr>
          <w:rFonts w:cs="Times New Roman" w:ascii="Times New Roman" w:hAnsi="Times New Roman"/>
          <w:bCs/>
          <w:sz w:val="24"/>
          <w:szCs w:val="20"/>
          <w:highlight w:val="lightGray"/>
          <w:lang w:val="uk-UA"/>
        </w:rPr>
        <w:t>наприклад,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 бронхоспазм, риніт, кропив’янка) </w:t>
      </w:r>
      <w:r>
        <w:rPr>
          <w:rFonts w:cs="Times New Roman" w:ascii="Times New Roman" w:hAnsi="Times New Roman"/>
          <w:bCs/>
          <w:sz w:val="24"/>
          <w:szCs w:val="20"/>
          <w:highlight w:val="lightGray"/>
          <w:lang w:val="uk-UA"/>
        </w:rPr>
        <w:t>у зв’язку із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 застосування</w:t>
      </w:r>
      <w:r>
        <w:rPr>
          <w:rFonts w:cs="Times New Roman" w:ascii="Times New Roman" w:hAnsi="Times New Roman"/>
          <w:bCs/>
          <w:sz w:val="24"/>
          <w:szCs w:val="20"/>
          <w:highlight w:val="lightGray"/>
          <w:lang w:val="uk-UA"/>
        </w:rPr>
        <w:t>м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 ацетилсаліцилової кислоти або інших </w:t>
      </w:r>
      <w:r>
        <w:rPr>
          <w:rFonts w:cs="Times New Roman" w:ascii="Times New Roman" w:hAnsi="Times New Roman"/>
          <w:bCs/>
          <w:sz w:val="24"/>
          <w:szCs w:val="20"/>
          <w:highlight w:val="lightGray"/>
          <w:lang w:val="uk-UA"/>
        </w:rPr>
        <w:t>НПЗЗ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  <w:lang w:val="uk-UA"/>
        </w:rPr>
      </w:pPr>
      <w:r>
        <w:rPr>
          <w:rFonts w:cs="Times New Roman" w:ascii="Times New Roman" w:hAnsi="Times New Roman"/>
          <w:bCs/>
          <w:sz w:val="24"/>
          <w:szCs w:val="20"/>
          <w:lang w:val="uk-UA"/>
        </w:rPr>
        <w:t>Гепатотоксичні реакції на німесулід в анамнезі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  <w:lang w:val="uk-UA"/>
        </w:rPr>
      </w:pPr>
      <w:r>
        <w:rPr>
          <w:rFonts w:cs="Times New Roman" w:ascii="Times New Roman" w:hAnsi="Times New Roman"/>
          <w:bCs/>
          <w:sz w:val="24"/>
          <w:szCs w:val="20"/>
          <w:lang w:val="uk-UA"/>
        </w:rPr>
        <w:t>Супутнє застосування інших речовин з потенційною гепатотоксичністю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  <w:lang w:val="uk-UA"/>
        </w:rPr>
      </w:pPr>
      <w:r>
        <w:rPr>
          <w:rFonts w:cs="Times New Roman" w:ascii="Times New Roman" w:hAnsi="Times New Roman"/>
          <w:bCs/>
          <w:sz w:val="24"/>
          <w:szCs w:val="20"/>
          <w:lang w:val="uk-UA"/>
        </w:rPr>
        <w:t>Алкоголізм та наркотична залежність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Шлунково-кишкові кровотечі або перфорації в анамнезі, пов’язані з попереднім застосуванням </w:t>
      </w:r>
      <w:r>
        <w:rPr>
          <w:rFonts w:cs="Times New Roman" w:ascii="Times New Roman" w:hAnsi="Times New Roman"/>
          <w:bCs/>
          <w:sz w:val="24"/>
          <w:szCs w:val="20"/>
          <w:highlight w:val="lightGray"/>
          <w:lang w:val="uk-UA"/>
        </w:rPr>
        <w:t>НПЗЗ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  <w:highlight w:val="lightGray"/>
          <w:lang w:val="uk-UA"/>
        </w:rPr>
        <w:t>Пептична виразка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 у фазі загострення, наявність в анамнезі виразки, перфорації або кровотечі у травному тракті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  <w:lang w:val="uk-UA"/>
        </w:rPr>
        <w:t>Цереброваскулярн</w:t>
      </w:r>
      <w:r>
        <w:rPr>
          <w:rFonts w:cs="Times New Roman" w:ascii="Times New Roman" w:hAnsi="Times New Roman"/>
          <w:bCs/>
          <w:sz w:val="24"/>
          <w:szCs w:val="20"/>
          <w:highlight w:val="lightGray"/>
          <w:lang w:val="uk-UA"/>
        </w:rPr>
        <w:t>а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 кровотеч</w:t>
      </w:r>
      <w:r>
        <w:rPr>
          <w:rFonts w:cs="Times New Roman" w:ascii="Times New Roman" w:hAnsi="Times New Roman"/>
          <w:bCs/>
          <w:sz w:val="24"/>
          <w:szCs w:val="20"/>
          <w:highlight w:val="lightGray"/>
          <w:lang w:val="uk-UA"/>
        </w:rPr>
        <w:t>а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 або інш</w:t>
      </w:r>
      <w:r>
        <w:rPr>
          <w:rFonts w:cs="Times New Roman" w:ascii="Times New Roman" w:hAnsi="Times New Roman"/>
          <w:bCs/>
          <w:sz w:val="24"/>
          <w:szCs w:val="20"/>
          <w:highlight w:val="lightGray"/>
          <w:lang w:val="uk-UA"/>
        </w:rPr>
        <w:t>і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 крововилив</w:t>
      </w:r>
      <w:r>
        <w:rPr>
          <w:rFonts w:cs="Times New Roman" w:ascii="Times New Roman" w:hAnsi="Times New Roman"/>
          <w:bCs/>
          <w:sz w:val="24"/>
          <w:szCs w:val="20"/>
          <w:highlight w:val="lightGray"/>
          <w:lang w:val="uk-UA"/>
        </w:rPr>
        <w:t>и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>, а також захворюван</w:t>
      </w:r>
      <w:r>
        <w:rPr>
          <w:rFonts w:cs="Times New Roman" w:ascii="Times New Roman" w:hAnsi="Times New Roman"/>
          <w:bCs/>
          <w:sz w:val="24"/>
          <w:szCs w:val="20"/>
          <w:highlight w:val="lightGray"/>
          <w:lang w:val="uk-UA"/>
        </w:rPr>
        <w:t>ня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, що супроводжуються кровоточивістю. 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  <w:lang w:val="uk-UA"/>
        </w:rPr>
      </w:pP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Тяжкі порушення згортання крові.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  <w:lang w:val="uk-UA"/>
        </w:rPr>
      </w:pP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Тяжка серцева недостатність.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  <w:lang w:val="uk-UA"/>
        </w:rPr>
      </w:pP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Тяжке порушення функції нирок.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  <w:lang w:val="uk-UA"/>
        </w:rPr>
      </w:pPr>
      <w:r>
        <w:rPr>
          <w:rFonts w:cs="Times New Roman" w:ascii="Times New Roman" w:hAnsi="Times New Roman"/>
          <w:bCs/>
          <w:sz w:val="24"/>
          <w:szCs w:val="20"/>
          <w:lang w:val="uk-UA"/>
        </w:rPr>
        <w:t>Порушення функції печінки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  <w:highlight w:val="lightGray"/>
          <w:lang w:val="uk-UA"/>
        </w:rPr>
        <w:t>Гарячка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 та/або грипоподібн</w:t>
      </w:r>
      <w:r>
        <w:rPr>
          <w:rFonts w:cs="Times New Roman" w:ascii="Times New Roman" w:hAnsi="Times New Roman"/>
          <w:bCs/>
          <w:sz w:val="24"/>
          <w:szCs w:val="20"/>
          <w:highlight w:val="lightGray"/>
          <w:lang w:val="uk-UA"/>
        </w:rPr>
        <w:t>і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 симптом</w:t>
      </w:r>
      <w:r>
        <w:rPr>
          <w:rFonts w:cs="Times New Roman" w:ascii="Times New Roman" w:hAnsi="Times New Roman"/>
          <w:bCs/>
          <w:sz w:val="24"/>
          <w:szCs w:val="20"/>
          <w:highlight w:val="lightGray"/>
          <w:lang w:val="uk-UA"/>
        </w:rPr>
        <w:t>и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  <w:lang w:val="uk-UA"/>
        </w:rPr>
      </w:pP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Дитячий вік до 12 років.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Третій</w:t>
      </w:r>
      <w:r>
        <w:rPr>
          <w:rFonts w:cs="Times New Roman" w:ascii="Times New Roman" w:hAnsi="Times New Roman"/>
          <w:bCs/>
          <w:sz w:val="24"/>
          <w:szCs w:val="20"/>
          <w:lang w:val="uk-UA"/>
        </w:rPr>
        <w:t xml:space="preserve"> триместр вагітності та період годування груддю</w:t>
      </w:r>
      <w:r>
        <w:rPr>
          <w:rFonts w:cs="Times New Roman" w:ascii="Times New Roman" w:hAnsi="Times New Roman"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  <w:highlight w:val="lightGray"/>
        </w:rPr>
        <w:t>(див. розділ «Застосування у період вагітності або годування груддю» та доклінічні дані з безпеки)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  <w:lang w:val="uk-UA"/>
        </w:rPr>
      </w:pPr>
      <w:r>
        <w:rPr>
          <w:rFonts w:cs="Times New Roman" w:ascii="Times New Roman" w:hAnsi="Times New Roman"/>
          <w:bCs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Фармакодинамічні взаємодії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Кортикостероїд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можуть підвищуват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ризик виникнення виразки травного тракту або кровотечі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(див. розділ «Особливості застосування»)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Антитромбоцитарні засоби та селективні інгібітори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воротного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 захоплення серотоніну (</w:t>
      </w:r>
      <w:r>
        <w:rPr>
          <w:rFonts w:eastAsia="Calibri" w:cs="Times New Roman" w:ascii="Times New Roman" w:hAnsi="Times New Roman"/>
          <w:bCs/>
          <w:sz w:val="24"/>
          <w:szCs w:val="24"/>
          <w:highlight w:val="lightGray"/>
          <w:u w:val="single"/>
          <w:lang w:val="uk-UA"/>
        </w:rPr>
        <w:t>СІЗЗС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збільшують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ризик виникнення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виразки аб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кровотеч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у травному тракті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(див. розділ «Особливості застосування»)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Антикоагулянт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ПЗЗ можуть посилювати дію антикоагулянтів, таких як варфарин </w:t>
      </w:r>
      <w:r>
        <w:rPr>
          <w:rFonts w:eastAsia="Calibri" w:cs="Times New Roman" w:ascii="Times New Roman" w:hAnsi="Times New Roman"/>
          <w:sz w:val="24"/>
          <w:szCs w:val="24"/>
          <w:highlight w:val="lightGray"/>
          <w:lang w:val="uk-UA"/>
        </w:rPr>
        <w:t>(див. розділ «Особливості застосування»).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highlight w:val="lightGray"/>
          <w:lang w:val="uk-UA"/>
        </w:rPr>
        <w:t xml:space="preserve">При лікуванні німесулідом пацієнтів, які приймають варфарин чи подібні антикоагулянти або ацетилсаліцилову кислоту,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існує підвищений ризик виникнення ускладнень у вигляді кровоте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через що така комбінація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не рекомендується (див. також розділ «Особливості застосування») та протипоказа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ворим із тяжкими розладами коагуляції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(див. також розділ «Протипоказання»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що такої комбінованої терапії 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на уникнути, необхідно проводити ретельний контроль показників згортання кров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uk-UA"/>
        </w:rPr>
        <w:t xml:space="preserve">Діуретичні засоби, інгібітори ангіотензинперетворювального ферменту </w:t>
      </w: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u w:val="single"/>
          <w:lang w:val="uk-UA"/>
        </w:rPr>
        <w:t>(інгібітори АПФ)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uk-UA"/>
        </w:rPr>
        <w:t xml:space="preserve"> та антагоністи ангіотензину ІІ </w:t>
      </w: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u w:val="single"/>
          <w:lang w:val="uk-UA"/>
        </w:rPr>
        <w:t>(АAІІ)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ПЗЗ можуть </w:t>
      </w:r>
      <w:r>
        <w:rPr>
          <w:rFonts w:cs="Times New Roman" w:ascii="Times New Roman" w:hAnsi="Times New Roman"/>
          <w:sz w:val="24"/>
          <w:szCs w:val="24"/>
          <w:lang w:val="uk-UA"/>
        </w:rPr>
        <w:t>послаблюват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дію діуретиків та інших антигіпертензивних препаратів. У деяких хворих із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зниженою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функцією нирок (наприклад у зневоднених хворих або </w:t>
      </w:r>
      <w:r>
        <w:rPr>
          <w:rFonts w:cs="Times New Roman" w:ascii="Times New Roman" w:hAnsi="Times New Roman"/>
          <w:sz w:val="24"/>
          <w:szCs w:val="24"/>
          <w:lang w:val="uk-UA"/>
        </w:rPr>
        <w:t>пацієнті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літнього віку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з порушенням ниркової функці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сумісне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астосування інгібіторів АПФ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та інгібіторі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циклооксигенази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може спричинит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одальше погіршення функції нирок,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у тому числ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иникнення гострої ниркової недостатності, яка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зазвичай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є оборотною.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Появу таких взаємодій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слід враховувати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у пацієнтів,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 w:eastAsia="uk-UA"/>
        </w:rPr>
        <w:t>яким доводиться застосовувати лікарські засоби, що містять німесулід, разом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з інгібіторами АПФ чи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 w:eastAsia="uk-UA"/>
        </w:rPr>
        <w:t>ААІІ. Тому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таку комбінацію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 w:eastAsia="uk-UA"/>
        </w:rPr>
        <w:t>препаратів слід призначати з обережністю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особливо пацієнтам літнього віку. Хворі повинні отримувати достатню кількість рідини.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 w:eastAsia="uk-UA"/>
        </w:rPr>
        <w:t>Слід проаналізувати необхідність контролю ниркової фун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після початку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 w:eastAsia="uk-UA"/>
        </w:rPr>
        <w:t>супутнього лікування та періодичного спостереження після його припин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  <w:u w:val="single"/>
          <w:lang w:val="uk-UA"/>
        </w:rPr>
        <w:t>Інші нестероїдні протизапальні засоби (НПЗЗ).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 Сумісне застосування лікарських засобів, що містять німесулід (див. розділ «Особливості застосування»), з іншими НПЗЗ, у тому числі з ацетилсаліциловою кислотою у протизапальних дозах (≥ 1 г у вигляді одноразового прийому або ≥ 3 г на добу), не рекоменду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highlight w:val="lightGray"/>
          <w:lang w:val="uk-UA"/>
        </w:rPr>
        <w:t>Фармакокінетичні взаємодії: вплив німесуліду на фармакокінетику інших лікарських засоб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  <w:u w:val="single"/>
          <w:lang w:val="uk-UA"/>
        </w:rPr>
        <w:t>Фуросемід.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 У здорових добровольців німесулід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тимчасово </w:t>
      </w:r>
      <w:r>
        <w:rPr>
          <w:rFonts w:cs="Times New Roman" w:ascii="Times New Roman" w:hAnsi="Times New Roman"/>
          <w:sz w:val="24"/>
          <w:szCs w:val="24"/>
          <w:lang w:val="uk-UA"/>
        </w:rPr>
        <w:t>послаблює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дію фуросеміду </w:t>
      </w:r>
      <w:r>
        <w:rPr>
          <w:rFonts w:cs="Times New Roman" w:ascii="Times New Roman" w:hAnsi="Times New Roman"/>
          <w:sz w:val="24"/>
          <w:szCs w:val="24"/>
          <w:lang w:val="uk-UA"/>
        </w:rPr>
        <w:t>щод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иведення натрію та меншою </w:t>
      </w:r>
      <w:r>
        <w:rPr>
          <w:rFonts w:cs="Times New Roman" w:ascii="Times New Roman" w:hAnsi="Times New Roman"/>
          <w:sz w:val="24"/>
          <w:szCs w:val="24"/>
          <w:lang w:val="uk-UA"/>
        </w:rPr>
        <w:t>мірою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иведення калію, </w:t>
      </w:r>
      <w:r>
        <w:rPr>
          <w:rFonts w:cs="Times New Roman" w:ascii="Times New Roman" w:hAnsi="Times New Roman"/>
          <w:sz w:val="24"/>
          <w:szCs w:val="24"/>
          <w:lang w:val="uk-UA"/>
        </w:rPr>
        <w:t>а також зменшує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діуретичний ефект. Одночасне застосування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 німесуліду та фуросеміду призводить до зменшення (приблизно на 20 %) площі під кривою «концентрація-час» (</w:t>
      </w:r>
      <w:r>
        <w:rPr>
          <w:rFonts w:cs="Times New Roman" w:ascii="Times New Roman" w:hAnsi="Times New Roman"/>
          <w:spacing w:val="2"/>
          <w:sz w:val="24"/>
          <w:szCs w:val="24"/>
        </w:rPr>
        <w:t>AUC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) та кумулятивної екскреції фуросеміду без змін </w:t>
      </w:r>
      <w:r>
        <w:rPr>
          <w:rFonts w:cs="Times New Roman" w:ascii="Times New Roman" w:hAnsi="Times New Roman"/>
          <w:spacing w:val="2"/>
          <w:sz w:val="24"/>
          <w:szCs w:val="24"/>
          <w:highlight w:val="lightGray"/>
          <w:lang w:val="uk-UA"/>
        </w:rPr>
        <w:t>його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 ниркового кліренсу.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Сумісне застосування фуросеміду та лікарських засобів, що містять німесулід, хворим із порушенням ниркової або серцевої функції потребує обережності (див. розділ «Особливості застосування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lightGray"/>
          <w:u w:val="single"/>
          <w:lang w:val="uk-UA"/>
        </w:rPr>
        <w:t>Літій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Були повідомлення про те, що НПЗЗ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знижують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кліренс літію, що призводить до збільшення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йо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рівня у плазмі та токсичності літію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. У разі призначення німесуліду пацієнту,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який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 отримує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терапію препаратами літію, слід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ретельн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контрол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юват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рів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ень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літію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лазм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lightGray"/>
          <w:lang w:val="uk-UA"/>
        </w:rPr>
        <w:t>Фармакокінетичні взаємодії: вплив інших лікарських засобів на фармакокінетику німесулі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  <w:lang w:val="uk-UA" w:eastAsia="de-DE"/>
        </w:rPr>
      </w:pPr>
      <w:r>
        <w:rPr>
          <w:rFonts w:cs="Times New Roman" w:ascii="Times New Roman" w:hAnsi="Times New Roman"/>
          <w:spacing w:val="3"/>
          <w:sz w:val="24"/>
          <w:szCs w:val="24"/>
          <w:lang w:val="uk-UA" w:eastAsia="de-DE"/>
        </w:rPr>
        <w:t xml:space="preserve">Дослідження </w:t>
      </w:r>
      <w:r>
        <w:rPr>
          <w:rFonts w:cs="Times New Roman" w:ascii="Times New Roman" w:hAnsi="Times New Roman"/>
          <w:i/>
          <w:spacing w:val="3"/>
          <w:sz w:val="24"/>
          <w:szCs w:val="24"/>
          <w:lang w:eastAsia="de-DE"/>
        </w:rPr>
        <w:t>in</w:t>
      </w:r>
      <w:r>
        <w:rPr>
          <w:rFonts w:cs="Times New Roman" w:ascii="Times New Roman" w:hAnsi="Times New Roman"/>
          <w:i/>
          <w:spacing w:val="3"/>
          <w:sz w:val="24"/>
          <w:szCs w:val="24"/>
          <w:lang w:val="uk-UA" w:eastAsia="de-DE"/>
        </w:rPr>
        <w:t xml:space="preserve"> </w:t>
      </w:r>
      <w:r>
        <w:rPr>
          <w:rFonts w:cs="Times New Roman" w:ascii="Times New Roman" w:hAnsi="Times New Roman"/>
          <w:i/>
          <w:spacing w:val="3"/>
          <w:sz w:val="24"/>
          <w:szCs w:val="24"/>
          <w:lang w:eastAsia="de-DE"/>
        </w:rPr>
        <w:t>vitro</w:t>
      </w:r>
      <w:r>
        <w:rPr>
          <w:rFonts w:cs="Times New Roman" w:ascii="Times New Roman" w:hAnsi="Times New Roman"/>
          <w:spacing w:val="3"/>
          <w:sz w:val="24"/>
          <w:szCs w:val="24"/>
          <w:lang w:val="uk-UA" w:eastAsia="de-DE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highlight w:val="lightGray"/>
          <w:lang w:val="uk-UA" w:eastAsia="de-DE"/>
        </w:rPr>
        <w:t>показали</w:t>
      </w:r>
      <w:r>
        <w:rPr>
          <w:rFonts w:cs="Times New Roman" w:ascii="Times New Roman" w:hAnsi="Times New Roman"/>
          <w:spacing w:val="3"/>
          <w:sz w:val="24"/>
          <w:szCs w:val="24"/>
          <w:lang w:val="uk-UA" w:eastAsia="de-DE"/>
        </w:rPr>
        <w:t xml:space="preserve">, що німесулід витісняється з місць зв’язування толбутамідом, саліциловою кислотою та вальпроєвою кислотою. </w:t>
      </w:r>
      <w:r>
        <w:rPr>
          <w:rFonts w:cs="Times New Roman" w:ascii="Times New Roman" w:hAnsi="Times New Roman"/>
          <w:spacing w:val="3"/>
          <w:sz w:val="24"/>
          <w:szCs w:val="24"/>
          <w:highlight w:val="lightGray"/>
          <w:lang w:val="uk-UA" w:eastAsia="de-DE"/>
        </w:rPr>
        <w:t xml:space="preserve">Однак, </w:t>
      </w:r>
      <w:r>
        <w:rPr>
          <w:rFonts w:cs="Times New Roman" w:ascii="Times New Roman" w:hAnsi="Times New Roman"/>
          <w:spacing w:val="3"/>
          <w:sz w:val="24"/>
          <w:szCs w:val="24"/>
          <w:lang w:val="uk-UA" w:eastAsia="de-DE"/>
        </w:rPr>
        <w:t xml:space="preserve">незважаючи на </w:t>
      </w:r>
      <w:r>
        <w:rPr>
          <w:rFonts w:cs="Times New Roman" w:ascii="Times New Roman" w:hAnsi="Times New Roman"/>
          <w:spacing w:val="3"/>
          <w:sz w:val="24"/>
          <w:szCs w:val="24"/>
          <w:highlight w:val="lightGray"/>
          <w:lang w:val="uk-UA" w:eastAsia="de-DE"/>
        </w:rPr>
        <w:t>можливий вплив на його концентрацію</w:t>
      </w:r>
      <w:r>
        <w:rPr>
          <w:rFonts w:cs="Times New Roman" w:ascii="Times New Roman" w:hAnsi="Times New Roman"/>
          <w:spacing w:val="3"/>
          <w:sz w:val="24"/>
          <w:szCs w:val="24"/>
          <w:lang w:val="uk-UA" w:eastAsia="de-DE"/>
        </w:rPr>
        <w:t xml:space="preserve"> у плазмі крові, </w:t>
      </w:r>
      <w:r>
        <w:rPr>
          <w:rFonts w:cs="Times New Roman" w:ascii="Times New Roman" w:hAnsi="Times New Roman"/>
          <w:spacing w:val="3"/>
          <w:sz w:val="24"/>
          <w:szCs w:val="24"/>
          <w:highlight w:val="lightGray"/>
          <w:lang w:val="uk-UA" w:eastAsia="de-DE"/>
        </w:rPr>
        <w:t>такі взаємодії не</w:t>
      </w:r>
      <w:r>
        <w:rPr>
          <w:rFonts w:cs="Times New Roman" w:ascii="Times New Roman" w:hAnsi="Times New Roman"/>
          <w:spacing w:val="3"/>
          <w:sz w:val="24"/>
          <w:szCs w:val="24"/>
          <w:lang w:val="uk-UA" w:eastAsia="de-DE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highlight w:val="lightGray"/>
          <w:lang w:val="uk-UA" w:eastAsia="de-DE"/>
        </w:rPr>
        <w:t>мають клінічної значущ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lightGray"/>
          <w:lang w:val="uk-UA"/>
        </w:rPr>
        <w:t>Інші взаємод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Можливі фармакокінетичні взаємодії з глібенкламідом, теофіліном, варфарином, дигоксином, циметидином та антацидними препаратами (а саме комбінація алюмінію та магнію гідроксиду) також були досліджені </w:t>
      </w:r>
      <w:r>
        <w:rPr>
          <w:rFonts w:cs="Times New Roman" w:ascii="Times New Roman" w:hAnsi="Times New Roman"/>
          <w:bCs/>
          <w:i/>
          <w:sz w:val="24"/>
          <w:szCs w:val="24"/>
          <w:highlight w:val="lightGray"/>
          <w:lang w:val="en-US"/>
        </w:rPr>
        <w:t>in</w:t>
      </w:r>
      <w:r>
        <w:rPr>
          <w:rFonts w:cs="Times New Roman" w:ascii="Times New Roman" w:hAnsi="Times New Roman"/>
          <w:bCs/>
          <w:i/>
          <w:sz w:val="24"/>
          <w:szCs w:val="24"/>
          <w:highlight w:val="lightGray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highlight w:val="lightGray"/>
          <w:lang w:val="en-US"/>
        </w:rPr>
        <w:t>vivo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. Жодних клінічно значущих взаємодій не спостерігалося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імесулід пригнічує активність фермент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YP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С9.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Плазматичні концентрації лікарських засобів, що є субстратами цього ферменту, можуть підвищуватися при одночасному застосуванні лікарського засобу Німід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vertAlign w:val="superscript"/>
          <w:lang w:val="uk-UA"/>
        </w:rPr>
        <w:t>®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Потрібно дотримуватися обережності у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разі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, коли німесулід застосовується менш ніж за 24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години до або менше ніж за 24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години після прийому метотрексату,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оскільки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 можливе підвищення рівня останнього у сироватці крові та збільшення його токсич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У зв’язку із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плив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о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</w:t>
      </w:r>
      <w:r>
        <w:rPr>
          <w:rFonts w:cs="Times New Roman" w:ascii="Times New Roman" w:hAnsi="Times New Roman"/>
          <w:spacing w:val="3"/>
          <w:sz w:val="24"/>
          <w:szCs w:val="24"/>
          <w:lang w:val="uk-UA" w:eastAsia="de-DE"/>
        </w:rPr>
        <w:t xml:space="preserve"> ниркові простагландини </w:t>
      </w:r>
      <w:r>
        <w:rPr>
          <w:rFonts w:cs="Times New Roman" w:ascii="Times New Roman" w:hAnsi="Times New Roman"/>
          <w:spacing w:val="3"/>
          <w:sz w:val="24"/>
          <w:szCs w:val="24"/>
          <w:highlight w:val="lightGray"/>
          <w:lang w:val="uk-UA" w:eastAsia="de-DE"/>
        </w:rPr>
        <w:t>такі</w:t>
      </w:r>
      <w:r>
        <w:rPr>
          <w:rFonts w:cs="Times New Roman" w:ascii="Times New Roman" w:hAnsi="Times New Roman"/>
          <w:spacing w:val="3"/>
          <w:sz w:val="24"/>
          <w:szCs w:val="24"/>
          <w:lang w:val="uk-UA" w:eastAsia="de-DE"/>
        </w:rPr>
        <w:t xml:space="preserve"> інгібітори синтетаз </w:t>
      </w:r>
      <w:r>
        <w:rPr>
          <w:rFonts w:eastAsia="Calibri" w:cs="Times New Roman" w:ascii="Times New Roman" w:hAnsi="Times New Roman"/>
          <w:spacing w:val="3"/>
          <w:sz w:val="24"/>
          <w:szCs w:val="24"/>
          <w:highlight w:val="lightGray"/>
          <w:lang w:val="uk-UA" w:eastAsia="de-DE"/>
        </w:rPr>
        <w:t>простагландинів</w:t>
      </w:r>
      <w:r>
        <w:rPr>
          <w:rFonts w:cs="Times New Roman" w:ascii="Times New Roman" w:hAnsi="Times New Roman"/>
          <w:spacing w:val="3"/>
          <w:sz w:val="24"/>
          <w:szCs w:val="24"/>
          <w:lang w:val="uk-UA" w:eastAsia="de-DE"/>
        </w:rPr>
        <w:t xml:space="preserve">, як німесулід, можуть підвищувати нефротоксичність циклоспоринів.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ічні ефекти можна звести до мінімуму, </w:t>
      </w:r>
      <w:r>
        <w:rPr>
          <w:rFonts w:cs="Times New Roman" w:ascii="Times New Roman" w:hAnsi="Times New Roman"/>
          <w:sz w:val="24"/>
          <w:szCs w:val="24"/>
          <w:lang w:val="uk-UA"/>
        </w:rPr>
        <w:t>застосовуюч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йменшу ефективну дозу протягом </w:t>
      </w:r>
      <w:r>
        <w:rPr>
          <w:rFonts w:cs="Times New Roman" w:ascii="Times New Roman" w:hAnsi="Times New Roman"/>
          <w:sz w:val="24"/>
          <w:szCs w:val="24"/>
          <w:lang w:val="uk-UA"/>
        </w:rPr>
        <w:t>найкоротшо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еріоду </w:t>
      </w:r>
      <w:r>
        <w:rPr>
          <w:rFonts w:cs="Times New Roman" w:ascii="Times New Roman" w:hAnsi="Times New Roman"/>
          <w:sz w:val="24"/>
          <w:szCs w:val="24"/>
          <w:lang w:val="uk-UA"/>
        </w:rPr>
        <w:t>час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необхідного для контролю симптомів захворювання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(див. розділ «Спосіб застосування та дози» і про ризики з боку шлунково-кишкового тракту та серцево-судинної системи нижч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 відсутності ефективності лікування терапію слід припини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Слід уникати супутнього застосування німесуліду з НПЗЗ, у тому числі, селективних інгібіторів циклооксигенази-2.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Під час терапії лікарським засобом Німід</w:t>
      </w:r>
      <w:r>
        <w:rPr>
          <w:rFonts w:cs="Times New Roman" w:ascii="Times New Roman" w:hAnsi="Times New Roman"/>
          <w:sz w:val="24"/>
          <w:szCs w:val="24"/>
          <w:highlight w:val="lightGray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 пацієнтам слід рекомендувати утримуватися від застосування інших аналгет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час лікування німесулідом </w:t>
      </w:r>
      <w:r>
        <w:rPr>
          <w:rFonts w:cs="Times New Roman" w:ascii="Times New Roman" w:hAnsi="Times New Roman"/>
          <w:sz w:val="24"/>
          <w:szCs w:val="24"/>
        </w:rPr>
        <w:t xml:space="preserve">рекомендується уникати одночасного застос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епатотоксичних препаратів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тримуватися від вживання алкоголю. Застосування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НПЗ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е маскувати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гарячку, пов’яза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фоновою бактеріальною інфекціє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lightGray"/>
          <w:lang w:val="uk-UA"/>
        </w:rPr>
        <w:t>Вплив на печі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Рідко повідомлялос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ро серйозні реакції з боку печінки,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пов’язані із застосуванням німесулід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у тому числі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дуже рідко – про випадк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 летальни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слідком </w:t>
      </w:r>
      <w:r>
        <w:rPr>
          <w:rFonts w:eastAsia="Calibri" w:cs="Times New Roman" w:ascii="Times New Roman" w:hAnsi="Times New Roman"/>
          <w:sz w:val="24"/>
          <w:szCs w:val="24"/>
          <w:highlight w:val="lightGray"/>
          <w:lang w:val="uk-UA"/>
        </w:rPr>
        <w:t>(див. також розділ «Побічні реакції»)</w:t>
      </w:r>
      <w:r>
        <w:rPr>
          <w:rFonts w:eastAsia="Calibri" w:cs="Times New Roman" w:ascii="Times New Roman" w:hAnsi="Times New Roman"/>
          <w:bCs/>
          <w:sz w:val="24"/>
          <w:szCs w:val="24"/>
          <w:highlight w:val="lightGray"/>
          <w:lang w:val="uk-UA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Хворі,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у яких при лікуванні німесулід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остерігаютьс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симптоми, схожі на симптоми ураження печінки,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наприклад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норексія, нудота, блювання, біль у животі, втомлюваність, темний колір сечі, або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хвор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у яких дані лабораторних аналізів функції печінки відхиляються від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нормальних значень, повинн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рипинити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терапію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Таким хворим не слід повторно призначати німесулід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Повідомлялося про ураження печінки, у більшості випадків оборотне, після короткочасного впливу лікарськ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Пацієнтам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які застосовують німесулід і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яких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з’явилася гарячка та/аб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грипоподібні симптоми, слід припинити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лікува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lightGray"/>
          <w:lang w:val="uk-UA"/>
        </w:rPr>
        <w:t>Вплив на шлунково-кишковий тр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  <w:t>Повідомлялося про кровотечу або виразку/перфорацію у травному тракті (з або без симптомів-передвісників чи наявності в анамнезі серйозних явищ з боку шлунково-кишкового тракту), що могли мати летальний наслідок та виникати у будь-який час протягом лікування всіма НПЗЗ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изик </w:t>
      </w:r>
      <w:r>
        <w:rPr>
          <w:rFonts w:cs="Times New Roman" w:ascii="Times New Roman" w:hAnsi="Times New Roman"/>
          <w:iCs/>
          <w:sz w:val="24"/>
          <w:szCs w:val="24"/>
          <w:highlight w:val="lightGray"/>
        </w:rPr>
        <w:t>шлунково-кишкової кровотечі, виразки або перфорації</w:t>
      </w:r>
      <w:r>
        <w:rPr>
          <w:rFonts w:cs="Times New Roman" w:ascii="Times New Roman" w:hAnsi="Times New Roman"/>
          <w:iCs/>
          <w:sz w:val="24"/>
          <w:szCs w:val="24"/>
        </w:rPr>
        <w:t xml:space="preserve"> збільшуєт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ься </w:t>
      </w:r>
      <w:r>
        <w:rPr>
          <w:rFonts w:cs="Times New Roman" w:ascii="Times New Roman" w:hAnsi="Times New Roman"/>
          <w:iCs/>
          <w:sz w:val="24"/>
          <w:szCs w:val="24"/>
          <w:highlight w:val="lightGray"/>
          <w:lang w:val="uk-UA"/>
        </w:rPr>
        <w:t>при підвищенні доз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НПЗЗ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highlight w:val="lightGray"/>
        </w:rPr>
        <w:t>у хворих</w:t>
      </w:r>
      <w:r>
        <w:rPr>
          <w:rFonts w:cs="Times New Roman" w:ascii="Times New Roman" w:hAnsi="Times New Roman"/>
          <w:iCs/>
          <w:sz w:val="24"/>
          <w:szCs w:val="24"/>
          <w:highlight w:val="lightGray"/>
          <w:lang w:val="uk-UA"/>
        </w:rPr>
        <w:t xml:space="preserve"> з виразкою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iCs/>
          <w:sz w:val="24"/>
          <w:szCs w:val="24"/>
        </w:rPr>
        <w:t>анамнезі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, осо</w:t>
      </w:r>
      <w:r>
        <w:rPr>
          <w:rFonts w:cs="Times New Roman" w:ascii="Times New Roman" w:hAnsi="Times New Roman"/>
          <w:iCs/>
          <w:sz w:val="24"/>
          <w:szCs w:val="24"/>
        </w:rPr>
        <w:t>бливо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highlight w:val="lightGray"/>
          <w:lang w:val="uk-UA"/>
        </w:rPr>
        <w:t>коли вона</w:t>
      </w:r>
      <w:r>
        <w:rPr>
          <w:rFonts w:cs="Times New Roman" w:ascii="Times New Roman" w:hAnsi="Times New Roman"/>
          <w:iCs/>
          <w:sz w:val="24"/>
          <w:szCs w:val="24"/>
          <w:highlight w:val="lightGray"/>
        </w:rPr>
        <w:t xml:space="preserve"> ускладнен</w:t>
      </w:r>
      <w:r>
        <w:rPr>
          <w:rFonts w:cs="Times New Roman" w:ascii="Times New Roman" w:hAnsi="Times New Roman"/>
          <w:iCs/>
          <w:sz w:val="24"/>
          <w:szCs w:val="24"/>
          <w:highlight w:val="lightGray"/>
          <w:lang w:val="uk-UA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 xml:space="preserve"> кровотечею або перфорацією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highlight w:val="lightGray"/>
          <w:lang w:val="uk-UA"/>
        </w:rPr>
        <w:t>(див. розділ «Протипоказання»)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, та </w:t>
      </w:r>
      <w:r>
        <w:rPr>
          <w:rFonts w:cs="Times New Roman" w:ascii="Times New Roman" w:hAnsi="Times New Roman"/>
          <w:iCs/>
          <w:sz w:val="24"/>
          <w:szCs w:val="24"/>
          <w:highlight w:val="lightGray"/>
          <w:lang w:val="uk-UA"/>
        </w:rPr>
        <w:t>у пацієнтів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літнього віку. Таким хворим лікування слід розпочинати з найменшої можливої ефективної дози. Для цих </w:t>
      </w:r>
      <w:r>
        <w:rPr>
          <w:rFonts w:cs="Times New Roman" w:ascii="Times New Roman" w:hAnsi="Times New Roman"/>
          <w:iCs/>
          <w:sz w:val="24"/>
          <w:szCs w:val="24"/>
          <w:highlight w:val="lightGray"/>
          <w:lang w:val="uk-UA"/>
        </w:rPr>
        <w:t>пацієнтів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, а також для тих, хто </w:t>
      </w:r>
      <w:r>
        <w:rPr>
          <w:rFonts w:cs="Times New Roman" w:ascii="Times New Roman" w:hAnsi="Times New Roman"/>
          <w:iCs/>
          <w:sz w:val="24"/>
          <w:szCs w:val="24"/>
          <w:highlight w:val="lightGray"/>
          <w:lang w:val="uk-UA"/>
        </w:rPr>
        <w:t>потребує одночасного застосування низьких доз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ацетилсаліцилової кислоти або інших препаратів, що збільшують ризик виникнення ускладнень з боку травного тракту, слід розглянути можливість застосування комбінованої терапії із </w:t>
      </w:r>
      <w:r>
        <w:rPr>
          <w:rFonts w:cs="Times New Roman" w:ascii="Times New Roman" w:hAnsi="Times New Roman"/>
          <w:iCs/>
          <w:sz w:val="24"/>
          <w:szCs w:val="24"/>
          <w:highlight w:val="lightGray"/>
          <w:lang w:val="uk-UA"/>
        </w:rPr>
        <w:t>захисними речовинами, наприклад мізопростолом або інгібіторами протонної помпи (див. нижче та розділ «Взаємодія з іншими лікарськими засобами та інші види взаємодій»)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Хворі з токсичним ураженням травного тракту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в анамнезі, насамперед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ацієн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літнього віку, повинні повідомляти про будь-які незвичні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абдомінальні симптоми (надто про шлунково-кишкову кровотечу), особливо на початкових стадіях лікування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Поява к</w:t>
      </w:r>
      <w:r>
        <w:rPr>
          <w:rFonts w:cs="Times New Roman" w:ascii="Times New Roman" w:hAnsi="Times New Roman"/>
          <w:bCs/>
          <w:sz w:val="24"/>
          <w:szCs w:val="24"/>
          <w:highlight w:val="lightGray"/>
        </w:rPr>
        <w:t>ровотеч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і</w:t>
      </w:r>
      <w:r>
        <w:rPr>
          <w:rFonts w:cs="Times New Roman" w:ascii="Times New Roman" w:hAnsi="Times New Roman"/>
          <w:bCs/>
          <w:sz w:val="24"/>
          <w:szCs w:val="24"/>
          <w:highlight w:val="lightGray"/>
        </w:rPr>
        <w:t xml:space="preserve"> або виразк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и</w:t>
      </w:r>
      <w:r>
        <w:rPr>
          <w:rFonts w:cs="Times New Roman" w:ascii="Times New Roman" w:hAnsi="Times New Roman"/>
          <w:bCs/>
          <w:sz w:val="24"/>
          <w:szCs w:val="24"/>
          <w:highlight w:val="lightGray"/>
        </w:rPr>
        <w:t>/перфораці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ї</w:t>
      </w:r>
      <w:r>
        <w:rPr>
          <w:rFonts w:cs="Times New Roman" w:ascii="Times New Roman" w:hAnsi="Times New Roman"/>
          <w:bCs/>
          <w:sz w:val="24"/>
          <w:szCs w:val="24"/>
          <w:highlight w:val="lightGray"/>
        </w:rPr>
        <w:t xml:space="preserve"> у травному тракті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можлива </w:t>
      </w:r>
      <w:r>
        <w:rPr>
          <w:rFonts w:cs="Times New Roman" w:ascii="Times New Roman" w:hAnsi="Times New Roman"/>
          <w:bCs/>
          <w:sz w:val="24"/>
          <w:szCs w:val="24"/>
          <w:highlight w:val="lightGray"/>
        </w:rPr>
        <w:t xml:space="preserve">у будь-який час протягом лікування з або без симптомів-передвісників чи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наявності в анамнезі </w:t>
      </w:r>
      <w:r>
        <w:rPr>
          <w:rFonts w:cs="Times New Roman" w:ascii="Times New Roman" w:hAnsi="Times New Roman"/>
          <w:bCs/>
          <w:sz w:val="24"/>
          <w:szCs w:val="24"/>
          <w:highlight w:val="lightGray"/>
        </w:rPr>
        <w:t>явищ з боку шлунково-кишкового тракту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. При появі кровотечі або виразки у шлунково-кишковому тракті застосування німесуліду слід припи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Німесулід з обережністю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потрібно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 призначати хворим з розлад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равного тракту,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в тому числі пептичною виразкою, шлунково-кишковою кровотечею, хворобою Крона або з неспецифічним виразковим колітом в анамнезі (див. розділ «Побічні реакції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Хворих, які приймають супутні препарати, що можуть підвищити ризик виникнення виразки або кровотечі, такі як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пероральн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кортикостероїди,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так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нтикоагулянти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як варфари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селективні інгібітори зворотного захоплення серотоніну,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або так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нтитромбоцитарні засоби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як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цетилсаліцилова кислота, </w:t>
      </w:r>
      <w:r>
        <w:rPr>
          <w:rFonts w:cs="Times New Roman" w:ascii="Times New Roman" w:hAnsi="Times New Roman"/>
          <w:sz w:val="24"/>
          <w:szCs w:val="24"/>
          <w:lang w:val="uk-UA"/>
        </w:rPr>
        <w:t>потрібно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інформуват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ро необхідність дотримуватись обереж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У разі виникнення у пацієнтів, які отримують німесулід, кровотечі або виразки травного тракту лікува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лід припи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ПЗЗ з обережністю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слід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ризначати хворим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зі шлунково-кишковим захворюванн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виразковим колітом,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хворобою Крон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) в анамнезі, оскільки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можливе йо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агострення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(див. розділ «Побічні реакції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дночасне застосування німесуліду з іншими лікарськими засобами, </w:t>
      </w:r>
      <w:r>
        <w:rPr>
          <w:rFonts w:cs="Times New Roman" w:ascii="Times New Roman" w:hAnsi="Times New Roman"/>
          <w:sz w:val="24"/>
          <w:szCs w:val="24"/>
          <w:lang w:val="uk-UA"/>
        </w:rPr>
        <w:t>такими як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пероральн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контрацептиви, антикоагулянти, антиагреганти,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може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спричинити загострення хвороби Крона та інших захворювань травного тр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lightGray"/>
          <w:lang w:val="uk-UA"/>
        </w:rPr>
        <w:t>Вплив на серцево-судинну та цереброваскулярну систе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Хворі з артеріальною гіпертензією та/або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застійною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серцевою недостатністю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легкого або середнього ступеня тяжкості в анамнез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потребують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ідповідного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спостереже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і консультації лікаря,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оскільки повідомлялося про затримку рідини та набряки внаслідок терапії НПЗЗ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лінічні дослідження та епідеміологічні дані </w:t>
      </w:r>
      <w:r>
        <w:rPr>
          <w:rFonts w:cs="Times New Roman" w:ascii="Times New Roman" w:hAnsi="Times New Roman"/>
          <w:sz w:val="24"/>
          <w:szCs w:val="24"/>
          <w:lang w:val="uk-UA"/>
        </w:rPr>
        <w:t>дають змог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робити висновок про те, що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застосування деяких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ПЗЗ, особливо у високих дозах та при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дов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ривалому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лікуванні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може</w:t>
      </w:r>
      <w:r>
        <w:rPr>
          <w:highlight w:val="lightGray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може бути пов’язане з незначним збільшенн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ризику артеріальних тромботичних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ускладнень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приклад інфаркту міокарда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аб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інсульту. Для виключення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тако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ризику при застосуванні німесуліду даних недостатнь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Хворих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із неконтрольованою артеріальною гіпертензією,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застійною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серцевою недостатністю, встановленою ішемічною хворобою серця, захворюваннями периферичних артерій та/або цереброваскулярними захворюваннями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слід лікувати німесулідом лише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ісля ретельної оцінки стану.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Подібну оцінку слід проводи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еред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початком довготривалого лікува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хворих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із факторами ризику розвитку серцево-судинних захворювань, наприклад при артеріальній гіпертензії, гіперліпідемії, цукровому діабеті, при курі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highlight w:val="lightGray"/>
          <w:lang w:val="uk-UA"/>
        </w:rPr>
        <w:t>Вплив на тромбоц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скільки німесулід може впливати на функцію тромбоцитів, його слід з обережністю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застосовувати пацієнта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із геморагічним діатезом (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див. також розділ «Протипоказання»)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Однак німесулід не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може замінит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цетилсаліцилову кислоту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рофілактиці серцево-судинних захворюва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lightGray"/>
          <w:lang w:val="uk-UA"/>
        </w:rPr>
        <w:t>Вплив на ни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Хворим із порушенням функції нирок або із серцевою недостатністю потрібно дотримуватися обережності, оскільки застосування німесуліду може призвести до погіршення ниркової функції. У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разі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 погіршення лікування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слід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припинити (див. також розділ «Взаємодія з іншими лікарськими засобами та інші види взаємодій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lightGray"/>
          <w:lang w:val="uk-UA"/>
        </w:rPr>
        <w:t>Пацієнти літнього в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>У пацієнтів літнього віку може бути підвищена частота виникнення побічних реакцій на НПЗЗ, особливо кровотеч та перфорацій у травному тракті, у деяких випадках навіть з летальним наслідком (див. розділ «Побічні реакції»), а також порушення функції нирок, серця та печінки, тому рекомендується відповідне клінічне спостере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lightGray"/>
          <w:lang w:val="uk-UA"/>
        </w:rPr>
        <w:t>Шкір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 xml:space="preserve">Дуже рідко повідомлялося про серйозні шкірні реакції, деякі з них смертельно небезпечні, у тому числі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ексфоліативний дерматит, синдром Стівенса – Джонсона і токсичний епідермальний некроліз,</w:t>
      </w: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 xml:space="preserve"> пов’язані із застосуванням НПЗЗ (див. розділ «Побічні реакції»). Очевидно, що до найбільшого ризику виникнення таких реакцій пацієнти схильні на початку курсу лікування, у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більшості випадків </w:t>
      </w: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 xml:space="preserve">реакції з’являються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протягом першого місяця </w:t>
      </w: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 xml:space="preserve">терапії. Німесулід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слід відмінити при </w:t>
      </w: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 xml:space="preserve">першій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появі ознак шкірного висипу, ураження слизових оболонок </w:t>
      </w: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 xml:space="preserve">або будь-яких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інших проявів </w:t>
      </w: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>гіперчутл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>При застосуванні німесуліду повідомлялося про випадки фіксованого медикаментозного висипу (ФМВ). Німесулід не слід повторно призначати пацієнтам, у яких в анамнезі були пов’язані з німесулідом випадки ФМВ (див. розділ «Побічні реакції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lightGray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lightGray"/>
          <w:lang w:val="uk-UA"/>
        </w:rPr>
        <w:t>Вплив на фертиль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 xml:space="preserve">Застосування німесуліду може порушувати жіночу фертильність і не рекомендується жінкам, які планують вагітність. Жінкам, яким складно завагітніти, або тим, хто перебуває на обстеженні з приводу безпліддя, слід розглянути відміну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лікарського засобу Німід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vertAlign w:val="superscript"/>
          <w:lang w:val="uk-UA"/>
        </w:rPr>
        <w:t>®</w:t>
      </w: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 xml:space="preserve"> (див. розділ «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Застосування у період вагітності або годування груддю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uk-UA"/>
        </w:rPr>
        <w:t>Допоміжні речов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lightGray"/>
          <w:lang w:val="uk-UA"/>
        </w:rPr>
        <w:t>Цей лікарський засіб містить натрій у кількості менше 1 ммоль (23 мг)/дозу, тобто практично вільний від натр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Цей лікарський засіб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містить лактозу. </w:t>
      </w:r>
      <w:r>
        <w:rPr>
          <w:rFonts w:cs="Times New Roman" w:ascii="Times New Roman" w:hAnsi="Times New Roman"/>
          <w:sz w:val="24"/>
          <w:szCs w:val="24"/>
          <w:lang w:val="uk-UA"/>
        </w:rPr>
        <w:t>Якщо у Вас встановлено непереносимість деяких цукрів, проконсультуйтеся з лікарем, перш ніж приймати цей лікарський за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</w:rPr>
        <w:t>Вагіт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Застосування німесуліду протипоказане у третьому триместрі вагітності (див. розділ «Протипоказ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нічення синтезу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простагландин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 може несприятливо вплинути на вагітність та/або розвиток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ембріона/</w:t>
      </w:r>
      <w:r>
        <w:rPr>
          <w:rFonts w:cs="Times New Roman" w:ascii="Times New Roman" w:hAnsi="Times New Roman"/>
          <w:sz w:val="24"/>
          <w:szCs w:val="24"/>
        </w:rPr>
        <w:t xml:space="preserve">плода. Дані епідеміологічних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досліджен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дозволяють зробити висновок про те, що на ранніх термінах вагітності застосування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інгібіторів </w:t>
      </w:r>
      <w:r>
        <w:rPr>
          <w:rFonts w:cs="Times New Roman" w:ascii="Times New Roman" w:hAnsi="Times New Roman"/>
          <w:sz w:val="24"/>
          <w:szCs w:val="24"/>
          <w:highlight w:val="lightGray"/>
        </w:rPr>
        <w:t>синтез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простагландин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, може збільшити ризи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идня та </w:t>
      </w:r>
      <w:r>
        <w:rPr>
          <w:rFonts w:cs="Times New Roman" w:ascii="Times New Roman" w:hAnsi="Times New Roman"/>
          <w:sz w:val="24"/>
          <w:szCs w:val="24"/>
        </w:rPr>
        <w:t>виникнення у плода вад серця і гастрошизису. Абсолютний ризик розвитку аномалії серцево-судинної системи підвищився з менш ніж на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% приблизно до 1,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%. Вважається, що ризик збільшується зі збільшенням дози і тривалості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терапії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lightGray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У тварин застосування інгібітора синтезу простагландинів призводить до збільшення пре- і постімплантаційної втрати та летальності ембріона/плода. Крім того, у тварин, які отримували інгібітор синтезу простагландинів у період органогенезу, була зареєстрована підвищена частота різних вад розвитку, у тому числі з боку серцево-судинної систем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Починаючи з 20-го тижня вагітності, застосування лікарського засобу Німід</w:t>
      </w:r>
      <w:r>
        <w:rPr>
          <w:rFonts w:cs="Times New Roman" w:ascii="Times New Roman" w:hAnsi="Times New Roman"/>
          <w:sz w:val="24"/>
          <w:szCs w:val="24"/>
          <w:highlight w:val="magenta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 xml:space="preserve"> може спричинити олігогідрамніон внаслідок дисфункції нирок плода. </w:t>
      </w:r>
      <w:r>
        <w:rPr>
          <w:rFonts w:cs="Times New Roman" w:ascii="Times New Roman" w:hAnsi="Times New Roman"/>
          <w:sz w:val="24"/>
          <w:szCs w:val="24"/>
          <w:highlight w:val="magenta"/>
        </w:rPr>
        <w:t>Це може статися не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вдовзі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після початку лікування та зазвичай є оборотним після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 xml:space="preserve">його 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припинення.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Крім того, є повідомлення про звуження артеріальної протоки у плода після лікування німесулідом у другому триместрі вагітності, більшість з яких минули після припинення лікування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Тому протягом першого та другого триместру вагітності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лікарський засіб Німід</w:t>
      </w:r>
      <w:r>
        <w:rPr>
          <w:rFonts w:cs="Times New Roman" w:ascii="Times New Roman" w:hAnsi="Times New Roman"/>
          <w:sz w:val="24"/>
          <w:szCs w:val="24"/>
          <w:highlight w:val="magenta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не слід призначати, окрім випадків крайньої необхідності. Якщо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лікарський засіб Німід</w:t>
      </w:r>
      <w:r>
        <w:rPr>
          <w:rFonts w:cs="Times New Roman" w:ascii="Times New Roman" w:hAnsi="Times New Roman"/>
          <w:sz w:val="24"/>
          <w:szCs w:val="24"/>
          <w:highlight w:val="magenta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застосовують жінки, які намагаються завагітніти, або протягом першого та другого триместру вагітності, доза повинна бути якомога нижчою, а тривалість лікування – якомога коротшою. Допологовий моніторинг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 xml:space="preserve">щодо </w:t>
      </w:r>
      <w:r>
        <w:rPr>
          <w:rFonts w:cs="Times New Roman" w:ascii="Times New Roman" w:hAnsi="Times New Roman"/>
          <w:sz w:val="24"/>
          <w:szCs w:val="24"/>
          <w:highlight w:val="magenta"/>
        </w:rPr>
        <w:t>олігогідрамніону т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 xml:space="preserve">а звуження артеріальної протоки у плода 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слід розглянути після впливу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німесуліду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протягом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де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кількох днів, починаючи з 20-го тижня вагітності. Застосування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лікарського засобу Німід</w:t>
      </w:r>
      <w:r>
        <w:rPr>
          <w:rFonts w:cs="Times New Roman" w:ascii="Times New Roman" w:hAnsi="Times New Roman"/>
          <w:sz w:val="24"/>
          <w:szCs w:val="24"/>
          <w:highlight w:val="magenta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слід припинити, якщо виявлено олігогідрамніон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або звуження артеріальної протоки у пл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треть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риместрі вагітності всі інгібітори синтезу простагландину можуть при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>вести до розвитку у пл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серцево-легенев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ксичного ураження (передчасн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е звуження/</w:t>
      </w:r>
      <w:r>
        <w:rPr>
          <w:rFonts w:cs="Times New Roman" w:ascii="Times New Roman" w:hAnsi="Times New Roman"/>
          <w:sz w:val="24"/>
          <w:szCs w:val="24"/>
          <w:lang w:val="uk-UA"/>
        </w:rPr>
        <w:t>закриття артеріальн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ток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легенева гіпертензія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функції нирок, яка може прогресувати до ниркової недостатності з розвитком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>маловоддя (див. вищ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матері в кінці вагітності </w:t>
      </w:r>
      <w:r>
        <w:rPr>
          <w:rFonts w:cs="Times New Roman" w:ascii="Times New Roman" w:hAnsi="Times New Roman"/>
          <w:sz w:val="24"/>
          <w:szCs w:val="24"/>
          <w:highlight w:val="magenta"/>
          <w:lang w:val="uk-UA"/>
        </w:rPr>
        <w:t xml:space="preserve">і новонародженого </w:t>
      </w:r>
      <w:r>
        <w:rPr>
          <w:rFonts w:cs="Times New Roman" w:ascii="Times New Roman" w:hAnsi="Times New Roman"/>
          <w:sz w:val="24"/>
          <w:szCs w:val="24"/>
          <w:lang w:val="uk-UA"/>
        </w:rPr>
        <w:t>можли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uk-UA"/>
        </w:rPr>
        <w:t>збільшення часу кровотечі, антиагрегаційний ефект, який може виникнути навіть при застосуванні дуже низьких доз препар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uk-UA"/>
        </w:rPr>
        <w:t>пригнічення скорочувальної діяльності матки, що призводить до затримки або подовження періоду полог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lightGray"/>
          <w:lang w:val="uk-UA"/>
        </w:rPr>
        <w:t>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Невідомо, чи проникає німесулід у грудне молоко людини. Німесулід протипоказаний у період годування груддю (див. розділ «Протипоказання» і доклінічні дані з безпе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lightGray"/>
          <w:lang w:val="uk-UA"/>
        </w:rPr>
        <w:t>Фертильність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highlight w:val="lightGray"/>
          <w:lang w:val="uk-UA"/>
        </w:rPr>
        <w:t xml:space="preserve">Як і інші НПЗЗ, лікарські засоби, що містять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німесулід не рекомендують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осовувати жінкам, які намагаються завагітніти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(див. розділ «Особливості застосування»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Жінкам, які мають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труднощі з настанням вагіт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проходя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стеження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з приво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езпліддя, слід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припин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осування німесулід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що вагітність встановлена під час застосування німесуліду, лікар має бути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поінформований</w:t>
      </w:r>
      <w:r>
        <w:rPr>
          <w:rFonts w:cs="Times New Roman" w:ascii="Times New Roman" w:hAnsi="Times New Roman"/>
          <w:sz w:val="24"/>
          <w:szCs w:val="24"/>
        </w:rPr>
        <w:t xml:space="preserve"> про 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Дослідже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пливу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лікарських засобів, що містять німесулід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на здатність керувати автотранспортом або іншими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механізмам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е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проводились, однак пацієнтам, які відчувають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апаморочення, вертиго чи сонливість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після прийому німесулід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слід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утримуватис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ід керування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highlight w:val="lightGray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u w:val="single"/>
          <w:lang w:val="uk-UA" w:eastAsia="uk-UA"/>
        </w:rPr>
        <w:t>Дозування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 w:eastAsia="uk-UA"/>
        </w:rPr>
        <w:t>З метою зниження частоти виникнення побічних реакцій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отрібн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застосовувати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 w:eastAsia="uk-UA"/>
        </w:rPr>
        <w:t>мінімальну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ефективну дозу протягом найкоротшого часу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 w:eastAsia="uk-UA"/>
        </w:rPr>
        <w:t>(див. розділ «Особливості застосування»).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 Максимальна тривалість курсу лікування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німесулідом становить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15 діб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Дорослі.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аше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100 мг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німесуліду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) 2 рази на добу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після ї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Пацієнти літнього вік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lightGray"/>
          <w:lang w:eastAsia="uk-UA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Пацієнти літнього віку не потребують зниження добової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дози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(див. розділ «Фармакокінетика»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lightGray"/>
          <w:lang w:eastAsia="uk-UA"/>
        </w:rPr>
        <w:t>Діти. 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Лікарські засоби, що містять німесулід, протипоказані дітям віком до 12 років (див. також розділ «Протипоказання»). Враховуючи фармакокінетичний профіль у дорослих та фармакодинамічні характеристики німесуліду, корекція дози дітям віком від 12 до 18 років не потрібна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lightGray"/>
          <w:lang w:eastAsia="uk-UA"/>
        </w:rPr>
        <w:t>Порушенн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функції нирок. 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Враховуючи фармакокінетику, пацієнтам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із легким або помірним порушенням функції нирок (кліренс креатиніну 30–80 мл/хв) корекція дози не потрібна, у той час як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при тяжкому порушенні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функції нирок (кліренс креатиніну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&lt; 30 мл/хв) лікарський засіб Нім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 w:eastAsia="uk-UA"/>
        </w:rPr>
        <w:t>ід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vertAlign w:val="superscript"/>
          <w:lang w:eastAsia="uk-UA"/>
        </w:rPr>
        <w:t>®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 протипоказаний (див. розділи «Протипоказання» і «Фармакокінетика»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Порушення функції печінки.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Застосування лікарського засобу Нім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 w:eastAsia="uk-UA"/>
        </w:rPr>
        <w:t>ід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vertAlign w:val="superscript"/>
          <w:lang w:eastAsia="uk-UA"/>
        </w:rPr>
        <w:t>®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 протипоказане пацієнтам із порушенням функції печінки (див. розділ «Фармакокінетика»). Побічні реакції можна мінімізувати шляхом застосування препарату протягом найкоротшого періоду часу, необхідного для контролю симптомів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u w:val="single"/>
          <w:lang w:eastAsia="uk-UA"/>
        </w:rPr>
        <w:t>Спосіб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Вміст саше слід </w:t>
      </w: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>висипати у склянку з теплою негазованою водою, перемішати до розчинення та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одразу </w:t>
      </w: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>вип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Ді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Лікарський засіб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імід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дітям віком до 12 років протипоказа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Передозування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Симптоми гострого передозування НПЗЗ зазвичай обмежуються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 w:eastAsia="uk-UA"/>
        </w:rPr>
        <w:t>такими: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апатія, сонливість, нудота, блювання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 w:eastAsia="uk-UA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біль в епігастральній ділянці,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 w:eastAsia="uk-UA"/>
        </w:rPr>
        <w:t>які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, як правило, є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 w:eastAsia="uk-UA"/>
        </w:rPr>
        <w:t>оборотними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при підтримуючій терапії. Можливе виникнення шлунково-кишкової кровотечі.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 w:eastAsia="uk-UA"/>
        </w:rPr>
        <w:t>Рідко можливі артеріальна гіпертензія, гостра ниркова недостатність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пригнічення дихання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 w:eastAsia="uk-UA"/>
        </w:rPr>
        <w:t>та кома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. Були повідомлення про анафілактоїдні реакції при застосуванні терапевтичних доз НПЗЗ,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 w:eastAsia="uk-UA"/>
        </w:rPr>
        <w:t>які можуть виникати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при передозуванні.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У разі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передозування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НПЗЗ пацієнтам слід забезпечит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симптоматичне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підтримуюче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лікування.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Специфічн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антидот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емає.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Інформації стосовн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виведення німесуліду за допомогою гемодіалізу немає, але якщо взяти до уваги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йог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високий ступінь зв’язування з білками плазми (до 97,5 %), то малоймовірно, що діаліз виявиться ефективним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при передозуванні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аявності симптомів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або після сильног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передозування протягом 4 годин після прийому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препарату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пацієнтам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можна призначит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викликання блювання та/або активован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вугілля (60–100 г для дорослих), та/або осмотичн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проносн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зас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іб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. Форсований діурез,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залужен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сечі, гемодіаліз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аб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гемоперфузія можуть бути неефективними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у зв’язку з високим ступенем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зв’язування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uk-UA"/>
        </w:rPr>
        <w:t>з протеїнам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. Слід контролювати функції нирок та печі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бічні реакції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>Категорія частоти побічних реакцій визначається таким чином: дуже часто (≥ 1/10); часто (≥ 1/100, &lt; 1/10); нечасто (≥ 1/1000, &lt; 1/100); рідко (≥ 1/10000, &lt; 1/1000); дуже рідко (&lt; 1/10000)</w:t>
      </w:r>
      <w:r>
        <w:rPr>
          <w:highlight w:val="lightGray"/>
          <w:lang w:val="uk-UA"/>
        </w:rPr>
        <w:t xml:space="preserve"> ,</w:t>
      </w: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>у тому числі рідкісні випадки, частота невідома (неможливо оцінити за наявними даними)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З боку системи крові та лімфатичної системи: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>Рідко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анемія, еозинофілія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Дуже рідк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тромбоцитопенія, панцитопенія, пурпура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highlight w:val="lightGray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З боку імунної системи: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>Рідко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: п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ідвищена чутливість.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Дуже рідк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анафілаксія.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Метаболічні порушення: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>Рідко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іперкаліємія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highlight w:val="lightGray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З боку психіки: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>Рідко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ідчуття страху, нерво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вість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  <w:highlight w:val="lightGray"/>
          <w:lang w:val="uk-UA"/>
        </w:rPr>
        <w:t>нічні</w:t>
      </w:r>
      <w:r>
        <w:rPr>
          <w:rFonts w:eastAsia="Calibri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жахливі сновидіння.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З боку нервової системи: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>Нечасто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паморочення.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Дуже рідк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головний біль, сонливість, енцефалопатія (синдром Ре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)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З боку органів зору: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>Рідко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ечіткість зору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Дуже рідк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: </w:t>
      </w:r>
      <w:r>
        <w:rPr>
          <w:rFonts w:eastAsia="Calibri" w:cs="Times New Roman" w:ascii="Times New Roman" w:hAnsi="Times New Roman"/>
          <w:bCs/>
          <w:sz w:val="24"/>
          <w:szCs w:val="24"/>
          <w:highlight w:val="lightGray"/>
          <w:lang w:val="uk-UA"/>
        </w:rPr>
        <w:t>поруше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ору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З боку органів слуху та рівноваги: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Дуже рідк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вертиго (запаморочення)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З боку серцево-судинної системи: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>Нечасто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артеріальна гіпертензія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Рідк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тахікардія, геморагія, лабільність артеріального тиску, припливи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З боку дихальної системи: 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>Нечасто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дишка.</w:t>
      </w:r>
    </w:p>
    <w:p>
      <w:pPr>
        <w:pStyle w:val="Normal"/>
        <w:tabs>
          <w:tab w:val="clear" w:pos="708"/>
          <w:tab w:val="left" w:pos="817" w:leader="none"/>
          <w:tab w:val="left" w:pos="985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Дуже рідк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: астма, бронхоспаз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З боку травного тракту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>Часто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іарея, нудота, блю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>Нечасто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пор, метеоризм,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кровотечі у травному тракті, виразка та перфорація дванадцятипалої кишки/шлунка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Дуже рідк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гастрит, б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іль у животі, диспепсія, стоматит, випорожнення чорного кольору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 w:eastAsia="en-US"/>
        </w:rPr>
        <w:t>(мелен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 xml:space="preserve">З боку гепатобіліарної системи </w:t>
      </w:r>
      <w:r>
        <w:rPr>
          <w:rFonts w:eastAsia="Calibri" w:cs="Times New Roman" w:ascii="Times New Roman" w:hAnsi="Times New Roman"/>
          <w:sz w:val="24"/>
          <w:szCs w:val="24"/>
          <w:highlight w:val="lightGray"/>
          <w:lang w:val="uk-UA"/>
        </w:rPr>
        <w:t>(див. розділ «Особливості застосування»)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uk-UA" w:eastAsia="en-U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>Часто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  <w:lang w:val="uk-UA" w:eastAsia="en-US"/>
        </w:rPr>
        <w:t xml:space="preserve">підвищення рівня печінкових ферменті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Дуже рідк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  <w:lang w:val="uk-UA" w:eastAsia="en-US"/>
        </w:rPr>
        <w:t xml:space="preserve">гепатит; блискавичний (фульмінантний) гепатит, </w:t>
      </w:r>
      <w:r>
        <w:rPr>
          <w:rFonts w:cs="Times New Roman" w:ascii="Times New Roman" w:hAnsi="Times New Roman"/>
          <w:spacing w:val="2"/>
          <w:sz w:val="24"/>
          <w:szCs w:val="24"/>
          <w:highlight w:val="lightGray"/>
          <w:lang w:val="uk-UA" w:eastAsia="en-US"/>
        </w:rPr>
        <w:t>(</w:t>
      </w:r>
      <w:r>
        <w:rPr>
          <w:rFonts w:cs="Times New Roman" w:ascii="Times New Roman" w:hAnsi="Times New Roman"/>
          <w:spacing w:val="2"/>
          <w:sz w:val="24"/>
          <w:highlight w:val="lightGray"/>
        </w:rPr>
        <w:t>у тому числі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uk-UA" w:eastAsia="en-US"/>
        </w:rPr>
        <w:t>із летальним наслідком</w:t>
      </w:r>
      <w:r>
        <w:rPr>
          <w:rFonts w:cs="Times New Roman" w:ascii="Times New Roman" w:hAnsi="Times New Roman"/>
          <w:spacing w:val="2"/>
          <w:sz w:val="24"/>
          <w:szCs w:val="24"/>
          <w:highlight w:val="lightGray"/>
          <w:lang w:val="uk-UA" w:eastAsia="en-US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  <w:lang w:val="uk-UA" w:eastAsia="en-US"/>
        </w:rPr>
        <w:t>, жовтяниця, холест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2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pacing w:val="2"/>
          <w:sz w:val="24"/>
          <w:szCs w:val="24"/>
          <w:lang w:val="uk-UA" w:eastAsia="en-US"/>
        </w:rPr>
        <w:t xml:space="preserve">З боку шкіри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>Нечасто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  <w:lang w:val="uk-UA" w:eastAsia="en-US"/>
        </w:rPr>
        <w:t>свербіж, шкірні висипання, підвищена пітливість.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Рідк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  <w:lang w:val="uk-UA" w:eastAsia="en-US"/>
        </w:rPr>
        <w:t xml:space="preserve">еритема, дерматит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Дуже рідк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  <w:lang w:val="uk-UA" w:eastAsia="en-US"/>
        </w:rPr>
        <w:t xml:space="preserve"> кропив’янка, ангіоневротичинй набряк, набряк обличчя, поліформна еритема, синдром Стівенса-Джонсона, токсичний епідермальний некролі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pacing w:val="2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highlight w:val="lightGray"/>
          <w:lang w:val="uk-UA" w:eastAsia="en-US"/>
        </w:rPr>
        <w:t>Частота невідома: фіксований медикаментозний висип (див. розділ «Особливості застосування»).</w:t>
      </w:r>
      <w:r>
        <w:rPr>
          <w:rFonts w:eastAsia="Calibri" w:cs="Times New Roman" w:ascii="Times New Roman" w:hAnsi="Times New Roman"/>
          <w:spacing w:val="2"/>
          <w:sz w:val="24"/>
          <w:szCs w:val="24"/>
          <w:lang w:val="uk-UA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2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pacing w:val="2"/>
          <w:sz w:val="24"/>
          <w:szCs w:val="24"/>
          <w:lang w:val="uk-UA" w:eastAsia="en-US"/>
        </w:rPr>
        <w:t xml:space="preserve">З боку сечовидільної системи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Рідк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  <w:lang w:val="uk-UA" w:eastAsia="en-US"/>
        </w:rPr>
        <w:t xml:space="preserve">дизурія, гематурі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lightGray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Дуже рідк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  <w:lang w:val="uk-UA" w:eastAsia="en-US"/>
        </w:rPr>
        <w:t xml:space="preserve"> затримка сечовипускання, ниркова недостатність, олігурія, інтерстиціальний нефри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2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pacing w:val="2"/>
          <w:sz w:val="24"/>
          <w:szCs w:val="24"/>
          <w:lang w:val="uk-UA" w:eastAsia="en-US"/>
        </w:rPr>
        <w:t xml:space="preserve">Загальні порушенн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highlight w:val="lightGray"/>
          <w:lang w:val="uk-UA"/>
        </w:rPr>
        <w:t>Нечасто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  <w:lang w:val="uk-UA" w:eastAsia="en-US"/>
        </w:rPr>
        <w:t xml:space="preserve">набряк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Рідк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  <w:lang w:val="uk-UA" w:eastAsia="en-US"/>
        </w:rPr>
        <w:t xml:space="preserve">нездужання, астені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highlight w:val="lightGray"/>
          <w:lang w:val="uk-UA" w:eastAsia="en-US"/>
        </w:rPr>
        <w:t xml:space="preserve">Дуже </w:t>
      </w:r>
      <w:r>
        <w:rPr>
          <w:rFonts w:cs="Times New Roman" w:ascii="Times New Roman" w:hAnsi="Times New Roman"/>
          <w:bCs/>
          <w:sz w:val="24"/>
          <w:szCs w:val="24"/>
          <w:highlight w:val="lightGray"/>
          <w:lang w:val="uk-UA"/>
        </w:rPr>
        <w:t>рідк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  <w:lang w:val="uk-UA" w:eastAsia="en-US"/>
        </w:rPr>
        <w:t xml:space="preserve"> гіпотермія.</w:t>
      </w:r>
    </w:p>
    <w:p>
      <w:pPr>
        <w:pStyle w:val="Iauiue"/>
        <w:widowControl/>
        <w:tabs>
          <w:tab w:val="clear" w:pos="708"/>
          <w:tab w:val="left" w:pos="817" w:leader="none"/>
          <w:tab w:val="left" w:pos="9852" w:leader="none"/>
        </w:tabs>
        <w:jc w:val="both"/>
        <w:rPr>
          <w:rFonts w:ascii="Times New Roman" w:hAnsi="Times New Roman" w:cs="Times New Roman"/>
          <w:bCs/>
          <w:spacing w:val="2"/>
          <w:sz w:val="24"/>
          <w:szCs w:val="24"/>
          <w:highlight w:val="lightGray"/>
          <w:lang w:val="uk-UA" w:eastAsia="en-US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highlight w:val="lightGray"/>
          <w:lang w:val="uk-UA" w:eastAsia="en-US"/>
        </w:rPr>
      </w:r>
    </w:p>
    <w:p>
      <w:pPr>
        <w:pStyle w:val="Iauiue"/>
        <w:widowControl/>
        <w:tabs>
          <w:tab w:val="clear" w:pos="708"/>
          <w:tab w:val="left" w:pos="817" w:leader="none"/>
          <w:tab w:val="left" w:pos="9852" w:leader="none"/>
        </w:tabs>
        <w:jc w:val="both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highlight w:val="lightGray"/>
          <w:lang w:val="uk-UA"/>
        </w:rPr>
        <w:t>Найчастіше спостерігаються побічні реакції з боку травного тракту. Можливе виникнення пептичних виразок, перфорації або кровотечі у травному тракті, які іноді загрожують життю, особливо у хворих літнього віку (див. розділ «Особливості застосування»). Після застосування лікарських засобів, що містять німесулід, повідомлялося про нудоту, блювання, діарею, здуття живота, запор, диспепсію, біль у животі, мелену, криваве блювання, виразковий стоматит, загострення коліту та хвороби Крона (див. розділ «Особливості застосування»). Рідше спостерігався гастрит. Були повідомлення про виникнення набряку, артеріальної гіпертензії та серцевої недостатності у зв’язку з лікуванням НПЗЗ. Дуже рідко повідомлялося про бульозні реакції, у тому числі синдром Стівенса – Джонсона та токсичний епідермальний некроліз. Клінічні та епідеміологічні дослідження свідчать про те, що застосування деяких НПЗЗ, особливо у високих дозах та протягом тривалого лікування, можуть призвести до незначного підвищення ризику виникнення артеріальних тромботичних ускладнень, наприклад інфаркту міокарда або інсульту (див. розділ «Особливості застосування»).</w:t>
      </w:r>
    </w:p>
    <w:p>
      <w:pPr>
        <w:pStyle w:val="Iauiue"/>
        <w:tabs>
          <w:tab w:val="clear" w:pos="708"/>
          <w:tab w:val="left" w:pos="817" w:leader="none"/>
          <w:tab w:val="left" w:pos="9852" w:leader="none"/>
        </w:tabs>
        <w:jc w:val="both"/>
        <w:rPr>
          <w:rFonts w:ascii="Times New Roman" w:hAnsi="Times New Roman" w:cs="Times New Roman"/>
          <w:bCs/>
          <w:iCs/>
          <w:szCs w:val="24"/>
          <w:highlight w:val="green"/>
          <w:lang w:val="uk-UA" w:bidi="uk-UA"/>
        </w:rPr>
      </w:pPr>
      <w:r>
        <w:rPr>
          <w:rFonts w:cs="Times New Roman" w:ascii="Times New Roman" w:hAnsi="Times New Roman"/>
          <w:bCs/>
          <w:iCs/>
          <w:szCs w:val="24"/>
          <w:highlight w:val="green"/>
          <w:u w:val="single"/>
          <w:lang w:val="uk-UA" w:bidi="uk-UA"/>
        </w:rPr>
        <w:t>Повідомлення про підозрювані побічн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val="uk-UA"/>
        </w:rPr>
        <w:t xml:space="preserve"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highlight w:val="green"/>
            <w:lang w:val="uk-UA"/>
          </w:rPr>
          <w:t>https://aisf.dec.gov.ua</w:t>
        </w:r>
      </w:hyperlink>
      <w:r>
        <w:rPr>
          <w:rFonts w:cs="Times New Roman" w:ascii="Times New Roman" w:hAnsi="Times New Roman"/>
          <w:bCs/>
          <w:sz w:val="24"/>
          <w:szCs w:val="24"/>
          <w:highlight w:val="green"/>
          <w:lang w:val="uk-UA"/>
        </w:rPr>
        <w:t>.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Термін придатності.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4 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мови збері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берігати при температурі не вище 25 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ак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 2 г у саше. По 30 саше у картонній упаковц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тегорія відпу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об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сум Хелтхкер Пвт Лтд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Kusu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lthcar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v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td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от № М-3, Індор Спешел Ікономік Зоун, Фейз-ІІ, Пітампур, Діст. Дхар, Мадхья Прадеш, Пін 454774, Індія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Plot No. M-3, Indore Special Economic Zone, Phase-II, Pithampur, Distt. Dhar, Madhya Pradesh, Pin 454774, Indi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hyperlink" Target="https://aisf.dec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6:00Z</dcterms:created>
  <dc:creator>gp</dc:creator>
  <dc:description/>
  <cp:keywords/>
  <dc:language>en-US</dc:language>
  <cp:lastModifiedBy>Олехнович Ірина Леонідівна</cp:lastModifiedBy>
  <cp:lastPrinted>2023-07-05T15:38:00Z</cp:lastPrinted>
  <dcterms:modified xsi:type="dcterms:W3CDTF">2023-11-14T10:26:00Z</dcterms:modified>
  <cp:revision>2</cp:revision>
  <dc:subject/>
  <dc:title>ЗАТВЕРДЖЕНО</dc:title>
</cp:coreProperties>
</file>