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uk-UA"/>
              </w:rPr>
              <w:t>23.10.202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uk-UA"/>
              </w:rPr>
              <w:t>24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uk-UA"/>
              </w:rPr>
              <w:t>UA/7649/02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 Міністерства 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оров’я 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№ 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ІМІД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NIMID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імесулід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(nimesulide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 таблетка містить німесуліду 100 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люлоз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крокристалічна, натрію кроскармелоза, магнію стеарат, кремнію діоксид колоїдний безв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Таб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углі таблетки світло-жовтого кольору, гладенькі з обох б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стероїдні протизапальні та протиревматичні препарати. </w:t>
        <w:br/>
        <w:t>Код АТХ М01А Х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імесулід – нестероїдний протизапальний засіб (НПЗЗ)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зі знеболювальною та жарознижувальною властивостями, котрий діє як інгібітор ферменту циклооксигенази, що відповідає за синтез простагландинів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u w:val="single"/>
          <w:lang w:val="uk-UA" w:eastAsia="uk-UA"/>
        </w:rPr>
        <w:t>Всмоктув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імесулід добре всмоктується при пероральному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прийомі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Після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застосування одн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разової дози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, щ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становить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100 мг німесуліду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у дорослих максимальна концентрація у плазмі крові досягається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через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2–3 години </w:t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val="uk-UA"/>
        </w:rPr>
        <w:t>і складає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3–4 мг/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лоща під кривою «концентрація – час» (AUC) становить 20–35 мг×год/л. Не було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відмічено жодної статистичн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начущої різниці між цими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показниками та такими показниками після прийому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100 мг німесуліду двічі на добу протягом 7 днів. До 97,5 % німесуліду зв’язується з білками плазми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u w:val="single"/>
          <w:lang w:val="uk-UA"/>
        </w:rPr>
        <w:t>Біотрансформаці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cyan"/>
          <w:u w:val="single"/>
          <w:lang w:val="uk-UA"/>
        </w:rPr>
        <w:t>та елімін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імесулід активно метаболізується у печінці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різними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шляхами</w:t>
      </w:r>
      <w:r>
        <w:rPr>
          <w:rFonts w:cs="Times New Roman" w:ascii="Times New Roman" w:hAnsi="Times New Roman"/>
          <w:sz w:val="24"/>
          <w:szCs w:val="24"/>
          <w:lang w:val="uk-UA"/>
        </w:rPr>
        <w:t>, у тому числі за участю ізоферменту цитохрому Р450 CYP2C9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Тому існує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загроза виникненн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лікарської взаємодії при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йог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одночасному застосуванні з лікарськими засобами, що метаболізуються за участю CYP2C9 (див. розділ «Взаємодія з іншими лікарськими засобами та інші види взаємодій»). Основним метаболітом є парагідроксипохідна, яка також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є фармакологічно активною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. Час до виявлення цього метаболіту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в циркулюючій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крові є коротким (близько 0,8 години), але константа реакції його утворення невисока і значно менша, ніж коефіцієнт абсорбції німесуліду. Гідроксинімесулід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є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єдини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метаболіт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що виявляєтьс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у плазмі крові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та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майже повністю перебуває у зв’язан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ій формі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Період напіввиведення становить від 3,2 до 6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імесулід виводиться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в основному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 сечею </w:t>
      </w:r>
      <w:r>
        <w:rPr>
          <w:rFonts w:eastAsia="Calibri" w:cs="Times New Roman" w:ascii="Times New Roman" w:hAnsi="Times New Roman"/>
          <w:sz w:val="28"/>
          <w:szCs w:val="28"/>
          <w:highlight w:val="cyan"/>
          <w:lang w:val="uk-UA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близько 50 % від прийнятої дози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. Лише 1–3 % виводиться в незміненому вигляді. Гідроксинімесулід – основний метаболіт,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щ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виявляється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виключн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у вигляді глюкуронату. Близько 29 % від прийнятої дози виводиться з калом у метаболізованому вигляд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Фармакокінетичний профіль німесуліду в осіб літнього віку при одноразовому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та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повторному прийомі не змінюється.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bCs/>
          <w:iCs/>
          <w:szCs w:val="24"/>
          <w:highlight w:val="cyan"/>
          <w:lang w:val="uk-UA"/>
        </w:rPr>
        <w:t>У короткостроковому експериментальному дослідженні,</w:t>
      </w:r>
      <w:r>
        <w:rPr>
          <w:rFonts w:cs="Times New Roman" w:ascii="Times New Roman" w:hAnsi="Times New Roman"/>
          <w:bCs/>
          <w:iCs/>
          <w:szCs w:val="24"/>
          <w:lang w:val="uk-UA"/>
        </w:rPr>
        <w:t xml:space="preserve"> що проводилося за участю пацієнтів із порушенням функції нирок легкого або середнього ступеня тяжкості (кліренс креатиніну 30</w:t>
      </w:r>
      <w:r>
        <w:rPr>
          <w:rFonts w:cs="Times New Roman" w:ascii="Times New Roman" w:hAnsi="Times New Roman"/>
          <w:szCs w:val="24"/>
          <w:lang w:val="uk-UA"/>
        </w:rPr>
        <w:t>–</w:t>
      </w:r>
      <w:r>
        <w:rPr>
          <w:rFonts w:cs="Times New Roman" w:ascii="Times New Roman" w:hAnsi="Times New Roman"/>
          <w:bCs/>
          <w:iCs/>
          <w:szCs w:val="24"/>
          <w:lang w:val="uk-UA"/>
        </w:rPr>
        <w:t>80</w:t>
      </w:r>
      <w:r>
        <w:rPr>
          <w:rFonts w:cs="Times New Roman" w:ascii="Times New Roman" w:hAnsi="Times New Roman"/>
          <w:bCs/>
          <w:iCs/>
          <w:szCs w:val="24"/>
          <w:lang w:val="en-US"/>
        </w:rPr>
        <w:t> </w:t>
      </w:r>
      <w:r>
        <w:rPr>
          <w:rFonts w:cs="Times New Roman" w:ascii="Times New Roman" w:hAnsi="Times New Roman"/>
          <w:bCs/>
          <w:iCs/>
          <w:szCs w:val="24"/>
          <w:lang w:val="uk-UA"/>
        </w:rPr>
        <w:t xml:space="preserve">мл/хв) і здорових добровольців, максимальна концентрація німесуліду та його основного метаболіту в плазмі хворих була не вища, ніж концентрація у здорових добровольців. AUC і період напіввиведення у пацієнтів з порушенням функції нирок були на 50 % більші, але завжди знаходилися в межах діапазону фармакокінетичних показників, що спостерігалися у здорових добровольців, які приймали німесулід. Повторне застосування не призводило до кумуляції. </w:t>
      </w:r>
    </w:p>
    <w:p>
      <w:pPr>
        <w:pStyle w:val="Iauiue"/>
        <w:jc w:val="both"/>
        <w:rPr>
          <w:rFonts w:ascii="Times New Roman" w:hAnsi="Times New Roman" w:cs="Times New Roman"/>
          <w:bCs/>
          <w:iCs/>
          <w:szCs w:val="24"/>
          <w:lang w:val="uk-UA"/>
        </w:rPr>
      </w:pPr>
      <w:r>
        <w:rPr>
          <w:rFonts w:cs="Times New Roman" w:ascii="Times New Roman" w:hAnsi="Times New Roman"/>
          <w:bCs/>
          <w:iCs/>
          <w:szCs w:val="24"/>
          <w:lang w:val="uk-UA"/>
        </w:rPr>
        <w:t>Німесулід протипоказаний пацієнтам з порушенням функції печінки (див. розділ «Протипоказання»).</w:t>
      </w:r>
    </w:p>
    <w:p>
      <w:pPr>
        <w:pStyle w:val="Iauiue"/>
        <w:jc w:val="both"/>
        <w:rPr>
          <w:rFonts w:ascii="Times New Roman" w:hAnsi="Times New Roman" w:cs="Times New Roman"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  <w:t>Доклінічні дані з безпеки.</w:t>
      </w:r>
    </w:p>
    <w:p>
      <w:pPr>
        <w:pStyle w:val="Iauiue"/>
        <w:widowControl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uk-UA"/>
        </w:rPr>
        <w:t xml:space="preserve">Доклінічні дані, отримані в стандартних дослідженнях фармакологічної безпеки, токсичності при повторному прийомі, генотоксичності та канцерогенної дії, не виявили особливої небезпеки для людини. У дослідженнях токсичності при повторному прийомі німесулід виявляв шлунково-кишкову, ниркову і печінкову токсичність. У дослідженнях репродуктивної токсичності при </w:t>
      </w:r>
      <w:r>
        <w:rPr>
          <w:rFonts w:cs="Times New Roman" w:ascii="Times New Roman" w:hAnsi="Times New Roman"/>
          <w:bCs/>
          <w:iCs/>
          <w:szCs w:val="24"/>
          <w:highlight w:val="cyan"/>
          <w:lang w:val="uk-UA"/>
        </w:rPr>
        <w:t>призначенні</w:t>
      </w:r>
      <w:r>
        <w:rPr>
          <w:rFonts w:cs="Times New Roman" w:ascii="Times New Roman" w:hAnsi="Times New Roman"/>
          <w:bCs/>
          <w:iCs/>
          <w:szCs w:val="24"/>
          <w:lang w:val="uk-UA"/>
        </w:rPr>
        <w:t xml:space="preserve"> самкам препарату в дозах, що не чинять токсичної дії, ембріотоксичні та тератогенні ефекти (вади розвитку скелета, дилатація шлуночків мозку) спостерігалися у кроликів, але не у щурів. У щурів спостерігалися підвищена смертність потомства у ранньому постнатальному періоді та </w:t>
      </w:r>
      <w:r>
        <w:rPr>
          <w:rFonts w:cs="Times New Roman" w:ascii="Times New Roman" w:hAnsi="Times New Roman"/>
          <w:bCs/>
          <w:iCs/>
          <w:szCs w:val="24"/>
          <w:highlight w:val="cyan"/>
          <w:lang w:val="uk-UA"/>
        </w:rPr>
        <w:t>побічні реакції щодо</w:t>
      </w:r>
      <w:r>
        <w:rPr>
          <w:rFonts w:cs="Times New Roman" w:ascii="Times New Roman" w:hAnsi="Times New Roman"/>
          <w:bCs/>
          <w:iCs/>
          <w:szCs w:val="24"/>
          <w:lang w:val="uk-UA"/>
        </w:rPr>
        <w:t xml:space="preserve"> ферти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ікування гострого болю, первинної дисменореї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Німесулід слід застосовувати тільки як препарат другої лін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Рішення про призначення німесуліду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потрібно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приймати на основі оцінки усіх ризиків для конкретного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cyan"/>
          <w:lang w:val="uk-UA"/>
        </w:rPr>
        <w:t>Відом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ідвищена чутливість до німесуліду, до будь-якого іншого НПЗЗ або до будь-якої з допоміжних речовин лікарського засобу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Гіперергічні реакції в анамнезі (наприклад, бронхоспазм, риніт, кропив’янка) у зв’язку із застосуванням ацетилсаліцилової кислоти або інших НПЗЗ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Гепатотоксичні реакції на німесулід в анамнезі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Супутнє застосування інших речовин з потенційною гепатотоксичністю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Алкоголізм та наркотична залежність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Шлунково-кишкові кровотечі або перфорації в анамнезі, пов’язані з попереднім застосуванням НПЗЗ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Пептична виразка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у фазі загострення чи наявність в анамнезі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кровотечі у травному тракті, виразки, або перфорації.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Цереброваскулярна кровотеча або інші крововиливи, а також захворювання, що супроводжуються кровоточивістю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Тяжкі порушення згортання крові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Тяжка серцева недостатність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Тяжке порушення функції нирок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Порушення функції печінки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арячка та/або грипоподібні симптоми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Дитячий вік до 12 років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Третій триместр вагітності та період годування груддю (див. розділи «Застосування у період вагітності або годування груддю» 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та «Доклінічні дані з безпек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»)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0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uk-UA"/>
        </w:rPr>
        <w:t>Фармакодинамічні взаємодії.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>Кортикостероїди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u w:val="single"/>
          <w:lang w:val="uk-UA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Кортикостероїд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уть підвищува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ризик виникнення виразки травного тракту або кровотечі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Антитромбоцитарні засоби та селективні інгібітори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зворотного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 захоплення серотоніну (СІЗЗС)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u w:val="single"/>
          <w:lang w:val="uk-UA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Антитромбоцитарні засоби та селективні інгібітори зворотного захоплення серотоніну (СІЗЗС)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з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більшу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ють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ризик виникнення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виразки аб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кровотеч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і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у травному тракті (див. розділ «Особливості застосуванн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Антикоагулянти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НПЗЗ можуть посилювати ефекти антикоагулянтів, таких як варфарин (див. розділ «Особливості застосування»).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При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лікуванн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і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німесулідом пацієнтів, які приймають варфарин чи подібні антикоагулянти або ацетилсаліцилову кислоту, існує підвищений ризик виникнення ускладнень у вигляді кровотеч. Тому така комбінація не рекомендується (див.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також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розділ «Особливості застосування») та протипоказана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хворим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із тяжкими розладами коагуляції (див.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також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розділ «Протипоказання»). Якщо комбінованої терапії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не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можна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уникнути,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необхідн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проводити ретельний контроль показників згортання крові.</w:t>
      </w:r>
      <w:r>
        <w:rPr>
          <w:rFonts w:eastAsia="Calibri" w:cs="Times New Roman" w:ascii="Times New Roman" w:hAnsi="Times New Roman"/>
          <w:bCs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u w:val="single"/>
          <w:lang w:val="uk-UA"/>
        </w:rPr>
        <w:t>Діуретичні засоби, інгібітори ангіотензинперетворювального ферменту (</w:t>
      </w:r>
      <w:r>
        <w:rPr>
          <w:rFonts w:eastAsia="Calibri" w:cs="Times New Roman" w:ascii="Times New Roman" w:hAnsi="Times New Roman"/>
          <w:bCs/>
          <w:iCs/>
          <w:sz w:val="24"/>
          <w:szCs w:val="24"/>
          <w:highlight w:val="cyan"/>
          <w:u w:val="single"/>
          <w:lang w:val="uk-UA"/>
        </w:rPr>
        <w:t>інгібітори</w:t>
      </w:r>
      <w:r>
        <w:rPr>
          <w:rFonts w:eastAsia="Calibri" w:cs="Times New Roman" w:ascii="Times New Roman" w:hAnsi="Times New Roman"/>
          <w:bCs/>
          <w:iCs/>
          <w:sz w:val="24"/>
          <w:szCs w:val="24"/>
          <w:u w:val="single"/>
          <w:lang w:val="uk-UA"/>
        </w:rPr>
        <w:t xml:space="preserve"> АПФ) та антагоністи ангіотензину ІІ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u w:val="single"/>
          <w:lang w:val="uk-UA"/>
        </w:rPr>
        <w:t>(ААІІ).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НПЗЗ можуть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ослаблюват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дію діуретиків та інших антигіпертензивних препаратів. У деяких хворих зі зниженою функцією нирок (наприклад у зневоднених хворих або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ацієнтів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літнього віку з порушенням функції нирок) сумісне застосування інгібіторів АПФ та інгібіторів циклооксигенази може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спричинити подальше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огіршення функції нирок, у тому числі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виникнення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гострої ниркової недостатності, яка, як правило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є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оборотною.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Появу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таких взаємодій слід враховувати у пацієнтів, яким доводиться застосовувати лікарські засоби, що містять німесулід, разом з інгібіторами АПФ чи ААІІ. Тому таку комбінацію препаратів слід призначати з обережністю, особливо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ацієнтам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літнього віку. Хворі повинні отримувати достатню кількість рідини. Слід проаналізувати необхідність контролю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ниркової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функції після початку супутнього лікування та періодичного спостереження після його припи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u w:val="single"/>
          <w:lang w:val="uk-UA"/>
        </w:rPr>
        <w:t>Інші нестероїдні протизапальні засоби (НПЗЗ).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uk-UA"/>
        </w:rPr>
        <w:t xml:space="preserve"> Сумісне застосування лікарських засобів, що містять німесулід (див. розділ «</w:t>
      </w:r>
      <w:r>
        <w:rPr>
          <w:rFonts w:eastAsia="Calibri" w:cs="Times New Roman" w:ascii="Times New Roman" w:hAnsi="Times New Roman"/>
          <w:spacing w:val="2"/>
          <w:sz w:val="24"/>
          <w:szCs w:val="24"/>
          <w:highlight w:val="cyan"/>
          <w:lang w:val="uk-UA"/>
        </w:rPr>
        <w:t>Клінічні характеристики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uk-UA"/>
        </w:rPr>
        <w:t>»), з іншими НПЗЗ, у тому числі з ацетилсаліциловою кислотою у протизапальних дозах (≥ 1 г у вигляді одноразового прийому або ≥ 3 г на добу), не рекоменд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uk-UA"/>
        </w:rPr>
        <w:t>Фармакокінетичні взаємодії: вплив німесуліду на фармакокінетику інших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>Фуросемід.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У здорових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добровольців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німесулід тимчасово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ослаблює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дію фуросемід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виведення натрію та меншою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мірою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виведення калію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і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меншує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діуретичний ефект. Одночасне застосування німесуліду та фуросеміду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uk-UA"/>
        </w:rPr>
        <w:t>призводить до зменшення (приблизно на 20 %) площі під кривою «концентраці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uk-UA"/>
        </w:rPr>
        <w:t xml:space="preserve">час» (AUC) та кумулятивної екскреції фуросеміду без змін його ниркового кліренсу.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Сумісне застосування фуросеміду та лікарських засобів, що містять німесулід, хворим із порушенням ниркової або серцевої функції потребує обережності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>Літій.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Були повідомлення про те, що НПЗЗ знижують кліренс літію, що призводить до збільшення його рівня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лазмі та токсичності літію. У разі призначення німесуліду пацієнту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який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отримує терапію препаратами літію, слід ретельно контролювати рівень літію в пла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Фармакокінетичні взаємодії: вплив інших лікарських засобів на фармакокінетику німесул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pacing w:val="3"/>
          <w:sz w:val="24"/>
          <w:szCs w:val="24"/>
          <w:lang w:val="uk-UA" w:eastAsia="de-DE"/>
        </w:rPr>
        <w:t xml:space="preserve">Дослідження </w:t>
      </w:r>
      <w:r>
        <w:rPr>
          <w:rFonts w:eastAsia="Calibri" w:cs="Times New Roman" w:ascii="Times New Roman" w:hAnsi="Times New Roman"/>
          <w:i/>
          <w:spacing w:val="3"/>
          <w:sz w:val="24"/>
          <w:szCs w:val="24"/>
          <w:lang w:val="uk-UA" w:eastAsia="de-DE"/>
        </w:rPr>
        <w:t>in vitro</w:t>
      </w:r>
      <w:r>
        <w:rPr>
          <w:rFonts w:eastAsia="Calibri" w:cs="Times New Roman" w:ascii="Times New Roman" w:hAnsi="Times New Roman"/>
          <w:spacing w:val="3"/>
          <w:sz w:val="24"/>
          <w:szCs w:val="24"/>
          <w:lang w:val="uk-UA" w:eastAsia="de-DE"/>
        </w:rPr>
        <w:t xml:space="preserve"> показали, що німесулід витісняється з місць зв’язування толбутамідом, саліциловою кислотою та вальпроєвою кислотою. Однак, незважаючи на можливий вплив на його концентрацію у плазмі крові, такі взаємодії не мають клінічної значущ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Інші взаємо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Можливі фармакокінетичні взаємодії з глібенкламідом, теофіліном, варфарином, дигоксином, циметидином та антацидними препаратами (а саме комбінація алюмінію та магнію гідроксиду) також були досліджені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in vivo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. Жодних клінічно значущих взаємодій не спостерігал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Німесулід пригнічує активність ферменту CYP2С9. Плазматичні концентрації лікарських засобів, що є субстратами цього ферменту, можуть підвищуватися при їх одночасному застосуванні з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лікарським засобом Німід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vertAlign w:val="superscript"/>
          <w:lang w:val="uk-UA"/>
        </w:rPr>
        <w:t>®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. Потрібно дотримуватися обережності 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, коли німесулід застосовується менш ніж за 24 години до або менш ніж через 24 години після прийому метотрексату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оскільк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можливе підвищення рівня останнього у сироватці крові та збільшення його токсич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3"/>
          <w:sz w:val="24"/>
          <w:szCs w:val="24"/>
          <w:lang w:val="uk-UA" w:eastAsia="de-DE"/>
        </w:rPr>
      </w:pPr>
      <w:r>
        <w:rPr>
          <w:rFonts w:eastAsia="Calibri" w:cs="Times New Roman" w:ascii="Times New Roman" w:hAnsi="Times New Roman"/>
          <w:spacing w:val="3"/>
          <w:sz w:val="24"/>
          <w:szCs w:val="24"/>
          <w:lang w:val="uk-UA" w:eastAsia="de-DE"/>
        </w:rPr>
        <w:t>У зв’язку із впливом на ниркові простагландини такі інгібітори синтетаз простагландинів, як німесулід, можуть підвищувати нефротоксичність циклоспори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pacing w:val="3"/>
          <w:sz w:val="24"/>
          <w:szCs w:val="24"/>
          <w:lang w:val="uk-UA" w:eastAsia="de-DE"/>
        </w:rPr>
      </w:pP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val="uk-UA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обічні реакції можна звести до мінімуму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застосовуюч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найменшу ефективну дозу протягом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найкоротшого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еріод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часу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, необхідного для контролю симптомів (див. розділ «Спосіб застосування та дози» і про ризики з боку шлунково-кишкового тракту та серцево-судинної системи нижче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При відсутності ефективності лікування терапію препаратом слід припини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лід уникати супутнього застосування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німесулі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ПЗЗ, у тому числі селективних інгібіторів циклооксигенази-2. Під час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терапії лікарським засобо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імід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ацієнт</w:t>
      </w:r>
      <w:r>
        <w:rPr>
          <w:rFonts w:cs="Times New Roman" w:ascii="Times New Roman" w:hAnsi="Times New Roman"/>
          <w:bCs/>
          <w:sz w:val="24"/>
          <w:szCs w:val="24"/>
          <w:highlight w:val="cyan"/>
          <w:lang w:val="uk-UA"/>
        </w:rPr>
        <w:t>а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cyan"/>
          <w:lang w:val="uk-UA"/>
        </w:rPr>
        <w:t>слід рекомендувати утримуватис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д застосування інших аналгети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ід час лікування німесулідом рекомендується уникати одночасного застосування гепатотоксичних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лікарських засобів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та утримуватися від вживання алкого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Застосування НПЗЗ може маскувати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гарячку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, пов’язан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 фоновою бактеріальною інфекціє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Вплив на печі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Рідко повідомлялося про серйозні реакції з боку печінки, пов’язані із застосуванням німесуліду, у тому числі дуже рідко – про випадки з летальним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наслідком (див. також розділ «Побічні реакції»)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. Хворі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 яких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при лікуванні німесулідом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спостерігаються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симптоми, схожі на симптоми ураження печінки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наприклад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анорексія, нудота, блювання, біль у животі, втомлюваність, темний колір сечі, або хворі, у яких дані лабораторних аналізів функції печінки відхиляються від нормальних значень, повинні припинити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терапію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. Таким хворим не слід повторно призначати німесулі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Повідомлялося про ураження печінки, у більшості випадків оборотне, після короткочасного впливу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Пацієнтам, які застосовують німесулід і у яких з’явилася гарячка та/або грипоподібні симптоми, слід припинити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Вплив на шлунково-кишковий тр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овідомлялося про кровотечу або виразку/перфорацію у травному тракті (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з або без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симптомів-передвісників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чи наявності в анамнезі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серйозних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явищ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 боку шлунково-кишкового тракту), що могли мати летальний наслідок та виникати у будь-який час протягом лікування всіма НПЗЗ. Ризик шлунково-кишкової кровотечі, виразки або перфорації збільшується при підвищенні доз НПЗЗ у хворих з виразкою в анамнезі, особливо коли вона ускладнена кровотечею або перфорацією (див. розділ «Протипоказання»), та у пацієнтів літнього віку. Таким хворим лікування слід розпочинати з найменшої можливої дози. Для цих пацієнтів, а також для тих, хто потребує одночасного застосування низьких доз ацетилсаліцилової кислоти чи інших препаратів, що збільшують ризик виникнення ускладнень з боку травного тракту, слід розглянути можливість комбінованої терапії із захисними речовинами, наприклад мізопростолом або інгібіторами протонної помпи (див. нижче та розділ «Взаємодія з іншими лікарськими засобами та інші види взаємодій»).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Хворі з токсичним ураженням травного тракту в анамнезі, насамперед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ацієнти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літнього віку, повинні повідомляти про будь-які незвичні абдомінальні симптоми (надто про шлунково-кишкову кровотечу), особливо на початкових стадіях лік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оява кровотечі або виразки/перфорації у травному тракті можлива у будь-який час протягом лікування,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з або без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симптомів-передвісників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чи наявності в анамнезі явищ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 боку шлунково-кишкового тракту. При появі кровотечі або виразки у шлунково-кишковому тракті застосування німесуліду слід припин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Німесулід слід застосовувати з обережністю пацієнтам з розладами травного тракту, в тому числі пептичною виразкою, шлунково-кишковою кровотечею, виразковим колітом чи хворобою Крона в анамнезі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Хворих, які приймають супутні препарати, що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можуть підвищит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ризик виникнення виразки або кровотечі,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такі як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ероральні кортикостероїди, такі антикоагулянти, як варфарин, селективні інгібітори зворотного захоплення серотоніну, або такі антитромбоцитарні засоби, як ацетилсаліцилова кислота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отрібн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п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інформуват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ро необхідність дотримуватись обереж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виникнення у пацієнтів, які отримують німесулід, кровотечі або виразки травного тракту лікування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слід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припин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НПЗЗ з обережністю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слід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ризначати хворим зі шлунково-кишковим захворюванням (виразковим колітом, хворобою Крона) в анамнезі, оскільки можливе його загострення (див. розділ «Побічні реакції»). Одночасне застосування німесуліду з іншими лікарськими засобами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такими як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ероральні контрацептиви, антикоагулянти, антиагреганти, може спричинити загострення хвороби Крона та інших захворювань травного 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Вплив на серцево-судинну та цереброваскулярну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Хворі з артеріальною гіпертензією та/або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застійною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серцевою недостатністю легкого або середнього ступеня тяжкості в анамнезі потребують відповідного спостереження і консультації лікаря, оскільки повідомлялося про затримку рідини та набряки внаслідок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терапії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НПЗ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Клінічні дослідження та епідеміологічні дані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дають змогу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зробити висновок про те, що застосування деяких НПЗЗ, особливо у високих дозах та при довготривалому лікуванні,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може бути пов’язане з незначним збільшенням ризику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артеріальних тромботичних ускладнень, наприклад інфаркту міокарда або інсульту. Для виключення такого ризику при застосуванні німесуліду даних недостатнь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Хворих із неконтрольованою артеріальною гіпертензією, застійною серцевою недостатністю, встановленою ішемічною хворобою серця, захворюванням периферичних артерій та/або цереброваскулярним захворюванням слід лікувати німесулідом лише після ретельної оцінки стану. Подібну оцінку слід проводити перед початком довготривалого лікування хворих із факторами ризику розвитку серцево-судинних захворювань, наприклад при артеріальній гіпертензії, гіперліпідемії, цукровому діабеті, при курі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Оскільки німесулід може впливати на функцію тромбоцитів, його слід з обережністю застосовувати пацієнтам із геморагічним діатезом (див. також розділ «Протипоказання»). Однак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лікарський засіб Німід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vertAlign w:val="superscript"/>
          <w:lang w:val="uk-UA"/>
        </w:rPr>
        <w:t>®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не може замінити ацетилсаліцилову кислоту у профілактиці серцево-судинних захворю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Вплив на ни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Хворим із порушенням функції нирок або із серцевою недостатністю потрібно дотримуватися обережності, оскільки застосування німесуліду може призвести до погіршення ниркової функції. 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огіршення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лікуванн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слід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припинити (див. також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ацієн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літнього віку </w:t>
      </w:r>
      <w:r>
        <w:rPr>
          <w:rFonts w:cs="Times New Roman" w:ascii="Times New Roman" w:hAnsi="Times New Roman"/>
          <w:bCs/>
          <w:sz w:val="24"/>
          <w:szCs w:val="24"/>
          <w:highlight w:val="cyan"/>
          <w:lang w:val="uk-UA"/>
        </w:rPr>
        <w:t>може бути підвищена частота виникнення побічних реакц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НПЗЗ, особливо кровотеч та перфораці</w:t>
      </w:r>
      <w:r>
        <w:rPr>
          <w:rFonts w:cs="Times New Roman" w:ascii="Times New Roman" w:hAnsi="Times New Roman"/>
          <w:bCs/>
          <w:sz w:val="24"/>
          <w:szCs w:val="24"/>
          <w:highlight w:val="cyan"/>
          <w:lang w:val="uk-UA"/>
        </w:rPr>
        <w:t>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 травному тракті, у деяких випадках навіть з летальним наслідком (див. розділ «Побічні реакції»), а також порушення функції нирок, серця та печінки, тому </w:t>
      </w:r>
      <w:r>
        <w:rPr>
          <w:rFonts w:cs="Times New Roman" w:ascii="Times New Roman" w:hAnsi="Times New Roman"/>
          <w:sz w:val="24"/>
          <w:szCs w:val="24"/>
          <w:lang w:val="uk-UA"/>
        </w:rPr>
        <w:t>рекомендується відповідне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лінічне спост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Шкір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уже рідко повідомлялося про серйозні шкірні реакції, деякі з них смертельно небезпечні, у тому числі ексфоліативний дерматит, синдром Стівенса – Джонсона і токсичний епідермальний некроліз, пов’язані із застосуванням НПЗЗ (див. розділ «Побічні реакції»)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чевидно, що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йбільш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изик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никнення таких реакцій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пацієнти схиль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очатку курсу лікування: у більшості випадків реакції з’являються протягом першого місяця терап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Німесул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мінити при першій появі ознак шкірного висипу, ураження слизових оболонок або будь-яких інших проявів гіпер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ри застосуванні німесуліду повідомлялося про випадки фіксованого медикаментозного висипу (ФМВ). Німесулід не слід повторно призначати пацієнтам, у яких в анамнезі були пов’язані з німесулідом випадки ФМВ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Вплив на фертиль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Застосування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лікарського засобу Німід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vertAlign w:val="superscript"/>
          <w:lang w:val="uk-UA"/>
        </w:rPr>
        <w:t>®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може порушувати жіночу фертильність і не рекоменд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ується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жінкам, які планують вагітність.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Жінкам, яким складно завагітніти,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або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тим, хто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еребуває на обстеженні з приводу безпліддя, слід розглянути відміну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лікарського засобу Німід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vertAlign w:val="superscript"/>
          <w:lang w:val="uk-UA"/>
        </w:rPr>
        <w:t>®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(див. розділ «Застосування у період вагітності або годування груддю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highlight w:val="lightGray"/>
          <w:lang w:val="uk-UA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highlight w:val="lightGray"/>
          <w:lang w:val="uk-UA"/>
        </w:rPr>
        <w:t>Допоміжні реч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Цей лікарський засіб містить натрій у кількості менше 1 ммоль (23 мг)/дозу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Вагі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німесуліду протипоказане у третьому триместрі вагітності (див. розділ «Протипоказ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гнічення синтезу простагландинів може несприятливо вплинути на вагітність та/або розвиток ембріона/плода. Дані епідеміологічних досліджень дозволяють зробити висновок про те, що на ранніх термінах вагітності застосування інгібіторів синтезу простагландинів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може 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изик викидня та виникнення у плода вад серця і гастрошизису. Абсолютний ризик розвитку аномалії серцево-судинної системи підвищується з менш ніж 1 % до приблизно 1,5 %. Вважається, що ризик збільшується зі збільшенням дози і тривалості терап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У тварин застосування інгібітор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синтезу простагландинів призводило до збільшення пре- і постімплантаційних втрат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і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підвищення смертності ембріона або плода. Крім того, повідомлялося про те, що у тварин, які отримували інгібітор синтезу простагландинів у період органогенезу, підвищувалася частота виникнення різних вад плода, у тому числі серцево-судинн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 xml:space="preserve">Застосування німесуліду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з 20-го тижня вагітності може спричинити олігогідрамніон внаслідок дисфункції нирок плода. Це може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спостерігати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невдовзі після початку лікування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 зазвичай є оборотним після припине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застосування препарату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. Крім того,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 xml:space="preserve">після прийому препарату у другому триместрі вагітності повідомлялося про випадки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звуження артеріальної протоки у плода, більшість з яких минули після припинення лікування. Тому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 xml:space="preserve">під час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першого та другого триместру вагітності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німесулід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 не слід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приймати бе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крайньої необхідності.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У разі застосування німесуліду жінкам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, які намагаються завагітніти, або протягом першого та другого триместру вагітності,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 xml:space="preserve">слід призначати найменшу можливу дозу і найменшу можливу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тривалість лікування. Допологовий моніторинг щодо олігогідрамніону та звуження артеріальної протоки у плода слід розглянути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у разі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 впливу німесуліду протягом декількох днів, починаючи з 20-го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гестаційного тижня. Вагітн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слід припини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застосування німесуліду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, якщо виявлено олігогідрамніон або звуження артеріальної протоки у п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У третьому триместрі вагітності всі інгібітори синтезу простагландинів можуть призвести до розвитку у пл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• 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пневмокардіаль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токсичного ура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(передчасн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звуження</w:t>
      </w:r>
      <w:r>
        <w:rPr>
          <w:rFonts w:cs="Times New Roman" w:ascii="Times New Roman" w:hAnsi="Times New Roman"/>
          <w:sz w:val="24"/>
          <w:szCs w:val="24"/>
          <w:lang w:val="uk-UA"/>
        </w:rPr>
        <w:t>/закриття артеріальн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ок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генев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гіпертензі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дисфункції нирок,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прогресувати до ниркової недостатності з розвитком маловодд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(див. вищ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magenta"/>
          <w:lang w:val="uk-UA"/>
        </w:rPr>
        <w:t xml:space="preserve">У матері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в кінці вагітності та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magenta"/>
          <w:lang w:val="uk-UA"/>
        </w:rPr>
        <w:t xml:space="preserve">новонародженого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можливе</w:t>
      </w:r>
      <w:r>
        <w:rPr>
          <w:rFonts w:eastAsia="Calibri" w:cs="Times New Roman" w:ascii="Times New Roman" w:hAnsi="Times New Roman"/>
          <w:sz w:val="24"/>
          <w:szCs w:val="24"/>
          <w:highlight w:val="magenta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magenta"/>
          <w:lang w:val="uk-UA"/>
        </w:rPr>
        <w:t>• 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збільшенн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часу кровотечі, антиагрегаційний ефект, який може виникнути навіть при застосуванні дуже низьких до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ригнічення скорочувальної діяльності матки, що призводить до затримки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аб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подовження поло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Невідомо, чи проникає німесулід у грудне молоко людини. Німесулід протипоказаний у період годування груддю (див. розділ «Протипоказання»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і доклінічні дані з безпек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Як і інші НПЗЗ, лікарські засоби, що містять німесулід, не рекомендуються жінкам, які намагаються завагітніти (див. розділ «Особливості застосування»). Жінкам, які мають труднощі з настанням вагітності або проходять обстеження з приводу безпліддя, слід припинити застосування німесул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Якщо вагітність встановлена під час застосування німесуліду, лікар має бути поінформований про 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слідження впливу лікарських засобів, що містять німесулід, на здатність керувати автотранспортом або </w:t>
      </w:r>
      <w:r>
        <w:rPr>
          <w:rFonts w:cs="Times New Roman" w:ascii="Times New Roman" w:hAnsi="Times New Roman"/>
          <w:sz w:val="24"/>
          <w:szCs w:val="24"/>
          <w:lang w:val="uk-UA"/>
        </w:rPr>
        <w:t>іншим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еханізмами не проводились, однак пацієнтам, які відчувають запаморочення, вертиго чи сонливість після прийому німесуліду, слід утримуватися від керування автотранспортом або </w:t>
      </w:r>
      <w:r>
        <w:rPr>
          <w:rFonts w:cs="Times New Roman" w:ascii="Times New Roman" w:hAnsi="Times New Roman"/>
          <w:sz w:val="24"/>
          <w:szCs w:val="24"/>
          <w:lang w:val="uk-UA"/>
        </w:rPr>
        <w:t>іншим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метою зниження частоти виникнення побічних реакцій </w:t>
      </w:r>
      <w:r>
        <w:rPr>
          <w:rFonts w:cs="Times New Roman" w:ascii="Times New Roman" w:hAnsi="Times New Roman"/>
          <w:sz w:val="24"/>
          <w:szCs w:val="24"/>
          <w:lang w:val="uk-UA"/>
        </w:rPr>
        <w:t>потрібн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стосовувати мінімальну ефективну дозу протягом найкоротшого часу (див. розділ «Особливості застосування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симальна тривалість курсу лікування німесулідом становить 15 діб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орослі. </w:t>
      </w:r>
      <w:r>
        <w:rPr>
          <w:rFonts w:cs="Times New Roman" w:ascii="Times New Roman" w:hAnsi="Times New Roman"/>
          <w:sz w:val="24"/>
          <w:szCs w:val="24"/>
          <w:lang w:val="uk-UA"/>
        </w:rPr>
        <w:t>1 таблетка (100 мг німесуліду) 2 рази на добу після їди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ацієнти літнього віку. </w:t>
      </w:r>
      <w:r>
        <w:rPr>
          <w:rFonts w:cs="Times New Roman" w:ascii="Times New Roman" w:hAnsi="Times New Roman"/>
          <w:sz w:val="24"/>
          <w:szCs w:val="24"/>
          <w:lang w:val="uk-UA"/>
        </w:rPr>
        <w:t>Пацієнти літнього віку не потребують зниження добової дози (див. розділ «Фармакокінетика»)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іти.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і засоби, що містять німесулід, протипоказані дітям віком до 12 років (див. також розділ «Протипоказання»). Враховуючи фармакокінетичний профіль у дорослих та фармакодинамічні характеристики німесуліду, корекція дози дітям віком від 12 до 18 років не потрібна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орушення функції нирок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раховуючи фармакокінетику, пацієнтам із легким або помірним порушенням функції нирок (кліренс креатиніну 30–80 мл/хв) корекція дози не потрібна, у той час як при тяжкому порушенні функції нирок (кліренс креатиніну &lt; 30 мл/хв)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лікарський засіб Німід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показаний (див. розділи «Протипоказання» і «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ушення функції печінк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уванн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лікарського засобу Німід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ипоказане пацієнтам із порушенням функції печінки (див. розділ «Фармакокінетика»)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uk-UA"/>
        </w:rPr>
        <w:t>Ймовірність виникнення побічних реакцій можна мінімізувати шляхом застосування лікарського засобу протягом найкоротшого періоду часу, необхідного для контролю симптомів (див. розділ «Особливості застосування»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ікарський засіб Німід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типоказаний дітям віком до 12 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ередозування. </w:t>
      </w:r>
    </w:p>
    <w:p>
      <w:pPr>
        <w:pStyle w:val="Normal"/>
        <w:tabs>
          <w:tab w:val="clear" w:pos="708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мптоми гострого передозування НПЗЗ зазвичай обмежуються такими: апатія, сонливість, нудота, блювання та біль в епігастральній ділянці, які, як правило, є оборотними при підтримуючій терапії. Можливе виникнення шлунково-кишкової кровотечі. Рідко можливі артеріальна гіпертензія, гостра ниркова недостатність, пригнічення дихання та кома. При застосуванні терапевтичних доз НПЗЗ повідомлялося про анафілактоїдні реакції, які можуть виникати при передозуванні. У разі передозування НПЗЗ пацієнтам слід забезпечити симптоматичне та підтримуюче лікування. Специфічних антидотів немає. Інформації стосовно виведення німесуліду за допомогою гемодіалізу немає, але якщо взяти до уваги його високий ступінь зв’язування з білками плазми (до 97,5 %), то малоймовірно, що діаліз виявиться ефективним при передозуванні. За наявності симптомів або у разі сильного передозування протягом 4 годин після прийому препарату пацієнтам можна призначити викликання блювання та/або активоване вугілля (60–100 г для дорослих), та/або осмотичний проносний засіб. Форсований діурез, залуження сечі, гемодіаліз або гемоперфузія можуть бути неефективними у зв’язку з високим ступенем зв’язування з протеїнами. Слід контролювати функції нирок та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Нижченаведені побічні реакції вказані на підставі даних контрольованих клінічних досліджень* та постмаркетингових спостережень з такою класифікацією частоти виникнення: дуже часто (≥ 1/10); часто (≥ 1/100 – &lt; 1/10); нечасто (≥ 1/1000 – &lt; 1/100); рідко (≥ 1/10000 – &lt; 1/1000); дуже рідко (&lt; 1/10000), у тому числі рідкісні випадки, частота невідома (неможливо оцінити за наявними даними)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5"/>
        <w:gridCol w:w="1617"/>
        <w:gridCol w:w="3940"/>
      </w:tblGrid>
      <w:tr>
        <w:trPr/>
        <w:tc>
          <w:tcPr>
            <w:tcW w:w="4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Розлади з боку кровоносної та лімфатичної систем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Рідко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Анемія*, еозинофілія*</w:t>
            </w:r>
          </w:p>
        </w:tc>
      </w:tr>
      <w:tr>
        <w:trPr/>
        <w:tc>
          <w:tcPr>
            <w:tcW w:w="4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Тромбоцитопенія, панцитопенія, пурпура</w:t>
            </w:r>
          </w:p>
        </w:tc>
      </w:tr>
      <w:tr>
        <w:trPr/>
        <w:tc>
          <w:tcPr>
            <w:tcW w:w="4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Розлади з боку імунної систем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Підвищена чутливість*</w:t>
            </w:r>
          </w:p>
        </w:tc>
      </w:tr>
      <w:tr>
        <w:trPr/>
        <w:tc>
          <w:tcPr>
            <w:tcW w:w="4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Анафілаксія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Розлади метаболізму та харчуванн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Гіперкаліємія*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Психічні розлад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Відчуття страху*, нервовість*, нічні жахливі сновидіння*</w:t>
            </w:r>
          </w:p>
        </w:tc>
      </w:tr>
      <w:tr>
        <w:trPr/>
        <w:tc>
          <w:tcPr>
            <w:tcW w:w="4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Розлади з боку нервової систем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Не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Запаморочення*</w:t>
            </w:r>
          </w:p>
        </w:tc>
      </w:tr>
      <w:tr>
        <w:trPr/>
        <w:tc>
          <w:tcPr>
            <w:tcW w:w="4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Головний біль, сонливість, енцефалопатія (синдром Рея)</w:t>
            </w:r>
          </w:p>
        </w:tc>
      </w:tr>
      <w:tr>
        <w:trPr/>
        <w:tc>
          <w:tcPr>
            <w:tcW w:w="4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Розлади з боку органів зор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Нечіткий зір*</w:t>
            </w:r>
          </w:p>
        </w:tc>
      </w:tr>
      <w:tr>
        <w:trPr/>
        <w:tc>
          <w:tcPr>
            <w:tcW w:w="4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Порушення зору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Розлади з боку органів слуху та лабіринт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Вертиго (запаморочення)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Серцеві розлад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Тахікардія*</w:t>
            </w:r>
          </w:p>
        </w:tc>
      </w:tr>
      <w:tr>
        <w:trPr/>
        <w:tc>
          <w:tcPr>
            <w:tcW w:w="4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Судинні розлад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Не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Артеріальна гіпертензія*</w:t>
            </w:r>
          </w:p>
        </w:tc>
      </w:tr>
      <w:tr>
        <w:trPr/>
        <w:tc>
          <w:tcPr>
            <w:tcW w:w="4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Геморагія*, лабільність артеріального тиску*, припливи*</w:t>
            </w:r>
          </w:p>
        </w:tc>
      </w:tr>
      <w:tr>
        <w:trPr/>
        <w:tc>
          <w:tcPr>
            <w:tcW w:w="4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Розлади з боку дихальних шляхів, органів грудної клітки та середостінн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Не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Задишка*</w:t>
            </w:r>
          </w:p>
        </w:tc>
      </w:tr>
      <w:tr>
        <w:trPr/>
        <w:tc>
          <w:tcPr>
            <w:tcW w:w="4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Астма, бронхоспазм</w:t>
            </w:r>
          </w:p>
        </w:tc>
      </w:tr>
      <w:tr>
        <w:trPr/>
        <w:tc>
          <w:tcPr>
            <w:tcW w:w="4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Шлунково-кишкові розлад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Діарея*, нудота*, блювання*</w:t>
            </w:r>
          </w:p>
        </w:tc>
      </w:tr>
      <w:tr>
        <w:trPr/>
        <w:tc>
          <w:tcPr>
            <w:tcW w:w="4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Не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Запор*, здуття живота*, кровотеча у травному тракті, виразка та перфорація дванадцятипалої кишки, виразка та перфорація шлунка</w:t>
            </w:r>
          </w:p>
        </w:tc>
      </w:tr>
      <w:tr>
        <w:trPr/>
        <w:tc>
          <w:tcPr>
            <w:tcW w:w="4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Гастрит*, біль у животі, диспепсія, стоматит, мелена</w:t>
            </w:r>
          </w:p>
        </w:tc>
      </w:tr>
      <w:tr>
        <w:trPr/>
        <w:tc>
          <w:tcPr>
            <w:tcW w:w="4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82" w:hanging="1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Гепатобіліарні розлади (див. розділ «Особливості застосування»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Збільшення рівня ферментів печінки*</w:t>
            </w:r>
          </w:p>
        </w:tc>
      </w:tr>
      <w:tr>
        <w:trPr/>
        <w:tc>
          <w:tcPr>
            <w:tcW w:w="4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Гепатит, фульмінантний гепатит (у тому числі з летальним наслідком), жовтяниця, холестаз</w:t>
            </w:r>
          </w:p>
        </w:tc>
      </w:tr>
      <w:tr>
        <w:trPr/>
        <w:tc>
          <w:tcPr>
            <w:tcW w:w="4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Розлади з боку шкіри та підшкірної клітковин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Не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Свербіж*, висип*, підвищена пітливість*</w:t>
            </w:r>
          </w:p>
        </w:tc>
      </w:tr>
      <w:tr>
        <w:trPr/>
        <w:tc>
          <w:tcPr>
            <w:tcW w:w="4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Еритема*, дерматит*</w:t>
            </w:r>
          </w:p>
        </w:tc>
      </w:tr>
      <w:tr>
        <w:trPr/>
        <w:tc>
          <w:tcPr>
            <w:tcW w:w="4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Кропив’янка, ангіоневротичний набряк, набряк обличчя, еритема поліформна, синдром Стівенса – Джонсона, токсичний епідермальний некроліз</w:t>
            </w:r>
          </w:p>
        </w:tc>
      </w:tr>
      <w:tr>
        <w:trPr/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Частота невідома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Фіксований медикаментозний висип (див. розділ «Особливості застосування»)</w:t>
            </w:r>
          </w:p>
        </w:tc>
      </w:tr>
      <w:tr>
        <w:trPr/>
        <w:tc>
          <w:tcPr>
            <w:tcW w:w="4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Розлади з боку нирок та сечовидільної систем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Дизурія*, гематурія*</w:t>
            </w:r>
          </w:p>
        </w:tc>
      </w:tr>
      <w:tr>
        <w:trPr/>
        <w:tc>
          <w:tcPr>
            <w:tcW w:w="4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Затримка сечовипускання*, ниркова недостатність, олігурія, інтерстиціальний нефрит</w:t>
            </w:r>
          </w:p>
        </w:tc>
      </w:tr>
      <w:tr>
        <w:trPr/>
        <w:tc>
          <w:tcPr>
            <w:tcW w:w="4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Загальні розлади та місцеві реакції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Не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Набряк*</w:t>
            </w:r>
          </w:p>
        </w:tc>
      </w:tr>
      <w:tr>
        <w:trPr/>
        <w:tc>
          <w:tcPr>
            <w:tcW w:w="4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Нездужання*, астенія*</w:t>
            </w:r>
          </w:p>
        </w:tc>
      </w:tr>
      <w:tr>
        <w:trPr>
          <w:trHeight w:val="60" w:hRule="atLeast"/>
        </w:trPr>
        <w:tc>
          <w:tcPr>
            <w:tcW w:w="4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val="uk-UA"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Гіпотермія</w:t>
            </w:r>
          </w:p>
        </w:tc>
      </w:tr>
      <w:tr>
        <w:trPr/>
        <w:tc>
          <w:tcPr>
            <w:tcW w:w="101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* Частота 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визначаєтьс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val="uk-UA" w:eastAsia="uk-UA"/>
              </w:rPr>
              <w:t> за результатами клінічного дослідже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Найчастіше спостерігаються побічні реакції з боку травного тракту. Можливе виникнення пептичних виразок, перфорації або кровотечі у травному тракті, які іноді загрожують життю, особливо у хворих літнього віку (див. розділ «Особливості застосування»). Після застосування лікарських засобів, що містять німесулід, повідомлялося про нудоту, блювання, діарею, здуття живота, запор, диспепсію, біль у животі, мелену, криваве блювання, виразковий стоматит, загострення коліту та хвороби Крона (див. розділ «Особливості застосування»). Рідше спостерігався гастрит. Були повідомлення про виникнення набряку, артеріальної гіпертензії та серцевої недостатності у зв’язку з лікуванням НПЗЗ. Дуже рідко повідомлялося про бульозні реакції, у тому числі синдром Стівенса – Джонсона та токсичний епідермальний некроліз. Клінічні та епідеміологічні дослідження свідчать про те, що застосування деяких НПЗЗ, особливо у високих дозах та протягом тривалого лікування, можуть призвести до незначного підвищення ризику виникнення артеріальних тромботичних ускладнень, наприклад інфаркту міокарда або інсульту (див. розділ «Особливості застосування»)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rFonts w:ascii="Times New Roman" w:hAnsi="Times New Roman" w:cs="Times New Roman"/>
          <w:bCs/>
          <w:iCs/>
          <w:szCs w:val="24"/>
          <w:highlight w:val="green"/>
          <w:lang w:val="uk-UA" w:bidi="uk-UA"/>
        </w:rPr>
      </w:pPr>
      <w:r>
        <w:rPr>
          <w:rFonts w:cs="Times New Roman" w:ascii="Times New Roman" w:hAnsi="Times New Roman"/>
          <w:bCs/>
          <w:iCs/>
          <w:szCs w:val="24"/>
          <w:highlight w:val="green"/>
          <w:u w:val="single"/>
          <w:lang w:val="uk-UA" w:bidi="uk-UA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4 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при температурі не вище 25 °С в оригіналь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10 таблеток у блістері, по 1 блістеру у картонній упаковці № 10 (10×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10 таблеток у блістері, по 1 блістеру у картонній упаковці, по 10 упаковок у коробці № 100 (10×1×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СУМ ХЕЛТХКЕР ПВТ ЛТД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KUSUM HEALTHCARE PVT L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-289 (A), РІІКО Індастріал ареа, Чопанкі, Бхіваді, Діст. Алвар (Раджастан), Індія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SP-289 (A), RIICO Industrial area, Chopanki, Bhiwadi, Dist. Alwar (Rajasthan), I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ІМІД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NIMID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імесулід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(nimesulide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 таблетка містить німесуліду 100 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люлоз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крокристалічна, натрію кроскармелоза, магнію стеарат, кремнію діоксид колоїдний безв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Таб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углі таблетки світло-жовтого кольору, гладенькі з обох б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  <w:lang w:val="uk-UA"/>
        </w:rPr>
        <w:t>Нестероїдні протизапальні та протиревматичні препарати.</w:t>
        <w:br/>
        <w:t>Код АТХ М01А Х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імесулід – нестероїдний протизапальний засіб (НПЗЗ)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зі знеболювальною та жарознижувальною властивостями, котрий діє як інгібітор ферменту циклооксигенази, що відповідає за синтез простагландинів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uk-UA"/>
        </w:rPr>
        <w:t>Фармакокінетика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u w:val="single"/>
          <w:lang w:eastAsia="uk-UA"/>
        </w:rPr>
        <w:t>Всмоктування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імесулід добре всмоктується при пероральному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прийомі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Після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застосування одн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разової дози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,</w:t>
      </w:r>
      <w:r>
        <w:rPr>
          <w:rFonts w:eastAsia="Calibri" w:cs="Times New Roman" w:ascii="Times New Roman" w:hAnsi="Times New Roman"/>
          <w:sz w:val="24"/>
          <w:szCs w:val="24"/>
          <w:highlight w:val="cyan"/>
        </w:rPr>
        <w:t xml:space="preserve"> щ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cyan"/>
        </w:rPr>
        <w:t>становить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100 мг німесуліду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у дорослих максимальна концентрація у плазмі крові досягається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через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2–3 годин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val="uk-UA"/>
        </w:rPr>
        <w:t>і складає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3–4 мг/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лоща під кривою «концентрація – час» (AUC) становить 20–35 мг×год/л. Не було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відмічено жодної статистичн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начущої різниці між цими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показниками та такими показниками після прийому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100 мг німесуліду двічі на добу протягом 7 днів. До 97,5 % німесуліду зв’язується з білками плазми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u w:val="single"/>
          <w:lang w:val="uk-UA"/>
        </w:rPr>
        <w:t>Біотрансформаці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cyan"/>
          <w:u w:val="single"/>
          <w:lang w:val="uk-UA"/>
        </w:rPr>
        <w:t>та елімін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імесулід активно метаболізується у печінці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різними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шляхами</w:t>
      </w:r>
      <w:r>
        <w:rPr>
          <w:rFonts w:cs="Times New Roman" w:ascii="Times New Roman" w:hAnsi="Times New Roman"/>
          <w:sz w:val="24"/>
          <w:szCs w:val="24"/>
          <w:lang w:val="uk-UA"/>
        </w:rPr>
        <w:t>, у тому числі за участю ізоферменту цитохрому Р450 CYP2C9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Тому існує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загроза виникненн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лікарської взаємодії при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йог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одночасному застосуванні з лікарськими засобами, що метаболізуються за участю CYP2C9 (див. розділ «Взаємодія з іншими лікарськими засобами та інші види взаємодій»). Основним метаболітом є парагідроксипохідна, яка також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є фармакологічно активною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. Час до виявлення цього метаболіту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в циркулюючій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крові є коротким (близько 0,8 години), але константа реакції його утворення невисока і значно менша, ніж коефіцієнт абсорбції німесуліду. Гідроксинімесулід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є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єдини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метаболіт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що виявляєтьс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у плазмі крові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та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майже повністю перебуває у зв’язан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ій формі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Період напіввиведення становить від 3,2 до 6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імесулід виводиться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в основному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 сечею </w:t>
      </w:r>
      <w:r>
        <w:rPr>
          <w:rFonts w:eastAsia="Calibri" w:cs="Times New Roman" w:ascii="Times New Roman" w:hAnsi="Times New Roman"/>
          <w:sz w:val="28"/>
          <w:szCs w:val="28"/>
          <w:highlight w:val="cyan"/>
          <w:lang w:val="uk-UA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близько 50 % від прийнятої дози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. Лише 1–3 % виводиться в незміненому вигляді. Гідроксинімесулід – основний метаболіт,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щ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виявляється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виключн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у вигляді глюкуронату. Близько 29 % від прийнятої дози виводиться з калом у метаболізованому вигляд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Фармакокінетичний профіль німесуліду в осіб літнього віку при одноразовому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та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повторному прийомі не змінюється.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bCs/>
          <w:iCs/>
          <w:szCs w:val="24"/>
          <w:highlight w:val="cyan"/>
          <w:lang w:val="uk-UA"/>
        </w:rPr>
        <w:t>У короткостроковому експериментальному дослідженні,</w:t>
      </w:r>
      <w:r>
        <w:rPr>
          <w:rFonts w:cs="Times New Roman" w:ascii="Times New Roman" w:hAnsi="Times New Roman"/>
          <w:bCs/>
          <w:iCs/>
          <w:szCs w:val="24"/>
          <w:lang w:val="uk-UA"/>
        </w:rPr>
        <w:t xml:space="preserve"> що проводилося за участю пацієнтів із порушенням функції нирок легкого або середнього ступеня тяжкості (кліренс креатиніну 30</w:t>
      </w:r>
      <w:r>
        <w:rPr>
          <w:rFonts w:cs="Times New Roman" w:ascii="Times New Roman" w:hAnsi="Times New Roman"/>
          <w:szCs w:val="24"/>
          <w:lang w:val="uk-UA"/>
        </w:rPr>
        <w:t>–</w:t>
      </w:r>
      <w:r>
        <w:rPr>
          <w:rFonts w:cs="Times New Roman" w:ascii="Times New Roman" w:hAnsi="Times New Roman"/>
          <w:bCs/>
          <w:iCs/>
          <w:szCs w:val="24"/>
          <w:lang w:val="uk-UA"/>
        </w:rPr>
        <w:t>80</w:t>
      </w:r>
      <w:r>
        <w:rPr>
          <w:rFonts w:cs="Times New Roman" w:ascii="Times New Roman" w:hAnsi="Times New Roman"/>
          <w:bCs/>
          <w:iCs/>
          <w:szCs w:val="24"/>
          <w:lang w:val="en-US"/>
        </w:rPr>
        <w:t> </w:t>
      </w:r>
      <w:r>
        <w:rPr>
          <w:rFonts w:cs="Times New Roman" w:ascii="Times New Roman" w:hAnsi="Times New Roman"/>
          <w:bCs/>
          <w:iCs/>
          <w:szCs w:val="24"/>
          <w:lang w:val="uk-UA"/>
        </w:rPr>
        <w:t xml:space="preserve">мл/хв) і здорових добровольців, максимальна концентрація німесуліду та його основного метаболіту в плазмі хворих була не вища, ніж концентрація у здорових добровольців. AUC і період напіввиведення у пацієнтів з порушенням функції нирок були на 50 % більші, але завжди знаходилися в межах діапазону фармакокінетичних показників, що спостерігалися у здорових добровольців, які приймали німесулід. Повторне застосування не призводило до кумуляції. </w:t>
      </w:r>
    </w:p>
    <w:p>
      <w:pPr>
        <w:pStyle w:val="Iauiue"/>
        <w:jc w:val="both"/>
        <w:rPr>
          <w:rFonts w:ascii="Times New Roman" w:hAnsi="Times New Roman" w:cs="Times New Roman"/>
          <w:bCs/>
          <w:iCs/>
          <w:szCs w:val="24"/>
          <w:lang w:val="uk-UA"/>
        </w:rPr>
      </w:pPr>
      <w:r>
        <w:rPr>
          <w:rFonts w:cs="Times New Roman" w:ascii="Times New Roman" w:hAnsi="Times New Roman"/>
          <w:bCs/>
          <w:iCs/>
          <w:szCs w:val="24"/>
          <w:lang w:val="uk-UA"/>
        </w:rPr>
        <w:t>Німесулід протипоказаний пацієнтам з порушенням функції печінки (див. розділ «Протипоказання»).</w:t>
      </w:r>
    </w:p>
    <w:p>
      <w:pPr>
        <w:pStyle w:val="Iauiue"/>
        <w:jc w:val="both"/>
        <w:rPr>
          <w:rFonts w:ascii="Times New Roman" w:hAnsi="Times New Roman" w:cs="Times New Roman"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  <w:t>Доклінічні дані з безпеки.</w:t>
      </w:r>
    </w:p>
    <w:p>
      <w:pPr>
        <w:pStyle w:val="Iauiue"/>
        <w:widowControl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uk-UA"/>
        </w:rPr>
        <w:t xml:space="preserve">Доклінічні дані, отримані в стандартних дослідженнях фармакологічної безпеки, токсичності при повторному прийомі, генотоксичності та канцерогенної дії, не виявили особливої небезпеки для людини. У дослідженнях токсичності при повторному прийомі німесулід виявляв шлунково-кишкову, ниркову і печінкову токсичність. У дослідженнях репродуктивної токсичності при </w:t>
      </w:r>
      <w:r>
        <w:rPr>
          <w:rFonts w:cs="Times New Roman" w:ascii="Times New Roman" w:hAnsi="Times New Roman"/>
          <w:bCs/>
          <w:iCs/>
          <w:szCs w:val="24"/>
          <w:highlight w:val="cyan"/>
          <w:lang w:val="uk-UA"/>
        </w:rPr>
        <w:t>призначенні</w:t>
      </w:r>
      <w:r>
        <w:rPr>
          <w:rFonts w:cs="Times New Roman" w:ascii="Times New Roman" w:hAnsi="Times New Roman"/>
          <w:bCs/>
          <w:iCs/>
          <w:szCs w:val="24"/>
          <w:lang w:val="uk-UA"/>
        </w:rPr>
        <w:t xml:space="preserve"> самкам препарату в дозах, що не чинять токсичної дії, ембріотоксичні та тератогенні ефекти (вади розвитку скелета, дилатація шлуночків мозку) спостерігалися у кроликів, але не у щурів. У щурів спостерігалися підвищена смертність потомства у ранньому постнатальному періоді та </w:t>
      </w:r>
      <w:r>
        <w:rPr>
          <w:rFonts w:cs="Times New Roman" w:ascii="Times New Roman" w:hAnsi="Times New Roman"/>
          <w:bCs/>
          <w:iCs/>
          <w:szCs w:val="24"/>
          <w:highlight w:val="cyan"/>
          <w:lang w:val="uk-UA"/>
        </w:rPr>
        <w:t>побічні реакції щодо</w:t>
      </w:r>
      <w:r>
        <w:rPr>
          <w:rFonts w:cs="Times New Roman" w:ascii="Times New Roman" w:hAnsi="Times New Roman"/>
          <w:bCs/>
          <w:iCs/>
          <w:szCs w:val="24"/>
          <w:lang w:val="uk-UA"/>
        </w:rPr>
        <w:t xml:space="preserve"> ферти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ікування гострого болю, первинної дисменореї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Німесулід слід застосовувати тільки як препарат другої лін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Рішення про призначення німесуліду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потрібно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приймати на основі оцінки усіх ризиків для конкретного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cyan"/>
          <w:lang w:val="uk-UA"/>
        </w:rPr>
        <w:t>Відом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ідвищена чутливість до німесуліду, до будь-якого іншого НПЗЗ або до будь-якої з допоміжних речовин лікарського засобу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Гіперергічні реакції в анамнезі (наприклад, бронхоспазм, риніт, кропив’янка) у зв’язку із застосуванням ацетилсаліцилової кислоти або інших НПЗЗ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Гепатотоксичні реакції на німесулід в анамнезі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Супутнє застосування інших речовин з потенційною гепатотоксичністю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Алкоголізм та наркотична залежність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Шлунково-кишкові кровотечі або перфорації в анамнезі, пов’язані з попереднім застосуванням НПЗЗ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Пептична виразка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у фазі загострення чи наявність в анамнезі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кровотечі у травному тракті, виразки, або перфорації.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Цереброваскулярна кровотеча або інші крововиливи, а також захворювання, що супроводжуються кровоточивістю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Тяжкі порушення згортання крові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Тяжка серцева недостатність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Тяжке порушення функції нирок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Порушення функції печінки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арячка та/або грипоподібні симптоми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Дитячий вік до 12 років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Третій триместр вагітності та період годування груддю (див. розділи «Застосування у період вагітності або годування груддю» 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та «Доклінічні дані з безпек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»)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0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uk-UA"/>
        </w:rPr>
        <w:t>Фармакодинамічні взаємодії.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>Кортикостероїди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u w:val="single"/>
          <w:lang w:val="uk-UA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Кортикостероїд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уть підвищува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ризик виникнення виразки травного тракту або кровотечі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Антитромбоцитарні засоби та селективні інгібітори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зворотного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 захоплення серотоніну (СІЗЗС)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u w:val="single"/>
          <w:lang w:val="uk-UA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Антитромбоцитарні засоби та селективні інгібітори зворотного захоплення серотоніну (СІЗЗС)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з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більшу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ють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ризик виникнення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виразки аб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кровотеч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і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у травному тракті (див. розділ «Особливості застосуванн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Антикоагулянти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НПЗЗ можуть посилювати ефекти антикоагулянтів, таких як варфарин (див. розділ «Особливості застосування»).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При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лікуванн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і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німесулідом пацієнтів, які приймають варфарин чи подібні антикоагулянти або ацетилсаліцилову кислоту, існує підвищений ризик виникнення ускладнень у вигляді кровотеч. Тому така комбінація не рекомендується (див.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також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розділ «Особливості застосування») та протипоказана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хворим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із тяжкими розладами коагуляції (див.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також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розділ «Протипоказання»). Якщо комбінованої терапії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не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можна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уникнути,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необхідн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проводити ретельний контроль показників згортання крові.</w:t>
      </w:r>
      <w:r>
        <w:rPr>
          <w:rFonts w:eastAsia="Calibri" w:cs="Times New Roman" w:ascii="Times New Roman" w:hAnsi="Times New Roman"/>
          <w:bCs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u w:val="single"/>
          <w:lang w:val="uk-UA"/>
        </w:rPr>
        <w:t>Діуретичні засоби, інгібітори ангіотензинперетворювального ферменту (</w:t>
      </w:r>
      <w:r>
        <w:rPr>
          <w:rFonts w:eastAsia="Calibri" w:cs="Times New Roman" w:ascii="Times New Roman" w:hAnsi="Times New Roman"/>
          <w:bCs/>
          <w:iCs/>
          <w:sz w:val="24"/>
          <w:szCs w:val="24"/>
          <w:highlight w:val="cyan"/>
          <w:u w:val="single"/>
          <w:lang w:val="uk-UA"/>
        </w:rPr>
        <w:t>інгібітори</w:t>
      </w:r>
      <w:r>
        <w:rPr>
          <w:rFonts w:eastAsia="Calibri" w:cs="Times New Roman" w:ascii="Times New Roman" w:hAnsi="Times New Roman"/>
          <w:bCs/>
          <w:iCs/>
          <w:sz w:val="24"/>
          <w:szCs w:val="24"/>
          <w:u w:val="single"/>
          <w:lang w:val="uk-UA"/>
        </w:rPr>
        <w:t xml:space="preserve"> АПФ) та антагоністи ангіотензину ІІ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u w:val="single"/>
          <w:lang w:val="uk-UA"/>
        </w:rPr>
        <w:t>(ААІІ).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НПЗЗ можуть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ослаблюват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дію діуретиків та інших антигіпертензивних препаратів. У деяких хворих зі зниженою функцією нирок (наприклад у зневоднених хворих або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ацієнтів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літнього віку з порушенням функції нирок) сумісне застосування інгібіторів АПФ та інгібіторів циклооксигенази може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спричинити подальше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огіршення функції нирок, у тому числі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виникнення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гострої ниркової недостатності, яка, як правило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є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оборотною.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Появу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таких взаємодій слід враховувати у пацієнтів, яким доводиться застосовувати лікарські засоби, що містять німесулід, разом з інгібіторами АПФ чи ААІІ. Тому таку комбінацію препаратів слід призначати з обережністю, особливо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ацієнтам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літнього віку. Хворі повинні отримувати достатню кількість рідини. Слід проаналізувати необхідність контролю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ниркової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функції після початку супутнього лікування та періодичного спостереження після його припи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u w:val="single"/>
          <w:lang w:val="uk-UA"/>
        </w:rPr>
        <w:t>Інші нестероїдні протизапальні засоби (НПЗЗ).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uk-UA"/>
        </w:rPr>
        <w:t xml:space="preserve"> Сумісне застосування лікарських засобів, що містять німесулід (див. розділ «</w:t>
      </w:r>
      <w:r>
        <w:rPr>
          <w:rFonts w:eastAsia="Calibri" w:cs="Times New Roman" w:ascii="Times New Roman" w:hAnsi="Times New Roman"/>
          <w:spacing w:val="2"/>
          <w:sz w:val="24"/>
          <w:szCs w:val="24"/>
          <w:highlight w:val="cyan"/>
          <w:lang w:val="uk-UA"/>
        </w:rPr>
        <w:t>Клінічні характеристики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uk-UA"/>
        </w:rPr>
        <w:t>»), з іншими НПЗЗ, у тому числі з ацетилсаліциловою кислотою у протизапальних дозах (≥ 1 г у вигляді одноразового прийому або ≥ 3 г на добу), не рекоменд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uk-UA"/>
        </w:rPr>
        <w:t>Фармакокінетичні взаємодії: вплив німесуліду на фармакокінетику інших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>Фуросемід.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У здорових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добровольців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німесулід тимчасово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ослаблює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дію фуросемід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виведення натрію та меншою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мірою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виведення калію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і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меншує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діуретичний ефект. Одночасне застосування німесуліду та фуросеміду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uk-UA"/>
        </w:rPr>
        <w:t>призводить до зменшення (приблизно на 20 %) площі під кривою «концентраці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uk-UA"/>
        </w:rPr>
        <w:t xml:space="preserve">час» (AUC) та кумулятивної екскреції фуросеміду без змін його ниркового кліренсу.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Сумісне застосування фуросеміду та лікарських засобів, що містять німесулід, хворим із порушенням ниркової або серцевої функції потребує обережності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uk-UA"/>
        </w:rPr>
        <w:t>Літій.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Були повідомлення про те, що НПЗЗ знижують кліренс літію, що призводить до збільшення його рівня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лазмі та токсичності літію. У разі призначення німесуліду пацієнту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який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отримує терапію препаратами літію, слід ретельно контролювати рівень літію в пла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Фармакокінетичні взаємодії: вплив інших лікарських засобів на фармакокінетику німесул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pacing w:val="3"/>
          <w:sz w:val="24"/>
          <w:szCs w:val="24"/>
          <w:lang w:val="uk-UA" w:eastAsia="de-DE"/>
        </w:rPr>
        <w:t xml:space="preserve">Дослідження </w:t>
      </w:r>
      <w:r>
        <w:rPr>
          <w:rFonts w:eastAsia="Calibri" w:cs="Times New Roman" w:ascii="Times New Roman" w:hAnsi="Times New Roman"/>
          <w:i/>
          <w:spacing w:val="3"/>
          <w:sz w:val="24"/>
          <w:szCs w:val="24"/>
          <w:lang w:val="uk-UA" w:eastAsia="de-DE"/>
        </w:rPr>
        <w:t>in vitro</w:t>
      </w:r>
      <w:r>
        <w:rPr>
          <w:rFonts w:eastAsia="Calibri" w:cs="Times New Roman" w:ascii="Times New Roman" w:hAnsi="Times New Roman"/>
          <w:spacing w:val="3"/>
          <w:sz w:val="24"/>
          <w:szCs w:val="24"/>
          <w:lang w:val="uk-UA" w:eastAsia="de-DE"/>
        </w:rPr>
        <w:t xml:space="preserve"> показали, що німесулід витісняється з місць зв’язування толбутамідом, саліциловою кислотою та вальпроєвою кислотою. Однак, незважаючи на можливий вплив на його концентрацію у плазмі крові, такі взаємодії не мають клінічної значущ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Інші взаємод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Можливі фармакокінетичні взаємодії з глібенкламідом, теофіліном, варфарином, дигоксином, циметидином та антацидними препаратами (а саме комбінація алюмінію та магнію гідроксиду) також були досліджені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in vivo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. Жодних клінічно значущих взаємодій не спостерігал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Німесулід пригнічує активність ферменту CYP2С9. Плазматичні концентрації лікарських засобів, що є субстратами цього ферменту, можуть підвищуватися при їх одночасному застосуванні з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лікарським засобом Німід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vertAlign w:val="superscript"/>
          <w:lang w:val="uk-UA"/>
        </w:rPr>
        <w:t>®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. Потрібно дотримуватися обережності 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, коли німесулід застосовується менш ніж за 24 години до або менш ніж через 24 години після прийому метотрексату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оскільк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можливе підвищення рівня останнього у сироватці крові та збільшення його токсич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3"/>
          <w:sz w:val="24"/>
          <w:szCs w:val="24"/>
          <w:lang w:val="uk-UA" w:eastAsia="de-DE"/>
        </w:rPr>
      </w:pPr>
      <w:r>
        <w:rPr>
          <w:rFonts w:eastAsia="Calibri" w:cs="Times New Roman" w:ascii="Times New Roman" w:hAnsi="Times New Roman"/>
          <w:spacing w:val="3"/>
          <w:sz w:val="24"/>
          <w:szCs w:val="24"/>
          <w:lang w:val="uk-UA" w:eastAsia="de-DE"/>
        </w:rPr>
        <w:t>У зв’язку із впливом на ниркові простагландини такі інгібітори синтетаз простагландинів, як німесулід, можуть підвищувати нефротоксичність циклоспори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pacing w:val="3"/>
          <w:sz w:val="24"/>
          <w:szCs w:val="24"/>
          <w:lang w:val="uk-UA" w:eastAsia="de-DE"/>
        </w:rPr>
      </w:pP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val="uk-UA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обічні реакції можна звести до мінімуму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застосовуюч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найменшу ефективну дозу протягом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найкоротшого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еріод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часу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, необхідного для контролю симптомів (див. розділ «Спосіб застосування та дози» і про ризики з боку шлунково-кишкового тракту та серцево-судинної системи нижче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При відсутності ефективності лікування терапію препаратом слід припини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лід уникати супутнього застосування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німесулі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ПЗЗ, у тому числі селективних інгібіторів циклооксигенази-2. Під час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терапії лікарським засобо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імід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ацієнт</w:t>
      </w:r>
      <w:r>
        <w:rPr>
          <w:rFonts w:cs="Times New Roman" w:ascii="Times New Roman" w:hAnsi="Times New Roman"/>
          <w:bCs/>
          <w:sz w:val="24"/>
          <w:szCs w:val="24"/>
          <w:highlight w:val="cyan"/>
          <w:lang w:val="uk-UA"/>
        </w:rPr>
        <w:t>а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cyan"/>
          <w:lang w:val="uk-UA"/>
        </w:rPr>
        <w:t>слід рекомендувати утримуватис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д застосування інших аналгети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ід час лікування німесулідом рекомендується уникати одночасного застосування гепатотоксичних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лікарських засобів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та утримуватися від вживання алкого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Застосування НПЗЗ може маскувати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гарячку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, пов’язан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 фоновою бактеріальною інфекціє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Вплив на печі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Рідко повідомлялося про серйозні реакції з боку печінки, пов’язані із застосуванням німесуліду, у тому числі дуже рідко – про випадки з летальним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наслідком (див. також розділ «Побічні реакції»)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. Хворі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 яких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при лікуванні німесулідом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спостерігаються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симптоми, схожі на симптоми ураження печінки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наприклад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анорексія, нудота, блювання, біль у животі, втомлюваність, темний колір сечі, або хворі, у яких дані лабораторних аналізів функції печінки відхиляються від нормальних значень, повинні припинити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терапію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. Таким хворим не слід повторно призначати німесулі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Повідомлялося про ураження печінки, у більшості випадків оборотне, після короткочасного впливу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Пацієнтам, які застосовують німесулід і у яких з’явилася гарячка та/або грипоподібні симптоми, слід припинити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Вплив на шлунково-кишковий тр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овідомлялося про кровотечу або виразку/перфорацію у травному тракті (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з або без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симптомів-передвісників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чи наявності в анамнезі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серйозних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явищ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 боку шлунково-кишкового тракту), що могли мати летальний наслідок та виникати у будь-який час протягом лікування всіма НПЗЗ. Ризик шлунково-кишкової кровотечі, виразки або перфорації збільшується при підвищенні доз НПЗЗ у хворих з виразкою в анамнезі, особливо коли вона ускладнена кровотечею або перфорацією (див. розділ «Протипоказання»), та у пацієнтів літнього віку. Таким хворим лікування слід розпочинати з найменшої можливої дози. Для цих пацієнтів, а також для тих, хто потребує одночасного застосування низьких доз ацетилсаліцилової кислоти чи інших препаратів, що збільшують ризик виникнення ускладнень з боку травного тракту, слід розглянути можливість комбінованої терапії із захисними речовинами, наприклад мізопростолом або інгібіторами протонної помпи (див. нижче та розділ «Взаємодія з іншими лікарськими засобами та інші види взаємодій»).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Хворі з токсичним ураженням травного тракту в анамнезі, насамперед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ацієнти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літнього віку, повинні повідомляти про будь-які незвичні абдомінальні симптоми (надто про шлунково-кишкову кровотечу), особливо на початкових стадіях лік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оява кровотечі або виразки/перфорації у травному тракті можлива у будь-який час протягом лікування,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з або без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симптомів-передвісників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чи наявності в анамнезі явищ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 боку шлунково-кишкового тракту. При появі кровотечі або виразки у шлунково-кишковому тракті застосування німесуліду слід припин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Німесулід слід застосовувати з обережністю пацієнтам з розладами травного тракту, в тому числі пептичною виразкою, шлунково-кишковою кровотечею, виразковим колітом чи хворобою Крона в анамнезі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Хворих, які приймають супутні препарати, що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можуть підвищит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ризик виникнення виразки або кровотечі,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такі як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ероральні кортикостероїди, такі антикоагулянти, як варфарин, селективні інгібітори зворотного захоплення серотоніну, або такі антитромбоцитарні засоби, як ацетилсаліцилова кислота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отрібн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п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інформуват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ро необхідність дотримуватись обереж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виникнення у пацієнтів, які отримують німесулід, кровотечі або виразки травного тракту лікування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слід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припин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НПЗЗ з обережністю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слід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ризначати хворим зі шлунково-кишковим захворюванням (виразковим колітом, хворобою Крона) в анамнезі, оскільки можливе його загострення (див. розділ «Побічні реакції»). Одночасне застосування німесуліду з іншими лікарськими засобами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такими як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ероральні контрацептиви, антикоагулянти, антиагреганти, може спричинити загострення хвороби Крона та інших захворювань травного 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Вплив на серцево-судинну та цереброваскулярну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Хворі з артеріальною гіпертензією та/або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застійною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серцевою недостатністю легкого або середнього ступеня тяжкості в анамнезі потребують відповідного спостереження і консультації лікаря, оскільки повідомлялося про затримку рідини та набряки внаслідок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терапії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НПЗ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Клінічні дослідження та епідеміологічні дані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дають змогу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зробити висновок про те, що застосування деяких НПЗЗ, особливо у високих дозах та при довготривалому лікуванні,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може бути пов’язане з незначним збільшенням ризику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артеріальних тромботичних ускладнень, наприклад інфаркту міокарда або інсульту. Для виключення такого ризику при застосуванні німесуліду даних недостатнь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Хворих із неконтрольованою артеріальною гіпертензією, застійною серцевою недостатністю, встановленою ішемічною хворобою серця, захворюванням периферичних артерій та/або цереброваскулярним захворюванням слід лікувати німесулідом лише після ретельної оцінки стану. Подібну оцінку слід проводити перед початком довготривалого лікування хворих із факторами ризику розвитку серцево-судинних захворювань, наприклад при артеріальній гіпертензії, гіперліпідемії, цукровому діабеті, при курі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Оскільки німесулід може впливати на функцію тромбоцитів, його слід з обережністю застосовувати пацієнтам із геморагічним діатезом (див. також розділ «Протипоказання»). Однак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лікарський засіб Німід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vertAlign w:val="superscript"/>
          <w:lang w:val="uk-UA"/>
        </w:rPr>
        <w:t>®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не може замінити ацетилсаліцилову кислоту у профілактиці серцево-судинних захворю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Вплив на ни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Хворим із порушенням функції нирок або із серцевою недостатністю потрібно дотримуватися обережності, оскільки застосування німесуліду може призвести до погіршення ниркової функції. 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огіршення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лікуванн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слід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припинити (див. також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ацієн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літнього віку </w:t>
      </w:r>
      <w:r>
        <w:rPr>
          <w:rFonts w:cs="Times New Roman" w:ascii="Times New Roman" w:hAnsi="Times New Roman"/>
          <w:bCs/>
          <w:sz w:val="24"/>
          <w:szCs w:val="24"/>
          <w:highlight w:val="cyan"/>
          <w:lang w:val="uk-UA"/>
        </w:rPr>
        <w:t>може бути підвищена частота виникнення побічних реакц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НПЗЗ, особливо кровотеч та перфораці</w:t>
      </w:r>
      <w:r>
        <w:rPr>
          <w:rFonts w:cs="Times New Roman" w:ascii="Times New Roman" w:hAnsi="Times New Roman"/>
          <w:bCs/>
          <w:sz w:val="24"/>
          <w:szCs w:val="24"/>
          <w:highlight w:val="cyan"/>
          <w:lang w:val="uk-UA"/>
        </w:rPr>
        <w:t>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 травному тракті, у деяких випадках навіть з летальним наслідком (див. розділ «Побічні реакції»), а також порушення функції нирок, серця та печінки, тому </w:t>
      </w:r>
      <w:r>
        <w:rPr>
          <w:rFonts w:cs="Times New Roman" w:ascii="Times New Roman" w:hAnsi="Times New Roman"/>
          <w:sz w:val="24"/>
          <w:szCs w:val="24"/>
          <w:lang w:val="uk-UA"/>
        </w:rPr>
        <w:t>рекомендується відповідне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лінічне спост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Шкір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уже рідко повідомлялося про серйозні шкірні реакції, деякі з них смертельно небезпечні, у тому числі ексфоліативний дерматит, синдром Стівенса – Джонсона і токсичний епідермальний некроліз, пов’язані із застосуванням НПЗЗ (див. розділ «Побічні реакції»)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чевидно, що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йбільш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изик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никнення таких реакцій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пацієнти схиль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очатку курсу лікування: у більшості випадків реакції з’являються протягом першого місяця терап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Німесул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мінити при першій появі ознак шкірного висипу, ураження слизових оболонок або будь-яких інших проявів гіпер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ри застосуванні німесуліду повідомлялося про випадки фіксованого медикаментозного висипу (ФМВ). Німесулід не слід повторно призначати пацієнтам, у яких в анамнезі були пов’язані з німесулідом випадки ФМВ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Вплив на фертиль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Застосування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лікарського засобу Німід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vertAlign w:val="superscript"/>
          <w:lang w:val="uk-UA"/>
        </w:rPr>
        <w:t>®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може порушувати жіночу фертильність і не рекоменд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ується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жінкам, які планують вагітність.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Жінкам, яким складно завагітніти,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або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тим, хто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перебуває на обстеженні з приводу безпліддя, слід розглянути відміну 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val="uk-UA"/>
        </w:rPr>
        <w:t>лікарського засобу Німід</w:t>
      </w:r>
      <w:r>
        <w:rPr>
          <w:rFonts w:eastAsia="Calibri" w:cs="Times New Roman" w:ascii="Times New Roman" w:hAnsi="Times New Roman"/>
          <w:bCs/>
          <w:sz w:val="24"/>
          <w:szCs w:val="24"/>
          <w:highlight w:val="cyan"/>
          <w:vertAlign w:val="superscript"/>
          <w:lang w:val="uk-UA"/>
        </w:rPr>
        <w:t>®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(див. розділ «Застосування у період вагітності або годування груддю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highlight w:val="lightGray"/>
          <w:lang w:val="uk-UA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highlight w:val="lightGray"/>
          <w:lang w:val="uk-UA"/>
        </w:rPr>
        <w:t>Допоміжні реч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Цей лікарський засіб містить натрій у кількості менше 1 ммоль (23 мг)/дозу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Вагі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німесуліду протипоказане у третьому триместрі вагітності (див. розділ «Протипоказ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гнічення синтезу простагландинів може несприятливо вплинути на вагітність та/або розвиток ембріона/плода. Дані епідеміологічних досліджень дозволяють зробити висновок про те, що на ранніх термінах вагітності застосування інгібіторів синтезу простагландинів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може 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изик викидня та виникнення у плода вад серця і гастрошизису. Абсолютний ризик розвитку аномалії серцево-судинної системи підвищується з менш ніж 1 % до приблизно 1,5 %. Вважається, що ризик збільшується зі збільшенням дози і тривалості терап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У тварин застосування інгібітор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синтезу простагландинів призводило до збільшення пре- і постімплантаційних втрат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і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підвищення смертності ембріона або плода. Крім того, повідомлялося про те, що у тварин, які отримували інгібітор синтезу простагландинів у період органогенезу, підвищувалася частота виникнення різних вад плода, у тому числі серцево-судинн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 xml:space="preserve">Застосування німесуліду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з 20-го тижня вагітності може спричинити олігогідрамніон внаслідок дисфункції нирок плода. Це може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спостерігати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невдовзі після початку лікування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 зазвичай є оборотним після припинен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застосування препарату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. Крім того,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 xml:space="preserve">після прийому препарату у другому триместрі вагітності повідомлялося про випадки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звуження артеріальної протоки у плода, більшість з яких минули після припинення лікування.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Тому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під час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першого та другого триместру вагітності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німесулід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не слід </w:t>
      </w:r>
      <w:r>
        <w:rPr>
          <w:rFonts w:cs="Times New Roman" w:ascii="Times New Roman" w:hAnsi="Times New Roman"/>
          <w:sz w:val="24"/>
          <w:szCs w:val="24"/>
          <w:highlight w:val="cyan"/>
        </w:rPr>
        <w:t>приймати 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крайньої необхідності. </w:t>
      </w:r>
      <w:r>
        <w:rPr>
          <w:rFonts w:cs="Times New Roman" w:ascii="Times New Roman" w:hAnsi="Times New Roman"/>
          <w:sz w:val="24"/>
          <w:szCs w:val="24"/>
          <w:highlight w:val="cyan"/>
        </w:rPr>
        <w:t>У разі застосування німесуліду жінкам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, які намагаються завагітніти, або протягом першого та другого триместру вагітності,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слід призначати найменшу можливу дозу і найменшу можливу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тривалість лікування. Допологовий моніторинг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highlight w:val="magenta"/>
        </w:rPr>
        <w:t>олігогідрамніону т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а звуження артеріальної протоки у плода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слід розглянути </w:t>
      </w:r>
      <w:r>
        <w:rPr>
          <w:rFonts w:cs="Times New Roman" w:ascii="Times New Roman" w:hAnsi="Times New Roman"/>
          <w:sz w:val="24"/>
          <w:szCs w:val="24"/>
          <w:highlight w:val="cyan"/>
        </w:rPr>
        <w:t>у разі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впливу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німесуліду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протягом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де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кількох днів, починаючи з 20-го </w:t>
      </w:r>
      <w:r>
        <w:rPr>
          <w:rFonts w:cs="Times New Roman" w:ascii="Times New Roman" w:hAnsi="Times New Roman"/>
          <w:sz w:val="24"/>
          <w:szCs w:val="24"/>
          <w:highlight w:val="cyan"/>
        </w:rPr>
        <w:t>гестаційного тижня. Вагіт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>слід припини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застосування німесуліду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, якщо виявлено олігогідрамніон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або звуження артеріальної протоки у п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У третьому триместрі вагітності всі інгібітори синтезу простагландинів можуть призвести до розвитку у пл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• 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пневмокардіаль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токсичного ура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(передчасн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звуження</w:t>
      </w:r>
      <w:r>
        <w:rPr>
          <w:rFonts w:cs="Times New Roman" w:ascii="Times New Roman" w:hAnsi="Times New Roman"/>
          <w:sz w:val="24"/>
          <w:szCs w:val="24"/>
          <w:lang w:val="uk-UA"/>
        </w:rPr>
        <w:t>/закриття артеріальн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ок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генев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гіпертензі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дисфункції нирок,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прогресувати до ниркової недостатності з розвитком маловодд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(див. вищ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magenta"/>
          <w:lang w:val="uk-UA"/>
        </w:rPr>
        <w:t xml:space="preserve">У матері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в кінці вагітності та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magenta"/>
          <w:lang w:val="uk-UA"/>
        </w:rPr>
        <w:t xml:space="preserve">новонародженого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можливе</w:t>
      </w:r>
      <w:r>
        <w:rPr>
          <w:rFonts w:eastAsia="Calibri" w:cs="Times New Roman" w:ascii="Times New Roman" w:hAnsi="Times New Roman"/>
          <w:sz w:val="24"/>
          <w:szCs w:val="24"/>
          <w:highlight w:val="magenta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magenta"/>
          <w:lang w:val="uk-UA"/>
        </w:rPr>
        <w:t>• 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збільшенн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часу кровотечі, антиагрегаційний ефект, який може виникнути навіть при застосуванні дуже низьких до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ригнічення скорочувальної діяльності матки, що призводить до затримки </w:t>
      </w:r>
      <w:r>
        <w:rPr>
          <w:rFonts w:eastAsia="Calibri" w:cs="Times New Roman" w:ascii="Times New Roman" w:hAnsi="Times New Roman"/>
          <w:sz w:val="24"/>
          <w:szCs w:val="24"/>
          <w:highlight w:val="cyan"/>
          <w:lang w:val="uk-UA"/>
        </w:rPr>
        <w:t>аб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подовження поло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Невідомо, чи проникає німесулід у грудне молоко людини. Німесулід протипоказаний у період годування груддю (див. розділ «Протипоказання»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і доклінічні дані з безпеки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/>
        </w:rPr>
        <w:t>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Як і інші НПЗЗ, лікарські засоби, що містять німесулід, не рекомендуються жінкам, які намагаються завагітніти (див. розділ «Особливості застосування»). Жінкам, які мають труднощі з настанням вагітності або проходять обстеження з приводу безпліддя, слід припинити застосування німесул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Якщо вагітність встановлена під час застосування німесуліду, лікар має бути поінформований про 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слідження впливу лікарських засобів, що містять німесулід, на здатність керувати автотранспортом або </w:t>
      </w:r>
      <w:r>
        <w:rPr>
          <w:rFonts w:cs="Times New Roman" w:ascii="Times New Roman" w:hAnsi="Times New Roman"/>
          <w:sz w:val="24"/>
          <w:szCs w:val="24"/>
          <w:lang w:val="uk-UA"/>
        </w:rPr>
        <w:t>іншим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еханізмами не проводились, однак пацієнтам, які відчувають запаморочення, вертиго чи сонливість після прийому німесуліду, слід утримуватися від керування автотранспортом або </w:t>
      </w:r>
      <w:r>
        <w:rPr>
          <w:rFonts w:cs="Times New Roman" w:ascii="Times New Roman" w:hAnsi="Times New Roman"/>
          <w:sz w:val="24"/>
          <w:szCs w:val="24"/>
          <w:lang w:val="uk-UA"/>
        </w:rPr>
        <w:t>іншим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метою зниження частоти виникнення побічних реакцій </w:t>
      </w:r>
      <w:r>
        <w:rPr>
          <w:rFonts w:cs="Times New Roman" w:ascii="Times New Roman" w:hAnsi="Times New Roman"/>
          <w:sz w:val="24"/>
          <w:szCs w:val="24"/>
          <w:lang w:val="uk-UA"/>
        </w:rPr>
        <w:t>потрібн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стосовувати мінімальну ефективну дозу протягом найкоротшого часу (див. розділ «Особливості застосування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симальна тривалість курсу лікування німесулідом становить 15 діб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орослі. </w:t>
      </w:r>
      <w:r>
        <w:rPr>
          <w:rFonts w:cs="Times New Roman" w:ascii="Times New Roman" w:hAnsi="Times New Roman"/>
          <w:sz w:val="24"/>
          <w:szCs w:val="24"/>
          <w:lang w:val="uk-UA"/>
        </w:rPr>
        <w:t>1 таблетка (100 мг німесуліду) 2 рази на добу після їди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ацієнти літнього віку. </w:t>
      </w:r>
      <w:r>
        <w:rPr>
          <w:rFonts w:cs="Times New Roman" w:ascii="Times New Roman" w:hAnsi="Times New Roman"/>
          <w:sz w:val="24"/>
          <w:szCs w:val="24"/>
          <w:lang w:val="uk-UA"/>
        </w:rPr>
        <w:t>Пацієнти літнього віку не потребують зниження добової дози (див. розділ «Фармакокінетика»)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іти.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і засоби, що містять німесулід, протипоказані дітям віком до 12 років (див. також розділ «Протипоказання»). Враховуючи фармакокінетичний профіль у дорослих та фармакодинамічні характеристики німесуліду, корекція дози дітям віком від 12 до 18 років не потрібна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орушення функції нирок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раховуючи фармакокінетику, пацієнтам із легким або помірним порушенням функції нирок (кліренс креатиніну 30–80 мл/хв) корекція дози не потрібна, у той час як при тяжкому порушенні функції нирок (кліренс креатиніну &lt; 30 мл/хв)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лікарський засіб Німід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показаний (див. розділи «Протипоказання» і «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ушення функції печінк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уванн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лікарського засобу Німід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ипоказане пацієнтам із порушенням функції печінки (див. розділ «Фармакокінетика»)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uk-UA"/>
        </w:rPr>
        <w:t>Ймовірність виникнення побічних реакцій можна мінімізувати шляхом застосування лікарського засобу протягом найкоротшого періоду часу, необхідного для контролю симптомів (див. розділ «Особливості застосування»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ікарський засіб Німід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типоказаний дітям віком до 12 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ередозування. </w:t>
      </w:r>
    </w:p>
    <w:p>
      <w:pPr>
        <w:pStyle w:val="Normal"/>
        <w:tabs>
          <w:tab w:val="clear" w:pos="708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мптоми гострого передозування НПЗЗ зазвичай обмежуються такими: апатія, сонливість, нудота, блювання та біль в епігастральній ділянці, які, як правило, є оборотними при підтримуючій терапії. Можливе виникнення шлунково-кишкової кровотечі. Рідко можливі артеріальна гіпертензія, гостра ниркова недостатність, пригнічення дихання та кома. При застосуванні терапевтичних доз НПЗЗ повідомлялося про анафілактоїдні реакції, які можуть виникати при передозуванні. У разі передозування НПЗЗ пацієнтам слід забезпечити симптоматичне та підтримуюче лікування. Специфічних антидотів немає. Інформації стосовно виведення німесуліду за допомогою гемодіалізу немає, але якщо взяти до уваги його високий ступінь зв’язування з білками плазми (до 97,5 %), то малоймовірно, що діаліз виявиться ефективним при передозуванні. За наявності симптомів або у разі сильного передозування протягом 4 годин після прийому препарату пацієнтам можна призначити викликання блювання та/або активоване вугілля (60–100 г для дорослих), та/або осмотичний проносний засіб. Форсований діурез, залуження сечі, гемодіаліз або гемоперфузія можуть бути неефективними у зв’язку з високим ступенем зв’язування з протеїнами. Слід контролювати функції нирок та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Нижченаведені побічні реакції вказані на підставі даних контрольованих клінічних досліджень* та постмаркетингових спостережень з такою класифікацією частоти виникнення: дуже часто (≥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1/10); часто (≥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1/100 –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1/10); нечасто (≥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1/1000 –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1/100); рідко (≥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1/10000 –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1/1000); дуже рідко (&lt;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1/10000), у тому числі рідкісні випадки, частота невідома (неможливо оцінити за наявними да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uk-UA" w:eastAsia="uk-UA"/>
        </w:rPr>
        <w:t> </w:t>
      </w:r>
    </w:p>
    <w:tbl>
      <w:tblPr>
        <w:tblW w:w="4950" w:type="pct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6"/>
        <w:gridCol w:w="1616"/>
        <w:gridCol w:w="3940"/>
      </w:tblGrid>
      <w:tr>
        <w:trPr/>
        <w:tc>
          <w:tcPr>
            <w:tcW w:w="4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Розлади з боку кровоносної та лімфатичної систем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Рідко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Анемія*, еозинофілія*</w:t>
            </w:r>
          </w:p>
        </w:tc>
      </w:tr>
      <w:tr>
        <w:trPr/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Тромбоцитопенія, панцитопенія, пурпура</w:t>
            </w:r>
          </w:p>
        </w:tc>
      </w:tr>
      <w:tr>
        <w:trPr/>
        <w:tc>
          <w:tcPr>
            <w:tcW w:w="4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Розлади з боку імунної систем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Підвищена чутливість*</w:t>
            </w:r>
          </w:p>
        </w:tc>
      </w:tr>
      <w:tr>
        <w:trPr/>
        <w:tc>
          <w:tcPr>
            <w:tcW w:w="4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Анафілаксія</w:t>
            </w:r>
          </w:p>
        </w:tc>
      </w:tr>
      <w:tr>
        <w:trPr/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Розлади метаболізму та харчування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Гіперкаліємія*</w:t>
            </w:r>
          </w:p>
        </w:tc>
      </w:tr>
      <w:tr>
        <w:trPr/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Психічні розлад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Відчуття страху*, нервовість*, нічні жахливі сновидіння*</w:t>
            </w:r>
          </w:p>
        </w:tc>
      </w:tr>
      <w:tr>
        <w:trPr/>
        <w:tc>
          <w:tcPr>
            <w:tcW w:w="4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Розлади з боку нервової систем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Не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Запаморочення*</w:t>
            </w:r>
          </w:p>
        </w:tc>
      </w:tr>
      <w:tr>
        <w:trPr/>
        <w:tc>
          <w:tcPr>
            <w:tcW w:w="4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Головний біль, сонливість, енцефалопатія (синдром Рея)</w:t>
            </w:r>
          </w:p>
        </w:tc>
      </w:tr>
      <w:tr>
        <w:trPr/>
        <w:tc>
          <w:tcPr>
            <w:tcW w:w="4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Розлади з боку органів зору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Нечіткий зір*</w:t>
            </w:r>
          </w:p>
        </w:tc>
      </w:tr>
      <w:tr>
        <w:trPr/>
        <w:tc>
          <w:tcPr>
            <w:tcW w:w="4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Порушення зору</w:t>
            </w:r>
          </w:p>
        </w:tc>
      </w:tr>
      <w:tr>
        <w:trPr/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Розлади з боку органів слуху та лабіринту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Вертиго (запаморочення)</w:t>
            </w:r>
          </w:p>
        </w:tc>
      </w:tr>
      <w:tr>
        <w:trPr/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Серцеві розлад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Тахікардія*</w:t>
            </w:r>
          </w:p>
        </w:tc>
      </w:tr>
      <w:tr>
        <w:trPr/>
        <w:tc>
          <w:tcPr>
            <w:tcW w:w="4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Судинні розлад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Не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Артеріальна гіпертензія*</w:t>
            </w:r>
          </w:p>
        </w:tc>
      </w:tr>
      <w:tr>
        <w:trPr/>
        <w:tc>
          <w:tcPr>
            <w:tcW w:w="4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Геморагія*, лабільність артеріального тиску*, припливи*</w:t>
            </w:r>
          </w:p>
        </w:tc>
      </w:tr>
      <w:tr>
        <w:trPr/>
        <w:tc>
          <w:tcPr>
            <w:tcW w:w="4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Розлади з боку дихальних шляхів, органів грудної клітки та середостіння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Не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Задишка*</w:t>
            </w:r>
          </w:p>
        </w:tc>
      </w:tr>
      <w:tr>
        <w:trPr/>
        <w:tc>
          <w:tcPr>
            <w:tcW w:w="4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Астма, бронхоспазм</w:t>
            </w:r>
          </w:p>
        </w:tc>
      </w:tr>
      <w:tr>
        <w:trPr/>
        <w:tc>
          <w:tcPr>
            <w:tcW w:w="4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Шлунково-кишкові розлад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Діарея*, нудота*, блювання*</w:t>
            </w:r>
          </w:p>
        </w:tc>
      </w:tr>
      <w:tr>
        <w:trPr/>
        <w:tc>
          <w:tcPr>
            <w:tcW w:w="4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Не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Запор*, здуття живота*, кровотеча у травному тракті, виразка та перфорація дванадцятипалої кишки, виразка та перфорація шлунка</w:t>
            </w:r>
          </w:p>
        </w:tc>
      </w:tr>
      <w:tr>
        <w:trPr/>
        <w:tc>
          <w:tcPr>
            <w:tcW w:w="4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Гастрит*, біль у животі, диспепсія, стоматит, мелена</w:t>
            </w:r>
          </w:p>
        </w:tc>
      </w:tr>
      <w:tr>
        <w:trPr/>
        <w:tc>
          <w:tcPr>
            <w:tcW w:w="4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82" w:hanging="1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Гепатобіліарні розлади (див. розділ «Особливості застосування»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Збільшення рівня ферментів печінки*</w:t>
            </w:r>
          </w:p>
        </w:tc>
      </w:tr>
      <w:tr>
        <w:trPr/>
        <w:tc>
          <w:tcPr>
            <w:tcW w:w="4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Гепатит, фульмінантний гепатит (у тому числі з летальним наслідком), жовтяниця, холестаз</w:t>
            </w:r>
          </w:p>
        </w:tc>
      </w:tr>
      <w:tr>
        <w:trPr/>
        <w:tc>
          <w:tcPr>
            <w:tcW w:w="4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Розлади з боку шкіри та підшкірної клітковин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Не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Свербіж*, висип*, підвищена пітливість*</w:t>
            </w:r>
          </w:p>
        </w:tc>
      </w:tr>
      <w:tr>
        <w:trPr/>
        <w:tc>
          <w:tcPr>
            <w:tcW w:w="4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Еритема*, дерматит*</w:t>
            </w:r>
          </w:p>
        </w:tc>
      </w:tr>
      <w:tr>
        <w:trPr/>
        <w:tc>
          <w:tcPr>
            <w:tcW w:w="4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Кропив’янка, ангіоневротичний набряк, набряк обличчя, еритема поліформна, синдром Стівенса – Джонсона, токсичний епідермальний некроліз</w:t>
            </w:r>
          </w:p>
        </w:tc>
      </w:tr>
      <w:tr>
        <w:trPr/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Частота невідома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Фіксований медикаментозний висип (див. розділ «Особливості застосування»)</w:t>
            </w:r>
          </w:p>
        </w:tc>
      </w:tr>
      <w:tr>
        <w:trPr/>
        <w:tc>
          <w:tcPr>
            <w:tcW w:w="4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Розлади з боку нирок та сечовидільної систем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Дизурія*, гематурія*</w:t>
            </w:r>
          </w:p>
        </w:tc>
      </w:tr>
      <w:tr>
        <w:trPr/>
        <w:tc>
          <w:tcPr>
            <w:tcW w:w="4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Затримка сечовипускання*, ниркова недостатність, олігурія, інтерстиціальний нефрит</w:t>
            </w:r>
          </w:p>
        </w:tc>
      </w:tr>
      <w:tr>
        <w:trPr/>
        <w:tc>
          <w:tcPr>
            <w:tcW w:w="4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Загальні розлади та місцеві реакції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Нечаст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Набряк*</w:t>
            </w:r>
          </w:p>
        </w:tc>
      </w:tr>
      <w:tr>
        <w:trPr/>
        <w:tc>
          <w:tcPr>
            <w:tcW w:w="4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Нездужання*, астенія*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cyan"/>
                <w:lang w:eastAsia="uk-UA"/>
              </w:rPr>
              <w:t>Дуже рідк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Гіпотермія</w:t>
            </w:r>
          </w:p>
        </w:tc>
      </w:tr>
      <w:tr>
        <w:trPr/>
        <w:tc>
          <w:tcPr>
            <w:tcW w:w="101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* Частота 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>визначаєтьс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cyan"/>
                <w:lang w:eastAsia="uk-UA"/>
              </w:rPr>
              <w:t> за результатами клінічного дослідже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uk-UA"/>
        </w:rPr>
        <w:t>Найчастіше спостерігаються побічні реакції з боку травного тракту. Можливе виникнення пептичних виразок, перфорації або кровотечі у травному тракті, які іноді загрожують життю, особливо у хворих літнього віку (див. розділ «Особливості застосування»). Після застосування лікарських засобів, що містять німесулід, повідомлялося про нудоту, блювання, діарею, здуття живота, запор, диспепсію, біль у животі, мелену, криваве блювання, виразковий стоматит, загострення коліту та хвороби Крона (див. розділ «Особливості застосування»). Рідше спостерігався гастрит. Були повідомлення про виникнення набряку, артеріальної гіпертензії та серцевої недостатності у зв’язку з лікуванням НПЗЗ. Дуже рідко повідомлялося про бульозні реакції, у тому числі синдром Стівенса – Джонсона та токсичний епідермальний некроліз. Клінічні та епідеміологічні дослідження свідчать про те, що застосування деяких НПЗЗ, особливо у високих дозах та протягом тривалого лікування, можуть призвести до незначного підвищення ризику виникнення артеріальних тромботичних ускладнень, наприклад інфаркту міокарда або інсульту (див. розділ «Особливості застосування»)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rFonts w:ascii="Times New Roman" w:hAnsi="Times New Roman" w:cs="Times New Roman"/>
          <w:bCs/>
          <w:iCs/>
          <w:szCs w:val="24"/>
          <w:highlight w:val="green"/>
          <w:lang w:val="uk-UA" w:bidi="uk-UA"/>
        </w:rPr>
      </w:pPr>
      <w:r>
        <w:rPr>
          <w:rFonts w:cs="Times New Roman" w:ascii="Times New Roman" w:hAnsi="Times New Roman"/>
          <w:bCs/>
          <w:iCs/>
          <w:szCs w:val="24"/>
          <w:highlight w:val="green"/>
          <w:u w:val="single"/>
          <w:lang w:val="uk-UA" w:bidi="uk-UA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https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>://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aisf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dec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gov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ua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 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при температурі не вище 25 °С в оригіналь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10 таблеток у блістері, по 1 блістеру у картонній упаковці № 10 (10×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10 таблеток у блістері, по 10  блістерів у картонній упаковці № 100 (10×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КУСУМ Ф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його діяль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0020, Україна, Сумська область, м. Суми, вул. Скрябіна, 5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KnZulassung02">
    <w:name w:val="knZulassung02"/>
    <w:basedOn w:val="Normal"/>
    <w:qFormat/>
    <w:pPr>
      <w:autoSpaceDE w:val="false"/>
      <w:spacing w:lineRule="auto" w:line="240" w:before="0" w:after="0"/>
      <w:ind w:left="1843" w:right="284" w:hanging="0"/>
    </w:pPr>
    <w:rPr>
      <w:rFonts w:ascii="Courier" w:hAnsi="Courier" w:cs="Courier"/>
      <w:sz w:val="24"/>
      <w:szCs w:val="24"/>
      <w:lang w:val="de-DE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7:00Z</dcterms:created>
  <dc:creator>gp</dc:creator>
  <dc:description/>
  <cp:keywords/>
  <dc:language>en-US</dc:language>
  <cp:lastModifiedBy>Олехнович Ірина Леонідівна</cp:lastModifiedBy>
  <cp:lastPrinted>2020-10-06T11:29:00Z</cp:lastPrinted>
  <dcterms:modified xsi:type="dcterms:W3CDTF">2023-11-14T10:37:00Z</dcterms:modified>
  <cp:revision>2</cp:revision>
  <dc:subject/>
  <dc:title>ЗАТВЕРДЖЕНО</dc:title>
</cp:coreProperties>
</file>