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highlight w:val="red"/>
        </w:rPr>
        <w:t>ЗАТВЕРДЖЕНО</w:t>
      </w:r>
    </w:p>
    <w:p>
      <w:pPr>
        <w:pStyle w:val="Normal"/>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spacing w:lineRule="auto" w:line="240" w:before="0" w:after="0"/>
        <w:ind w:left="5103" w:hanging="0"/>
        <w:jc w:val="right"/>
        <w:rPr/>
      </w:pPr>
      <w:r>
        <w:rPr>
          <w:rFonts w:cs="Times New Roman" w:ascii="Times New Roman" w:hAnsi="Times New Roman"/>
          <w:b/>
          <w:color w:val="000000"/>
          <w:sz w:val="24"/>
          <w:szCs w:val="24"/>
        </w:rPr>
        <w:t>здоров’я України</w:t>
      </w:r>
    </w:p>
    <w:p>
      <w:pPr>
        <w:pStyle w:val="Normal"/>
        <w:spacing w:lineRule="auto" w:line="240" w:before="0" w:after="0"/>
        <w:ind w:left="5103" w:hanging="0"/>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_____________  № </w:t>
      </w:r>
      <w:r>
        <w:rPr>
          <w:rFonts w:cs="Times New Roman" w:ascii="Times New Roman" w:hAnsi="Times New Roman"/>
          <w:color w:val="000000"/>
          <w:sz w:val="24"/>
          <w:szCs w:val="24"/>
        </w:rPr>
        <w:t xml:space="preserve">_________  </w:t>
      </w:r>
      <w:r>
        <w:rPr>
          <w:rFonts w:cs="Times New Roman" w:ascii="Times New Roman" w:hAnsi="Times New Roman"/>
          <w:b/>
          <w:color w:val="000000"/>
          <w:sz w:val="24"/>
          <w:szCs w:val="24"/>
        </w:rPr>
        <w:t xml:space="preserve">   </w:t>
      </w:r>
    </w:p>
    <w:p>
      <w:pPr>
        <w:pStyle w:val="Normal"/>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еєстраційне посвідчення</w:t>
      </w:r>
    </w:p>
    <w:p>
      <w:pPr>
        <w:pStyle w:val="Normal"/>
        <w:spacing w:lineRule="auto" w:line="240" w:before="0" w:after="0"/>
        <w:ind w:left="5103" w:hanging="0"/>
        <w:jc w:val="right"/>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w:t>
      </w:r>
    </w:p>
    <w:p>
      <w:pPr>
        <w:pStyle w:val="Normal"/>
        <w:shd w:fill="FFFFFF" w:val="clear"/>
        <w:tabs>
          <w:tab w:val="clear" w:pos="708"/>
          <w:tab w:val="left" w:pos="4541" w:leader="none"/>
        </w:tabs>
        <w:spacing w:lineRule="auto" w:line="240" w:before="0" w:after="0"/>
        <w:jc w:val="both"/>
        <w:rPr>
          <w:rFonts w:ascii="Times New Roman" w:hAnsi="Times New Roman" w:cs="Times New Roman"/>
          <w:color w:val="000000"/>
          <w:spacing w:val="-4"/>
          <w:w w:val="86"/>
          <w:sz w:val="24"/>
          <w:szCs w:val="24"/>
          <w:u w:val="single"/>
        </w:rPr>
      </w:pPr>
      <w:r>
        <w:rPr>
          <w:rFonts w:cs="Times New Roman" w:ascii="Times New Roman" w:hAnsi="Times New Roman"/>
          <w:color w:val="000000"/>
          <w:spacing w:val="-4"/>
          <w:w w:val="86"/>
          <w:sz w:val="24"/>
          <w:szCs w:val="24"/>
          <w:u w:val="single"/>
        </w:rPr>
      </w:r>
    </w:p>
    <w:p>
      <w:pPr>
        <w:pStyle w:val="Heading2"/>
        <w:spacing w:before="0" w:after="0"/>
        <w:jc w:val="center"/>
        <w:rPr>
          <w:b w:val="false"/>
          <w:b w:val="false"/>
          <w:bCs w:val="false"/>
          <w:color w:val="000000"/>
          <w:sz w:val="24"/>
          <w:szCs w:val="24"/>
        </w:rPr>
      </w:pPr>
      <w:r>
        <w:rPr>
          <w:color w:val="000000"/>
          <w:sz w:val="24"/>
          <w:szCs w:val="24"/>
        </w:rPr>
        <w:t>ІНСТРУ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ІМЕСУЛІД</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IMESULIDE)</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i/>
          <w:iCs/>
          <w:color w:val="000000"/>
          <w:sz w:val="24"/>
          <w:szCs w:val="24"/>
          <w:lang w:eastAsia="ru-RU"/>
        </w:rPr>
        <w:t>Склад</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i/>
          <w:iCs/>
          <w:color w:val="000000"/>
          <w:sz w:val="24"/>
          <w:szCs w:val="24"/>
          <w:lang w:eastAsia="ru-RU"/>
        </w:rPr>
        <w:t>діюча речовина</w:t>
      </w:r>
      <w:r>
        <w:rPr>
          <w:rFonts w:cs="Times New Roman" w:ascii="Times New Roman" w:hAnsi="Times New Roman"/>
          <w:color w:val="000000"/>
          <w:sz w:val="24"/>
          <w:szCs w:val="24"/>
          <w:lang w:eastAsia="ru-RU"/>
        </w:rPr>
        <w:t xml:space="preserve">: </w:t>
      </w:r>
      <w:bookmarkStart w:id="0" w:name="_Hlk136869602"/>
      <w:r>
        <w:rPr>
          <w:rFonts w:cs="Times New Roman" w:ascii="Times New Roman" w:hAnsi="Times New Roman"/>
          <w:color w:val="000000"/>
          <w:sz w:val="24"/>
          <w:szCs w:val="24"/>
          <w:lang w:eastAsia="ru-RU"/>
        </w:rPr>
        <w:t>німесулід</w:t>
      </w:r>
      <w:bookmarkEnd w:id="0"/>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аше з гранулами містить 100 мг німесуліду;                                              </w:t>
      </w:r>
      <w:r>
        <w:rPr>
          <w:rFonts w:cs="Calibri Light" w:ascii="Calibri Light" w:hAnsi="Calibri Light"/>
          <w:i/>
          <w:iCs/>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опоміжні речовини</w:t>
      </w:r>
      <w:r>
        <w:rPr>
          <w:rFonts w:cs="Times New Roman" w:ascii="Times New Roman" w:hAnsi="Times New Roman"/>
          <w:color w:val="000000"/>
          <w:sz w:val="24"/>
          <w:szCs w:val="24"/>
          <w:lang w:eastAsia="ru-RU"/>
        </w:rPr>
        <w:t>: цетомакрогол 1000, цукроза, мальтодекстрин,  кислота лимонна, ароматизатор апельсинов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ікарська форма.</w:t>
      </w:r>
      <w:r>
        <w:rPr>
          <w:rFonts w:cs="Times New Roman" w:ascii="Times New Roman" w:hAnsi="Times New Roman"/>
          <w:color w:val="000000"/>
          <w:sz w:val="24"/>
          <w:szCs w:val="24"/>
          <w:lang w:eastAsia="ru-RU"/>
        </w:rPr>
        <w:t xml:space="preserve"> Гранули для приготування оральної суспензії.</w:t>
      </w:r>
    </w:p>
    <w:p>
      <w:pPr>
        <w:pStyle w:val="Normal"/>
        <w:spacing w:lineRule="auto" w:line="240" w:before="0" w:after="0"/>
        <w:jc w:val="both"/>
        <w:rPr/>
      </w:pPr>
      <w:r>
        <w:rPr>
          <w:rFonts w:cs="Times New Roman" w:ascii="Times New Roman" w:hAnsi="Times New Roman"/>
          <w:i/>
          <w:iCs/>
          <w:color w:val="000000"/>
          <w:sz w:val="24"/>
          <w:szCs w:val="24"/>
          <w:lang w:eastAsia="ru-RU"/>
        </w:rPr>
        <w:t>Основні фізико-хімічні властивості:</w:t>
      </w:r>
      <w:r>
        <w:rPr>
          <w:rFonts w:cs="Times New Roman" w:ascii="Times New Roman" w:hAnsi="Times New Roman"/>
          <w:color w:val="000000"/>
          <w:sz w:val="24"/>
          <w:szCs w:val="24"/>
          <w:lang w:eastAsia="ru-RU"/>
        </w:rPr>
        <w:t xml:space="preserve"> сипучі гранули солом’яно-жовтого кольору із запахом апельсину та солодким смаком, не містять сторонніх доміш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армакотерапевтична група. </w:t>
      </w:r>
      <w:r>
        <w:rPr>
          <w:rFonts w:cs="Times New Roman" w:ascii="Times New Roman" w:hAnsi="Times New Roman"/>
          <w:color w:val="000000"/>
          <w:sz w:val="24"/>
          <w:szCs w:val="24"/>
          <w:lang w:eastAsia="ru-RU"/>
        </w:rPr>
        <w:t xml:space="preserve">Нестероїдні протизапальні та протиревматичні засоби.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Код АТХ  М01А Х17.</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армакологічні властивості</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Німесулід — нестероїдний протизапальний засіб зі знеболювальними та жарознижувальними властивостями, котрий діє як інгібітор ферменту циклооксигенази, що відповідає за синтез простагландинів.</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u w:val="single"/>
          <w:lang w:eastAsia="uk-UA"/>
        </w:rPr>
        <w:t>Всмоктування.</w:t>
      </w:r>
      <w:r>
        <w:rPr>
          <w:rFonts w:eastAsia="Times New Roman" w:cs="Times New Roman" w:ascii="Times New Roman" w:hAnsi="Times New Roman"/>
          <w:color w:val="000000"/>
          <w:sz w:val="24"/>
          <w:szCs w:val="24"/>
          <w:lang w:eastAsia="uk-UA"/>
        </w:rPr>
        <w:t> Німесулід</w:t>
      </w: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добре всмоктується при пероральному прийомі. Після застосування одноразової дози, що становить 100 мг німесуліду, у дорослих максимальна концентрація у плазмі досягається через 2–3 години і складає 3–4 мг/л. Площа під кривою «концентрація — час» (AUC) становить 20–35 мг год/л. Не було відзначено жодної статистично значущої різниці між цими показниками і такими показниками після прийому 100 мг двічі на добу протягом 7 днів. До 97,5 % німесуліду зв’язується з білками плазми.</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u w:val="single"/>
          <w:lang w:eastAsia="uk-UA"/>
        </w:rPr>
        <w:t>Біотрансформація та елімінація.</w:t>
      </w:r>
      <w:r>
        <w:rPr>
          <w:rFonts w:eastAsia="Times New Roman" w:cs="Times New Roman" w:ascii="Times New Roman" w:hAnsi="Times New Roman"/>
          <w:color w:val="000000"/>
          <w:sz w:val="24"/>
          <w:szCs w:val="24"/>
          <w:lang w:eastAsia="uk-UA"/>
        </w:rPr>
        <w:t> Німесулід активно метаболізується у печінці різними шляхами, у тому числі за участю ізоферменту цитохрому Р450 CYP2C9. Тому існує загроза виникнення лікарської взаємодії при його одночасному застосуванні з лікарськими засобами, що метаболізуються за участю CYP2C9 (див. розділ «Взаємодія з іншими лікарськими засобами та інші види взаємодій»). Основним метаболітом є парагідроксипохідна, яка також є фармакологічно активною.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та майже повністю перебуває у зв’язаній формі. Період напіввиведення становить від 3,2 до 6 годин.</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Німесулід</w:t>
      </w: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виводиться в основному з сечею (близько 50 % від прийнятої дози). Лише 1–3 % виводиться у незміненому вигляді. Гідроксинімесулід — основний метаболіт, що виявляється виключно у вигляді глюкуронату. Близько 29 % від прийнятої дози виводиться з калом у метаболізованому вигляді. Фармакокінетичний профіль німесуліду у пацієнтів літнього віку при одноразовому та повторному прийомі не змінюється.</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У короткостроковому експериментальному дослідженні, що проводилося за участю пацієнтів із порушенням функції нирок легкого або середнього ступеня тяжкості (кліренс креатиніну 30–80 мл/хв) і здорових добровольців, максимальна концентрація німесуліду та його основного метаболіту в плазмі хворих була не вища, ніж концентрація у здорових добровольців. AUC і період напіввиведення у пацієнтів з порушенням функції нирок були на 50 % більші, але завжди знаходилися в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з порушенням функції печінки (див. розділ «Протипоказання»).</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i/>
          <w:iCs/>
          <w:color w:val="000000"/>
          <w:sz w:val="24"/>
          <w:szCs w:val="24"/>
          <w:lang w:eastAsia="uk-UA"/>
        </w:rPr>
        <w:t>Доклінічні дані з безпеки</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Доклінічні дані, отримані в стандартних дослідженнях фармакологічної безпеки, токсичності при повторному прийомі, генотоксичності та канцерогенної дії, не показали особливої небезпеки для людини. У дослідженнях токсичності при повторному прийомі німесулід виявляв шлунково-кишкову, ниркову і печінкову токсичність. У дослідженнях репродуктивної токсичності при введенні самкам препарату в дозах, що не чинять токсичної дії, ембріотоксичні та тератогенні ефекти (вади розвитку скелета, дилатація шлуночків мозку) спостерігалися у кроликів, але не у щурів. У щурів спостерігалися підвищена смертність потомства у ранньому постнатальному періоді та побічні реакції щодо фертильнос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лінічні характеристики</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казання. </w:t>
      </w:r>
      <w:r>
        <w:rPr>
          <w:rFonts w:cs="Times New Roman" w:ascii="Times New Roman" w:hAnsi="Times New Roman"/>
          <w:sz w:val="24"/>
          <w:szCs w:val="24"/>
        </w:rPr>
        <w:t>Для лікування гострого болю, первинної дисменоре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месулід слід застосовувати тільки як препарат другої лін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призначення німесуліду потрібно приймати на основі оцінки всіх ризиків для конкретного паціє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типоказання</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Підвищена чутливість до німесуліду, до будь-якого іншого НПЗЗ або до будь-якої з допоміжних речовин лікарського засобу.</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Гіперергічні реакції в анамнезі (наприклад бронхоспазм, риніт, кропив’янка) у зв’язку із застосуванням ацетилсаліцилової кислоти чи інших нестероїдних протизапальних засобів.</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Гепатотоксичні реакції на німесулід в анамнезі.</w:t>
      </w:r>
    </w:p>
    <w:p>
      <w:pPr>
        <w:pStyle w:val="Normal"/>
        <w:spacing w:lineRule="auto" w:line="240" w:before="0" w:after="0"/>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Супутнє застосування інших речовин з потенційною гепатотоксичністю.</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Алкоголізм та наркотична залежність.</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Шлунково-кишкові кровотечі або перфорації в анамнезі, пов’язані з попереднім застосуванням НПЗЗ.</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Пептична виразка у фазі загострення чи наявність в анамнезі кровотечі у травному тракті, виразки або перфорації.</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Цереброваскулярна кровотеча або інші крововиливи, а також захворювання, що супроводжуються кровоточивістю.</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Тяжкі порушення згортання крові.</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Тяжка серцева недостатність.</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Тяжке порушення функції нирок.</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Порушення функції печінки.</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Гарячка та/або грипоподібні симптоми.</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Дитячий вік до 12 років.</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Третій триместр вагітності та період грудного годування (див. розділ «Застосування у період вагітності або годування груддю» та «Доклінічні дані з безпе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чні взаємодії</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Кортикостероїди.</w:t>
      </w:r>
      <w:r>
        <w:rPr>
          <w:rFonts w:eastAsia="Times New Roman" w:cs="Times New Roman" w:ascii="Times New Roman" w:hAnsi="Times New Roman"/>
          <w:color w:val="000000"/>
          <w:sz w:val="24"/>
          <w:szCs w:val="24"/>
          <w:lang w:eastAsia="uk-UA"/>
        </w:rPr>
        <w:t> Кортикостероїди підвищують ризик виникнення виразки травного тракту або кровотеч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Антитромбоцитарні засоби та селективні інгібітори зворотного захоплення серотоніну (СІЗЗС).</w:t>
      </w:r>
      <w:r>
        <w:rPr>
          <w:rFonts w:eastAsia="Times New Roman" w:cs="Times New Roman" w:ascii="Times New Roman" w:hAnsi="Times New Roman"/>
          <w:color w:val="000000"/>
          <w:sz w:val="24"/>
          <w:szCs w:val="24"/>
          <w:lang w:eastAsia="uk-UA"/>
        </w:rPr>
        <w:t> Антитромбоцитарні засоби та селективні інгібітори зворотного захоплення серотоніну (СІЗЗС) збільшують ризик виникнення виразки або кровотечі у травному тракті (див. розділ «Особливості застосування»).</w:t>
      </w:r>
    </w:p>
    <w:p>
      <w:pPr>
        <w:pStyle w:val="Normal"/>
        <w:spacing w:lineRule="auto" w:line="240" w:before="0" w:after="0"/>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u w:val="single"/>
          <w:lang w:eastAsia="uk-UA"/>
        </w:rPr>
        <w:t>Антикоагулянти.</w:t>
      </w:r>
      <w:r>
        <w:rPr>
          <w:rFonts w:eastAsia="Times New Roman" w:cs="Times New Roman" w:ascii="Times New Roman" w:hAnsi="Times New Roman"/>
          <w:sz w:val="24"/>
          <w:szCs w:val="24"/>
          <w:lang w:eastAsia="uk-UA"/>
        </w:rPr>
        <w:t xml:space="preserve"> НПЗЗ можуть посилювати ефекти антикоагулянтів, таких як варфарин (див. розділ «Особливості застосування»). При лікуванні німесулідом пацієнтів, які приймають варфарин чи подібні антикоагулянти або ацетилсаліцилову кислоту, існує підвищений ризик виникнення ускладнень у вигляді кровотеч, тому така комбінація не рекомендується (див. також розділ «Особливості застосування») і протипоказана хворим із тяжкими розладами коагуляції (див. також розділ «Протипоказання»). Якщо комбінованої терапії не можна уникнути, необхідно проводити ретельний контроль показників згортання крові.</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Діуретичні засоби, інгібітори ангіотензинперетворювального ферменту (АПФ) та антагоністи ангіотензину ІІ (АAІІ).</w:t>
      </w:r>
      <w:r>
        <w:rPr>
          <w:rFonts w:eastAsia="Times New Roman" w:cs="Times New Roman" w:ascii="Times New Roman" w:hAnsi="Times New Roman"/>
          <w:color w:val="000000"/>
          <w:sz w:val="24"/>
          <w:szCs w:val="24"/>
          <w:lang w:eastAsia="uk-UA"/>
        </w:rPr>
        <w:t xml:space="preserve"> НПЗЗ можуть послаблювати дію діуретиків та інших антигіпертензивних препаратів. У деяких хворих зі зниженою функцією нирок (наприклад у зневоднених хворих або пацієнтів літнього віку з порушенням ниркової функції) сумісне застосування інгібіторів АПФ та інгібіторів циклооксигенази може спричинити подальше погіршення функції нирок, у тому числі виникнення гострої ниркової недостатності, яка, як правило, є оборотною. Появу таких взаємодій слід враховувати, якщо пацієнту доводиться застосовувати лікарські засоби, що містять німесулід, разом з інгібіторами АПФ чи ААІІ. Тому таку комбінацію препаратів слід призначати з обережністю, особливо пацієнтам літнього віку. Хворі повинні отримувати достатню кількість рідини. Слід проаналізувати необхідність контролю ниркової функції після початку супутнього лікування та періодичного спостереження після його припин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2"/>
          <w:sz w:val="24"/>
          <w:szCs w:val="24"/>
          <w:u w:val="single"/>
          <w:lang w:eastAsia="uk-UA"/>
        </w:rPr>
        <w:t>Інші нестероїдні протизапальні засоби (НПЗЗ).</w:t>
      </w:r>
      <w:r>
        <w:rPr>
          <w:rFonts w:eastAsia="Times New Roman" w:cs="Times New Roman" w:ascii="Times New Roman" w:hAnsi="Times New Roman"/>
          <w:color w:val="000000"/>
          <w:spacing w:val="2"/>
          <w:sz w:val="24"/>
          <w:szCs w:val="24"/>
          <w:lang w:eastAsia="uk-UA"/>
        </w:rPr>
        <w:t xml:space="preserve"> Сумісне застосування лікарських засобів, що містять німесулід </w:t>
      </w:r>
      <w:bookmarkStart w:id="1" w:name="_Hlk143709787"/>
      <w:r>
        <w:rPr>
          <w:rFonts w:eastAsia="Times New Roman" w:cs="Times New Roman" w:ascii="Times New Roman" w:hAnsi="Times New Roman"/>
          <w:color w:val="000000"/>
          <w:spacing w:val="2"/>
          <w:sz w:val="24"/>
          <w:szCs w:val="24"/>
          <w:lang w:eastAsia="uk-UA"/>
        </w:rPr>
        <w:t>(див. розділ «</w:t>
      </w:r>
      <w:r>
        <w:rPr>
          <w:rFonts w:cs="Times New Roman" w:ascii="Times New Roman" w:hAnsi="Times New Roman"/>
          <w:color w:val="000000"/>
          <w:sz w:val="24"/>
          <w:szCs w:val="24"/>
          <w:lang w:eastAsia="ru-RU"/>
        </w:rPr>
        <w:t>Особливості застосування</w:t>
      </w:r>
      <w:r>
        <w:rPr>
          <w:rFonts w:eastAsia="Times New Roman" w:cs="Times New Roman" w:ascii="Times New Roman" w:hAnsi="Times New Roman"/>
          <w:color w:val="000000"/>
          <w:spacing w:val="2"/>
          <w:sz w:val="24"/>
          <w:szCs w:val="24"/>
          <w:lang w:eastAsia="uk-UA"/>
        </w:rPr>
        <w:t xml:space="preserve">»), </w:t>
      </w:r>
      <w:bookmarkEnd w:id="1"/>
      <w:r>
        <w:rPr>
          <w:rFonts w:eastAsia="Times New Roman" w:cs="Times New Roman" w:ascii="Times New Roman" w:hAnsi="Times New Roman"/>
          <w:color w:val="000000"/>
          <w:spacing w:val="2"/>
          <w:sz w:val="24"/>
          <w:szCs w:val="24"/>
          <w:lang w:eastAsia="uk-UA"/>
        </w:rPr>
        <w:t>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чні взаємодії: вплив німесуліду на фармакокінетику інших лікарських засобів</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Фуросемід.</w:t>
      </w:r>
      <w:r>
        <w:rPr>
          <w:rFonts w:eastAsia="Times New Roman" w:cs="Times New Roman" w:ascii="Times New Roman" w:hAnsi="Times New Roman"/>
          <w:color w:val="000000"/>
          <w:sz w:val="24"/>
          <w:szCs w:val="24"/>
          <w:lang w:eastAsia="uk-UA"/>
        </w:rPr>
        <w:t xml:space="preserve"> У здорових добровольців німесулід тимчасово послаблює дію фуросеміду щодо виведення натрію та меншою мірою — виведення калію і зменшує діуретичний ефект. Одночасне застосування німесуліду і фуросеміду </w:t>
      </w:r>
      <w:r>
        <w:rPr>
          <w:rFonts w:eastAsia="Times New Roman" w:cs="Times New Roman" w:ascii="Times New Roman" w:hAnsi="Times New Roman"/>
          <w:color w:val="000000"/>
          <w:spacing w:val="2"/>
          <w:sz w:val="24"/>
          <w:szCs w:val="24"/>
          <w:lang w:eastAsia="uk-UA"/>
        </w:rPr>
        <w:t>призводить до зменшення (приблизно на 20 %) площі під кривою «концентрація</w:t>
      </w:r>
      <w:r>
        <w:rPr>
          <w:rFonts w:eastAsia="Times New Roman" w:cs="Times New Roman" w:ascii="Times New Roman" w:hAnsi="Times New Roman"/>
          <w:color w:val="000000"/>
          <w:sz w:val="24"/>
          <w:szCs w:val="24"/>
          <w:lang w:eastAsia="uk-UA"/>
        </w:rPr>
        <w:t> — </w:t>
      </w:r>
      <w:r>
        <w:rPr>
          <w:rFonts w:eastAsia="Times New Roman" w:cs="Times New Roman" w:ascii="Times New Roman" w:hAnsi="Times New Roman"/>
          <w:color w:val="000000"/>
          <w:spacing w:val="2"/>
          <w:sz w:val="24"/>
          <w:szCs w:val="24"/>
          <w:lang w:eastAsia="uk-UA"/>
        </w:rPr>
        <w:t>час» (AUC) та кумулятивної екскреції фуросеміду без змін його ниркового кліренсу.</w:t>
      </w:r>
      <w:r>
        <w:rPr>
          <w:rFonts w:eastAsia="Times New Roman" w:cs="Times New Roman" w:ascii="Times New Roman" w:hAnsi="Times New Roman"/>
          <w:color w:val="000000"/>
          <w:sz w:val="24"/>
          <w:szCs w:val="24"/>
          <w:lang w:eastAsia="uk-UA"/>
        </w:rPr>
        <w:t> Сумісне застосування фуросеміду і лікарських засобів, що містять німесулід, хворим із порушенням ниркової або серцевої функції потребує обережн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Літій.</w:t>
      </w:r>
      <w:r>
        <w:rPr>
          <w:rFonts w:eastAsia="Times New Roman" w:cs="Times New Roman" w:ascii="Times New Roman" w:hAnsi="Times New Roman"/>
          <w:color w:val="000000"/>
          <w:sz w:val="24"/>
          <w:szCs w:val="24"/>
          <w:lang w:eastAsia="uk-UA"/>
        </w:rPr>
        <w:t xml:space="preserve"> Були повідомлення про те, що НПЗЗ знижують кліренс літію, що призводить до збільшення його рівня в плазмі та токсичності літію. У разі призначення німесуліду пацієнту, який отримує терапію препаратами літію, слід ретельно контролювати рівень літію в плазм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чні взаємодії: вплив інших лікарських засобів на фармакокінетику німесулід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3"/>
          <w:sz w:val="24"/>
          <w:szCs w:val="24"/>
          <w:lang w:eastAsia="uk-UA"/>
        </w:rPr>
        <w:t>Дослідження </w:t>
      </w:r>
      <w:r>
        <w:rPr>
          <w:rFonts w:eastAsia="Times New Roman" w:cs="Times New Roman" w:ascii="Times New Roman" w:hAnsi="Times New Roman"/>
          <w:i/>
          <w:iCs/>
          <w:color w:val="000000"/>
          <w:spacing w:val="3"/>
          <w:sz w:val="24"/>
          <w:szCs w:val="24"/>
          <w:lang w:eastAsia="uk-UA"/>
        </w:rPr>
        <w:t>in vitro</w:t>
      </w:r>
      <w:r>
        <w:rPr>
          <w:rFonts w:eastAsia="Times New Roman" w:cs="Times New Roman" w:ascii="Times New Roman" w:hAnsi="Times New Roman"/>
          <w:color w:val="000000"/>
          <w:spacing w:val="3"/>
          <w:sz w:val="24"/>
          <w:szCs w:val="24"/>
          <w:lang w:eastAsia="uk-UA"/>
        </w:rPr>
        <w:t> показали, що німесулід витісняється з місць зв’язування толбутамідом, саліциловою кислотою та вальпроєвою кислотою. Однак, незважаючи на можливий вплив на його концентрацію у плазмі крові, такі взаємодії не мають клінічної значущ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Інші взаємод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Можливі фармакокінетичні взаємодії з глібенкламідом, теофіліном, варфарином, дигоксином, циметидином та антацидними препаратами (а саме комбінація алюмінію і магнію гідроксиду) також були досліджені </w:t>
      </w:r>
      <w:r>
        <w:rPr>
          <w:rFonts w:eastAsia="Times New Roman" w:cs="Times New Roman" w:ascii="Times New Roman" w:hAnsi="Times New Roman"/>
          <w:i/>
          <w:iCs/>
          <w:color w:val="000000"/>
          <w:sz w:val="24"/>
          <w:szCs w:val="24"/>
          <w:lang w:eastAsia="uk-UA"/>
        </w:rPr>
        <w:t>in vivo</w:t>
      </w:r>
      <w:r>
        <w:rPr>
          <w:rFonts w:eastAsia="Times New Roman" w:cs="Times New Roman" w:ascii="Times New Roman" w:hAnsi="Times New Roman"/>
          <w:color w:val="000000"/>
          <w:sz w:val="24"/>
          <w:szCs w:val="24"/>
          <w:lang w:eastAsia="uk-UA"/>
        </w:rPr>
        <w:t>. Жодних клінічно значущих взаємодій не спостерігало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імесулід пригнічує активність ферменту CYP2С9. Плазматичні концентрації лікарських засобів, що є субстратами цього ферменту, можуть підвищуватися при одночасному застосуванні лікарського засобу Німесулі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трібно дотримуватися обережності у разі, коли німесулід застосовується менш ніж за 24 години до або менш ніж через 24 години після прийому метотрексату, оскільки можливе підвищення рівня останнього у сироватці крові та збільшення його токсич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3"/>
          <w:sz w:val="24"/>
          <w:szCs w:val="24"/>
          <w:lang w:eastAsia="uk-UA"/>
        </w:rPr>
        <w:t>У зв’язку із впливом на ниркові простагландини такі інгібітори синтетаз простагландинів, як німесулід, можуть підвищувати нефротоксичність циклоспоринів.</w:t>
      </w:r>
    </w:p>
    <w:p>
      <w:pPr>
        <w:pStyle w:val="Normal"/>
        <w:tabs>
          <w:tab w:val="clear" w:pos="708"/>
          <w:tab w:val="left" w:pos="564" w:leader="none"/>
          <w:tab w:val="right" w:pos="8784" w:leader="dot"/>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b/>
          <w:b/>
          <w:bCs/>
          <w:i/>
          <w:i/>
          <w:iCs/>
          <w:color w:val="000000"/>
          <w:sz w:val="24"/>
          <w:szCs w:val="24"/>
          <w:lang w:eastAsia="ru-RU"/>
        </w:rPr>
      </w:pPr>
      <w:bookmarkStart w:id="2" w:name="_Hlk137042489"/>
      <w:bookmarkEnd w:id="2"/>
      <w:r>
        <w:rPr>
          <w:rFonts w:cs="Times New Roman" w:ascii="Times New Roman" w:hAnsi="Times New Roman"/>
          <w:b/>
          <w:bCs/>
          <w:i/>
          <w:iCs/>
          <w:color w:val="000000"/>
          <w:sz w:val="24"/>
          <w:szCs w:val="24"/>
          <w:lang w:eastAsia="ru-RU"/>
        </w:rPr>
        <w:t>Особливості застосування</w:t>
      </w:r>
    </w:p>
    <w:p>
      <w:pPr>
        <w:pStyle w:val="Normal"/>
        <w:spacing w:lineRule="auto" w:line="240" w:before="0" w:after="0"/>
        <w:jc w:val="both"/>
        <w:rPr/>
      </w:pPr>
      <w:bookmarkStart w:id="3" w:name="_Hlk135669394"/>
      <w:r>
        <w:rPr>
          <w:rFonts w:eastAsia="Times New Roman" w:cs="Times New Roman" w:ascii="Times New Roman" w:hAnsi="Times New Roman"/>
          <w:color w:val="000000"/>
          <w:sz w:val="24"/>
          <w:szCs w:val="24"/>
          <w:lang w:eastAsia="uk-UA"/>
        </w:rPr>
        <w:t>Побічні реакції можна звести до мінімуму, застосовуючи найменшу ефективну дозу протягом найкоротшого часу, необхідного для контролю симптомів (див. розділ «Спосіб застосування та дози» і про ризики з боку шлунково-кишкового тракту та серцево-судинної системи нижче).</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 відсутності ефективності лікування терапію слід припини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трібно уникати супутнього застосування німесуліду з НПЗЗ, у тому числі із селективними інгібіторами циклооксигенази-2. Під час терапії лікарським засобом Німесулід пацієнтам слід утримуватися від застосування інших аналгетик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продовж лікування німесулідом рекомендується уникати одночасного застосування гепатотоксичних препаратів та утримуватися від вживання алкоголю. Застосування НПЗЗ може маскувати гарячку, пов’язану з фоновою бактеріальною інфекцією.</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Вплив на печінку. </w:t>
      </w:r>
      <w:r>
        <w:rPr>
          <w:rFonts w:eastAsia="Times New Roman" w:cs="Times New Roman" w:ascii="Times New Roman" w:hAnsi="Times New Roman"/>
          <w:color w:val="000000"/>
          <w:sz w:val="24"/>
          <w:szCs w:val="24"/>
          <w:lang w:eastAsia="uk-UA"/>
        </w:rPr>
        <w:t>Рідко повідомлялося про серйозні реакції з боку печінки, пов’язані із застосуванням німесуліду, у тому числі про дуже рідкі випадки з летальним наслідком (див. також розділ «Побічні реакції»). Хворі, у яких при лікуванні німесулідом спостерігаються симптоми, схожі на симптоми ураження печінки, наприклад анорексія, нудота, блювання, біль у животі, втомлюваність, темний колір сечі, або хворі, у яких дані лабораторних аналізів функції печінки відхиляються від нормальних значень, повинні припинити терапію. Таким хворим не слід повторно призначати німесулід. Повідомлялося про ураження печінки, у більшості випадків оборотне, після короткочасного впливу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ам, які застосовують німесулід і у яких з’явилася гарячка та/або грипоподібні симптоми, слід припинити лік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Вплив на шлунково-кишковий тракт.</w:t>
      </w:r>
      <w:r>
        <w:rPr>
          <w:rFonts w:eastAsia="Times New Roman" w:cs="Times New Roman" w:ascii="Times New Roman" w:hAnsi="Times New Roman"/>
          <w:color w:val="000000"/>
          <w:sz w:val="24"/>
          <w:szCs w:val="24"/>
          <w:lang w:eastAsia="uk-UA"/>
        </w:rPr>
        <w:t xml:space="preserve"> Повідомлялося про кровотечу або виразку/перфорацію у травному тракті (із симптомами-передвісниками чи наявністю в анамнезі серйозних явищ з боку шлунково-кишкового тракту або без таких), що могли мати летальний наслідок та виникали у будь-який час протягом лікування всіма НПЗЗ. Ризик шлунково-кишкової кровотечі, виразки або перфорації збільшується при підвищенні доз НПЗЗ, у хворих з виразкою в анамнезі, особливо коли вона ускладнена кровотечею або перфорацією (див. розділ «Протипоказання»), та у пацієнтів літнього віку. Таким хворим лікування слід розпочинати з найменшої можливої дози. Для цих пацієнтів, а також для тих, хто потребує одночасного застосування низьких доз ацетилсаліцилової кислоти чи інших препаратів, що збільшують ризик виникнення ускладнень з боку травного тракту, потрібно розглянути можливість комбінованої терапії із захисними речовинами, наприклад мізопростолом або інгібіторами протонної помпи (див.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ворі з токсичним ураженням травного тракту в анамнезі, насамперед пацієнти літнього віку, повинні повідомляти про будь-які незвичні абдомінальні симптоми (надто про шлунково-кишкову кровотечу), особливо на початкових стадіях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ява кровотечі або виразки/перфорації у травному тракті можлива у будь-який час протягом лікування, із симптомами-передвісниками чи без таких, незалежно від наявності чи відсутності в анамнезі явищ з боку шлунково-кишкового тракту. У разі появи кровотечі або виразки у шлунково-кишковому тракті застосування німесуліду слід припинити. Німесулід потрібно застосовувати з обережністю пацієнтам з розладами травного тракту, в тому числі пептичною виразкою, шлунково-кишковою кровотечею, виразковим колітом чи хворобою Крона в анамнезі (див. розділ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Хворих, які приймають супутні препарати, що підвищують ризик виникнення виразки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цетилсаліцилова кислота, потрібно поінформувати про необхідність дотримуватись обереж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виникнення у пацієнтів, які отримують німесулід, кровотечі або виразки травного тракту лікування слід припини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ПЗЗ з обережністю слід призначати хворим зі шлунково-кишковим захворюванням (виразковим колітом, хворобою Крона) в анамнезі, оскільки можливе його загострення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часне застосування німесуліду з іншими лікарськими засобами, такими як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Вплив на серцево-судинну та цереброваскулярну системи.</w:t>
      </w:r>
      <w:r>
        <w:rPr>
          <w:rFonts w:eastAsia="Times New Roman" w:cs="Times New Roman" w:ascii="Times New Roman" w:hAnsi="Times New Roman"/>
          <w:color w:val="000000"/>
          <w:sz w:val="24"/>
          <w:szCs w:val="24"/>
          <w:lang w:eastAsia="uk-UA"/>
        </w:rPr>
        <w:t xml:space="preserve"> Хворі з артеріальною гіпертензією та/або застійною серцевою недостатністю легкого або середнього ступеня тяжкості в анамнезі потребують відповідного спостереження і консультації лікаря, оскільки повідомлялося про затримку рідини та набряки внаслідок терапії НПЗЗ.</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Клінічні дослідження та епідеміологічні дані дають змогу зробити висновок про те, що застосування деяких НПЗЗ, особливо у високих дозах та при довготривалому лікуванні, пов’язане з незначним збільшенням ризику артеріальних тромботичних ускладнень, наприклад інфаркту міокарда або інсульту. Для виключення такого ризику при застосуванні німесуліду даних недостатньо.</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Хворих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цереброваскулярним захворюванням слід лікувати німесулідом лише після ретельної оцінки стану. Подібну оцінку потрібно проводити перед початком довготривалого лікування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скільки німесулід може впливати на функцію тромбоцитів, його слід з обережністю застосовувати пацієнтам із геморагічним діатезом (див. також розділ «Протипоказання»). Однак лікарський засіб Німесулід не може замінити ацетилсаліцилову кислоту у профілактиці серцево-судинних захворювань.</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Вплив на нирки.</w:t>
      </w:r>
      <w:r>
        <w:rPr>
          <w:rFonts w:eastAsia="Times New Roman" w:cs="Times New Roman" w:ascii="Times New Roman" w:hAnsi="Times New Roman"/>
          <w:color w:val="000000"/>
          <w:sz w:val="24"/>
          <w:szCs w:val="24"/>
          <w:lang w:eastAsia="uk-UA"/>
        </w:rPr>
        <w:t xml:space="preserve"> Хворим із порушенням функції нирок або із серцевою недостатністю потрібно дотримуватися обережності, оскільки застосування німесуліду може призвести до погіршення ниркової функції. У разі погіршення лікування слід припинити (див. також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Пацієнти літнього віку.</w:t>
      </w:r>
      <w:r>
        <w:rPr>
          <w:rFonts w:eastAsia="Times New Roman" w:cs="Times New Roman" w:ascii="Times New Roman" w:hAnsi="Times New Roman"/>
          <w:color w:val="000000"/>
          <w:sz w:val="24"/>
          <w:szCs w:val="24"/>
          <w:lang w:eastAsia="uk-UA"/>
        </w:rPr>
        <w:t xml:space="preserve"> У пацієнтів літнього віку може бути підвищена частота виникнення побічних реакцій на НПЗЗ, особливо кровотеч та перфорацій у травному тракті, у деяких випадках навіть з летальним наслідком (див. розділ «Побічні реакції»), а також порушення функції нирок, серця та печінки, тому рекомендується відповідне клінічне спостереження.</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Шкірні реакції.</w:t>
      </w:r>
      <w:r>
        <w:rPr>
          <w:rFonts w:eastAsia="Times New Roman" w:cs="Times New Roman" w:ascii="Times New Roman" w:hAnsi="Times New Roman"/>
          <w:color w:val="000000"/>
          <w:sz w:val="24"/>
          <w:szCs w:val="24"/>
          <w:lang w:eastAsia="uk-UA"/>
        </w:rPr>
        <w:t xml:space="preserve"> Дуже рідко повідомлялося про серйозні шкірні реакції, деякі з них смертельно небезпечні, у тому числі ексфоліативний дерматит, синдром Стівенса — Джонсона і токсичний епідермальний некроліз, пов’язані із застосуванням НПЗЗ (див. розділ «Побічні реакції»). Найбільший ризик виникнення таких реакцій існує на початку курсу лікування: у більшості випадків реакції з’являються протягом першого місяця терапії. Німесулід слід відмінити при першій появі ознак шкірного висипу, ураження слизових оболонок або будь-яких інших проявів гіперчутлив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застосуванні німесуліду повідомлялося про випадки фіксованого медикаментозного висипу (ФМВ). Німесулід не слід повторно призначати пацієнтам, у яких в анамнезі були пов’язані з німесулідом випадки ФМВ (див. розділ «Побі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Вплив на фертильність.</w:t>
      </w:r>
      <w:r>
        <w:rPr>
          <w:rFonts w:eastAsia="Times New Roman" w:cs="Times New Roman" w:ascii="Times New Roman" w:hAnsi="Times New Roman"/>
          <w:color w:val="000000"/>
          <w:sz w:val="24"/>
          <w:szCs w:val="24"/>
          <w:lang w:eastAsia="uk-UA"/>
        </w:rPr>
        <w:t xml:space="preserve"> Застосування лікарського засобу Німесулід може порушувати жіночу фертильність і не рекомендується жінкам, які планують вагітність. Для жінок, яким складно завагітніти, або для тих, хто перебуває на обстеженні з приводу безпліддя, слід розглянути відміну лікарського засобу Німесулід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p>
      <w:pPr>
        <w:pStyle w:val="Normal"/>
        <w:spacing w:lineRule="auto" w:line="240" w:before="0" w:after="0"/>
        <w:jc w:val="both"/>
        <w:rPr/>
      </w:pPr>
      <w:bookmarkStart w:id="4" w:name="_Hlk135669394"/>
      <w:r>
        <w:rPr>
          <w:rFonts w:cs="Times New Roman" w:ascii="Times New Roman" w:hAnsi="Times New Roman"/>
          <w:sz w:val="24"/>
          <w:szCs w:val="24"/>
        </w:rPr>
        <w:t xml:space="preserve">Лікарський засіб Німесулід містить сахарозу. Якщо у пацієнта встановлена непереносність деяких </w:t>
      </w:r>
      <w:bookmarkEnd w:id="4"/>
      <w:r>
        <w:rPr>
          <w:rFonts w:cs="Times New Roman" w:ascii="Times New Roman" w:hAnsi="Times New Roman"/>
          <w:sz w:val="24"/>
          <w:szCs w:val="24"/>
        </w:rPr>
        <w:t>цукрів, необхід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137042489"/>
      <w:bookmarkStart w:id="6" w:name="_Hlk137042489"/>
      <w:bookmarkEnd w:id="6"/>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bookmarkStart w:id="7" w:name="_Hlk128072794"/>
      <w:r>
        <w:rPr>
          <w:rFonts w:cs="Times New Roman" w:ascii="Times New Roman" w:hAnsi="Times New Roman"/>
          <w:i/>
          <w:iCs/>
          <w:sz w:val="24"/>
          <w:szCs w:val="24"/>
        </w:rPr>
        <w:t>Вагітність</w:t>
      </w:r>
      <w:bookmarkEnd w:id="7"/>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Застосування німесуліду протипоказане у третьому триместрі вагітності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ригнічення синтезу простагландинів може несприятливо вплинути на вагітність та/або розвиток ембріона/плода. Дані епідеміологічних досліджень дозволяють зробити висновок про те, що на ранніх термінах вагітності застосування інгібіторів синтезу простагландинів збільшує ризик викидня та виникнення у плода вад серця і гастрошизису. Абсолютний ризик розвитку аномалії серцево-судинної системи підвищується з менш ніж 1 % до приблизно 1,5 %. Вважається, що ризик збільшується зі збільшенням дози і тривалості терап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варин застосування інгібітора синтезу простагландинів призводило до збільшення пре- і постімплантаційних втрат і підвищення смертності ембріона та плода. Крім того, у тварин, які отримували інгібітор синтезу простагландинів у період органогенезу, підвищувалася частота виникнення різних вад плода, у тому числі серцево-судинної систе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стосування німесуліду з 20-го тижня вагітності може спричинити олігогідрамніон внаслідок дисфункції нирок плода. Це порушення може виникати невдовзі після початку лікування і зазвичай є оборотним після припинення застосування препарату. Крім того,  після прийому препарату у другому триместрі вагітності повідомлялося про випадки звуження артеріальної протоки у плода, яке найчастіше зникало після припинення лікування. Тому під час першого та другого триместру вагітності німесулід не слід приймати без крайньої необхідності. У разі застосування німесуліду жінкам, які намагаються завагітніти, або протягом першого та другого триместру вагітності слід призначати найменшу можливу дозу і найменшу можливу тривалість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Може бути доцільним допологовий моніторинг щодо олігогідрамніону та звуження артеріальної протоки у плода у разі впливу німесуліду протягом декількох днів, починаючи з 20-го гестаційного тижня. Вагітним слід припинити застосування німесуліду, якщо виявлено олігогідрамніон або звуження артеріальної протоки у плод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ретьому триместрі вагітності всі інгібітори синтезу простагландинів можуть призвести до розвитку у плод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пневмокардіального токсичного ураження (передчасне звуження/закриття артеріальної протоки і легенева гіпертенз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дисфункції нирок, що може прогресувати до ниркової недостатності з розвитком маловоддя (див. вищ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матері в кінці вагітності та новонародженого можлив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збільшення часу кровотечі, антиагрегаційний ефект, який може виникнути навіть при застосуванні дуже низьких доз;</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пригнічення скорочувальної діяльності матки, що призводить до затримки або подовження пологів.</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Годування грудьми.</w:t>
      </w:r>
      <w:r>
        <w:rPr>
          <w:rFonts w:eastAsia="Times New Roman" w:cs="Times New Roman" w:ascii="Times New Roman" w:hAnsi="Times New Roman"/>
          <w:color w:val="000000"/>
          <w:sz w:val="24"/>
          <w:szCs w:val="24"/>
          <w:lang w:eastAsia="uk-UA"/>
        </w:rPr>
        <w:t xml:space="preserve"> Невідомо, чи проникає німесулід у грудне молоко людини. Німесулід протипоказаний жінкам у період годування грудьми (див. розділ «Протипоказання» і «Доклінічні дані з безпеки»).</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Фертильність.</w:t>
      </w:r>
      <w:r>
        <w:rPr>
          <w:rFonts w:eastAsia="Times New Roman" w:cs="Times New Roman" w:ascii="Times New Roman" w:hAnsi="Times New Roman"/>
          <w:color w:val="000000"/>
          <w:sz w:val="24"/>
          <w:szCs w:val="24"/>
          <w:lang w:eastAsia="uk-UA"/>
        </w:rPr>
        <w:t xml:space="preserve"> Як і інші НПЗЗ, лікарські засоби, що містять німесулід, не рекомендуються жінкам, які намагаються завагітніти (див. розділ «Особливості застосування»). Жінкам, які мають труднощі з настанням вагітності або проходять обстеження з приводу безпліддя, слід припинити застосування німесулід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агітність встановлена під час застосування німесуліду, лікар має бути поінформований про це.</w:t>
      </w:r>
    </w:p>
    <w:p>
      <w:pPr>
        <w:pStyle w:val="Normal"/>
        <w:tabs>
          <w:tab w:val="clear" w:pos="708"/>
          <w:tab w:val="left" w:pos="564" w:leader="none"/>
          <w:tab w:val="right" w:pos="8784" w:leader="dot"/>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564" w:leader="none"/>
          <w:tab w:val="right" w:pos="878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cs="Times New Roman" w:ascii="Times New Roman" w:hAnsi="Times New Roman"/>
          <w:i/>
          <w:iCs/>
          <w:color w:val="000000"/>
          <w:sz w:val="24"/>
          <w:szCs w:val="24"/>
          <w:lang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color w:val="000000"/>
          <w:sz w:val="24"/>
          <w:szCs w:val="24"/>
          <w:lang w:eastAsia="uk-UA"/>
        </w:rPr>
        <w:t>Дослідження впливу лікарських засобів, що містять німесулід, на здатність керувати автотранспортом або іншими механізмами не проводились, однак пацієнтам, які відчувають запаморочення, вертиго чи сонливість після прийому німесуліду, слід утримуватися від керування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посіб застосування та дози</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u w:val="single"/>
          <w:lang w:eastAsia="uk-UA"/>
        </w:rPr>
        <w:t>Дозування</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З метою зниження частоти виникнення побічних реакцій потрібно застосовувати мінімальну ефективну дозу протягом найкоротшого часу (див. розділ «Особливості застосування»). Максимальна тривалість курсу лікування німесулідом становить 15 діб.</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i/>
          <w:iCs/>
          <w:color w:val="000000"/>
          <w:sz w:val="24"/>
          <w:szCs w:val="24"/>
          <w:lang w:eastAsia="uk-UA"/>
        </w:rPr>
        <w:t xml:space="preserve">Дорослі. </w:t>
      </w:r>
      <w:r>
        <w:rPr>
          <w:rFonts w:eastAsia="Times New Roman" w:cs="Times New Roman" w:ascii="Times New Roman" w:hAnsi="Times New Roman"/>
          <w:color w:val="000000"/>
          <w:sz w:val="24"/>
          <w:szCs w:val="24"/>
          <w:lang w:eastAsia="uk-UA"/>
        </w:rPr>
        <w:t>1 пакет (100 мг німесуліду) 2 рази на добу після їди.</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i/>
          <w:iCs/>
          <w:color w:val="000000"/>
          <w:sz w:val="24"/>
          <w:szCs w:val="24"/>
          <w:lang w:eastAsia="uk-UA"/>
        </w:rPr>
        <w:t>Пацієнти літнього віку. </w:t>
      </w:r>
      <w:r>
        <w:rPr>
          <w:rFonts w:eastAsia="Times New Roman" w:cs="Times New Roman" w:ascii="Times New Roman" w:hAnsi="Times New Roman"/>
          <w:color w:val="000000"/>
          <w:sz w:val="24"/>
          <w:szCs w:val="24"/>
          <w:lang w:eastAsia="uk-UA"/>
        </w:rPr>
        <w:t>Пацієнти літнього віку не потребують зниження добової дози (див. розділ «Фармакокінетика»).</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i/>
          <w:iCs/>
          <w:color w:val="000000"/>
          <w:sz w:val="24"/>
          <w:szCs w:val="24"/>
          <w:lang w:eastAsia="uk-UA"/>
        </w:rPr>
        <w:t>Діти. </w:t>
      </w:r>
      <w:r>
        <w:rPr>
          <w:rFonts w:eastAsia="Times New Roman" w:cs="Times New Roman" w:ascii="Times New Roman" w:hAnsi="Times New Roman"/>
          <w:color w:val="000000"/>
          <w:sz w:val="24"/>
          <w:szCs w:val="24"/>
          <w:lang w:eastAsia="uk-UA"/>
        </w:rPr>
        <w:t>Лікарські засоби, що містять німесулід, протипоказані дітям віком до 12 років (див. також розділ «Протипоказання»). З огляду на фармакокінетичний профіль у дорослих та фармакодинамічні характеристики німесуліду корекція дози дітям віком від 12 до 18 років не потрібна.</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i/>
          <w:iCs/>
          <w:color w:val="000000"/>
          <w:sz w:val="24"/>
          <w:szCs w:val="24"/>
          <w:lang w:eastAsia="uk-UA"/>
        </w:rPr>
        <w:t>Порушення функції нирок. </w:t>
      </w:r>
      <w:r>
        <w:rPr>
          <w:rFonts w:eastAsia="Times New Roman" w:cs="Times New Roman" w:ascii="Times New Roman" w:hAnsi="Times New Roman"/>
          <w:color w:val="000000"/>
          <w:sz w:val="24"/>
          <w:szCs w:val="24"/>
          <w:lang w:eastAsia="uk-UA"/>
        </w:rPr>
        <w:t>З огляду на фармакокінетику пацієнтам із легким або помірним порушенням функції нирок (кліренс креатиніну 30–80 мл/хв) корекція дози не потрібна, у той час як при тяжкому порушенні функції нирок (кліренс креатиніну &lt; 30 мл/хв) лікарський засіб Німесулід протипоказаний (див. розділи «Протипоказання» і «Фармакокінети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орушення функції печінки.</w:t>
      </w:r>
      <w:r>
        <w:rPr>
          <w:rFonts w:eastAsia="Times New Roman" w:cs="Times New Roman" w:ascii="Times New Roman" w:hAnsi="Times New Roman"/>
          <w:color w:val="000000"/>
          <w:sz w:val="24"/>
          <w:szCs w:val="24"/>
          <w:lang w:eastAsia="uk-UA"/>
        </w:rPr>
        <w:t xml:space="preserve"> Застосування лікарського засобу Німесулід протипоказане пацієнтам із порушенням функції печінки (див. розділ «Фармакокінетика»). </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Побічні реакції можна мінімізувати, якщо застосовувати препарат протягом найкоротшого часу, необхідного для контролю симптомів (див. розділ «Особливості застосування»).</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u w:val="single"/>
          <w:lang w:eastAsia="uk-UA"/>
        </w:rPr>
        <w:t>Спосіб застосування</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Вміст пакета висипати у склянку з негазованою водою. Перемішати ложкою до отримання суспензії з апельсиновим запахом. Випити суспензію відразу після перемішування.</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uk-UA"/>
        </w:rPr>
        <w:t>Діти.</w:t>
      </w:r>
      <w:r>
        <w:rPr>
          <w:rFonts w:eastAsia="Times New Roman" w:cs="Times New Roman" w:ascii="Times New Roman" w:hAnsi="Times New Roman"/>
          <w:color w:val="000000"/>
          <w:sz w:val="24"/>
          <w:szCs w:val="24"/>
          <w:lang w:eastAsia="uk-UA"/>
        </w:rPr>
        <w:t xml:space="preserve"> Лікарський засіб Німесулід протипоказаний дітям віком до 12 ро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ередозування. </w:t>
      </w:r>
      <w:r>
        <w:rPr>
          <w:rFonts w:eastAsia="Times New Roman" w:cs="Times New Roman" w:ascii="Times New Roman" w:hAnsi="Times New Roman"/>
          <w:color w:val="000000"/>
          <w:sz w:val="24"/>
          <w:szCs w:val="24"/>
          <w:lang w:eastAsia="uk-UA"/>
        </w:rPr>
        <w:t>Симптоми гострого передозування НПЗЗ зазвичай обмежуються такими: апатія, сонливість, нудота, блювання та біль в епігастральній ділянці. Вони, як правило, є оборотними при підтримувальній терапії. Можливе виникнення шлунково-кишкової кровотечі. Рідко можливі артеріальна гіпертензія, гостра ниркова недостатність, пригнічення дихання та кома. Були повідомлення про анафілактоїдні реакції при застосуванні терапевтичних доз НПЗЗ, які можуть виникати при передозуванні. У разі передозування НПЗЗ пацієнтам слід забезпечити симптоматичне та підтримувальне лікування. Специфічних антидотів немає. Інформації стосовно виведення німесуліду за допомогою гемодіалізу немає, але якщо взяти до уваги його високий ступінь зв’язування з білками плазми (до 97,5 %), то малоймовірно, що діаліз виявиться ефективним при передозуванні. За наявності симптомів або після сильного передозування протягом 4 годин після прийому препарату у пацієнта можна викликати блювання, призначити активоване вугілля (60–100 г для дорослих) та/або осмотичний проносний засіб. Форсований діурез, залуження сечі, гемодіаліз або гемоперфузія можуть бути неефективними у зв’язку з високим ступенем зв’язування з протеїнами. Слід контролювати функції нирок та печінки.</w:t>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ижченаведені побічні реакції вказані на підставі даних контрольованих клінічних досліджень* (приблизно 7800 пацієнтів) та постмаркетингових спостережень з такою класифікацією частоти виникнення: дуже часто (≥ 1/10); часто (≥ 1/100 — </w:t>
      </w: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1/10); нечасто (≥ 1/1000 — </w:t>
      </w: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1/100); рідко (≥ 1/10000 — </w:t>
      </w: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1/1000); дуже рідко (</w:t>
      </w: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1/10000), у тому числі рідкісні випадки; частота невідома (неможливо оцінити за наявними даними).</w:t>
      </w:r>
    </w:p>
    <w:p>
      <w:pPr>
        <w:pStyle w:val="Normal"/>
        <w:spacing w:lineRule="auto" w:line="240" w:before="0" w:after="0"/>
        <w:jc w:val="both"/>
        <w:rPr>
          <w:rFonts w:ascii="Bookman Old Style" w:hAnsi="Bookman Old Style" w:eastAsia="Times New Roman" w:cs="Bookman Old Style"/>
          <w:color w:val="000000"/>
          <w:sz w:val="12"/>
          <w:szCs w:val="12"/>
          <w:lang w:eastAsia="uk-UA"/>
        </w:rPr>
      </w:pPr>
      <w:r>
        <w:rPr>
          <w:rFonts w:eastAsia="Times New Roman" w:cs="Bookman Old Style" w:ascii="Bookman Old Style" w:hAnsi="Bookman Old Style"/>
          <w:color w:val="000000"/>
          <w:sz w:val="12"/>
          <w:szCs w:val="12"/>
          <w:lang w:eastAsia="uk-UA"/>
        </w:rPr>
      </w:r>
    </w:p>
    <w:tbl>
      <w:tblPr>
        <w:tblW w:w="4950" w:type="pct"/>
        <w:jc w:val="left"/>
        <w:tblInd w:w="40" w:type="dxa"/>
        <w:tblLayout w:type="fixed"/>
        <w:tblCellMar>
          <w:top w:w="0" w:type="dxa"/>
          <w:left w:w="40" w:type="dxa"/>
          <w:bottom w:w="0" w:type="dxa"/>
          <w:right w:w="40" w:type="dxa"/>
        </w:tblCellMar>
      </w:tblPr>
      <w:tblGrid>
        <w:gridCol w:w="3217"/>
        <w:gridCol w:w="1563"/>
        <w:gridCol w:w="4762"/>
      </w:tblGrid>
      <w:tr>
        <w:trPr/>
        <w:tc>
          <w:tcPr>
            <w:tcW w:w="32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spacing w:val="2"/>
                <w:sz w:val="24"/>
                <w:szCs w:val="24"/>
                <w:lang w:eastAsia="uk-UA"/>
              </w:rPr>
              <w:t>Розлади з боку кровоносної та лімфатичної систем</w:t>
            </w:r>
          </w:p>
        </w:tc>
        <w:tc>
          <w:tcPr>
            <w:tcW w:w="156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476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Анемія*, еозинофілія*</w:t>
            </w:r>
          </w:p>
        </w:tc>
      </w:tr>
      <w:tr>
        <w:trPr/>
        <w:tc>
          <w:tcPr>
            <w:tcW w:w="32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Тромбоцитопенія, панцитопенія, пурпура</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озлади з боку імунної системи</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Підвищена чутливість*</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Анафілаксія</w:t>
            </w:r>
          </w:p>
        </w:tc>
      </w:tr>
      <w:tr>
        <w:trPr/>
        <w:tc>
          <w:tcPr>
            <w:tcW w:w="32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Розлади метаболізму та харчування</w:t>
            </w:r>
          </w:p>
        </w:tc>
        <w:tc>
          <w:tcPr>
            <w:tcW w:w="1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Гіперкаліємія*</w:t>
            </w:r>
          </w:p>
        </w:tc>
      </w:tr>
      <w:tr>
        <w:trPr/>
        <w:tc>
          <w:tcPr>
            <w:tcW w:w="32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Психічні розлади</w:t>
            </w:r>
          </w:p>
        </w:tc>
        <w:tc>
          <w:tcPr>
            <w:tcW w:w="1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Відчуття страху*, нервовість*, нічні жахливі сновидіння*</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озлади з боку нервової системи</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Запаморочення*</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Головний біль, сонливість, енцефалопатія (синдром Рея)</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Розлади з боку органів зору</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чіткий зір*</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Порушення зору</w:t>
            </w:r>
          </w:p>
        </w:tc>
      </w:tr>
      <w:tr>
        <w:trPr/>
        <w:tc>
          <w:tcPr>
            <w:tcW w:w="32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Розлади з боку органів слуху та лабіринту</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Вертиго (запаморочення)</w:t>
            </w:r>
          </w:p>
        </w:tc>
      </w:tr>
      <w:tr>
        <w:trPr/>
        <w:tc>
          <w:tcPr>
            <w:tcW w:w="32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Серцеві розлади</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Тахікардія*</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инні розлади</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Артеріальна гіпертензія*</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Геморагія*, лабільність артеріального тиску*, припливи*</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озлади з боку дихальних шляхів, органів грудної клітки та середостіння</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Задишка*</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Астма, бронхоспазм</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Шлунково-кишкові розлади</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Діарея*, нудота*, блювання*</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Запор*, здуття живота*, кровотеча у травному тракті, виразка та перфорація дванадцятипалої кишки, виразка та перфорація шлунка</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Гастрит*, біль у животі, диспепсія, стоматит, мелена</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0" w:right="182" w:hanging="1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обіліарні розлади (див. розділ «Особливості застосування»)</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Збільшення рівня ферментів печінки*</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Гепатит, фульмінантний гепатит (у тому числі з летальним наслідком), жовтяниця, холестаз</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sz w:val="24"/>
                <w:szCs w:val="24"/>
                <w:lang w:eastAsia="uk-UA"/>
              </w:rPr>
            </w:pPr>
            <w:r>
              <w:rPr>
                <w:rFonts w:eastAsia="Times New Roman" w:cs="Times New Roman" w:ascii="Times New Roman" w:hAnsi="Times New Roman"/>
                <w:sz w:val="24"/>
                <w:szCs w:val="24"/>
                <w:lang w:eastAsia="uk-UA"/>
              </w:rPr>
              <w:t>Розлади з боку шкіри та підшкірної клітковини</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Свербіж*, висип*, підвищена пітливість*</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Еритема*, дерматит*</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Кропив’янка, ангіоневротичний набряк, набряк обличчя, еритема поліформна, синдром Стівенса — Джонсона, токсичний епідермальний некроліз</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Частота невідома</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Фіксований медикаментозний висип (див. розділ «Особливості застосування»)</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Розлади з боку нирок та сечовидільної системи</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Дизурія*, гематурія*</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Затримка сечовипускання*, ниркова недостатність, олігурія, інтерстиціальний нефрит</w:t>
            </w:r>
          </w:p>
        </w:tc>
      </w:tr>
      <w:tr>
        <w:trPr/>
        <w:tc>
          <w:tcPr>
            <w:tcW w:w="3217"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Загальні розлади та місцеві реакції</w:t>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част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абряк*</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Нездужання*, астенія*</w:t>
            </w:r>
          </w:p>
        </w:tc>
      </w:tr>
      <w:tr>
        <w:trPr/>
        <w:tc>
          <w:tcPr>
            <w:tcW w:w="32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Дуже рідко</w:t>
            </w:r>
          </w:p>
        </w:tc>
        <w:tc>
          <w:tcPr>
            <w:tcW w:w="476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Гіпотермія</w:t>
            </w:r>
          </w:p>
        </w:tc>
      </w:tr>
      <w:tr>
        <w:trPr/>
        <w:tc>
          <w:tcPr>
            <w:tcW w:w="9542"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pacing w:val="2"/>
                <w:lang w:eastAsia="uk-UA"/>
              </w:rPr>
              <w:t>* Частота </w:t>
            </w:r>
            <w:r>
              <w:rPr>
                <w:rFonts w:eastAsia="Times New Roman" w:cs="Times New Roman" w:ascii="Times New Roman" w:hAnsi="Times New Roman"/>
                <w:lang w:eastAsia="uk-UA"/>
              </w:rPr>
              <w:t>визначається</w:t>
            </w:r>
            <w:r>
              <w:rPr>
                <w:rFonts w:eastAsia="Times New Roman" w:cs="Times New Roman" w:ascii="Times New Roman" w:hAnsi="Times New Roman"/>
                <w:spacing w:val="2"/>
                <w:lang w:eastAsia="uk-UA"/>
              </w:rPr>
              <w:t xml:space="preserve"> за результатами клінічного дослідження. </w:t>
            </w:r>
          </w:p>
        </w:tc>
      </w:tr>
    </w:tbl>
    <w:p>
      <w:pPr>
        <w:pStyle w:val="Normal"/>
        <w:spacing w:lineRule="auto" w:line="240" w:before="0" w:after="0"/>
        <w:jc w:val="both"/>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p>
      <w:pPr>
        <w:pStyle w:val="Normal"/>
        <w:spacing w:lineRule="auto" w:line="240" w:before="0" w:after="0"/>
        <w:jc w:val="both"/>
        <w:rPr>
          <w:rFonts w:ascii="Bookman Old Style" w:hAnsi="Bookman Old Style" w:eastAsia="Times New Roman" w:cs="Bookman Old Style"/>
          <w:color w:val="000000"/>
          <w:sz w:val="24"/>
          <w:szCs w:val="24"/>
          <w:lang w:eastAsia="uk-UA"/>
        </w:rPr>
      </w:pPr>
      <w:r>
        <w:rPr>
          <w:rFonts w:eastAsia="Times New Roman" w:cs="Times New Roman" w:ascii="Times New Roman" w:hAnsi="Times New Roman"/>
          <w:color w:val="000000"/>
          <w:sz w:val="24"/>
          <w:szCs w:val="24"/>
          <w:lang w:eastAsia="uk-UA"/>
        </w:rPr>
        <w:t>Найчастіше спостерігаються побічні реакції з боку травного тракту. Можливе виникнення пептичних виразок, перфорації або кровотечі у травному тракті, які іноді загрожують життю, особливо у хворих літнього віку (див. розділ «Особливості застосування»). Повідомлялося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лікарських засобів, що містять німесулід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ося про бульозні реакції, у тому числі синдром Стівенса — Джонсона та токсичний епідермальний некроліз. Клінічні та епідеміологічні дослідження свідчать про те, що застосування деяких НПЗЗ, особливо у високих дозах та протягом тривалого лікування, дещо підвищує ризик виникнення артеріальних тромботичних ускладнень, наприклад інфаркту міокарда або інсульту (див. розділ «Особливості застосування»).</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ідомлення про підозрювані побічні реакції</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u w:val="single"/>
            <w:lang w:val="en-US"/>
          </w:rPr>
          <w:t>http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isf</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dec</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v</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ua</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Термін придатності. </w:t>
      </w:r>
      <w:r>
        <w:rPr>
          <w:rFonts w:cs="Times New Roman" w:ascii="Times New Roman" w:hAnsi="Times New Roman"/>
          <w:color w:val="000000"/>
          <w:sz w:val="24"/>
          <w:szCs w:val="24"/>
          <w:lang w:eastAsia="ru-RU"/>
        </w:rPr>
        <w:t>3 роки.</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мови зберігання. </w:t>
      </w:r>
      <w:r>
        <w:rPr>
          <w:rFonts w:cs="Times New Roman" w:ascii="Times New Roman" w:hAnsi="Times New Roman"/>
          <w:color w:val="000000"/>
          <w:sz w:val="24"/>
          <w:szCs w:val="24"/>
          <w:lang w:eastAsia="ru-RU"/>
        </w:rPr>
        <w:t>Зберігати  при температурі не вище 25 °С.</w:t>
      </w:r>
    </w:p>
    <w:p>
      <w:pPr>
        <w:pStyle w:val="Normal"/>
        <w:spacing w:lineRule="auto" w:line="240" w:before="0" w:after="0"/>
        <w:rPr>
          <w:rFonts w:ascii="Times New Roman" w:hAnsi="Times New Roman" w:cs="Times New Roman"/>
          <w:color w:val="000000"/>
          <w:sz w:val="24"/>
          <w:szCs w:val="24"/>
          <w:lang w:eastAsia="ru-RU"/>
        </w:rPr>
      </w:pPr>
      <w:bookmarkStart w:id="8" w:name="_Hlk135669587"/>
      <w:bookmarkEnd w:id="8"/>
      <w:r>
        <w:rPr>
          <w:rFonts w:cs="Times New Roman" w:ascii="Times New Roman" w:hAnsi="Times New Roman"/>
          <w:color w:val="000000"/>
          <w:sz w:val="24"/>
          <w:szCs w:val="24"/>
          <w:lang w:eastAsia="ru-RU"/>
        </w:rPr>
        <w:t>Зберігати у недоступному для дітей місц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9" w:name="_Hlk135669587"/>
      <w:bookmarkStart w:id="10" w:name="_Hlk135669587"/>
      <w:bookmarkEnd w:id="10"/>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паковка. </w:t>
      </w:r>
      <w:r>
        <w:rPr>
          <w:rFonts w:cs="Times New Roman" w:ascii="Times New Roman" w:hAnsi="Times New Roman"/>
          <w:color w:val="000000"/>
          <w:sz w:val="24"/>
          <w:szCs w:val="24"/>
          <w:lang w:eastAsia="ru-RU"/>
        </w:rPr>
        <w:t>По 30 саше в картонній пачці.</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егорія відпуску.</w:t>
      </w:r>
      <w:r>
        <w:rPr>
          <w:rFonts w:cs="Times New Roman" w:ascii="Times New Roman" w:hAnsi="Times New Roman"/>
          <w:color w:val="000000"/>
          <w:sz w:val="24"/>
          <w:szCs w:val="24"/>
          <w:lang w:eastAsia="ru-RU"/>
        </w:rPr>
        <w:t xml:space="preserve"> За рецептом.</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иробник. </w:t>
      </w:r>
      <w:r>
        <w:rPr>
          <w:rFonts w:cs="Times New Roman" w:ascii="Times New Roman" w:hAnsi="Times New Roman"/>
          <w:color w:val="000000"/>
          <w:sz w:val="24"/>
          <w:szCs w:val="24"/>
          <w:lang w:eastAsia="ru-RU"/>
        </w:rPr>
        <w:t>ФАЙН ФУДС ЕНД ФАРМАСЕУТІКАЛС Н.Т.М. С.П.А. / FINE FOODS &amp; PHARMACEUTICALS N.T.M. S.Р.A.</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ігнано, 43 – 24041 Брембате (БГ), Італія / Via Grignano, 43 – 24041 Brembate (BG), Italy</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before="0" w:after="0"/>
        <w:jc w:val="both"/>
        <w:rPr>
          <w:b/>
          <w:b/>
          <w:bCs/>
        </w:rPr>
      </w:pPr>
      <w:r>
        <w:rPr>
          <w:b/>
          <w:bCs/>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Times New Roman" w:hAnsi="Times New Roman" w:cs="Times New Roman"/>
      <w:lang w:val="en-G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7">
    <w:name w:val="Заголовок 7 Знак"/>
    <w:qFormat/>
    <w:rPr>
      <w:rFonts w:ascii="Calibri Light" w:hAnsi="Calibri Light" w:eastAsia="Times New Roman" w:cs="Times New Roman"/>
      <w:i/>
      <w:iCs/>
      <w:color w:val="1F3763"/>
    </w:rPr>
  </w:style>
  <w:style w:type="character" w:styleId="1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qFormat/>
    <w:pPr>
      <w:widowControl/>
      <w:suppressAutoHyphens w:val="true"/>
      <w:bidi w:val="0"/>
    </w:pPr>
    <w:rPr>
      <w:rFonts w:ascii="Times New Roman" w:hAnsi="Times New Roman" w:eastAsia="Times New Roman" w:cs="Times New Roman"/>
      <w:color w:val="auto"/>
      <w:sz w:val="22"/>
      <w:szCs w:val="20"/>
      <w:lang w:val="en-GB" w:eastAsia="ja-JP" w:bidi="ar-SA"/>
    </w:rPr>
  </w:style>
  <w:style w:type="paragraph" w:styleId="Style1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3:00Z</dcterms:created>
  <dc:creator>Daria Aleksieienko-Lemovska</dc:creator>
  <dc:description/>
  <cp:keywords/>
  <dc:language>en-US</dc:language>
  <cp:lastModifiedBy>Козак Валентина Анатоліївна</cp:lastModifiedBy>
  <dcterms:modified xsi:type="dcterms:W3CDTF">2024-01-17T08:53:00Z</dcterms:modified>
  <cp:revision>2</cp:revision>
  <dc:subject/>
  <dc:title/>
</cp:coreProperties>
</file>