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 Украї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 № 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A/8829/01/0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СТАТИНОВА МАЗ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GUENTUM NYSTATIN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</w:rPr>
        <w:t>ністат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 мазі містить ністатину 100 000 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</w:rPr>
        <w:t>препарат ОС-20 (суміш поліетиленгліколю (макроголу) та цетостеарилового ефіру), спирт цетостеариловий, олія мінеральна, поліетиленоксид-400, вода очище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Маз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ідна маса жовтого або злегка коричнюватого кольору зі слабким специфічним запах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грибкові препарати, що застосовуються у дерматології зовнішньо. Антибіоти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АТ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істатин – антибіотик полієнової групи. Його активність виражається у міжнародних одиницях дії (МО). Ністатин діє на патогенні гриби і особливо на дріжджоподібні гриби роду </w:t>
      </w:r>
      <w:r>
        <w:rPr>
          <w:rFonts w:cs="Times New Roman" w:ascii="Times New Roman" w:hAnsi="Times New Roman"/>
          <w:i/>
          <w:iCs/>
          <w:sz w:val="24"/>
          <w:szCs w:val="24"/>
        </w:rPr>
        <w:t>Candid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ож на аспергіли; відносно бактерій неактив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має помірну гіперосмолярну активність, унаслідок чого проявляє антиексудативну ді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рмакокінети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вчала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орювання шкіри, спричинені грибами ро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вищена чутливість до ністатину або до інших компонентів лікарського засоб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терігається перехресна резистентність з низкою полієнових антибіотиків, наприклад з амфотерицином В. Активність препарату знижується у присутності двовалентних іонів, жирних кисл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ти потрапляння мазі в очі та на інші слизові оболонки. У разі потрапляння мазі в очі слід ретельно промити їх проточною водо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застосовувати Ністатинову мазь при туберкульозі та вірусних ураженнях шкіри, стафілококовій піодермії шкір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 лікарського засобу входить спирт цетостеариловий, що може призвести до розвитку таких місцевих шкірний реакцій, як контактний дермат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п</w:t>
      </w:r>
      <w:r>
        <w:rPr>
          <w:rFonts w:cs="Times New Roman" w:ascii="Times New Roman" w:hAnsi="Times New Roman"/>
          <w:sz w:val="24"/>
          <w:szCs w:val="24"/>
        </w:rPr>
        <w:t>еріод вагітності або годування грудд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ікарський засіб не застосовува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статинову мазь застосовувати місцево. Мазь наносити тонким шаром на уражену поверхню шкіри 1-2 рази на добу протягом 7-10 дн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хронічних рецидивуючих та генералізованих кандидамікозах проводити повторні курси лікування з перервами між ними 2-3 тижн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е призначають діт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иса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ргічні реакції, включаючи свербіж, висип, гарячку, озно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5 г у тубах №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цеп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«Лубнифар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0, м. Лубни, Полтавська обл., вул. Барвінкова, 16.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медицинскому применению лекарственного сред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СТАТИНОВАЯ МАЗ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UNGUENTUM NYSTATINI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ействующее вещество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истат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г мази содержит нистатина 100 000 Е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помогательные вещества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репарат ОС-2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сме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этиленгликоля (макрогола)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цетостеарил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фир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), спирт цетостеариловый, масло минеральное, полиэтиленоксид-400, вода очищенная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арственная форма. </w:t>
      </w:r>
      <w:r>
        <w:rPr>
          <w:rFonts w:cs="Times New Roman" w:ascii="Times New Roman" w:hAnsi="Times New Roman"/>
          <w:sz w:val="24"/>
          <w:szCs w:val="24"/>
          <w:lang w:val="ru-RU"/>
        </w:rPr>
        <w:t>Маз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ые физико-химические свойства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родная масса желтого или слегка коричневатого цвета со слабым специфическим запах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рмакотерапевтическая групп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грибковые препараты, применяемые в дерматологии наружно. Антибиоти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д АТ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01A A0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армакологические свой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рмакодинам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статин – антибиотик полиеновой группы. Его активность выражается в международных единицах действия (МЕ). Нистатин действует на патогенные грибы и особенно на дрожжеподобные грибы род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Candida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на аспергиллы; относительно бактерий не активе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 имеет умеренную гиперосмолярную активность, в результате чего оказывает антиэкcсудативное действ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рмакокинети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зучала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нические характерис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олевания кожи, вызванные грибами ро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andid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тивопоказ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ная чувствительность к нистатину или к другим компонентам лекарственного сред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тся перекрестная резистентность с рядом полиеновых антибиотиков, например с амфотерицином В. Активность препарата снижается в присутствии двухвалентных ионов, жирных кисл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обенности приме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егать попадания мази в глаза и на другие слизистые оболочки. В случае попадания мази в глаза необходимо тщательно промыть их проточной водой.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е применять Нистатиновую мазь при туберкулезе и вирусных поражениях кожи, стафилококковой пиодермии кож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лекарственного средства входит спирт цетостеариловый, который может привести к развитию таких местных кожных реакций, как контактный дермат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ение в период беременности или кормления грудью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 п</w:t>
      </w:r>
      <w:r>
        <w:rPr>
          <w:rFonts w:cs="Times New Roman" w:ascii="Times New Roman" w:hAnsi="Times New Roman"/>
          <w:sz w:val="24"/>
          <w:szCs w:val="24"/>
          <w:lang w:val="ru-RU"/>
        </w:rPr>
        <w:t>ериод беременности или кормления грудью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лекарственное средство не применять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влия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особ применения и доз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статиновую мазь применять местно. Мазь наносить тонким слоем на пораженную поверхность кожи 1-2 раза в сутки в течение 7-10 дн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хронических рецидивирующих и генерализованных кандидамикозах проводить повторные курсы лечения с перерывами между ними 2-3 нед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 не назначают дет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дозиро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описа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бочные реа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лергические реакции, включая зуд, сыпь, лихорадку, озно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 год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хра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в оригинальной упаковке при температуре не выше 25 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в недоступном для детей мес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ако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15 г у тубах №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я отпу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цеп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и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Лубнифар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нахождение производителя и адрес места осуществления его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раина, 37500, г. Лубны, Полтавская обл., ул. Барвинкова, 1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32" w:leader="none"/>
        <w:tab w:val="center" w:pos="4677" w:leader="none"/>
        <w:tab w:val="right" w:pos="9355" w:leader="none"/>
        <w:tab w:val="right" w:pos="963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Скринник Оксана В‘ячеславівна</dc:creator>
  <dc:description/>
  <cp:keywords/>
  <dc:language>en-US</dc:language>
  <cp:lastModifiedBy>Козак Валентина Анатоліївна</cp:lastModifiedBy>
  <dcterms:modified xsi:type="dcterms:W3CDTF">2020-01-27T08:17:00Z</dcterms:modified>
  <cp:revision>3</cp:revision>
  <dc:subject/>
  <dc:title/>
</cp:coreProperties>
</file>