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.11.2020 № 2759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UA/9060/02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5"/>
        <w:ind w:left="5670" w:righ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ВНЕСЕНО                                                                                                                Наказ Міністерства охорони</w:t>
      </w:r>
    </w:p>
    <w:p>
      <w:pPr>
        <w:pStyle w:val="Style25"/>
        <w:ind w:left="5670" w:right="0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доров’я Україн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 xml:space="preserve">   _____________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_____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4"/>
        <w:spacing w:lineRule="auto" w:line="24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spacing w:lineRule="auto" w:line="240"/>
        <w:jc w:val="center"/>
        <w:rPr>
          <w:i/>
          <w:i/>
          <w:lang w:val="uk-UA"/>
        </w:rPr>
      </w:pPr>
      <w:r>
        <w:rPr>
          <w:lang w:val="uk-UA"/>
        </w:rPr>
        <w:t>НІФУРОКСАЗИД РІХТЕР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NIFUROXAZID RICHTER)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клад: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</w:t>
      </w:r>
      <w:r>
        <w:rPr>
          <w:sz w:val="24"/>
          <w:szCs w:val="24"/>
          <w:lang w:val="uk-UA"/>
        </w:rPr>
        <w:t xml:space="preserve">: ніфуроксазид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мл суспензії містять 220 мг ніфуроксазиду (220 мг/5 мл)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карбомер, цукроза, натрію гідроксид (E 524), кислоти лимонної моногідрат (E 330), симетикон, метилпарабен (Е 218), есенція бананова, вода очищена.</w:t>
      </w:r>
    </w:p>
    <w:p>
      <w:pPr>
        <w:pStyle w:val="Normal"/>
        <w:spacing w:before="45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Суспензія оральн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суспензія світло-жовтого кольору, з банановим запахом; при зберіганні злегка осідає, але після збовтування повертається до стану однорідної суспензії, не залишаючи щільного осаду на дні флакона.</w:t>
      </w:r>
    </w:p>
    <w:p>
      <w:pPr>
        <w:pStyle w:val="Normal"/>
        <w:spacing w:before="45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мікробні засоби, що застосовуються для лікування кишкових інфекцій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д АТХ А07А Х03. </w:t>
      </w:r>
    </w:p>
    <w:p>
      <w:pPr>
        <w:pStyle w:val="Normal"/>
        <w:spacing w:before="45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Ніфуроксазид є протимікробним препаратом, похідною речовиною нітрофурану. Механізм дії не повністю з’ясований. Антимікробні та протипаразитарні властивості ніфуроксазиду, можливо, зумовлені наявністю аміногрупи.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, оскільки відсутня системна дія цього  антидіарейного препарату. Ефективний відносно грампозитивних та грамнегативних бактерій: </w:t>
      </w:r>
      <w:r>
        <w:rPr>
          <w:i/>
          <w:sz w:val="24"/>
          <w:szCs w:val="24"/>
          <w:lang w:val="uk-UA"/>
        </w:rPr>
        <w:t>Streptococcus pyogenes, Staphylococcus aureus, E.coly, Salmonellae, Shigella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ісля перорального прийому лікарський засіб частково всмоктується (10–20 %) із шлунково-кишкового тракту та значною мірою метаболізується, при цьому основні компоненти, що циркулюють у крові, є метаболітами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ерапевтичних дозах ніфуроксазид практично не пригнічує нормальну мікрофлору кишечнику, не спричиняє появу стійких мікробних форм, а також розвиток перехресної стійкості бактерій до інших антибактеріальних препаратів. Лікувальний ефект досягається з перших годин лікування. 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Доклінічні дані з безпеки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Ніфуроксазид демонструє мутагенний потенціал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Канцерогенний потенціал ніфуроксазиду оцінювали на мишах (</w:t>
      </w:r>
      <w:r>
        <w:rPr>
          <w:rStyle w:val="Normaltextrun"/>
          <w:bCs/>
          <w:iCs/>
          <w:color w:val="212529"/>
          <w:sz w:val="24"/>
          <w:szCs w:val="24"/>
          <w:highlight w:val="yellow"/>
          <w:lang w:val="uk-UA"/>
        </w:rPr>
        <w:t xml:space="preserve">по 50 особин кожної статі у </w:t>
      </w:r>
      <w:r>
        <w:rPr>
          <w:rStyle w:val="Spellingerror"/>
          <w:bCs/>
          <w:iCs/>
          <w:color w:val="212529"/>
          <w:sz w:val="24"/>
          <w:szCs w:val="24"/>
          <w:highlight w:val="yellow"/>
          <w:lang w:val="uk-UA"/>
        </w:rPr>
        <w:t>групі</w:t>
      </w:r>
      <w:r>
        <w:rPr>
          <w:sz w:val="24"/>
          <w:szCs w:val="24"/>
          <w:highlight w:val="yellow"/>
          <w:lang w:val="uk-UA"/>
        </w:rPr>
        <w:t>) і щурах (</w:t>
      </w:r>
      <w:r>
        <w:rPr>
          <w:rStyle w:val="Normaltextrun"/>
          <w:bCs/>
          <w:iCs/>
          <w:color w:val="212529"/>
          <w:sz w:val="24"/>
          <w:szCs w:val="24"/>
          <w:highlight w:val="yellow"/>
          <w:lang w:val="uk-UA"/>
        </w:rPr>
        <w:t xml:space="preserve">по 52 особини кожної статі у </w:t>
      </w:r>
      <w:r>
        <w:rPr>
          <w:rStyle w:val="Spellingerror"/>
          <w:bCs/>
          <w:iCs/>
          <w:color w:val="212529"/>
          <w:sz w:val="24"/>
          <w:szCs w:val="24"/>
          <w:highlight w:val="yellow"/>
          <w:lang w:val="uk-UA"/>
        </w:rPr>
        <w:t>групі</w:t>
      </w:r>
      <w:r>
        <w:rPr>
          <w:sz w:val="24"/>
          <w:szCs w:val="24"/>
          <w:highlight w:val="yellow"/>
          <w:lang w:val="uk-UA"/>
        </w:rPr>
        <w:t>), які отримували ніфуроксазид у раціоні протягом 2 років у дозах 0, 200, 600 або 1800 мг/кг/день. Незважаючи на мутагенні властивості, канцерогенність ніфуроксазиду не була доведена ні на мишах, ні на щурах.</w:t>
      </w:r>
    </w:p>
    <w:p>
      <w:pPr>
        <w:pStyle w:val="Normal"/>
        <w:jc w:val="both"/>
        <w:rPr/>
      </w:pPr>
      <w:r>
        <w:rPr>
          <w:bCs/>
          <w:sz w:val="24"/>
          <w:szCs w:val="24"/>
          <w:highlight w:val="yellow"/>
          <w:lang w:val="uk-UA"/>
        </w:rPr>
        <w:t>Дози, які застосовували мишам і щурам (5400 мг/м</w:t>
      </w:r>
      <w:r>
        <w:rPr>
          <w:bCs/>
          <w:sz w:val="24"/>
          <w:szCs w:val="24"/>
          <w:highlight w:val="yellow"/>
          <w:vertAlign w:val="superscript"/>
          <w:lang w:val="uk-UA"/>
        </w:rPr>
        <w:t>2</w:t>
      </w:r>
      <w:r>
        <w:rPr>
          <w:bCs/>
          <w:sz w:val="24"/>
          <w:szCs w:val="24"/>
          <w:highlight w:val="yellow"/>
          <w:lang w:val="uk-UA"/>
        </w:rPr>
        <w:t xml:space="preserve"> і 10 800 мг/м</w:t>
      </w:r>
      <w:r>
        <w:rPr>
          <w:bCs/>
          <w:sz w:val="24"/>
          <w:szCs w:val="24"/>
          <w:highlight w:val="yellow"/>
          <w:vertAlign w:val="superscript"/>
          <w:lang w:val="uk-UA"/>
        </w:rPr>
        <w:t>2</w:t>
      </w:r>
      <w:r>
        <w:rPr>
          <w:bCs/>
          <w:sz w:val="24"/>
          <w:szCs w:val="24"/>
          <w:highlight w:val="yellow"/>
          <w:lang w:val="uk-UA"/>
        </w:rPr>
        <w:t xml:space="preserve"> відповідно), в 11 і 22 рази перевищували максимальну дозу для людини 1800 мг (493 мг/м</w:t>
      </w:r>
      <w:r>
        <w:rPr>
          <w:bCs/>
          <w:sz w:val="24"/>
          <w:szCs w:val="24"/>
          <w:highlight w:val="yellow"/>
          <w:vertAlign w:val="superscript"/>
          <w:lang w:val="uk-UA"/>
        </w:rPr>
        <w:t>2</w:t>
      </w:r>
      <w:r>
        <w:rPr>
          <w:bCs/>
          <w:sz w:val="24"/>
          <w:szCs w:val="24"/>
          <w:highlight w:val="yellow"/>
          <w:lang w:val="uk-UA"/>
        </w:rPr>
        <w:t xml:space="preserve"> при вазі пацієнта 60 кг) у перерахунку на площу поверхні тіла.</w:t>
      </w:r>
    </w:p>
    <w:p>
      <w:pPr>
        <w:pStyle w:val="Normal"/>
        <w:jc w:val="both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before="45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діарея інфекційної етіології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szCs w:val="24"/>
          <w:lang w:val="uk-UA"/>
        </w:rPr>
        <w:t xml:space="preserve">Підвищена чутливість до ніфуроксазиду, до інших похідних 5-нітрофурану або до інших компонентів лікарського засобу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Ніфуроксазид не рекомендується застосовувати одночасно із сорбентами, продуктами, які містять алкоголь, препаратами, які можуть спричинити антабусні реакції, та з препаратами, що пригнічують центральну нервову систем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Ніфуроксазид не слід застосовувати більше 7 днів. Відсутні показання для тривалої терапії. Якщо діарея не припиняється протягом 3 днів з початку лікування, необхідна поглиблена діагностика з метою визначення причини розвитку симптомів. Може виникнути необхідність у антибіотикотерап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разі тяжкої інвазивної діареї з клінічними проявами загальної слабкості, підвищенням температури та симптомами інтоксикації, доцільно застосовувати антибіотик системної дії, оскільки ніфуроксазид не абсорбується з шлунково-кишкового тракт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випадку появи реакції гіперчутливості (задишка, набряк обличчя, губ, язика, шкірні висипання, свербіж) слід негайно припинити прийом ніфуроксази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Вживання їжі повинно зберігатися, але під час діареї слід враховувати рекомендації з дієтичного режиму: уникати вживання свіжих овочів та фруктів, гострої їжі, заморожених продуктів та холодних напоїв. Рішення про вживання молочних продуктів приймати залежно від конкретного випадку. Рекомендується запечене м’ясо та ри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ід час лікування діареї для компенсації втрати рідини, спричиненої діареєю, потрібна постійна додаткова пероральна регідратація: необхідно вживати велику кількості напоїв, які містять сіль та цукор (із розрахунку середньої добової потреби в 2 літрах води для дорослої людини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ипадку тяжкої та тривалої діареї, сильного блювання або анорексії необхідна внутрішньовенна регідратація залежно від віку та стану пацієнта. При пероральній або внутрішньовенній регідратації необхідно дотримуватися інструкцій з розведення та застосування призначених для цього розчинів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ацієнти не повинні вживати алкогольні напої під час лікування ніфуроксазидом у зв’язку з ризиком розвитку дисульфірамподібної реакції, яка проявляється загостренням діареї, блюванням, болем у животі, відчуттям жару на обличчі та у верхній частині тулуба, гіперемією, шумом у вухах, утрудненням дихання, тахікард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>Ніфуроксазид Ріхтер, суспензія оральна, містить цукрозу, що слід враховувати при призначенні препарату хворим на цукровий діабет. Не рекомендовано призначати препарат пацієнтам зі спадковими порушеннями толерантності цукрози, фруктоз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>Лікарський засіб містить метилпарагідроксибензоат (Е 218), який може спричинити алергічну реакцію (</w:t>
      </w:r>
      <w:r>
        <w:rPr>
          <w:rStyle w:val="Hps"/>
          <w:color w:val="222222"/>
          <w:sz w:val="24"/>
          <w:szCs w:val="24"/>
          <w:lang w:val="uk-UA"/>
        </w:rPr>
        <w:t>уповільненого типу</w:t>
      </w:r>
      <w:r>
        <w:rPr>
          <w:sz w:val="24"/>
          <w:szCs w:val="24"/>
          <w:lang w:val="uk-UA"/>
        </w:rPr>
        <w:t>).</w:t>
      </w:r>
    </w:p>
    <w:p>
      <w:pPr>
        <w:pStyle w:val="Normal"/>
        <w:overflowPunct w:val="true"/>
        <w:autoSpaceDE w:val="true"/>
        <w:spacing w:before="45" w:after="0"/>
        <w:jc w:val="both"/>
        <w:textAlignment w:val="auto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before="45" w:after="0"/>
        <w:jc w:val="both"/>
        <w:textAlignment w:val="auto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агітність. </w:t>
      </w:r>
      <w:r>
        <w:rPr>
          <w:sz w:val="24"/>
          <w:szCs w:val="24"/>
          <w:highlight w:val="yellow"/>
          <w:lang w:val="uk-UA"/>
        </w:rPr>
        <w:t>Кількість даних щодо застосування ніфуроксазиду для лікування вагітних жінок обмежена. Дані досліджень на тваринах щодо репродуктивної токсичності є недостатніми. Ніфуроксазид проявляє мутагенний потенціал. Тому ніфуроксазид не рекомендується застосовувати під час вагітності і не слід застосовувати жінкам репродуктивного віку, які не використовують ефективну контрацепцію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lang w:val="uk-UA"/>
        </w:rPr>
        <w:t xml:space="preserve">Годування груддю. </w:t>
      </w:r>
      <w:r>
        <w:rPr>
          <w:sz w:val="24"/>
          <w:szCs w:val="24"/>
          <w:highlight w:val="yellow"/>
          <w:lang w:val="uk-UA"/>
        </w:rPr>
        <w:t>Невідомо, чи виділяється ніфуроксазид або його метаболіти у грудне молоко. Оскільки ніфуроксазид має низьку біодоступність (всмоктування зі шлунково-кишкового тракту приблизно 10–20 % дози), його кількість у молоці, ймовірно, буде низькою. Однак не можна виключити вплив на мікробіом шлунково-кишкового тракту немовлят, які перебувають на грудному вигодовуванні. Через відсутність клінічного досвіду застосовування лікарських засобів, що містять ніфуроксазид, під час годування грудьми не рекомендується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Фертильність. </w:t>
      </w:r>
      <w:r>
        <w:rPr>
          <w:iCs/>
          <w:sz w:val="24"/>
          <w:szCs w:val="24"/>
          <w:highlight w:val="yellow"/>
          <w:lang w:val="uk-UA"/>
        </w:rPr>
        <w:t>За результатами досліджень на тваринах немає достатньої інформації щодо впливу ніфуроксазиду на фертильність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ти всередину, незалежно від прийому їжі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зи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добова доза ніфуроксазиду – 800 мг. Тривалість лікування – не більше 7 діб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Діти віком від 2 років: по 5 мл суспензії 3 рази на доб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слі: по 5 мл суспензії 4 рази на доб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застосуванням суспензію слід ретельно збовтувати до отримання гомогенної суспензії. Відміряну дозу суспензії можна запити водо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ти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Не призначати дітям віком до 2 ро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а інформація щодо симптомів передозування ніфуроксазиду відсут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лося про один випадок передозування ніфуроксазиду у формі пероральної суспензії у 2-річної дитини, яка прийняла невідому кількість препарату. У цієї дитини виникала сонливість та діарея, в подальшому симптоми зникли. Якщо є підозра на передозування ніфуроксазидом, за пацієнтом варто ретельно спостерігати та призначити йому симптоматичне і підтримуюче лікуван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u w:val="single"/>
          <w:lang w:val="uk-UA"/>
        </w:rPr>
        <w:t>З боку системи крові та лімфатичної системи</w:t>
      </w:r>
      <w:r>
        <w:rPr>
          <w:sz w:val="24"/>
          <w:szCs w:val="24"/>
          <w:lang w:val="uk-UA"/>
        </w:rPr>
        <w:t xml:space="preserve">: описаний один випадок гранулоцитопенії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u w:val="single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алергічні реакції, включаючи ангіоневротичний набряк (набряк Квінке), анафілактичний шок, кропив’янку та шкірний свербіж. Виникнення алергічної реакції потребує відміни препарату. В подальшому хворому необхідно уникати прийому ніфуроксазиду та інших похідних нітрофура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u w:val="single"/>
          <w:lang w:val="uk-UA"/>
        </w:rPr>
        <w:t>З боку шлунково-кишкового тракту</w:t>
      </w:r>
      <w:r>
        <w:rPr>
          <w:sz w:val="24"/>
          <w:szCs w:val="24"/>
          <w:lang w:val="uk-UA"/>
        </w:rPr>
        <w:t xml:space="preserve">: індивідуальні випадки гіперчутливості до ніфуроксазиду проявляються болями в животі, нудотою, блюванням і загостренням діареї. 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, оскільки симптоми швидко затухають. Якщо загострення виражене, слід припинити прийом ніфуроксазиду. У подальшому хворому необхідно уникати прийому ніфуроксазиду та інших похідних нітрофуран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u w:val="single"/>
          <w:lang w:val="uk-UA"/>
        </w:rPr>
        <w:t>З боку шкіри та підшкірної сполучної тканини</w:t>
      </w:r>
      <w:r>
        <w:rPr>
          <w:sz w:val="24"/>
          <w:szCs w:val="24"/>
          <w:lang w:val="uk-UA"/>
        </w:rPr>
        <w:t>: рідко з’являються шкірні реакції у вигляді шкірного висипання, свербеж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ялося про один випадок пустульозу у людини літнього віку і один випадок вузликового свербчаку при наявності контактної алергії до ніфуроксазиду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spacing w:lineRule="auto" w:line="240"/>
        <w:ind w:hanging="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 xml:space="preserve">3 роки. </w:t>
      </w:r>
    </w:p>
    <w:p>
      <w:pPr>
        <w:pStyle w:val="TextBody"/>
        <w:spacing w:lineRule="auto" w:line="240"/>
        <w:ind w:hanging="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придатності після першого відкриття – 3 місяц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lang w:val="uk-UA"/>
        </w:rPr>
        <w:t>Умови зберігання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25 °C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і непомітному для дітей місц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uk-UA"/>
        </w:rPr>
        <w:t>По 90 мл у флаконі; 1 флакон разом з ложкою-дозатором у картонній упаков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hanging="40"/>
        <w:jc w:val="both"/>
        <w:rPr/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tabs>
          <w:tab w:val="clear" w:pos="708"/>
          <w:tab w:val="left" w:pos="42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5" w:leader="none"/>
        </w:tabs>
        <w:jc w:val="both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В </w:t>
      </w:r>
      <w:r>
        <w:rPr>
          <w:spacing w:val="-5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Гедеон Ріхтер Польща</w:t>
      </w:r>
      <w:r>
        <w:rPr>
          <w:spacing w:val="-5"/>
          <w:sz w:val="24"/>
          <w:szCs w:val="24"/>
          <w:lang w:val="uk-UA"/>
        </w:rPr>
        <w:t>».</w:t>
      </w:r>
    </w:p>
    <w:p>
      <w:pPr>
        <w:pStyle w:val="Normal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кн. Ю. Понятовського, 5, Гродзиськ Мазовецький, 05-825, Польща.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ни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 «Гедеон Ріхтер», Угорщин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Місцезнаходження заявника та/ або представника заявни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-1103, Будапешт, вул. Демреї, 19-21, Угорщин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льная ссылка"/>
    <w:qFormat/>
    <w:rPr>
      <w:b/>
      <w:bCs/>
      <w:smallCaps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Заголовок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hu-HU" w:bidi="ar-SA"/>
    </w:rPr>
  </w:style>
  <w:style w:type="character" w:styleId="Hps">
    <w:name w:val="hps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both"/>
      <w:textAlignment w:val="auto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true"/>
      <w:autoSpaceDE w:val="true"/>
      <w:ind w:left="720" w:right="50" w:hanging="0"/>
      <w:jc w:val="both"/>
      <w:textAlignment w:val="auto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1:00Z</dcterms:created>
  <dc:creator>rezcova</dc:creator>
  <dc:description/>
  <dc:language>en-US</dc:language>
  <cp:lastModifiedBy>Заморока Юлія Іванівна</cp:lastModifiedBy>
  <cp:lastPrinted>2015-12-08T10:18:00Z</cp:lastPrinted>
  <dcterms:modified xsi:type="dcterms:W3CDTF">2023-06-12T07:11:00Z</dcterms:modified>
  <cp:revision>2</cp:revision>
  <dc:subject/>
  <dc:title/>
</cp:coreProperties>
</file>