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.10.2019 № 2004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UA/9060/01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И ВНЕСЕНО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и здоров'я Украї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_____________</w:t>
            </w:r>
            <w:r>
              <w:rPr>
                <w:b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jc w:val="center"/>
        <w:rPr>
          <w:i/>
          <w:i/>
          <w:lang w:val="uk-UA"/>
        </w:rPr>
      </w:pPr>
      <w:r>
        <w:rPr>
          <w:lang w:val="uk-UA"/>
        </w:rPr>
        <w:t>НІФУРОКСАЗИД РІХТЕР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NIFUROXAZID RICHTER)</w:t>
      </w:r>
    </w:p>
    <w:p>
      <w:pPr>
        <w:pStyle w:val="Heading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клад: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ніфуроксази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таблетка містить ніфуроксазиду 100 мг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 w:eastAsia="en-US"/>
        </w:rPr>
        <w:t>кремнію діоксид</w:t>
      </w:r>
      <w:r>
        <w:rPr>
          <w:sz w:val="24"/>
          <w:szCs w:val="24"/>
          <w:lang w:val="uk-UA"/>
        </w:rPr>
        <w:t xml:space="preserve"> колоїдний безводний, крохмаль картопляний, желатин, тальк, магнію стеарат; оболонка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іпромелоза (Е 464), поліетиленгліколь, хіноліновий жовтий (E 104), титану діоксид (E 171), тальк.</w:t>
      </w:r>
    </w:p>
    <w:p>
      <w:pPr>
        <w:pStyle w:val="Normal"/>
        <w:spacing w:before="45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before="45" w:after="0"/>
        <w:jc w:val="both"/>
        <w:rPr/>
      </w:pPr>
      <w:r>
        <w:rPr>
          <w:b/>
          <w:color w:val="000000"/>
          <w:sz w:val="24"/>
          <w:szCs w:val="24"/>
          <w:lang w:val="uk-UA"/>
        </w:rPr>
        <w:t>Лікарська форма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, вкриті оболонк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</w:t>
      </w:r>
      <w:r>
        <w:rPr>
          <w:rStyle w:val="Hps"/>
          <w:sz w:val="24"/>
          <w:szCs w:val="24"/>
          <w:lang w:val="uk-UA"/>
        </w:rPr>
        <w:t>аблетки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вкриті оболонкою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круглі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 обо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торін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уклі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жовт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льору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аметр</w:t>
      </w:r>
      <w:r>
        <w:rPr>
          <w:sz w:val="24"/>
          <w:szCs w:val="24"/>
          <w:lang w:val="uk-UA"/>
        </w:rPr>
        <w:t xml:space="preserve"> близько </w:t>
      </w:r>
      <w:r>
        <w:rPr>
          <w:rStyle w:val="Hps"/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м.</w:t>
      </w:r>
    </w:p>
    <w:p>
      <w:pPr>
        <w:pStyle w:val="Normal"/>
        <w:spacing w:before="45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мікробні засоби, що застосовуються для лікування кишкових інфекцій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д АТХ А07А Х03. </w:t>
      </w:r>
    </w:p>
    <w:p>
      <w:pPr>
        <w:pStyle w:val="Normal"/>
        <w:spacing w:lineRule="auto" w:line="25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45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іфуроксазид є протимікробним препаратом, похідним нітрофурану. Механізм дії не повністю з’ясований. Допускається, що ніфуроксазид пригнічує активність дегідрогеназ і порушує синтез білків у патогенних бактеріях. Антимікробні та протипаразитарні властивості ніфуроксазиду можливо зумовлені наявністю аміногрупи. Локальна активність та відсутність проникнення в органи та тканини організму обумовлює унікальність ніфуроксазиду порівняно з іншими похідними нітрофурану, оскільки відсутня системна дія цього антидіарейного препарат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Ніфуроксазид ефективний щодо більшості збудників кишкових інфекцій (у тому числі штамів-мутантів, стійких до інших протимікробних засобів). Чинить локальну антибактеріальну дію у просвіті кишки щодо деяких видів грампозитивних бактерій із сімейства </w:t>
      </w:r>
      <w:r>
        <w:rPr>
          <w:i/>
          <w:sz w:val="24"/>
          <w:szCs w:val="24"/>
          <w:lang w:val="uk-UA"/>
        </w:rPr>
        <w:t>Staphylococcus</w:t>
      </w:r>
      <w:r>
        <w:rPr>
          <w:sz w:val="24"/>
          <w:szCs w:val="24"/>
          <w:lang w:val="uk-UA"/>
        </w:rPr>
        <w:t xml:space="preserve"> та деяких видів грамнегативних бактерій із сімейства </w:t>
      </w:r>
      <w:r>
        <w:rPr>
          <w:i/>
          <w:sz w:val="24"/>
          <w:szCs w:val="24"/>
          <w:lang w:val="uk-UA"/>
        </w:rPr>
        <w:t>Enterobacteriaceae</w:t>
      </w:r>
      <w:r>
        <w:rPr>
          <w:sz w:val="24"/>
          <w:szCs w:val="24"/>
          <w:lang w:val="uk-UA"/>
        </w:rPr>
        <w:t xml:space="preserve"> видів: </w:t>
      </w:r>
      <w:r>
        <w:rPr>
          <w:i/>
          <w:sz w:val="24"/>
          <w:szCs w:val="24"/>
          <w:lang w:val="uk-UA"/>
        </w:rPr>
        <w:t>Yersinia spр</w:t>
      </w:r>
      <w:r>
        <w:rPr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uk-UA"/>
        </w:rPr>
        <w:t>Escherichia spр., Cit</w:t>
      </w:r>
      <w:r>
        <w:rPr>
          <w:i/>
          <w:sz w:val="24"/>
          <w:szCs w:val="24"/>
          <w:highlight w:val="yellow"/>
          <w:lang w:val="uk-UA"/>
        </w:rPr>
        <w:t>r</w:t>
      </w:r>
      <w:r>
        <w:rPr>
          <w:i/>
          <w:sz w:val="24"/>
          <w:szCs w:val="24"/>
          <w:lang w:val="uk-UA"/>
        </w:rPr>
        <w:t>obacter spр., Enterobacter spр., Klebsiella spр., Salmonella spр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ередньотерапевтичних дозах проявляє бактеріостатичну активність, а в більш високих – діє бактерицидно. У терапевтичних дозах майже не порушує рівноваги сапрофітної бактеріальної флори товстого кишечнику, не спричиняє розвитку резистентних штамів патогенних мікроорганізмів і перехресної стійкості бактерій до інших протимікробних засобів, що дозволяє, при необхідності, при генералізованих інфекціях призначати його у комплексній терапії із системними антибактеріальними препаратами. При кишкових інфекціях вірусного генезу попереджає розвиток бактеріальної суперінфекції. Ефективність препарату не залежить від рН у просвіті кишки. Лікувальний ефект досягається з перших годин лікуванн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highlight w:val="yellow"/>
          <w:lang w:val="uk-UA"/>
        </w:rPr>
        <w:t>Після перорального прийому лікарський засіб частково всмоктується (10–20 %) із шлунково-кишкового тракту та значною мірою метаболізується, при цьому основні компоненти, що циркулюють у крові, є метаболітами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Доклінічні дані з безпеки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Ніфуроксазид демонструє мутагенний потенціал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Канцерогенний потенціал ніфуроксазиду оцінювали на мишах (</w:t>
      </w:r>
      <w:r>
        <w:rPr>
          <w:rStyle w:val="Normaltextrun"/>
          <w:bCs/>
          <w:iCs/>
          <w:color w:val="212529"/>
          <w:sz w:val="24"/>
          <w:szCs w:val="24"/>
          <w:highlight w:val="yellow"/>
          <w:lang w:val="uk-UA"/>
        </w:rPr>
        <w:t xml:space="preserve">по 50 особин кожної статі у </w:t>
      </w:r>
      <w:r>
        <w:rPr>
          <w:rStyle w:val="Spellingerror"/>
          <w:bCs/>
          <w:iCs/>
          <w:color w:val="212529"/>
          <w:sz w:val="24"/>
          <w:szCs w:val="24"/>
          <w:highlight w:val="yellow"/>
          <w:lang w:val="uk-UA"/>
        </w:rPr>
        <w:t>групі</w:t>
      </w:r>
      <w:r>
        <w:rPr>
          <w:sz w:val="24"/>
          <w:szCs w:val="24"/>
          <w:highlight w:val="yellow"/>
          <w:lang w:val="uk-UA"/>
        </w:rPr>
        <w:t>) і щурах (</w:t>
      </w:r>
      <w:r>
        <w:rPr>
          <w:rStyle w:val="Normaltextrun"/>
          <w:bCs/>
          <w:iCs/>
          <w:color w:val="212529"/>
          <w:sz w:val="24"/>
          <w:szCs w:val="24"/>
          <w:highlight w:val="yellow"/>
          <w:lang w:val="uk-UA"/>
        </w:rPr>
        <w:t xml:space="preserve">по 52 особини кожної статі у </w:t>
      </w:r>
      <w:r>
        <w:rPr>
          <w:rStyle w:val="Spellingerror"/>
          <w:bCs/>
          <w:iCs/>
          <w:color w:val="212529"/>
          <w:sz w:val="24"/>
          <w:szCs w:val="24"/>
          <w:highlight w:val="yellow"/>
          <w:lang w:val="uk-UA"/>
        </w:rPr>
        <w:t>групі</w:t>
      </w:r>
      <w:r>
        <w:rPr>
          <w:sz w:val="24"/>
          <w:szCs w:val="24"/>
          <w:highlight w:val="yellow"/>
          <w:lang w:val="uk-UA"/>
        </w:rPr>
        <w:t>), які отримували ніфуроксазид у раціоні протягом 2 років у дозах 0, 200, 600 або 1800 мг/кг/день. Незважаючи на мутагенні властивості, канцерогенність ніфуроксазиду не була доведена ні на мишах, ні на щурах.</w:t>
      </w:r>
    </w:p>
    <w:p>
      <w:pPr>
        <w:pStyle w:val="Normal"/>
        <w:jc w:val="both"/>
        <w:rPr/>
      </w:pPr>
      <w:r>
        <w:rPr>
          <w:bCs/>
          <w:sz w:val="24"/>
          <w:szCs w:val="24"/>
          <w:highlight w:val="yellow"/>
          <w:lang w:val="uk-UA"/>
        </w:rPr>
        <w:t>Дози, які застосовували мишам і щурам (5400 мг/м</w:t>
      </w:r>
      <w:r>
        <w:rPr>
          <w:bCs/>
          <w:sz w:val="24"/>
          <w:szCs w:val="24"/>
          <w:highlight w:val="yellow"/>
          <w:vertAlign w:val="superscript"/>
          <w:lang w:val="uk-UA"/>
        </w:rPr>
        <w:t>2</w:t>
      </w:r>
      <w:r>
        <w:rPr>
          <w:bCs/>
          <w:sz w:val="24"/>
          <w:szCs w:val="24"/>
          <w:highlight w:val="yellow"/>
          <w:lang w:val="uk-UA"/>
        </w:rPr>
        <w:t xml:space="preserve"> і 10 800 мг/м</w:t>
      </w:r>
      <w:r>
        <w:rPr>
          <w:bCs/>
          <w:sz w:val="24"/>
          <w:szCs w:val="24"/>
          <w:highlight w:val="yellow"/>
          <w:vertAlign w:val="superscript"/>
          <w:lang w:val="uk-UA"/>
        </w:rPr>
        <w:t>2</w:t>
      </w:r>
      <w:r>
        <w:rPr>
          <w:bCs/>
          <w:sz w:val="24"/>
          <w:szCs w:val="24"/>
          <w:highlight w:val="yellow"/>
          <w:lang w:val="uk-UA"/>
        </w:rPr>
        <w:t xml:space="preserve"> відповідно), в 11 і 22 рази перевищували максимальну дозу для людини 1800 мг (493 мг/м</w:t>
      </w:r>
      <w:r>
        <w:rPr>
          <w:bCs/>
          <w:sz w:val="24"/>
          <w:szCs w:val="24"/>
          <w:highlight w:val="yellow"/>
          <w:vertAlign w:val="superscript"/>
          <w:lang w:val="uk-UA"/>
        </w:rPr>
        <w:t>2</w:t>
      </w:r>
      <w:r>
        <w:rPr>
          <w:bCs/>
          <w:sz w:val="24"/>
          <w:szCs w:val="24"/>
          <w:highlight w:val="yellow"/>
          <w:lang w:val="uk-UA"/>
        </w:rPr>
        <w:t xml:space="preserve"> при вазі пацієнта 60 кг) у перерахунку на площу поверхні тіла.</w:t>
      </w:r>
    </w:p>
    <w:p>
      <w:pPr>
        <w:pStyle w:val="Normal"/>
        <w:jc w:val="both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before="45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діарея інфекційної етіології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перчутливість до ніфуроксазиду та до інших похідних нітрофурану або до будь-якої з допоміжних речовин препарату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Слід уникати одночасного прийому інших пероральних лікарських засобів через сильні адсорбційні властивості ніфуроксази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Не рекомендується одночасне застосування ніфуроксазиду із сорбентами, продуктами, які містять алкоголь, препаратами, які можуть спричинити антабусні реакції, та з препаратами, що пригнічують ЦН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Вживання алкогольних напоїв під час лікування ніфуроксазидом суворо заборонено через можливість розвитку дисульфірамо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Ніфуроксазид не слід застосовувати більше 7 днів. Відсутні показання для тривалої терапії. Якщо діарея не припиняється протягом 3 днів з початку лікування, необхідна поглиблена діагностика з метою визначення причини розвитку симптомів. Може виникнути необхідність у антибіотикотерап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разі тяжкої інвазивної діареї з клінічними проявами загальної слабкості, підвищенням температури та симптомами інтоксикації доцільно застосовувати антибіотик системної дії, оскільки ніфуроксазид не абсорбується зі шлунково-кишкового тракт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випадку появи реакції гіперчутливості (задишка, набряк обличчя, губ, язика, шкірні висипання, свербіж) слід негайно припинити прийом ніфуроксазид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Під час лікування діареї для компенсації втрати рідини, спричиненої діареєю, потрібна постійна додаткова пероральна регідратація: необхідно вживати велику кількість напоїв, які містять сіль та цукор (із розрахунку середньої добової потреби у 2 літрах води для дорослої людини). У випадку тяжкої та тривалої діареї, сильного блювання або анорексії необхідна внутрішньовенна регідратація залежно від віку та стану пацієнта. При пероральній або внутрішньовенній регідратації необхідно дотримуватися інструкцій з розведення та застосування призначених для цього розчинів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Пацієнти не повинні вживати алкогольні напої під час лікування ніфуроксазидом у зв’язку з ризиком розвитку дисульфірамо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Рекомендовано продовжувати вживати їжу, але під час діареї слід враховувати рекомендації з дієтичного режиму: уникати вживання свіжих овочів та фруктів, гострої їжі, заморожених продуктів та холодних напоїв. Рекомендується запечене м’ясо та рис. </w:t>
      </w:r>
    </w:p>
    <w:p>
      <w:pPr>
        <w:pStyle w:val="Normal"/>
        <w:overflowPunct w:val="true"/>
        <w:autoSpaceDE w:val="true"/>
        <w:spacing w:before="45" w:after="0"/>
        <w:jc w:val="both"/>
        <w:textAlignment w:val="auto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before="45" w:after="0"/>
        <w:jc w:val="both"/>
        <w:textAlignment w:val="auto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агітність. </w:t>
      </w:r>
      <w:r>
        <w:rPr>
          <w:sz w:val="24"/>
          <w:szCs w:val="24"/>
          <w:highlight w:val="yellow"/>
          <w:lang w:val="uk-UA"/>
        </w:rPr>
        <w:t>Кількість даних щодо застосування ніфуроксазиду для лікування вагітних жінок обмежена. Дані досліджень на тваринах щодо репродуктивної токсичності є недостатніми. Ніфуроксазид проявляє мутагенний потенціал. Тому ніфуроксазид не рекомендується застосовувати під час вагітності і не слід застосовувати жінкам репродуктивного віку, які не використовують ефективну контрацепцію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lang w:val="uk-UA"/>
        </w:rPr>
        <w:t xml:space="preserve">Годування груддю. </w:t>
      </w:r>
      <w:r>
        <w:rPr>
          <w:sz w:val="24"/>
          <w:szCs w:val="24"/>
          <w:highlight w:val="yellow"/>
          <w:lang w:val="uk-UA"/>
        </w:rPr>
        <w:t>Невідомо, чи виділяється ніфуроксазид або його метаболіти у грудне молоко. Оскільки ніфуроксазид має низьку біодоступність (всмоктування зі шлунково-кишкового тракту приблизно 10–20 % дози), його кількість у молоці, ймовірно, буде низькою. Однак не можна виключити вплив на мікробіом шлунково-кишкового тракту немовлят, які перебувають на грудному вигодовуванні. Через відсутність клінічного досвіду застосовування лікарських засобів, що містять ніфуроксазид, під час годування грудьми не рекомендується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Фертильність. </w:t>
      </w:r>
      <w:r>
        <w:rPr>
          <w:iCs/>
          <w:sz w:val="24"/>
          <w:szCs w:val="24"/>
          <w:highlight w:val="yellow"/>
          <w:lang w:val="uk-UA"/>
        </w:rPr>
        <w:t>За результатами досліджень на тваринах немає достатньої інформації щодо впливу ніфуроксазиду на фертильність.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фуроксазид не впливає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блетки приймати внутрішньо, цілими, запиваючи достатньою кількістю води, незалежно від вживання їжі. Максимальна добова доза – 800 мг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слі та діти віком від 15 років: по 200 мг (2 таблетки по 100 мг) 4 рази на доб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 віком від 6 років: по 200 мг (2 таблетки по 100 мг) 3-4 рази на д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ість лікування – не більше 7 днів. Якщо симптоми не минули, слід звернутися до лікар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green"/>
          <w:lang w:val="uk-UA"/>
        </w:rPr>
      </w:pPr>
      <w:r>
        <w:rPr>
          <w:b/>
          <w:i/>
          <w:sz w:val="24"/>
          <w:szCs w:val="24"/>
          <w:highlight w:val="green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фуроксазид Ріхтер у формі таблеток по 100 мг можна застосовувати дітям віком від 6 років. Дітям віком до 6 років рекомендовано застосовувати препарат Ніфуроксазид Ріхтер у формі суспензії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а інформація щодо симптомів передозування ніфуроксазиду відсут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фіксовано один випадок передозування ніфуроксазиду у формі пероральної суспензії у 2-річної дитини, яка прийняла невідому кількість препарату. У цієї дитини виникала сонливість та діарея, в подальшому симптоми зникли. Якщо є підозра на передозування ніфуроксазидом, за пацієнтом варто ретельно спостерігати та призначити йому симптоматичне і підтримуюче лікуван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 боку системи крові та лімфатичної системи</w:t>
      </w:r>
      <w:r>
        <w:rPr>
          <w:sz w:val="24"/>
          <w:szCs w:val="24"/>
          <w:lang w:val="uk-UA"/>
        </w:rPr>
        <w:t>: описаний один випадок гранулоцитопенії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алергічні реакції, включаючи анафілактичний шок, ангіоневротичний набряк, кропив’янку та шкірний свербіж.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 боку шлунково-кишкового тракту</w:t>
      </w:r>
      <w:r>
        <w:rPr>
          <w:sz w:val="24"/>
          <w:szCs w:val="24"/>
          <w:lang w:val="uk-UA"/>
        </w:rPr>
        <w:t xml:space="preserve">: індивідуальні випадки гіперчутливості до ніфуроксазиду проявляються болем у животі, нудотою, блюванням і загостренням діареї.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, оскільки симптоми швидко затухають. Якщо загострення виражене, слід припинити прийом ніфуроксазиду. У подальшому хворому необхідно уникати прийому ніфуроксазиду та інших похідних нітрофурану.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 боку шкіри та підшкірної сполучної тканини</w:t>
      </w:r>
      <w:r>
        <w:rPr>
          <w:sz w:val="24"/>
          <w:szCs w:val="24"/>
          <w:lang w:val="uk-UA"/>
        </w:rPr>
        <w:t>: рідко з’являються шкірні реакції у вигляді шкірного висип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відомляли про один випадок пустульозу у людини літнього віку і один випадок вузликового свербчаку при наявності контактної алергії до ніфуроксазиду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spacing w:lineRule="auto" w:line="240"/>
        <w:ind w:hanging="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роки.</w:t>
      </w:r>
    </w:p>
    <w:p>
      <w:pPr>
        <w:pStyle w:val="TextBody"/>
        <w:spacing w:lineRule="auto" w:line="240"/>
        <w:ind w:hanging="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lang w:val="uk-UA"/>
        </w:rPr>
        <w:t>Умови зберігання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°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24 (24</w:t>
      </w:r>
      <w:r>
        <w:rPr>
          <w:rFonts w:cs="Aharoni"/>
          <w:sz w:val="24"/>
          <w:szCs w:val="24"/>
          <w:lang w:val="uk-UA"/>
        </w:rPr>
        <w:t>×</w:t>
      </w:r>
      <w:r>
        <w:rPr>
          <w:sz w:val="24"/>
          <w:szCs w:val="24"/>
          <w:lang w:val="uk-UA"/>
        </w:rPr>
        <w:t>1) таблетки у блістері, по 1 блістеру в картонній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hanging="40"/>
        <w:jc w:val="both"/>
        <w:rPr/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5" w:leader="none"/>
        </w:tabs>
        <w:jc w:val="both"/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В </w:t>
      </w:r>
      <w:r>
        <w:rPr>
          <w:spacing w:val="-5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Гедеон Ріхтер Польща</w:t>
      </w:r>
      <w:r>
        <w:rPr>
          <w:spacing w:val="-5"/>
          <w:sz w:val="24"/>
          <w:szCs w:val="24"/>
          <w:lang w:val="uk-UA"/>
        </w:rPr>
        <w:t>».</w:t>
      </w:r>
    </w:p>
    <w:p>
      <w:pPr>
        <w:pStyle w:val="Normal"/>
        <w:jc w:val="both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кн. Ю. Понятовського, 5, Гродзиськ Мазовецький, 05−825, Польщ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Т «Гедеон Ріхтер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Місцезнаходження заявника та/або представника заявни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−1103, Будапешт, вул. Демреї, 19−21, Угорщин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lang w:val="uk-UA"/>
        </w:rPr>
        <w:t>Дата останнього перегляду</w:t>
      </w: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льная ссылка"/>
    <w:qFormat/>
    <w:rPr>
      <w:b/>
      <w:bCs/>
      <w:smallCaps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Заголовок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hu-HU" w:bidi="ar-SA"/>
    </w:rPr>
  </w:style>
  <w:style w:type="character" w:styleId="Hps">
    <w:name w:val="hps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both"/>
      <w:textAlignment w:val="auto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3:00Z</dcterms:created>
  <dc:creator>rezcova</dc:creator>
  <dc:description/>
  <dc:language>en-US</dc:language>
  <cp:lastModifiedBy>Заморока Юлія Іванівна</cp:lastModifiedBy>
  <cp:lastPrinted>2023-01-24T12:15:00Z</cp:lastPrinted>
  <dcterms:modified xsi:type="dcterms:W3CDTF">2023-06-12T07:03:00Z</dcterms:modified>
  <cp:revision>2</cp:revision>
  <dc:subject/>
  <dc:title/>
</cp:coreProperties>
</file>