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480" w:hanging="0"/>
        <w:jc w:val="center"/>
        <w:rPr>
          <w:b w:val="false"/>
          <w:b w:val="false"/>
        </w:rPr>
      </w:pPr>
      <w:r>
        <w:rPr>
          <w:highlight w:val="red"/>
        </w:rPr>
        <w:t>ЗАТВЕРДЖЕНО</w:t>
      </w:r>
    </w:p>
    <w:p>
      <w:pPr>
        <w:pStyle w:val="Normal"/>
        <w:ind w:left="64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каз Міністерства охорони</w:t>
      </w:r>
    </w:p>
    <w:p>
      <w:pPr>
        <w:pStyle w:val="Normal"/>
        <w:ind w:left="64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доров’я України</w:t>
      </w:r>
    </w:p>
    <w:p>
      <w:pPr>
        <w:pStyle w:val="Normal"/>
        <w:ind w:left="6480" w:hanging="0"/>
        <w:jc w:val="center"/>
        <w:rPr/>
      </w:pPr>
      <w:r>
        <w:rPr>
          <w:b/>
          <w:sz w:val="24"/>
          <w:lang w:val="uk-UA"/>
        </w:rPr>
        <w:t>__02.07.2022___№___1142___</w:t>
      </w:r>
    </w:p>
    <w:p>
      <w:pPr>
        <w:pStyle w:val="Normal"/>
        <w:ind w:left="64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648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  <w:lang w:val="uk-UA"/>
        </w:rPr>
        <w:t>___UA/16309/01/01___</w:t>
      </w:r>
    </w:p>
    <w:p>
      <w:pPr>
        <w:pStyle w:val="Normal"/>
        <w:ind w:left="648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1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ВНЕСЕНО</w:t>
      </w:r>
    </w:p>
    <w:p>
      <w:pPr>
        <w:pStyle w:val="Normal"/>
        <w:ind w:left="637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37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6372" w:hanging="0"/>
        <w:jc w:val="center"/>
        <w:rPr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lang w:val="uk-UA"/>
        </w:rPr>
        <w:t>__________ № _________</w:t>
      </w:r>
    </w:p>
    <w:p>
      <w:pPr>
        <w:pStyle w:val="Normal"/>
        <w:ind w:left="648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spacing w:val="0"/>
          <w:sz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3"/>
        <w:rPr>
          <w:b/>
          <w:b/>
          <w:caps/>
          <w:sz w:val="24"/>
          <w:szCs w:val="24"/>
          <w:lang w:val="uk-UA" w:eastAsia="pl-PL"/>
        </w:rPr>
      </w:pPr>
      <w:r>
        <w:rPr>
          <w:b/>
          <w:caps/>
          <w:sz w:val="24"/>
          <w:szCs w:val="24"/>
          <w:lang w:val="uk-UA" w:eastAsia="pl-PL"/>
        </w:rPr>
        <w:t>НІФУРОКСАЗИ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NIFUROXAZIDE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lang w:val="uk-UA"/>
        </w:rPr>
      </w:pPr>
      <w:r>
        <w:rPr>
          <w:b/>
          <w:i/>
          <w:caps/>
          <w:sz w:val="24"/>
          <w:lang w:val="uk-UA"/>
        </w:rPr>
        <w:t>с</w:t>
      </w:r>
      <w:r>
        <w:rPr>
          <w:b/>
          <w:i/>
          <w:sz w:val="24"/>
          <w:lang w:val="uk-UA"/>
        </w:rPr>
        <w:t>клад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lang w:val="uk-UA"/>
        </w:rPr>
        <w:t>діюча речовина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іфуроксазид</w:t>
      </w:r>
      <w:r>
        <w:rPr>
          <w:iCs/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5 мл суспензії містять 220 мг ніфуроксазиду (220 мг/5 мл)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допомiжнi речовини</w:t>
      </w:r>
      <w:r>
        <w:rPr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карбомер, сахароза, натрію гідроксид, кислота лимонна моногідрат, емульсія симетикону, метилпарагідроксибензоат (Е 218), ароматизатор харчовий «Банан», вода очище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Суспензія оральна</w:t>
      </w:r>
      <w:r>
        <w:rPr>
          <w:spacing w:val="-5"/>
          <w:sz w:val="24"/>
          <w:szCs w:val="24"/>
          <w:lang w:val="uk-UA"/>
        </w:rPr>
        <w:t>.</w:t>
      </w:r>
    </w:p>
    <w:p>
      <w:pPr>
        <w:pStyle w:val="Rvps21"/>
        <w:spacing w:before="0" w:after="0"/>
        <w:ind w:hanging="0"/>
        <w:rPr>
          <w:lang w:val="uk-UA"/>
        </w:rPr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суспензія від світло-жовтого до яскраво-жовтого кольору з характерним запахом банану. При зберіганні допускається розшарування суспензії, яка після струшування стає однорідн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>Фармакотерапевтична група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Протимікробні засоби, що застосовуються для лікування кишкових інфекцій. </w:t>
      </w: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А07А Х03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Ніфуроксазид – протимікробний препарат, похідна 5-нітрофурану. Механізм дії не повністю з’ясований. Антимікробні та протипаразитарні властивості ніфуроксазиду, можливо, зумовлені наявністю аміногрупи. Локальна активність і відсутність проникнення в органи та тканини організму зумовлює унікальність ніфуроксазиду порівняно з іншими похідними нітрофурану, оскільки відсутня системна дія цього  антидіарейного препарату. Ефективний відносно грампозитивних та грамнегативних бактерій: </w:t>
      </w:r>
      <w:r>
        <w:rPr>
          <w:i/>
          <w:sz w:val="24"/>
          <w:szCs w:val="24"/>
          <w:lang w:val="uk-UA"/>
        </w:rPr>
        <w:t>Streptococcus pyogenes, Staphylococcus aureus, E.coly, Salmonellae, Shigellae.</w:t>
      </w:r>
    </w:p>
    <w:p>
      <w:pPr>
        <w:pStyle w:val="Style13"/>
        <w:spacing w:before="0" w:after="0"/>
        <w:jc w:val="both"/>
        <w:rPr>
          <w:rStyle w:val="Emphasis"/>
          <w:rFonts w:ascii="Calibri" w:hAnsi="Calibri" w:cs="Calibri"/>
          <w:bCs/>
          <w:highlight w:val="yellow"/>
        </w:rPr>
      </w:pPr>
      <w:r>
        <w:rPr>
          <w:rStyle w:val="Emphasis"/>
          <w:bCs/>
          <w:i w:val="false"/>
          <w:highlight w:val="red"/>
        </w:rPr>
        <w:t>Ніфуроксазид демонстру</w:t>
      </w:r>
      <w:r>
        <w:rPr>
          <w:rStyle w:val="Emphasis"/>
          <w:bCs/>
          <w:i w:val="false"/>
          <w:highlight w:val="yellow"/>
        </w:rPr>
        <w:t>є м</w:t>
      </w:r>
      <w:r>
        <w:rPr>
          <w:rStyle w:val="Emphasis"/>
          <w:bCs/>
          <w:i w:val="false"/>
          <w:highlight w:val="red"/>
        </w:rPr>
        <w:t>утагенний потенціал.</w:t>
      </w:r>
      <w:r>
        <w:rPr>
          <w:rStyle w:val="Emphasis"/>
          <w:bCs/>
          <w:i w:val="false"/>
        </w:rPr>
        <w:t xml:space="preserve">    </w:t>
      </w:r>
    </w:p>
    <w:p>
      <w:pPr>
        <w:pStyle w:val="Style13"/>
        <w:spacing w:before="0" w:after="0"/>
        <w:jc w:val="both"/>
        <w:rPr>
          <w:rStyle w:val="Q4iawc"/>
          <w:i/>
          <w:i/>
          <w:highlight w:val="red"/>
        </w:rPr>
      </w:pPr>
      <w:r>
        <w:rPr>
          <w:rStyle w:val="Emphasis"/>
          <w:bCs/>
          <w:i w:val="false"/>
          <w:highlight w:val="red"/>
        </w:rPr>
        <w:t>Канцерогенний потенціал ніфуроксазиду оцінювали на мишах (50/стать/група) і щурах (52/стать/група), які отримували ніфуроксазид у раціоні протягом 2 років у дозах 0, 200, 600 або 1800 мг/кг/день. Незважаючи на мутагенні властивості, канцерогенність ніфуроксазиду не була доведена ні на мишах, ні на щурах.</w:t>
      </w:r>
    </w:p>
    <w:p>
      <w:pPr>
        <w:pStyle w:val="Normal"/>
        <w:autoSpaceDE w:val="false"/>
        <w:jc w:val="both"/>
        <w:rPr>
          <w:rStyle w:val="Q4iawc"/>
          <w:sz w:val="24"/>
          <w:szCs w:val="24"/>
          <w:lang w:val="uk-UA"/>
        </w:rPr>
      </w:pPr>
      <w:r>
        <w:rPr>
          <w:rStyle w:val="Q4iawc"/>
          <w:sz w:val="24"/>
          <w:szCs w:val="24"/>
          <w:highlight w:val="lightGray"/>
          <w:lang w:val="uk-UA"/>
        </w:rPr>
        <w:t>За результатами 2-річних досліджень на мишах і щурах (5400 мг/м</w:t>
      </w:r>
      <w:r>
        <w:rPr>
          <w:rStyle w:val="Q4iawc"/>
          <w:sz w:val="24"/>
          <w:szCs w:val="24"/>
          <w:highlight w:val="lightGray"/>
          <w:vertAlign w:val="superscript"/>
          <w:lang w:val="uk-UA"/>
        </w:rPr>
        <w:t>2</w:t>
      </w:r>
      <w:r>
        <w:rPr>
          <w:rStyle w:val="Q4iawc"/>
          <w:sz w:val="24"/>
          <w:szCs w:val="24"/>
          <w:highlight w:val="lightGray"/>
          <w:lang w:val="uk-UA"/>
        </w:rPr>
        <w:t xml:space="preserve"> і 10800 мг/м</w:t>
      </w:r>
      <w:r>
        <w:rPr>
          <w:rStyle w:val="Q4iawc"/>
          <w:sz w:val="24"/>
          <w:szCs w:val="24"/>
          <w:highlight w:val="lightGray"/>
          <w:vertAlign w:val="superscript"/>
          <w:lang w:val="uk-UA"/>
        </w:rPr>
        <w:t>2</w:t>
      </w:r>
      <w:r>
        <w:rPr>
          <w:rStyle w:val="Q4iawc"/>
          <w:sz w:val="24"/>
          <w:szCs w:val="24"/>
          <w:highlight w:val="lightGray"/>
          <w:lang w:val="uk-UA"/>
        </w:rPr>
        <w:t>, відповідно), виходячи з порівняння площі поверхні з 11- та 22-разовим коефіцієнтом, максимальна доза для людини становить 1800 мг (493 мг/м</w:t>
      </w:r>
      <w:r>
        <w:rPr>
          <w:rStyle w:val="Q4iawc"/>
          <w:sz w:val="24"/>
          <w:szCs w:val="24"/>
          <w:highlight w:val="lightGray"/>
          <w:vertAlign w:val="superscript"/>
          <w:lang w:val="uk-UA"/>
        </w:rPr>
        <w:t>2</w:t>
      </w:r>
      <w:r>
        <w:rPr>
          <w:rStyle w:val="Q4iawc"/>
          <w:sz w:val="24"/>
          <w:szCs w:val="24"/>
          <w:highlight w:val="lightGray"/>
          <w:lang w:val="uk-UA"/>
        </w:rPr>
        <w:t xml:space="preserve"> за умови ваги пацієнта 60 кг).</w:t>
      </w:r>
    </w:p>
    <w:p>
      <w:pPr>
        <w:pStyle w:val="Normal"/>
        <w:autoSpaceDE w:val="false"/>
        <w:jc w:val="both"/>
        <w:rPr>
          <w:rStyle w:val="Q4iawc"/>
          <w:sz w:val="24"/>
          <w:szCs w:val="24"/>
          <w:lang w:val="uk-UA"/>
        </w:rPr>
      </w:pPr>
      <w:r>
        <w:rPr/>
      </w:r>
    </w:p>
    <w:p>
      <w:pPr>
        <w:pStyle w:val="Normal"/>
        <w:autoSpaceDE w:val="false"/>
        <w:jc w:val="both"/>
        <w:rPr>
          <w:rStyle w:val="Q4iawc"/>
          <w:sz w:val="24"/>
          <w:szCs w:val="24"/>
          <w:lang w:val="uk-UA"/>
        </w:rPr>
      </w:pPr>
      <w:r>
        <w:rPr/>
      </w:r>
    </w:p>
    <w:p>
      <w:pPr>
        <w:pStyle w:val="Normal"/>
        <w:autoSpaceDE w:val="false"/>
        <w:jc w:val="both"/>
        <w:rPr>
          <w:rStyle w:val="Q4iawc"/>
          <w:sz w:val="24"/>
          <w:szCs w:val="24"/>
          <w:lang w:val="uk-UA"/>
        </w:rPr>
      </w:pPr>
      <w:r>
        <w:rPr/>
      </w:r>
    </w:p>
    <w:p>
      <w:pPr>
        <w:pStyle w:val="Normal"/>
        <w:autoSpaceDE w:val="false"/>
        <w:jc w:val="both"/>
        <w:rPr>
          <w:rStyle w:val="Q4iawc"/>
          <w:sz w:val="24"/>
          <w:szCs w:val="24"/>
          <w:lang w:val="uk-U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  <w:lang w:val="uk-UA"/>
        </w:rPr>
        <w:t>Фармакокінетика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  <w:lang w:val="uk-UA"/>
        </w:rPr>
      </w:pPr>
      <w:r>
        <w:rPr>
          <w:rStyle w:val="Emphasis"/>
          <w:bCs/>
          <w:i w:val="false"/>
          <w:sz w:val="24"/>
          <w:szCs w:val="24"/>
          <w:highlight w:val="red"/>
          <w:lang w:val="uk-UA"/>
        </w:rPr>
        <w:t>Після перорального прийому лікарський засіб частково всмоктується (10-20 %) із шлунково-кишкового тракту та значною мірою метаболізується, при цьому основні компоненти, що циркулюють у крові, є метаболітами.</w:t>
      </w:r>
      <w:r>
        <w:rPr>
          <w:rStyle w:val="Emphasis"/>
          <w:bCs/>
          <w:i w:val="fals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іотрансформація ніфуроксазиду відбувається у кишечнику, близько 20 % прийнятої кількості екскретується у незміненому вигляді. Ніфуроксазид та його метаболіти виводяться з калом. Швидкість виведення препарату залежить від кількості прийнятого лікарського засобу та від моторики шлунково-кишкового тракту. У цілому виведення ніфуроксазиду повільне, він залишається у шлунково-кишковому тракті впродовж тривалого часу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ерапевтичних дозах ніфуроксазид практично не пригнічує нормальну мікрофлору кишечнику, не спричиняє появи стійких мікробних форм, а також розвитку перехресної стійкості бактерій до інших антибактеріальних препаратів. Лікувальний ефект досягається з перших годин лікування.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pl-PL"/>
        </w:rPr>
        <w:t>Гостра діарея інфекційної етіології.</w:t>
      </w:r>
    </w:p>
    <w:p>
      <w:pPr>
        <w:pStyle w:val="Normal"/>
        <w:tabs>
          <w:tab w:val="clear" w:pos="708"/>
          <w:tab w:val="left" w:pos="9900" w:leader="none"/>
        </w:tabs>
        <w:ind w:right="-143" w:hanging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-14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  <w:lang w:val="uk-UA"/>
        </w:rPr>
        <w:t xml:space="preserve">Підвищена чутливість до ніфуроксазиду, до інших похідних 5-нітрофурану або до інших компонентів лікарського засобу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фуроксазид не рекомендується застосовувати одночасно із сорбентами, препаратами, до складу яких входить спирт, препаратами, які можуть спричинити антабусні реакції, та з препаратами, що пригнічують центральну нервову систему.</w:t>
      </w:r>
    </w:p>
    <w:p>
      <w:pPr>
        <w:pStyle w:val="Normal"/>
        <w:tabs>
          <w:tab w:val="clear" w:pos="708"/>
          <w:tab w:val="left" w:pos="9720" w:leader="none"/>
        </w:tabs>
        <w:ind w:right="-14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rPr>
          <w:b/>
          <w:b/>
          <w:color w:val="000000"/>
          <w:lang w:val="uk-UA"/>
        </w:rPr>
      </w:pPr>
      <w:r>
        <w:rPr>
          <w:rStyle w:val="Rvts11"/>
          <w:b/>
          <w:lang w:val="uk-UA"/>
        </w:rPr>
        <w:t>Особливості застосування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uk-UA"/>
        </w:rPr>
        <w:t>Ніфуроксазид не слід застосовувати більше 7 днів. Відсутні показання для тривалої терапії. Якщо діарея не припиняється протягом 3 днів з початку лікування, потрібна поглиблена діагностика з метою визначення причини розвитку симптомів. Може виникнути необхідність у антибіотикотерапії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uk-UA"/>
        </w:rPr>
        <w:t>У разі тяжкої інвазивної діареї з клінічними проявами загальної слабкості, підвищенням температури та симптомами інтоксикації доцільно застосовувати антибіотик системної дії, оскільки ніфуроксазид не абсорбується з шлунково-кишкового тракту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uk-UA"/>
        </w:rPr>
        <w:t>У випадку появи реакції гіперчутливості (задишка, набряк обличчя, губ, язика, шкірні висипи, свербіж) слід негайно припинити прийом ніфуроксазид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лід враховувати рекомендації з дієтичного режиму під час діареї: уникати вживання свіжих овочів та фруктів, гострої їжі, заморожених продуктів та напоїв. Рішення про вживання молочних продуктів приймають індивідуально залежно від конкретного випадку. </w:t>
      </w:r>
      <w:r>
        <w:rPr>
          <w:sz w:val="24"/>
          <w:szCs w:val="24"/>
          <w:lang w:val="uk-UA" w:eastAsia="hu-HU"/>
        </w:rPr>
        <w:t xml:space="preserve">Рекомендується запечене м’ясо та рис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немає необхідності такої регідратації, потрібно забезпечити компенсацію втрати рідини вживанням великої кількості напоїв, які містять сіль та цукор (з розрахунку середньої добової потреби в 2 літрах води для дорослої людини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випадку </w:t>
      </w:r>
      <w:r>
        <w:rPr>
          <w:sz w:val="24"/>
          <w:szCs w:val="24"/>
          <w:lang w:val="uk-UA" w:eastAsia="hu-HU"/>
        </w:rPr>
        <w:t>тяжкої та тривалої</w:t>
      </w:r>
      <w:r>
        <w:rPr>
          <w:sz w:val="24"/>
          <w:szCs w:val="24"/>
          <w:lang w:val="uk-UA"/>
        </w:rPr>
        <w:t xml:space="preserve"> діареї, інтенсивного блювання та відмови від прийому їжі потрібна внутрішньовенна регідратація </w:t>
      </w:r>
      <w:r>
        <w:rPr>
          <w:sz w:val="24"/>
          <w:szCs w:val="24"/>
          <w:lang w:val="uk-UA" w:eastAsia="hu-HU"/>
        </w:rPr>
        <w:t xml:space="preserve">залежно від віку та стану пацієнта. При пероральній або внутрішньовенній регідратації необхідно дотримуватися інструкцій з розведення та застосування призначених для цього розчинів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 w:eastAsia="hu-HU"/>
        </w:rPr>
      </w:pPr>
      <w:r>
        <w:rPr>
          <w:sz w:val="24"/>
          <w:szCs w:val="24"/>
          <w:lang w:val="uk-UA" w:eastAsia="hu-HU"/>
        </w:rPr>
        <w:t>У ході лікування вживання алкоголю суворо заборонено у зв’язку з ризиком розвитку дисульфірамподібної реакції, що проявляється загостренням діареї, блюванням, болем у животі, відчуттям жару в ділянці обличчя та верхньої частини тулуба, гіперемією шкіри, шумом у вухах, утрудненням дихання, тахікардією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uk-UA"/>
        </w:rPr>
        <w:t xml:space="preserve">Лікарський засіб Ніфуроксазид, суспензія оральна, містить сахарозу, а саме 5 мл препарату містить 1,35 г сахарози, що відповідає 0,1125 ХО (1 ХО = 12 г вуглеводів, ХО — хлібна одиниця). Це слід враховувати при призначенні лікарського засобу хворим на цукровий діабет. Не рекомендовано призначати препарат пацієнтам зі спадковими порушеннями толерантності до сахарози, фруктози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містить метилпарагідроксибензоат (Е 218), який може спричинити алергічну реакцію (</w:t>
      </w:r>
      <w:r>
        <w:rPr>
          <w:sz w:val="24"/>
          <w:lang w:val="uk-UA"/>
        </w:rPr>
        <w:t>уповільненого типу</w:t>
      </w:r>
      <w:r>
        <w:rPr>
          <w:sz w:val="24"/>
          <w:szCs w:val="24"/>
          <w:lang w:val="uk-UA"/>
        </w:rPr>
        <w:t>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overflowPunct w:val="false"/>
        <w:autoSpaceDE w:val="false"/>
        <w:jc w:val="both"/>
        <w:rPr>
          <w:rStyle w:val="StrongEmphasis"/>
          <w:b w:val="false"/>
          <w:b w:val="false"/>
          <w:bCs w:val="false"/>
          <w:i/>
          <w:i/>
          <w:sz w:val="24"/>
          <w:szCs w:val="24"/>
          <w:highlight w:val="green"/>
          <w:lang w:val="uk-UA"/>
        </w:rPr>
      </w:pPr>
      <w:r>
        <w:rPr>
          <w:i/>
          <w:sz w:val="24"/>
          <w:szCs w:val="24"/>
          <w:highlight w:val="green"/>
          <w:lang w:val="uk-UA"/>
        </w:rPr>
        <w:t>Вагітність</w:t>
      </w:r>
      <w:r>
        <w:rPr>
          <w:i/>
          <w:sz w:val="24"/>
          <w:szCs w:val="24"/>
          <w:highlight w:val="yellow"/>
          <w:lang w:val="uk-UA"/>
        </w:rPr>
        <w:t xml:space="preserve">. 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>К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 xml:space="preserve">ількість даних щодо застосування ніфуроксазиду для лікування вагітних жінок 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>обмежена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>. Дані досліджень на тваринах щодо репродуктивної токсичності є недостатніми. Ніфуроксазид проявля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>є м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 xml:space="preserve">утагенний потенціал. Тому 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 xml:space="preserve">цей лікарський засіб 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 xml:space="preserve">не рекомендується застосовувати під час вагітності та не слід застосовувати жінкам репродуктивного віку, які не використовують ефективну контрацепцію.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i/>
          <w:i/>
          <w:sz w:val="24"/>
          <w:szCs w:val="24"/>
          <w:highlight w:val="green"/>
          <w:lang w:val="uk-UA" w:eastAsia="hu-HU"/>
        </w:rPr>
      </w:pPr>
      <w:r>
        <w:rPr>
          <w:i/>
          <w:sz w:val="24"/>
          <w:szCs w:val="24"/>
          <w:highlight w:val="green"/>
          <w:lang w:val="uk-UA" w:eastAsia="hu-HU"/>
        </w:rPr>
        <w:t>Годування груддю</w:t>
      </w:r>
      <w:r>
        <w:rPr>
          <w:i/>
          <w:sz w:val="24"/>
          <w:szCs w:val="24"/>
          <w:highlight w:val="yellow"/>
          <w:lang w:val="uk-UA" w:eastAsia="hu-HU"/>
        </w:rPr>
        <w:t xml:space="preserve">. 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>Н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>евідомо, чи виділяється ніфуроксазид або його метаболіти у грудне молоко. Оскільки ніфуроксазид має низьку біодоступність (всмоктування з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 xml:space="preserve">і 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>шлунково-кишкового тракту приблизно 10-20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>% дози), його кількість у молоці, ймовірно, буде низькою. Однак не можна виключити вплив на мікробіом шлунково-кишкового тракту немовлят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 xml:space="preserve">, 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>які перебувають на грудному вигодовуванні. Через відсутність клінічного досвід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>у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 xml:space="preserve"> засто</w:t>
      </w:r>
      <w:r>
        <w:rPr>
          <w:rStyle w:val="StrongEmphasis"/>
          <w:b w:val="false"/>
          <w:sz w:val="24"/>
          <w:szCs w:val="24"/>
          <w:highlight w:val="yellow"/>
          <w:lang w:val="uk-UA"/>
        </w:rPr>
        <w:t>су</w:t>
      </w:r>
      <w:r>
        <w:rPr>
          <w:rStyle w:val="StrongEmphasis"/>
          <w:b w:val="false"/>
          <w:sz w:val="24"/>
          <w:szCs w:val="24"/>
          <w:highlight w:val="green"/>
          <w:lang w:val="uk-UA"/>
        </w:rPr>
        <w:t>вання лікарських засобів, що містять ніфуроксазид, під час годування груддю не рекомендується.</w:t>
      </w:r>
    </w:p>
    <w:p>
      <w:pPr>
        <w:pStyle w:val="Style13"/>
        <w:spacing w:before="0" w:after="0"/>
        <w:jc w:val="both"/>
        <w:rPr>
          <w:highlight w:val="green"/>
        </w:rPr>
      </w:pPr>
      <w:r>
        <w:rPr>
          <w:rStyle w:val="Emphasis"/>
          <w:highlight w:val="green"/>
        </w:rPr>
        <w:t>Фертильність</w:t>
      </w:r>
      <w:r>
        <w:rPr>
          <w:rStyle w:val="Emphasis"/>
          <w:highlight w:val="yellow"/>
        </w:rPr>
        <w:t>.</w:t>
      </w:r>
      <w:r>
        <w:rPr>
          <w:highlight w:val="yellow"/>
        </w:rPr>
        <w:t xml:space="preserve"> </w:t>
      </w:r>
      <w:r>
        <w:rPr>
          <w:rStyle w:val="StrongEmphasis"/>
          <w:b w:val="false"/>
          <w:highlight w:val="yellow"/>
        </w:rPr>
        <w:t>З</w:t>
      </w:r>
      <w:r>
        <w:rPr>
          <w:rStyle w:val="StrongEmphasis"/>
          <w:b w:val="false"/>
          <w:highlight w:val="green"/>
        </w:rPr>
        <w:t xml:space="preserve">а результатами досліджень на тваринах немає достатньої </w:t>
      </w:r>
      <w:r>
        <w:rPr>
          <w:rStyle w:val="StrongEmphasis"/>
          <w:b w:val="false"/>
          <w:highlight w:val="yellow"/>
        </w:rPr>
        <w:t xml:space="preserve">кількості даних </w:t>
      </w:r>
      <w:r>
        <w:rPr>
          <w:rStyle w:val="StrongEmphasis"/>
          <w:b w:val="false"/>
          <w:highlight w:val="green"/>
        </w:rPr>
        <w:t>щодо впливу ніфуроксазиду на фертильність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highlight w:val="green"/>
          <w:lang w:val="uk-UA"/>
        </w:rPr>
      </w:pPr>
      <w:r>
        <w:rPr>
          <w:i/>
          <w:sz w:val="24"/>
          <w:szCs w:val="24"/>
          <w:highlight w:val="green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фуроксазид не впливає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Приймати всередину, незалежно від прийому їжі. Перед вживанням суспензію слід збовтувати. Не перевищувати рекомендовану дозу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 віком від 2 років: по 5 мл суспензії 3 рази на добу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слі: по 5 мл суспензії 4 рази на добу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– не більше 7 ді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  <w:lang w:val="uk-UA"/>
        </w:rPr>
        <w:t>Не призначати дітям віком до 2 рокі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jc w:val="both"/>
        <w:rPr>
          <w:b/>
          <w:b/>
          <w:spacing w:val="-2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а інформація щодо симптомів передозування ніфуроксазиду відсутня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лося про один випадок передозування ніфуроксазиду у формі пероральної суспензії у 2-річної дитини, яка прийняла невідому кількість препарату. У цієї дитини виникала сонливість та діарея, у подальшому симптоми зникли. Якщо є підозра на передозування ніфуроксазидом, за пацієнтом варто ретельно спостерігати та призначити йому симптоматичне і підтримуюче лікування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4"/>
          <w:szCs w:val="24"/>
          <w:lang w:val="uk-UA"/>
        </w:rPr>
        <w:t xml:space="preserve">З боку системи крові та лімфатичної системи: </w:t>
      </w:r>
      <w:r>
        <w:rPr>
          <w:sz w:val="24"/>
          <w:szCs w:val="24"/>
          <w:lang w:val="uk-UA"/>
        </w:rPr>
        <w:t xml:space="preserve">описаний один випадок гранулоцитопенії.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4"/>
          <w:szCs w:val="24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можливі алергічні реакції, включаючи ангіоневротичний набря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бряк Квінке), анафілактичний шок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ропивʼянку та шкірний свербіж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никнення алергічної реакції потребує відміни препарату. Надалі хворому необхідно уникати прийому ніфуроксазиду та інших похідних нітрофурану.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4"/>
          <w:szCs w:val="24"/>
          <w:lang w:val="uk-UA"/>
        </w:rPr>
        <w:t xml:space="preserve">З боку шлунково-кишкового </w:t>
      </w:r>
      <w:r>
        <w:rPr>
          <w:i/>
          <w:sz w:val="24"/>
          <w:szCs w:val="24"/>
          <w:lang w:val="uk-UA"/>
        </w:rPr>
        <w:t>тракту:</w:t>
      </w:r>
      <w:r>
        <w:rPr>
          <w:sz w:val="24"/>
          <w:szCs w:val="24"/>
          <w:lang w:val="uk-UA"/>
        </w:rPr>
        <w:t xml:space="preserve"> індивідуальні випадки гіперчутливості до ніфуроксазиду проявляються болями в животі, нудотою, блюванням і загостренням діареї. 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, оскільки симптоми швидко затухають. Якщо загострення виражене, слід припинити прийом препарату і надалі уникати прийому ніфуроксазиду та інших похідних нітрофурану.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4"/>
          <w:szCs w:val="24"/>
          <w:lang w:val="uk-UA"/>
        </w:rPr>
        <w:t>З боку шкіри та підшкірної сполучної тканини:</w:t>
      </w:r>
      <w:r>
        <w:rPr>
          <w:sz w:val="24"/>
          <w:szCs w:val="24"/>
          <w:lang w:val="uk-UA"/>
        </w:rPr>
        <w:t xml:space="preserve"> рідко зʼявляються шкірні реакції у вигляді шкірного висипання, свербежу. У поодиноких випадках – пустульоз (у пацієнтів літнього віку), вузлуватий свербець (при наявності контактної алергії до ніфуроксазиду)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придатності після першого відкриття – 14 діб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5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5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0 мл препарату у флаконі/банці в комплекті з кришкою з контролем першого розкриття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акон/банка з ложкою дозувальною в пачці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jc w:val="left"/>
        <w:rPr>
          <w:color w:val="000000"/>
          <w:lang w:val="uk-UA"/>
        </w:rPr>
      </w:pPr>
      <w:r>
        <w:rPr>
          <w:rStyle w:val="Rvts9"/>
          <w:lang w:val="uk-UA"/>
        </w:rPr>
        <w:t>Виробник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 Миру, 17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pacing w:val="20"/>
      <w:sz w:val="32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1">
    <w:name w:val="rvts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iyi">
    <w:name w:val="viiyi"/>
    <w:basedOn w:val="Style12"/>
    <w:qFormat/>
    <w:rPr/>
  </w:style>
  <w:style w:type="character" w:styleId="Q4iawc">
    <w:name w:val="q4iawc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before="0" w:after="101"/>
      <w:ind w:firstLine="30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7:00Z</dcterms:created>
  <dc:creator>farmzor5</dc:creator>
  <dc:description/>
  <dc:language>en-US</dc:language>
  <cp:lastModifiedBy>Пользователь Windows</cp:lastModifiedBy>
  <cp:lastPrinted>2022-09-28T09:22:00Z</cp:lastPrinted>
  <dcterms:modified xsi:type="dcterms:W3CDTF">2022-11-10T08:07:00Z</dcterms:modified>
  <cp:revision>2</cp:revision>
  <dc:subject/>
  <dc:title/>
</cp:coreProperties>
</file>